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ind w:left="0" w:right="0" w:hanging="0"/>
        <w:jc w:val="center"/>
        <w:rPr>
          <w:b/>
          <w:b/>
          <w:bCs/>
          <w:sz w:val="40"/>
          <w:szCs w:val="40"/>
        </w:rPr>
      </w:pPr>
      <w:r>
        <w:rPr>
          <w:b w:val="false"/>
          <w:bCs w:val="false"/>
          <w:sz w:val="28"/>
          <w:szCs w:val="28"/>
        </w:rPr>
        <w:t>Zbierka kresťanských spisov č. 44.</w:t>
      </w:r>
    </w:p>
    <w:p>
      <w:pPr>
        <w:pStyle w:val="Normal"/>
        <w:spacing w:before="57" w:after="57"/>
        <w:ind w:left="0" w:right="0" w:hanging="0"/>
        <w:jc w:val="center"/>
        <w:rPr>
          <w:b/>
          <w:b/>
          <w:bCs/>
          <w:sz w:val="40"/>
          <w:szCs w:val="40"/>
        </w:rPr>
      </w:pPr>
      <w:r>
        <w:rPr>
          <w:b/>
          <w:bCs/>
          <w:sz w:val="40"/>
          <w:szCs w:val="40"/>
        </w:rPr>
      </w:r>
    </w:p>
    <w:p>
      <w:pPr>
        <w:pStyle w:val="Normal"/>
        <w:spacing w:before="57" w:after="57"/>
        <w:ind w:left="0" w:right="0" w:hanging="0"/>
        <w:jc w:val="center"/>
        <w:rPr>
          <w:b/>
          <w:b/>
          <w:bCs/>
          <w:sz w:val="40"/>
          <w:szCs w:val="40"/>
        </w:rPr>
      </w:pPr>
      <w:r>
        <w:rPr>
          <w:b/>
          <w:bCs/>
          <w:sz w:val="40"/>
          <w:szCs w:val="40"/>
        </w:rPr>
      </w:r>
    </w:p>
    <w:p>
      <w:pPr>
        <w:pStyle w:val="Normal"/>
        <w:spacing w:before="57" w:after="57"/>
        <w:ind w:left="0" w:right="0" w:hanging="0"/>
        <w:jc w:val="center"/>
        <w:rPr>
          <w:b/>
          <w:b/>
          <w:bCs/>
          <w:sz w:val="40"/>
          <w:szCs w:val="40"/>
        </w:rPr>
      </w:pPr>
      <w:r>
        <w:rPr>
          <w:b/>
          <w:bCs/>
          <w:sz w:val="40"/>
          <w:szCs w:val="40"/>
        </w:rPr>
      </w:r>
    </w:p>
    <w:p>
      <w:pPr>
        <w:pStyle w:val="Normal"/>
        <w:spacing w:before="57" w:after="57"/>
        <w:ind w:left="0" w:right="0" w:hanging="0"/>
        <w:jc w:val="center"/>
        <w:rPr>
          <w:b/>
          <w:b/>
          <w:bCs/>
          <w:sz w:val="40"/>
          <w:szCs w:val="40"/>
        </w:rPr>
      </w:pPr>
      <w:r>
        <w:rPr>
          <w:b/>
          <w:bCs/>
          <w:sz w:val="40"/>
          <w:szCs w:val="40"/>
        </w:rPr>
      </w:r>
    </w:p>
    <w:p>
      <w:pPr>
        <w:pStyle w:val="Normal"/>
        <w:spacing w:before="57" w:after="57"/>
        <w:ind w:left="0" w:right="0" w:hanging="0"/>
        <w:jc w:val="center"/>
        <w:rPr>
          <w:sz w:val="28"/>
          <w:szCs w:val="28"/>
        </w:rPr>
      </w:pPr>
      <w:r>
        <w:rPr>
          <w:b/>
          <w:bCs/>
          <w:sz w:val="44"/>
          <w:szCs w:val="44"/>
        </w:rPr>
        <w:t>Úvahy o Vianociach</w:t>
      </w:r>
    </w:p>
    <w:p>
      <w:pPr>
        <w:pStyle w:val="Normal"/>
        <w:ind w:left="0" w:right="0" w:hanging="0"/>
        <w:jc w:val="center"/>
        <w:rPr>
          <w:sz w:val="28"/>
          <w:szCs w:val="28"/>
        </w:rPr>
      </w:pPr>
      <w:r>
        <w:rPr>
          <w:sz w:val="28"/>
          <w:szCs w:val="28"/>
        </w:rPr>
      </w:r>
    </w:p>
    <w:p>
      <w:pPr>
        <w:pStyle w:val="Normal"/>
        <w:ind w:left="0" w:right="0" w:hanging="0"/>
        <w:jc w:val="center"/>
        <w:rPr>
          <w:sz w:val="28"/>
          <w:szCs w:val="28"/>
        </w:rPr>
      </w:pPr>
      <w:r>
        <w:rPr>
          <w:sz w:val="28"/>
          <w:szCs w:val="28"/>
        </w:rPr>
      </w:r>
    </w:p>
    <w:p>
      <w:pPr>
        <w:pStyle w:val="Normal"/>
        <w:ind w:left="0" w:right="0" w:hanging="0"/>
        <w:jc w:val="center"/>
        <w:rPr>
          <w:sz w:val="28"/>
          <w:szCs w:val="28"/>
        </w:rPr>
      </w:pPr>
      <w:r>
        <w:rPr>
          <w:sz w:val="28"/>
          <w:szCs w:val="28"/>
        </w:rPr>
      </w:r>
    </w:p>
    <w:p>
      <w:pPr>
        <w:pStyle w:val="Normal"/>
        <w:ind w:left="0" w:right="0" w:hanging="0"/>
        <w:jc w:val="center"/>
        <w:rPr>
          <w:sz w:val="28"/>
          <w:szCs w:val="28"/>
        </w:rPr>
      </w:pPr>
      <w:r>
        <w:rPr>
          <w:sz w:val="28"/>
          <w:szCs w:val="28"/>
        </w:rPr>
      </w:r>
    </w:p>
    <w:p>
      <w:pPr>
        <w:pStyle w:val="Normal"/>
        <w:ind w:left="0" w:right="0" w:hanging="0"/>
        <w:jc w:val="center"/>
        <w:rPr>
          <w:sz w:val="28"/>
          <w:szCs w:val="28"/>
        </w:rPr>
      </w:pPr>
      <w:r>
        <w:rPr>
          <w:sz w:val="28"/>
          <w:szCs w:val="28"/>
        </w:rPr>
      </w:r>
    </w:p>
    <w:p>
      <w:pPr>
        <w:pStyle w:val="Normal"/>
        <w:ind w:left="0" w:right="0" w:hanging="0"/>
        <w:jc w:val="center"/>
        <w:rPr>
          <w:sz w:val="28"/>
          <w:szCs w:val="28"/>
        </w:rPr>
      </w:pPr>
      <w:r>
        <w:rPr>
          <w:sz w:val="28"/>
          <w:szCs w:val="28"/>
        </w:rPr>
        <w:t xml:space="preserve">popri slovách k novému roku, </w:t>
      </w:r>
    </w:p>
    <w:p>
      <w:pPr>
        <w:pStyle w:val="Normal"/>
        <w:ind w:left="0" w:right="0" w:hanging="0"/>
        <w:jc w:val="center"/>
        <w:rPr>
          <w:sz w:val="28"/>
          <w:szCs w:val="28"/>
        </w:rPr>
      </w:pPr>
      <w:r>
        <w:rPr>
          <w:sz w:val="28"/>
          <w:szCs w:val="28"/>
        </w:rPr>
      </w:r>
    </w:p>
    <w:p>
      <w:pPr>
        <w:pStyle w:val="Normal"/>
        <w:ind w:left="0" w:right="0" w:hanging="0"/>
        <w:jc w:val="center"/>
        <w:rPr>
          <w:sz w:val="28"/>
          <w:szCs w:val="28"/>
        </w:rPr>
      </w:pPr>
      <w:r>
        <w:rPr>
          <w:sz w:val="28"/>
          <w:szCs w:val="28"/>
        </w:rPr>
        <w:t xml:space="preserve">sviatku Troch kráľov, narodeninám, </w:t>
      </w:r>
    </w:p>
    <w:p>
      <w:pPr>
        <w:pStyle w:val="Normal"/>
        <w:ind w:left="0" w:right="0" w:hanging="0"/>
        <w:jc w:val="center"/>
        <w:rPr>
          <w:sz w:val="28"/>
          <w:szCs w:val="28"/>
        </w:rPr>
      </w:pPr>
      <w:r>
        <w:rPr>
          <w:sz w:val="28"/>
          <w:szCs w:val="28"/>
        </w:rPr>
      </w:r>
    </w:p>
    <w:p>
      <w:pPr>
        <w:pStyle w:val="Normal"/>
        <w:ind w:left="0" w:right="0" w:hanging="0"/>
        <w:jc w:val="center"/>
        <w:rPr>
          <w:sz w:val="28"/>
          <w:szCs w:val="28"/>
        </w:rPr>
      </w:pPr>
      <w:r>
        <w:rPr>
          <w:sz w:val="28"/>
          <w:szCs w:val="28"/>
        </w:rPr>
        <w:t>karnevalu, tancu a jari.</w:t>
      </w:r>
    </w:p>
    <w:p>
      <w:pPr>
        <w:pStyle w:val="Normal"/>
        <w:ind w:left="0" w:right="0" w:hanging="0"/>
        <w:jc w:val="center"/>
        <w:rPr>
          <w:sz w:val="28"/>
          <w:szCs w:val="28"/>
        </w:rPr>
      </w:pPr>
      <w:r>
        <w:rPr>
          <w:sz w:val="28"/>
          <w:szCs w:val="28"/>
        </w:rPr>
      </w:r>
    </w:p>
    <w:p>
      <w:pPr>
        <w:pStyle w:val="Normal"/>
        <w:ind w:left="0" w:right="0" w:hanging="0"/>
        <w:jc w:val="center"/>
        <w:rPr>
          <w:sz w:val="28"/>
          <w:szCs w:val="28"/>
        </w:rPr>
      </w:pPr>
      <w:r>
        <w:rPr>
          <w:sz w:val="28"/>
          <w:szCs w:val="28"/>
        </w:rPr>
      </w:r>
    </w:p>
    <w:p>
      <w:pPr>
        <w:pStyle w:val="Normal"/>
        <w:ind w:left="0" w:right="0" w:hanging="0"/>
        <w:jc w:val="center"/>
        <w:rPr>
          <w:sz w:val="28"/>
          <w:szCs w:val="28"/>
        </w:rPr>
      </w:pPr>
      <w:r>
        <w:rPr>
          <w:sz w:val="28"/>
          <w:szCs w:val="28"/>
        </w:rPr>
      </w:r>
    </w:p>
    <w:p>
      <w:pPr>
        <w:pStyle w:val="Normal"/>
        <w:ind w:left="0" w:right="0" w:hanging="0"/>
        <w:jc w:val="center"/>
        <w:rPr>
          <w:sz w:val="28"/>
          <w:szCs w:val="28"/>
        </w:rPr>
      </w:pPr>
      <w:r>
        <w:rPr>
          <w:sz w:val="28"/>
          <w:szCs w:val="28"/>
        </w:rPr>
      </w:r>
    </w:p>
    <w:p>
      <w:pPr>
        <w:pStyle w:val="Normal"/>
        <w:ind w:left="0" w:right="0" w:hanging="0"/>
        <w:jc w:val="center"/>
        <w:rPr>
          <w:sz w:val="28"/>
          <w:szCs w:val="28"/>
        </w:rPr>
      </w:pPr>
      <w:r>
        <w:rPr>
          <w:sz w:val="28"/>
          <w:szCs w:val="28"/>
        </w:rPr>
      </w:r>
    </w:p>
    <w:p>
      <w:pPr>
        <w:pStyle w:val="Normal"/>
        <w:ind w:left="0" w:right="0" w:hanging="0"/>
        <w:jc w:val="center"/>
        <w:rPr>
          <w:sz w:val="28"/>
          <w:szCs w:val="28"/>
        </w:rPr>
      </w:pPr>
      <w:r>
        <w:rPr>
          <w:sz w:val="28"/>
          <w:szCs w:val="28"/>
        </w:rPr>
      </w:r>
    </w:p>
    <w:p>
      <w:pPr>
        <w:pStyle w:val="Normal"/>
        <w:ind w:left="0" w:right="0" w:hanging="0"/>
        <w:jc w:val="center"/>
        <w:rPr>
          <w:sz w:val="28"/>
          <w:szCs w:val="28"/>
        </w:rPr>
      </w:pPr>
      <w:r>
        <w:rPr>
          <w:sz w:val="28"/>
          <w:szCs w:val="28"/>
        </w:rPr>
      </w:r>
    </w:p>
    <w:p>
      <w:pPr>
        <w:pStyle w:val="Normal"/>
        <w:ind w:left="0" w:right="0" w:hanging="0"/>
        <w:jc w:val="center"/>
        <w:rPr>
          <w:sz w:val="24"/>
          <w:szCs w:val="24"/>
        </w:rPr>
      </w:pPr>
      <w:r>
        <w:rPr>
          <w:sz w:val="24"/>
          <w:szCs w:val="24"/>
        </w:rPr>
        <w:t>Preložené podľa 1. českého vydania.</w:t>
      </w:r>
    </w:p>
    <w:p>
      <w:pPr>
        <w:pStyle w:val="Normal"/>
        <w:ind w:left="0" w:right="0" w:hanging="0"/>
        <w:jc w:val="center"/>
        <w:rPr>
          <w:sz w:val="24"/>
          <w:szCs w:val="24"/>
        </w:rPr>
      </w:pPr>
      <w:r>
        <w:rPr>
          <w:sz w:val="24"/>
          <w:szCs w:val="24"/>
        </w:rPr>
      </w:r>
    </w:p>
    <w:p>
      <w:pPr>
        <w:pStyle w:val="Normal"/>
        <w:ind w:left="0" w:right="0" w:hanging="0"/>
        <w:jc w:val="center"/>
        <w:rPr>
          <w:sz w:val="24"/>
          <w:szCs w:val="24"/>
        </w:rPr>
      </w:pPr>
      <w:r>
        <w:rPr>
          <w:sz w:val="24"/>
          <w:szCs w:val="24"/>
        </w:rPr>
        <w:t>www.lorber.cz</w:t>
      </w:r>
    </w:p>
    <w:p>
      <w:pPr>
        <w:pStyle w:val="Normal"/>
        <w:rPr/>
      </w:pPr>
      <w:r>
        <w:rPr/>
      </w:r>
    </w:p>
    <w:p>
      <w:pPr>
        <w:pStyle w:val="Normal"/>
        <w:rPr/>
      </w:pPr>
      <w:r>
        <w:rPr/>
      </w:r>
    </w:p>
    <w:p>
      <w:pPr>
        <w:pStyle w:val="Normal"/>
        <w:rPr/>
      </w:pPr>
      <w:r>
        <w:rPr/>
      </w:r>
      <w:r>
        <w:br w:type="page"/>
      </w:r>
    </w:p>
    <w:p>
      <w:pPr>
        <w:pStyle w:val="Heading1"/>
        <w:rPr/>
      </w:pPr>
      <w:bookmarkStart w:id="0" w:name="__RefHeading___Toc105_1992302876"/>
      <w:bookmarkEnd w:id="0"/>
      <w:r>
        <w:rPr/>
        <w:t>Predhovor.</w:t>
      </w:r>
    </w:p>
    <w:p>
      <w:pPr>
        <w:pStyle w:val="Normal"/>
        <w:rPr/>
      </w:pPr>
      <w:r>
        <w:rPr/>
        <w:t>Anjel potom vravel Márii: „Počuj, vyvolená panna Božia! Nestane sa tak, ale Božia sila ťa zatieni. Preto tiež Sväté, Ktoré sa z teba narodí, bude sa volať „Synom Všemohúceho“! A dáš Mu potom, keď sa z teba narodí, meno „Ježiš“; lebo On vyslobodí Svoj ľud zo všetkých hriechov, zo všetkého súdu a z večnej smrti.“</w:t>
      </w:r>
    </w:p>
    <w:p>
      <w:pPr>
        <w:pStyle w:val="Normal"/>
        <w:rPr/>
      </w:pPr>
      <w:r>
        <w:rPr/>
        <w:t>Z prameňa večne živého slova, ktoré sa v maštali pri Betleheme, položilo za ľudstvo ako čisté, premilostivé Dieťatko do duchovných jaslí, pochádzajú aj nasledujúce úvahy k vianočným sviatkom, ku zmene roka a k iným pozoruhodným vrcholným bodom nášho života. Tieto úvahy boli prebudené vnútorným slovom Ducha v srdciach rôznych, nebeským sféram lásky obzvlášť naklonených ľudí a boli nimi spísané pre požehnanie mnohých spolubratov a spolusestier.</w:t>
      </w:r>
    </w:p>
    <w:p>
      <w:pPr>
        <w:pStyle w:val="Normal"/>
        <w:rPr/>
      </w:pPr>
      <w:r>
        <w:rPr/>
        <w:t>Väčšina týchto oznámení pochádza od Bohumíra Mayerhofera, ktorý sa narodil r. 1807 v Mníchove, žil dlhšiu dobu ako dôstojník v gréckych službách, vo vysokom veku sa mu dostalo daru vnútorného slova a v roku 1877 ukončil v Terste svoju pozemskú púť. Mayerhofer bol spriatelený s mystikom a jasnovidcom Jakobom Lorberom (1800-1864) v Štajerskom Hradci a bol ctiteľom spisov tohto veľkého Božieho posla. Áno, jemu možno do značnej miery poďakovať, že diela Jakoba Lorbera mohli byť vydavateľom Jánom Buschom dané do tlače a že v Rakúsku a Nemecku našli čitateľov a stúpencov. Od samotného Mayerhofera vyšli niektoré zväzky: „Vnútorné oznámenia“ („Innere Kundgaben“) v Novosalemskom vydavateľstve v Bietigheime, ďalej „Tajomstvá stvorenia“ („Schöpfungsgeheimnisse“), „Tajomstvá života“ („Lebensgeheimnisse“) a predovšetkým krásna, povznášajúca kniha „Kázania Pána“ („Die Predigten des Herrn“).</w:t>
      </w:r>
    </w:p>
    <w:p>
      <w:pPr>
        <w:pStyle w:val="Normal"/>
        <w:rPr/>
      </w:pPr>
      <w:r>
        <w:rPr/>
        <w:t>Tiež od Jakoba Lorbera, ktorého početné objemné diela vydáva rovnako Novosalemské vydavateľstvo, boli do tohto spisu prijaté rôzne, na udané sviatky sa vzťahujúce „vnútorné slová“. Mnohé ďalšie, Lorberovi dané, hlboko založené úvahy k narodeniu nášho Spasiteľa, nájde čitateľ v nádhernom Lorberovom diele „Mladosť Ježišova“ („Die Jugend Jesu“).</w:t>
      </w:r>
    </w:p>
    <w:p>
      <w:pPr>
        <w:pStyle w:val="Normal"/>
        <w:rPr/>
      </w:pPr>
      <w:r>
        <w:rPr/>
        <w:t>Niektoré oznámenia nášho vianočného spisu pochádzajú tiež od počestnej a zbožnej „dievčinky Pána“ Jany Ladnerovej (1824 až 1886 v Bietigheime), ktorej vnútorné slová svätého Ducha vyšli pod názvom „Otcove listy“ („Vaterbriefe“) v troch zväzkoch v Novosalemskom vydavateľstve ako prostá, nesmierne vrúcna, povznášajúca kniha.</w:t>
      </w:r>
    </w:p>
    <w:p>
      <w:pPr>
        <w:pStyle w:val="Normal"/>
        <w:rPr/>
      </w:pPr>
      <w:r>
        <w:rPr/>
        <w:t>Zväzoček „Vianoce“ bol zostavený a vydaný v r. 1882 zakladateľom Novosalemského vydavateľstva C. F. Landbeckom. Skoro si získal mnoho čitateľov a priateľov a teraz, keď bol na dlhšiu dobu rozobraný, odovzdáva sa v treťom, nezmenenom vydaní, všetkým svetlo hľadajúcim ľudským srdciam, ktoré rady naslúchajú Duchu lásky a dávajú sa Ním viesť k cieľu zdokonalenia a blaženého života v Bohu.</w:t>
      </w:r>
    </w:p>
    <w:p>
      <w:pPr>
        <w:pStyle w:val="Normal"/>
        <w:rPr/>
      </w:pPr>
      <w:r>
        <w:rPr/>
        <w:t>Sláva Bohu na výsostiach a pokoj ľuďom dobrej vôle na Zemi!</w:t>
      </w:r>
    </w:p>
    <w:p>
      <w:pPr>
        <w:pStyle w:val="Normal"/>
        <w:rPr/>
      </w:pPr>
      <w:r>
        <w:rPr/>
        <w:t>Vianoce 1929.</w:t>
      </w:r>
    </w:p>
    <w:p>
      <w:pPr>
        <w:pStyle w:val="Normal"/>
        <w:rPr/>
      </w:pPr>
      <w:r>
        <w:rPr/>
        <w:t>Vydavatelia: Novosalemská spoločnosť z. s.</w:t>
      </w:r>
    </w:p>
    <w:p>
      <w:pPr>
        <w:pStyle w:val="Normal"/>
        <w:rPr/>
      </w:pPr>
      <w:r>
        <w:rPr/>
        <w:t>Bietigheim, Virtembersko.</w:t>
      </w:r>
    </w:p>
    <w:p>
      <w:pPr>
        <w:pStyle w:val="Normal"/>
        <w:rPr/>
      </w:pPr>
      <w:r>
        <w:rPr/>
      </w:r>
    </w:p>
    <w:p>
      <w:pPr>
        <w:pStyle w:val="Heading1"/>
        <w:rPr/>
      </w:pPr>
      <w:bookmarkStart w:id="1" w:name="__RefHeading___Toc107_1992302876"/>
      <w:bookmarkEnd w:id="1"/>
      <w:r>
        <w:rPr/>
        <w:t>Vianoce alebo posvätná noc.</w:t>
      </w:r>
    </w:p>
    <w:p>
      <w:pPr>
        <w:pStyle w:val="Datum"/>
        <w:rPr/>
      </w:pPr>
      <w:r>
        <w:rPr/>
        <w:t>(Prijaté Bohumírom Mayerhoferom v Terste 13. decembra 1870.)</w:t>
      </w:r>
    </w:p>
    <w:p>
      <w:pPr>
        <w:pStyle w:val="Normal"/>
        <w:rPr/>
      </w:pPr>
      <w:r>
        <w:rPr/>
        <w:t>Zakrátko budete svätiť sviatok narodenia alebo sviatok na pamiatku toho, kedy som začal na vašej Zemi pre vás a pre celý svet duchov klásť posledný kameň budovy sveta a tak som na veky zaistil jej hmotné i duchovné trvanie; lebo pred Mojím zostúpením na túto Zem zostávala vo svete duchov ešte vždy veľká, neprekročiteľná priepasť, ktorá zabraňovala akémukoľvek ďalšiemu prikročeniu a priblíženiu sa ku Mne.</w:t>
      </w:r>
    </w:p>
    <w:p>
      <w:pPr>
        <w:pStyle w:val="Normal"/>
        <w:rPr/>
      </w:pPr>
      <w:r>
        <w:rPr/>
        <w:t>Už pri stvorení prvého človeka Zeme bolo toto Moje priblíženie zrejmé, lebo už vtedy bolo rozhodnuté, že práve vy, obyvatelia tejto malej planéty, máte byť určení k tým najväčším poslaniam.</w:t>
      </w:r>
    </w:p>
    <w:p>
      <w:pPr>
        <w:pStyle w:val="Normal"/>
        <w:rPr/>
      </w:pPr>
      <w:r>
        <w:rPr/>
        <w:t>Vtedy a tiež neskôr, kedykoľvek som Sa objavil na Zemi, bol Môj príchod vždy len podmienený; lebo ak sa ľudia chceli priblížiť ku Mne, aby sa stali Mojimi deťmi, museli sa sami čo najviac pričiniť; a tiež ostatným živým bytostiam všetkých zemí a sĺnc bola cesta ku Mne ak nie odrezaná, teda veľmi sťažená. Už za Adamových čias som prišiel na Zem, učil a viedol som ľudí</w:t>
      </w:r>
      <w:r>
        <w:rPr>
          <w:rStyle w:val="FootnoteCharacters"/>
          <w:rStyle w:val="FootnoteAnchor"/>
        </w:rPr>
        <w:footnoteReference w:id="2"/>
      </w:r>
      <w:r>
        <w:rPr/>
        <w:t>, lenže po páde prvého zostala im a ich potomkom vždy medzera; mohli sa síce ku Mne priblížiť, vyššie sa povzniesť, ale k tomu, k čomu som chcel vychovať Svoje niekdajšie deti, k tomu sa nemohli povzniesť; mohli sa stať všetci veľkými duchmi, ale nikdy nie „Mojimi deťmi.“ - Keď sa potom priblížil čas, v ktorom tu bol už tiež národ, ktorý mal jednu vieru a jedno náboženstvo, ktoré čo najviac zodpovedalo Mojej náuke, určenej pre všetkých duchov a všetky svety, vtedy bol tiež z Mojej strany učinený ten posledný a najväčší krok. Ja, Tvorca všetkého sveta, znížil som Sa, ako ďaleko to duchu, ba čo viac, Môjmu duchu bolo možné, aby som dal príklad všetkým duchom a okrem toho im tiež ukázal hranicu, ako ďaleko musia ísť aj oni, ak sa chcú stať Mojimi deťmi.</w:t>
      </w:r>
    </w:p>
    <w:p>
      <w:pPr>
        <w:pStyle w:val="Normal"/>
        <w:rPr>
          <w:rFonts w:eastAsia="Liberation Serif;Times New Roman" w:cs="Liberation Serif;Times New Roman"/>
        </w:rPr>
      </w:pPr>
      <w:r>
        <w:rPr/>
        <w:t>Ja som sa znížil, priodel sa odevom pozemského človeka a začínajúc Dieťaťom, prekonal som celý pozemský život, so všetkými jeho údelmi, a Svojou smrťou som korunoval Svoje vlastné dielo pokory a znázornenia vlastnej mravnej pravdy, lebo som zvolal ku všetkým duchom v celom priestore stvorenia:</w:t>
      </w:r>
    </w:p>
    <w:p>
      <w:pPr>
        <w:pStyle w:val="Normal"/>
        <w:rPr/>
      </w:pPr>
      <w:r>
        <w:rPr>
          <w:rFonts w:eastAsia="Liberation Serif;Times New Roman" w:cs="Liberation Serif;Times New Roman"/>
        </w:rPr>
        <w:t>„</w:t>
      </w:r>
      <w:r>
        <w:rPr/>
        <w:t>Kto sa chce stať Mojím dieťaťom, musí sa vedieť tak pokoriť, ako som to učinil Ja Sám, musí sám seba tak zaprieť a svoje vášne a žiadosti musí dokázať tak ovládnuť, ako som to teraz Ja, ako príklad, všetkým ukázal!“</w:t>
      </w:r>
    </w:p>
    <w:p>
      <w:pPr>
        <w:pStyle w:val="Normal"/>
        <w:rPr/>
      </w:pPr>
      <w:r>
        <w:rPr/>
        <w:t>Toto posledné obdobie celkovej stavby Svojej tvorby som teda Ja Sám započal Svojím viditeľným narodením a dokončil alebo uzavrel ho Svojím vzkriesením a návratom do Svojej ríše.</w:t>
      </w:r>
    </w:p>
    <w:p>
      <w:pPr>
        <w:pStyle w:val="Normal"/>
        <w:rPr/>
      </w:pPr>
      <w:r>
        <w:rPr/>
        <w:t>Prvú časť alebo počiatok budete opäť čoskoro sláviť a to pod menom „Vianoce“ („Weihnachten“, „Posvätná noc“). Áno, táto noc bola nielen pre vás na tejto malej Zemi, ale i pre všetkých duchov, až k najväčšiemu serafínovi a cherubínovi, nocou posvätnou; lebo oni všetci upierali zraky k tejto temnej Zemi, očakávajúc udalosti, ktoré sa tam odohrajú; lebo to, čo príde, jasne nepredvídali, vedeli len, že Ja, ich Pán a Tvorca, tam vykonám najväčší akt Svojej lásky a milosti, aby som im odpratal z cesty posledné prekážky, aby sa Mi mohli vždy viac a viac priblížiť; lebo až potiaľ zostávali totiž tým, k čomu som ich bol prvotne stvoril. (Tu nebuď počítaný pozvoľný postup najspodnejších viazaných prírodných duchov, ktorí trvaním a zanikaním svojich telesných schránok pokračovali v pochode vývoja pozvoľne dopredu.)</w:t>
      </w:r>
    </w:p>
    <w:p>
      <w:pPr>
        <w:pStyle w:val="Normal"/>
        <w:rPr/>
      </w:pPr>
      <w:r>
        <w:rPr/>
        <w:t>S Mojím vrodením do ľudského tvaru bola ukázaná cesta pokroku všetkým ostatným duchom, lebo práve len týmto zrodením a púťou ľudskou životnou dráhou na Zemi bolo a je umožnené všetkým, aby ako deti prišli bližšie ku Mne. Vo všetkých ostatných pomeroch som Ja voči duchom</w:t>
      </w:r>
      <w:r>
        <w:rPr>
          <w:rStyle w:val="FootnoteCharacters"/>
          <w:rStyle w:val="FootnoteAnchor"/>
        </w:rPr>
        <w:footnoteReference w:id="3"/>
      </w:r>
      <w:r>
        <w:rPr/>
        <w:t xml:space="preserve"> len ich, hoci predobrým „veľkým duchom“; ale inak nič.</w:t>
      </w:r>
    </w:p>
    <w:p>
      <w:pPr>
        <w:pStyle w:val="Normal"/>
        <w:rPr/>
      </w:pPr>
      <w:r>
        <w:rPr/>
        <w:t>Nevysloviteľná úcta udržiavala všetkých ďaleko odo Mňa, a to práve tých, ktorí Mi stáli najbližšie a mohli „tvárou v tvár“ vidieť Moju všemohúcnosť; práve oni, viac než všetci ostatní, chápali veľkú priepasť, ktorá ich oddeľovala odo Mňa. Cherubíni a serafíni boli síce zhromaždení okolo Môjho trónu, nemo a úctyplne plnili Moje rozkazy; však bolo uctievané to najväčšie; ale nebolo lásky, nebolo dôvery, ale len úžas nad Mojou múdrosťou a mocou, naproti ich zdrvujúcej bezmocnosti a ich zviazanej vôli.</w:t>
      </w:r>
    </w:p>
    <w:p>
      <w:pPr>
        <w:pStyle w:val="Normal"/>
        <w:rPr/>
      </w:pPr>
      <w:r>
        <w:rPr/>
        <w:t>Tu teda nadišiel posledný krok; Ja som nechcel byť despotom, nechcel som bezpodmienečnú poslušnosť, chcel som, aby sa Moji tvorovia jasne a bez ostychu pozerali do tváre svojmu Pôvodcovi, nechcel som ministrov a nemých sluhov alebo slepých vykonávateľov Svojich prianí a zákonov; chcel som ako večne milujúci Otec len deti! Deti, ktoré by sa bez prekážajúcej im bázne a ostychu odvažovali vrhnúť na Moje prsia, aby milujúc Ma učili sa pozerať Mi do očí a aby predo Mnou, ako nekonečnou Bytosťou, nemali ostych, ale aby pre Mňa, ako Otca, mali len lásku!</w:t>
      </w:r>
    </w:p>
    <w:p>
      <w:pPr>
        <w:pStyle w:val="Normal"/>
        <w:rPr>
          <w:rFonts w:eastAsia="Liberation Serif;Times New Roman" w:cs="Liberation Serif;Times New Roman"/>
        </w:rPr>
      </w:pPr>
      <w:r>
        <w:rPr/>
        <w:t>Aby som im ukázal cestu, ako toho možno dosiahnuť, ukázal som im na malú, temnú Zem a povedal:</w:t>
      </w:r>
    </w:p>
    <w:p>
      <w:pPr>
        <w:pStyle w:val="Normal"/>
        <w:rPr/>
      </w:pPr>
      <w:r>
        <w:rPr>
          <w:rFonts w:eastAsia="Liberation Serif;Times New Roman" w:cs="Liberation Serif;Times New Roman"/>
        </w:rPr>
        <w:t>„</w:t>
      </w:r>
      <w:r>
        <w:rPr/>
        <w:t>Moji milí tvorovia! Aby som vás vykúpil od nátlaku, ktorý vám ukladá Moja nekonečná stvoriteľská moc, pozrite, tamto na onom nepatrnom zrnku prachu, ktoré obieha malé slnko, tam vám chcem dať i Ja, Najväčší v tvorbe, príklad pokorenia; chcem Sa zrodiť medzi onými malými tvormi malej Zeme, chcem tam znášať všetky nedostatky nedospelého dieťaťa, ako som ich tam zaviedol; chcem poprieť všetku Svoju moc skrze chlapčenský a mladícky vek, prekonať pre vás nepatrnú, pre Mňa však dlhú dobu pokorenia; chcem tam ako zrelý Muž zvestovať Svoju náuku pre všetkých tvorov tejto malej Zeme, ako aj pre všetky svety, a dokonca počujte a žasnite, chcem Sa práve kvôli tejto náuke jedným národom tejto Zeme dať potupne usmrtiť a to všetko preto, aby ste videli a pochopili, že každý, kto sa chce skutočne stať Mojím dieťaťom, musí rovnako prekonať túto školu.</w:t>
      </w:r>
    </w:p>
    <w:p>
      <w:pPr>
        <w:pStyle w:val="Normal"/>
        <w:rPr/>
      </w:pPr>
      <w:r>
        <w:rPr/>
        <w:t>Každý duch, ktorý si chce činiť nárok byť Mojím dieťaťom, musí sa vzdať svojej moci, svojej veľkosti a aj všetkého toho, čo miluje a čo odo Mňa prijal ako milosť, všetkého toho musí byť schopný vzdať sa; musí, podobne ako vám ukážem Ja Sám, Pán nekonečnosti, dokázať sa pokoriť až do posledného atómu svojho duchovného ja, a len ten, kto Mi všetko vráti takým spôsobom, len ten sa stane Mojím dieťaťom a bude všetkým v Mojom kráľovstve! Toto sú stupne, po ktorých musíte vy všetci kráčať, bez ktorých nie je možný žiaden ďalší pokrok!“</w:t>
      </w:r>
    </w:p>
    <w:p>
      <w:pPr>
        <w:pStyle w:val="Normal"/>
        <w:rPr/>
      </w:pPr>
      <w:r>
        <w:rPr/>
        <w:t>Práve preto sa vtedy všetko stíšilo, ako vám rozprávajú Moje dejiny, v dôsledku veľkého významu tejto udalosti pri Mojom narodení; vtedy milióny užasnutých anjelov stáli nad im nepomysliteľným príkladom, že Ja som prišiel na svet ako nedospelý chlapček, a to v takých úbohých, ba žalostných pomeroch; áno, i celá zvieracia príroda vašej zemegule sa stíšila a nevedela, čo sa tu deje; len tušila udalosť veľkej dôležitosti, nedokážuc pochopiť, čo to vlastne znamená.</w:t>
      </w:r>
      <w:r>
        <w:rPr>
          <w:rStyle w:val="FootnoteCharacters"/>
          <w:rStyle w:val="FootnoteAnchor"/>
        </w:rPr>
        <w:footnoteReference w:id="4"/>
      </w:r>
    </w:p>
    <w:p>
      <w:pPr>
        <w:pStyle w:val="Normal"/>
        <w:rPr/>
      </w:pPr>
      <w:r>
        <w:rPr/>
        <w:t>Tak teda ona noc, keď Som zostúpil zo Svojho, žiadnej bytosti nedosiahnuteľného trónu, priodel som Sa nepatrnou formou tvora a vstúpil súčasným ľuďom viditeľne do sveta, ona noc bola posvätnou nocou, lebo bola to noc, keď som posvätil Svoju tvorbu (vložením záverečného kameňa) a uvoľnil jej putá, ktoré ju doposiaľ viazali.</w:t>
      </w:r>
    </w:p>
    <w:p>
      <w:pPr>
        <w:pStyle w:val="Normal"/>
        <w:rPr/>
      </w:pPr>
      <w:r>
        <w:rPr/>
        <w:t>Oslavujte ju, Moje deti, ako noc, kedy svet práve uvidel najväčší deň, keď Ja, svetlo vesmíru, prišiel som k vám, nedospelým bytostiam, ako Dieťatko, keď som si z miliónov svetov vyvolil tento tmavý kút Svojej veľkej tvorby, aby som práve tam, kde to nikto nikdy nemohol tušiť, dal vykonať najväčšie víťazstvo Svojej moci na Sebe Samom.</w:t>
      </w:r>
    </w:p>
    <w:p>
      <w:pPr>
        <w:pStyle w:val="Normal"/>
        <w:rPr/>
      </w:pPr>
      <w:r>
        <w:rPr/>
        <w:t>Túto noc oslavujete vianočným stromčekom, ovešaným svetielkami a darčekmi pre deti, to jest pre menej vinné bytosti. Tiež keď som sa bol Ja narodil, trblietali sa milióny sĺnk ako svetlá na veľkom strome stvorenia nekonečnosti a tiež Ja som tam zavesil pre nevinných, seba ešte nevedomých duchov celého vesmíru, dar duchovnej slobody, ktorý podľa individuality každého ducha mohol byť mnohonásobne rôzny.</w:t>
      </w:r>
    </w:p>
    <w:p>
      <w:pPr>
        <w:pStyle w:val="Normal"/>
        <w:rPr/>
      </w:pPr>
      <w:r>
        <w:rPr/>
        <w:t>V tej noci som Sa dal zrodiť ako ľudské dieťa a tým som v onej noci tiež spečatil zakrátko nastávajúce zrodenie alebo znovuzrodenie nesmiernej ríše duchov. Dal som sa zajať do pozemských pút, aby som všetky svoje duchovné tvorby oslobodil od duchovného útlaku.</w:t>
      </w:r>
    </w:p>
    <w:p>
      <w:pPr>
        <w:pStyle w:val="Normal"/>
        <w:rPr/>
      </w:pPr>
      <w:r>
        <w:rPr/>
        <w:t>Uvážte teda, Moje milé deti, že v onej noci som Sa i Ja stal dieťaťom, podľa zdania nedospelým dieťaťom, a celkom som Sa odovzdal milujúcej starostlivosti matky Svojho tela.</w:t>
      </w:r>
    </w:p>
    <w:p>
      <w:pPr>
        <w:pStyle w:val="Normal"/>
        <w:rPr/>
      </w:pPr>
      <w:r>
        <w:rPr/>
        <w:t>Týmto prvým aktom som tiež vás, ktorí už neoslavujete tento deň ako nedospelé deti, oslobodil od duchovných pút, ktoré vás držali v zajatí od pádu prvého človeka, a otvoril som vám dráhu, aby ste sa mohli stať celkom Mojimi deťmi; avšak len za podobných podmienok, za akých som Sa Ja Sám stal Dieťaťom, to jest zrieknutím sa všetkých svetských výhod a popretím všetkých žiadostí a vášní. Zrieknutie sa toho, čo bolo dané ako náhrada duchom ostatných svetov, ako šťastné stavy atď., muselo byť hlavnou podmienkou aj pre vás.</w:t>
      </w:r>
    </w:p>
    <w:p>
      <w:pPr>
        <w:pStyle w:val="Normal"/>
        <w:rPr/>
      </w:pPr>
      <w:r>
        <w:rPr/>
        <w:t>Ako podobenstvo zasadzujete vo svojej izbe mladú jedličku ako stromček, a ovešiavate ju so svetlami a darmi; i Ja som vám zasadil strom, strom života Svojich božských právd.</w:t>
      </w:r>
    </w:p>
    <w:p>
      <w:pPr>
        <w:pStyle w:val="Normal"/>
        <w:rPr/>
      </w:pPr>
      <w:r>
        <w:rPr/>
        <w:t>Jedľová chvojina má namiesto lístia samé ihličie alebo hroty, ktorými vo svetle a vzduchu nasáva elektrinu a premieňa ju potom na svoje ja.</w:t>
      </w:r>
    </w:p>
    <w:p>
      <w:pPr>
        <w:pStyle w:val="Normal"/>
        <w:rPr/>
      </w:pPr>
      <w:r>
        <w:rPr/>
        <w:t>I Môj strom života má samé sacie ústroje, ktorými chce do seba vsať celú ríšu duchov a všetky živé bytosti, áno chce premeniť aj hrubú hmotu na duchovno, na svoju vlastnú ušľachtilosť.</w:t>
      </w:r>
    </w:p>
    <w:p>
      <w:pPr>
        <w:pStyle w:val="Normal"/>
        <w:rPr/>
      </w:pPr>
      <w:r>
        <w:rPr/>
        <w:t>Na vianočnom strome sa lesknú stovky mnohofarebných svetielok a visia dary pre nevinné detské duše, ktoré ešte do seba nenasali jed života a nepovýšili svoje priania nad tento zbožný obyčaj.</w:t>
      </w:r>
    </w:p>
    <w:p>
      <w:pPr>
        <w:pStyle w:val="Normal"/>
        <w:rPr>
          <w:rFonts w:eastAsia="Liberation Serif;Times New Roman" w:cs="Liberation Serif;Times New Roman"/>
        </w:rPr>
      </w:pPr>
      <w:r>
        <w:rPr/>
        <w:t>Tiež na Mojom strome života, ktorý zároveň tiež preniká a duchovne objíma celú tvorbu, lesknú sa milióny sĺnc; a premnohé sú duchovné dary, ktoré som vyhradil tým, ktorí tiež, tak ako deti, dávajú prednosť Mojim radostiam pred svetskými radosťami; lebo práve tu znie na pravom mieste výrok:</w:t>
      </w:r>
    </w:p>
    <w:p>
      <w:pPr>
        <w:pStyle w:val="Normal"/>
        <w:rPr/>
      </w:pPr>
      <w:r>
        <w:rPr>
          <w:rFonts w:eastAsia="Liberation Serif;Times New Roman" w:cs="Liberation Serif;Times New Roman"/>
        </w:rPr>
        <w:t>„</w:t>
      </w:r>
      <w:r>
        <w:rPr/>
        <w:t>Ak nebudete ako deti, nevojdete do Môjho kráľovstva!“ Áno, ako deti, ktoré sa tešia z osvetleného stromu, alebo jedľovej chvojiny a jej darov, ako deti, ktorým v onen večer je svetom, áno celým ich svetom, osvetlená izba, takými sa máte stávať aj vy; prostou, detskou mysľou máte prijímať Moju náuku, v Mojich daroch a v Mojich obdarovaniach máte nachádzať náhradu za všetko svetské; potom aj Moje niekdajšie narodenie v posvätnej noci bude mať pre vás zvláštnu cenu; stanete sa, vykúpení ako dieťatká, sami opäť deťmi, a to deťmi Svojho nebeského Otca, ktorý kedysi ako „Syn človeka“ dokonal akt vykúpenia a razil cestu k Svojmu srdcu vám i všetkým duchom celého stvorenia!</w:t>
      </w:r>
    </w:p>
    <w:p>
      <w:pPr>
        <w:pStyle w:val="Normal"/>
        <w:rPr/>
      </w:pPr>
      <w:r>
        <w:rPr/>
        <w:t>Vezmite si tieto slová dobre k srdcu! Ten istý, ktorý kedysi v tento pamätný deň, keď toto čítate, ležal nedospelý ako Dieťatko v jasliach, ten istý príde skoro opäť ako muž a bude od vás žiadať podobné zrodenie, ako bolo Jeho zrodenie, vrodenie do ríše duchov! (Znovuzrodenie.) Vtedy tam ležal ako Dieťatko a teraz k vám rozpráva ako váš Otec, keď vás bol posvätil práve skrze onú posvätnú noc na Svoje vlastné deti! Amen, Amen, Amen!</w:t>
      </w:r>
    </w:p>
    <w:p>
      <w:pPr>
        <w:pStyle w:val="Normal"/>
        <w:rPr/>
      </w:pPr>
      <w:r>
        <w:rPr/>
      </w:r>
    </w:p>
    <w:p>
      <w:pPr>
        <w:pStyle w:val="Heading1"/>
        <w:rPr/>
      </w:pPr>
      <w:bookmarkStart w:id="2" w:name="__RefHeading___Toc109_1992302876"/>
      <w:bookmarkEnd w:id="2"/>
      <w:r>
        <w:rPr/>
        <w:t>Vianočný pozdrav.</w:t>
      </w:r>
    </w:p>
    <w:p>
      <w:pPr>
        <w:pStyle w:val="Datum"/>
        <w:rPr/>
      </w:pPr>
      <w:r>
        <w:rPr/>
        <w:t>(Prijaté Bohumírom Mayerhoferom v Terste 18. decembra 1870.)</w:t>
      </w:r>
    </w:p>
    <w:p>
      <w:pPr>
        <w:pStyle w:val="Normal"/>
        <w:rPr/>
      </w:pPr>
      <w:r>
        <w:rPr/>
        <w:t>Moje milé detičky! Ak budete sedieť vospolok a ak sa pozriete na tieto riadky, buďte uistené, že potom bude i Ja vo vašej blízkosti, pozorujúc pozorne vaše srdce, a ak budú pretekať radosťou a vďakou ku Mne, tak dám do nich prúdiť Svojmu požehnaniu.</w:t>
      </w:r>
    </w:p>
    <w:p>
      <w:pPr>
        <w:pStyle w:val="Normal"/>
        <w:rPr/>
      </w:pPr>
      <w:r>
        <w:rPr/>
        <w:t>Učiňte aj vy onú noc nocou „posvätnou“; ale zasväťte sa celkom „Mojej náuke a Mojej službe“. Pred viac než tisíc rokmi som ležal v tento večer v lone matky Môjho tela, nedospelý a bez pomoci, očakávajúc všetko len od nej.</w:t>
      </w:r>
    </w:p>
    <w:p>
      <w:pPr>
        <w:pStyle w:val="Normal"/>
        <w:rPr/>
      </w:pPr>
      <w:r>
        <w:rPr/>
        <w:t>Dnes, ako v pamätný deň onoho aktu lásky z Mojej strany k vám ľuďom a ku všetkým duchom Môjho stvorenia, vrhnite sa aj vy do lona vášho, dávno vás milujúceho Otca, a ako som Sa kedysi Ja zveril matke Môjho tela, tak sa zverte teraz aj vy Mne, svojmu duchovnému Otcovi, vo všetkých svojich potrebách a starostiach. Ako vtedy Mária chránila a vychovávala Mňa, nedospelé Dieťatko, tak dajte aj vy svoj život do Mojich rúk; a Ja vás tiež budem chrániť, starostlivo vychovávať na Svojich prsiach tak, ako kedysi Moja matka Mária vychovávala Mňa.</w:t>
      </w:r>
    </w:p>
    <w:p>
      <w:pPr>
        <w:pStyle w:val="Normal"/>
        <w:rPr/>
      </w:pPr>
      <w:r>
        <w:rPr/>
        <w:t>Chcem vám dať pravé duchovné mlieko ako potravu a posilu, a ako som vtedy nastúpil na Svoj učiteľský úrad ako Muž a slobodne a otvorene vyznal Toho, ktorý Ma poslal, tak môžete aj vy, súc starostlivo vychovávaní Mojou náukou a Mojou láskou, slobodne Ma vyznávať, neobávajúc sa žiadneho nebezpečenstva, aby ste na konci svojho života, podobne ako v podvečer každého konca roka, mohli sa bez ľútosti a výčitiek s pokojom pozrieť späť na uplynulý rok a život a s potechou zvolať: „Učinil som všetko skrze Neho a len pre Neho!“</w:t>
      </w:r>
    </w:p>
    <w:p>
      <w:pPr>
        <w:pStyle w:val="Normal"/>
        <w:rPr/>
      </w:pPr>
      <w:r>
        <w:rPr/>
        <w:t>Toto požehnanie, Moje deti, vám dnes dávam, k pamätnému dňu, keď som dal všetkým ľuďom právo, aby sa raz mohli stať podľa svojho pokroku Mojimi deťmi. Amen!</w:t>
      </w:r>
    </w:p>
    <w:p>
      <w:pPr>
        <w:pStyle w:val="Normal"/>
        <w:rPr/>
      </w:pPr>
      <w:r>
        <w:rPr/>
      </w:r>
    </w:p>
    <w:p>
      <w:pPr>
        <w:pStyle w:val="Heading1"/>
        <w:rPr/>
      </w:pPr>
      <w:bookmarkStart w:id="3" w:name="__RefHeading___Toc111_1992302876"/>
      <w:bookmarkEnd w:id="3"/>
      <w:r>
        <w:rPr/>
        <w:t>Na štedrý večer.</w:t>
      </w:r>
    </w:p>
    <w:p>
      <w:pPr>
        <w:pStyle w:val="Normal"/>
        <w:ind w:left="0" w:right="0" w:hanging="0"/>
        <w:jc w:val="center"/>
        <w:rPr/>
      </w:pPr>
      <w:r>
        <w:rPr/>
        <w:t>Slová pri pozorovaní „jaslí“ v príbytku L. z M-ch.</w:t>
      </w:r>
    </w:p>
    <w:p>
      <w:pPr>
        <w:pStyle w:val="Datum"/>
        <w:rPr/>
      </w:pPr>
      <w:r>
        <w:rPr/>
        <w:t>(Prijaté Bohumírom Mayerhoferom v Terste 25. decembra 1870.)</w:t>
      </w:r>
    </w:p>
    <w:p>
      <w:pPr>
        <w:pStyle w:val="Normal"/>
        <w:rPr/>
      </w:pPr>
      <w:r>
        <w:rPr/>
        <w:t>Nuž, pretože by si rád dal svojej malej zhromaždenej spoločnosti ešte niekoľko slov odo Mňa, píš teda, že je pravda, čo tvoj brat práve čítal: Ja som pri vás a okolo vás a tak, Moje milé deti, slávim s vami Svoje vlastné pozemské narodeniny!</w:t>
      </w:r>
    </w:p>
    <w:p>
      <w:pPr>
        <w:pStyle w:val="Normal"/>
        <w:rPr/>
      </w:pPr>
      <w:r>
        <w:rPr/>
        <w:t>Včera bola víchrica a snežilo, polia, lesy a hory sa pokryli s panenskými šatami nevinnosti, s bielym rúchom snehu. Tak som to chcel, aby sa aj zem priodela so svojimi panenskými šatami nevesty; vetry (bora) burácali a očisťovali ovzdušie, aby sa tým všetky škodlivé výpary vzdialili a aby v dnešnú noc všetky hviezdy mohli jasne a čisto vysielať svoje svetelné lúče k vám z miliónov míľ ďalekých vzdialeností.</w:t>
      </w:r>
    </w:p>
    <w:p>
      <w:pPr>
        <w:pStyle w:val="Normal"/>
        <w:rPr/>
      </w:pPr>
      <w:r>
        <w:rPr/>
        <w:t>Aj vy ste zažali malé svetlá okolo jaskyne, ktorá má predstavovať Moje niekdajšie rodisko, a tak som i Ja osvetlil Svoj dnešný deň a miesto narodenín, vaše srdcia, rovnako s takými pocitmi a myšlienkami skrze Moje vám dané slová a Moje vlievanie; a ako ste vy osvetlili toto miesto sviečkami, tak osvetľujem Ja túto noc s veľkými svetovými slncami.</w:t>
      </w:r>
    </w:p>
    <w:p>
      <w:pPr>
        <w:pStyle w:val="Normal"/>
        <w:rPr/>
      </w:pPr>
      <w:r>
        <w:rPr/>
        <w:t>Áno, milé deti! Ja som s vami a vidím, ako Mi vaše srdcia tlčú v ústrety, vidím, ako v mnohom z vás vzniká predsavzatie, aby učinil svoje srdce pokiaľ možno bielym, aby v budúcom roku, pri podobnej slávnosti mohol zvolať: „Vďaka Pánovi, neustúpil som ani o krok!“</w:t>
      </w:r>
    </w:p>
    <w:p>
      <w:pPr>
        <w:pStyle w:val="Normal"/>
        <w:rPr/>
      </w:pPr>
      <w:r>
        <w:rPr/>
        <w:t>Zotrvávajte pri tomto predsavzatí, buďte ako tie deti, ktoré dnes, žiariac radosťou, obdivujú svoje dary a ďakujúc otcovi pozerajú do jeho láskou naplneného oka; áno, buďte aj vy, ako sú ony; radujte sa z duchovných darov, ktoré som vám až dodnes dal, a pozerajte s útechou do Môjho otcovského oka, ktoré sa kedysi ako oko Dieťaťa pozeralo s úsmevom na Svoju matku a ktoré sa teraz pozerá s tou istou láskou na vás a vyvoláva vám do pamäte to, čo sväté sa stalo kedysi v túto noc, a ako by ste vy teraz z toho mohli a mali ťažiť!</w:t>
      </w:r>
    </w:p>
    <w:p>
      <w:pPr>
        <w:pStyle w:val="Normal"/>
        <w:rPr/>
      </w:pPr>
      <w:r>
        <w:rPr/>
        <w:t>Aj vo všetkých nebesiach bude tento deň oslavovaný, aj tam jasajú a radujú sa všetci duchovia, ktorí týmto aktom boli povýšení na Moje deti, ako aj tí, ktorí boli kedysi sami očitými svedkami Môjho narodenia. Jasajte s nimi aj vy, ktorí Ma síce nevidíte, ale predsa veríte vo Mňa a Moju náuku a nasledujete ju svojím životom; jasajte s nimi a spievajte Hosana, ako to spieval kedysi chór anjelov pri Mojom narodení!</w:t>
      </w:r>
    </w:p>
    <w:p>
      <w:pPr>
        <w:pStyle w:val="Normal"/>
        <w:rPr/>
      </w:pPr>
      <w:r>
        <w:rPr/>
        <w:t>Ešte raz opakujem, že tisíce a tisíce očí sa pozerajú na vás, dolu z tmavej klenby nebies a vysielajú k vám pozdravy z nikdy netušenej diaľky; vysielajte teda aj vy svoje pozdravy a modlitby ku Mne a Mojim duchom nahor a pripojte sa ku ich jasaniu a vďake; lebo týmto dňom som otvoril vám a Mojim duchom brány neba, ktoré od tejto doby neboli nikdy zatvorené a ktoré vás a ešte mnohých iných očakávajú.</w:t>
      </w:r>
    </w:p>
    <w:p>
      <w:pPr>
        <w:pStyle w:val="Normal"/>
        <w:rPr/>
      </w:pPr>
      <w:r>
        <w:rPr/>
        <w:t>Moje požehnanie, ktoré kedysi prišlo osobne vo Mne na Zem, aj teraz nad ňou prúdi a obletuje vás i všetkých, ktorí Ma milujú; pričiňujte sa, aby ste ho boli vždy hodní, aby teda nebola nadarmo prinesená obeta Toho, ktorý vás už dávno miloval, ešte skôr než ste mali o Ňom tušenie, a Ktorý vás ani teraz už viac neopustí.</w:t>
      </w:r>
    </w:p>
    <w:p>
      <w:pPr>
        <w:pStyle w:val="Normal"/>
        <w:rPr/>
      </w:pPr>
      <w:r>
        <w:rPr/>
        <w:t>O čom sa On kedysi rozhodol a ako žehnajúce Dieťatko započal pre túto celú Zem, to teraz ako Otec zaiste dodrží, o tom môžete byť uistení, a tak buď tento večer pre vás posväteným, posväteným láskou a zbožnosťou, ktoré sú pravými vlastnosťami, podľa ktorých budem poznávať Svoje deti! - Amen!</w:t>
      </w:r>
    </w:p>
    <w:p>
      <w:pPr>
        <w:pStyle w:val="Normal"/>
        <w:rPr/>
      </w:pPr>
      <w:r>
        <w:rPr/>
      </w:r>
    </w:p>
    <w:p>
      <w:pPr>
        <w:pStyle w:val="Heading1"/>
        <w:rPr/>
      </w:pPr>
      <w:bookmarkStart w:id="4" w:name="__RefHeading___Toc113_1992302876"/>
      <w:bookmarkEnd w:id="4"/>
      <w:r>
        <w:rPr/>
        <w:t>Vianočná kázeň.</w:t>
      </w:r>
    </w:p>
    <w:p>
      <w:pPr>
        <w:pStyle w:val="Normal"/>
        <w:ind w:left="0" w:right="0" w:hanging="0"/>
        <w:jc w:val="center"/>
        <w:rPr>
          <w:rFonts w:eastAsia="Liberation Serif;Times New Roman" w:cs="Liberation Serif;Times New Roman"/>
        </w:rPr>
      </w:pPr>
      <w:r>
        <w:rPr/>
        <w:t>(Lukáš, 2. kapitola.)</w:t>
      </w:r>
    </w:p>
    <w:p>
      <w:pPr>
        <w:pStyle w:val="Normal"/>
        <w:ind w:left="0" w:right="0" w:hanging="0"/>
        <w:jc w:val="center"/>
        <w:rPr/>
      </w:pPr>
      <w:r>
        <w:rPr>
          <w:rFonts w:eastAsia="Liberation Serif;Times New Roman" w:cs="Liberation Serif;Times New Roman"/>
        </w:rPr>
        <w:t>„</w:t>
      </w:r>
      <w:r>
        <w:rPr/>
        <w:t>A vyšiel rozkaz od cisára Augusta.“</w:t>
      </w:r>
    </w:p>
    <w:p>
      <w:pPr>
        <w:pStyle w:val="Datum"/>
        <w:rPr/>
      </w:pPr>
      <w:r>
        <w:rPr/>
        <w:t>(Prijaté skrze Bohumíra Mayerhofera v Terste 11. decembra 1871)</w:t>
      </w:r>
    </w:p>
    <w:p>
      <w:pPr>
        <w:pStyle w:val="Normal"/>
        <w:rPr/>
      </w:pPr>
      <w:r>
        <w:rPr/>
        <w:t>Táto kapitola pojednáva o Mojom narodení, slávnosti, ktorá sa podľa cirkevného obradu slávi 25. decembra. Už skôr som vám dal slovo o tejto slávnosti; podrobnosti, sprevádzajúce Moje narodenie, poznáte sčasti z Mojich „Dejín mladosti“, sčasti z evanjelia Mojich apoštolov, a predsa v tomto akte Môjho prvého viditeľného zjavu na vašej zemi je ešte mnoho nevysvetliteľného, čoho hlbší význam v duchovnej súvzťažnosti ešte nepoznáte, a tak teda z podnetu textu tejto Lukášovej kapitoly chcem vám a všetkým Svojim v budúcnosti veriacim deťom podať ďalšie odhalenie, aby ste z toho videli, že aj to najmenšie, čo sa týka Mňa a Môjho zjavu na vašej zemi, má veľký význam a bude sa duchovne opakovať aj pri Mojom budúcom príchode na tejto malej hviezde, ako sídlisku Mojich kedysi veľkých detí.</w:t>
      </w:r>
    </w:p>
    <w:p>
      <w:pPr>
        <w:pStyle w:val="Normal"/>
        <w:rPr/>
      </w:pPr>
      <w:r>
        <w:rPr/>
        <w:t>Lebo ak bol vo vtedajších pomeroch vašej zeme určený práve ten okamih a ten národ, aby bol svedkom veľkého aktu milosti a lásky, ktorý som vykonal pre vás a pre Svoj celý svet duchov, potom môžete byť presvedčení, že práve pri Mojom druhom viditeľnom zjavení na vašej zemeguli budú čas a zem tak zvolené, ako to bude tomuto záverečnému aktu práve čo najlepšie primerané.</w:t>
      </w:r>
      <w:r>
        <w:rPr>
          <w:rStyle w:val="FootnoteCharacters"/>
          <w:rStyle w:val="FootnoteAnchor"/>
        </w:rPr>
        <w:footnoteReference w:id="5"/>
      </w:r>
    </w:p>
    <w:p>
      <w:pPr>
        <w:pStyle w:val="Normal"/>
        <w:rPr/>
      </w:pPr>
      <w:r>
        <w:rPr/>
        <w:t>Nie nadarmo ste nazvali túto slávnosť „Vianoce“ („Weihnachten“). Áno, bola to posvätná noc, keď som Sa pre vás a celé súcno zasvätil ako obeta pokorenia, lebo som Sa ako nekonečný Pán stvorenia priodel rozbiteľným, rozpadnuteľným odevom, ktorý medzi miliónmi ostatných žijúcich bytostí stojí ďaleko pozadu za najvyšším typom ľudskej podoby, keďže v iných svetoch sú mnohé bytosti, čo sa týka zovňajšku, vybavené tak, že človek sa (tu) javí byť len slabým napodobením toho, čo som vlastne vložil ako obraz Svojho vlastného Ja do tejto formy!</w:t>
      </w:r>
    </w:p>
    <w:p>
      <w:pPr>
        <w:pStyle w:val="Normal"/>
        <w:rPr/>
      </w:pPr>
      <w:r>
        <w:rPr/>
        <w:t>A predsa napriek tomu, že ľudia žijúci na ostatných svetoch predstihujú v mnohom ohľade obyvateľov zeme, sú obyvatelia zeme v duchovnom ohľade určení k niečomu omnoho väčšiemu, než v rajských svetoch a slnciach žijúci ľudia, na ktorom sa síce usmieva večná jar, žijú v pomeroch, aké nie ste schopní predstaviť si ani vo svojej obraznosti, lenže chýba im jasné poznanie Môjho Ja, Mojej duchovnej tvorby a Mojej otcovskej lásky. Sú dobrí, pretože žiadne zlo sa nesnaží zvádzať ich k opaku; poznávajú najvyššiu Bytosť, padajú úctou pred Ňou na zem; ale nikto z nich sa neodváži pomyslieť, že by si táto vysoká Bytosť chcela Svoje stvorenie pritlačiť na Svoju otcovskú hruď a dať mu sladké meno dieťaťa! To bolo vyhradené len tým, ktorí, aby sa mohli stať deťmi jedného Boha, musia si toto postavenie vybojovať bojom a víťazstvom.</w:t>
      </w:r>
    </w:p>
    <w:p>
      <w:pPr>
        <w:pStyle w:val="Normal"/>
        <w:rPr/>
      </w:pPr>
      <w:r>
        <w:rPr/>
        <w:t>Kde je teda škola takých detí, musel byť vedľa čo možno najväčšieho duchovného povznesenia umožnený aj opak, čo najväčšie poníženie alebo odpadnutie od dobra, aby medzi týmito krajnosťami bol možný pokrok k lepšiemu, k víťazstvu nad všetkými možnými prekážkami; práve preto som Sa Sám priodel do schránky jednej z posledných, najnepatrnejších podôb človeka, zostúpil som Sám na vašu temnú zemeguľu, ktorá sa podľa rozprávania a veľkosti v Mojom stvorení môže radiť k hodnosti, akú u vás medzi všetkými krásami a zázrakmi vašej zeme zaujíma nálevník.</w:t>
      </w:r>
    </w:p>
    <w:p>
      <w:pPr>
        <w:pStyle w:val="Normal"/>
        <w:rPr/>
      </w:pPr>
      <w:r>
        <w:rPr/>
        <w:t>Ako však v Mojom celom stvorení je všetko vytvorené s rovnakou starostlivosťou a posledný nálevník je vybudovaný práve tak dokonale ako človek, ako samotný pán zeme, tak vám i toto potvrdzuje opäť Môj stvoriteľský princíp, ktorý sa prejavuje vo všetkých stupňoch tvorstva, totiž že Ja som najväčší práve v najmenšom, že práve v najmenšom tu stojím ako mocný Tvorca a Pán; a toto bolo tiež dôvodom, prečo som si zvolil jednu z najmenších zemegúľ, aby som najskôr na nej ukázal Svoju celú veľkosť, lebo tým som dokázal Svojmu svetu duchov a duší, že práve len v najmenšom je možné to najväčšie, že práve v najväčšom a najčistejšom sebaponížení z lásky možno dosiahnuť najväčšiu nádheru a že práve ten, kto sa vzdáva všetkého, je hoden mať všetko.</w:t>
      </w:r>
    </w:p>
    <w:p>
      <w:pPr>
        <w:pStyle w:val="Normal"/>
        <w:rPr/>
      </w:pPr>
      <w:r>
        <w:rPr/>
        <w:t>Tak sa teda Moje narodenie uskutočnilo nie v palácoch, nie u vysoko postavených, ale v najvyššie nízkom postavení. Vo všetkých okolnostiach, ktoré sa tam zbehli, musela však byť naznačená ona výška, duchovnosť Môjho narodenia. Práve tam bolo teda určené, aby bolo prostredníctvom Herodesa nariadené sčítanie ľudu, bolo to teda práve tam, že som uvidel svetlo sveta nie v dome postavenom ľuďmi, ale v Mojom dome, to jest pod šírym nebom v jednej jaskyni. Svedkami Môjho narodenia neboli cisári a králi, ba ani nie obyčajní ľudia, ale len zvieratá, tvory, ktoré súc neskazené, sú ešte tým, k čomu som ich stvoril.</w:t>
      </w:r>
    </w:p>
    <w:p>
      <w:pPr>
        <w:pStyle w:val="Normal"/>
        <w:rPr>
          <w:rFonts w:eastAsia="Liberation Serif;Times New Roman" w:cs="Liberation Serif;Times New Roman"/>
        </w:rPr>
      </w:pPr>
      <w:r>
        <w:rPr/>
        <w:t>Sčítanie ľudu muselo prispieť k tomu, aby sa Mária pripravila na cestu do Betlehema, aby vykonala práve to, čo bolo na počesť samotnému Kráľovi všetkého stvorenia; milióny vyšších duchov Mi spievali chválospev:</w:t>
      </w:r>
    </w:p>
    <w:p>
      <w:pPr>
        <w:pStyle w:val="Normal"/>
        <w:rPr/>
      </w:pPr>
      <w:r>
        <w:rPr>
          <w:rFonts w:eastAsia="Liberation Serif;Times New Roman" w:cs="Liberation Serif;Times New Roman"/>
        </w:rPr>
        <w:t>„</w:t>
      </w:r>
      <w:r>
        <w:rPr/>
        <w:t>Česť buď Bohu na výsostiach a pokoj ľuďom na zemi!“ Títo duchovia boli predstaviteľmi pri Mojom narodení a potom zvieratá, aké vyšli z Mojej ruky. Títo svedkovia prislúchali Mne, v plienkach zahalenému Pánovi všetkých zástupov!</w:t>
      </w:r>
    </w:p>
    <w:p>
      <w:pPr>
        <w:pStyle w:val="Normal"/>
        <w:rPr/>
      </w:pPr>
      <w:r>
        <w:rPr/>
        <w:t>Muselo sa práve udiať sčítanie ľudu, pri ktorom tiež žiadne narodenie nemohlo viac zostať nepovšimnuté, musel práve ukrutný Herodes ako správca zeme alebo štvorknieža vládnuť v Jeruzaleme, aby vedľa núdzneho postavenia, v ktorom som sa narodil, zväčšili sa ťažkosti Mojej ďalšej výchovy a Môjho neskoršieho života, a aby práve tým bolo dokázané, že za prvé bol som to Ja Sám, ktorý Sa uviedol do tohto najnižšieho postavenia, predsa však, že pred tvárou celého Svojho sveta duchov predsa len splním Svoju úlohu, že vedľa príkladu pokory a sebazapierania učiním z tejto malej Zeme škôlku pre Svoje deti, ktoré raz majú byť všetky určené k tomu, aby bytostiam žijúcim na ostatných hviezdach a slnciach, premenili obraz veľkého ducha a Stvoriteľa všetkej viditeľnej prírody na milujúceho Otca.</w:t>
      </w:r>
    </w:p>
    <w:p>
      <w:pPr>
        <w:pStyle w:val="Normal"/>
        <w:rPr/>
      </w:pPr>
      <w:r>
        <w:rPr/>
        <w:t>To, na čom som Sa už pred eónmi dôb rozhodol a čo som pred takmer dvoma tisícročiami započal, blíži sa teraz ku koncu. Moja náboženská náuka, Moje slovo, ktoré nemôže byť vymenené za žiadne lepšie, nech si ľudia akokoľvek mudrujú a premýšľajú, Moja náuka lásky musí dôjsť ku všeobecnej platnosti, musí vládnuť jedine láska a všetky vášne ľudského srdca, ktoré len do neho boli Mnou vložené, aby si bojom proti nim zaslúžilo a dosiahlo túto lásku, všetky tieto vášne musia ovládnuté byť položené k nohám oltára lásky. Nenávisť, pomsta, pýcha a ako sa všetky tieto mocné pudy zla v človeku volajú, musia byť všetky umlčané, kríž, na ktorý som bol kedysi pribitý a na ktorom som prosil, aby zablúdenému ľudstvu bolo odpustené, tento tvar ako symbol uzmierenia musí byť ochotne každým milovaný, uctievaný a v prípade nutnosti i nesený, na znamenie skúšky toho, čomu som Sa ako Boh podrobil a čo jediné môže človeka viesť k duchovnej výške!</w:t>
      </w:r>
    </w:p>
    <w:p>
      <w:pPr>
        <w:pStyle w:val="Normal"/>
        <w:rPr/>
      </w:pPr>
      <w:r>
        <w:rPr/>
        <w:t>Preto teda tie neblahé okolnosti a udalosti, ktoré budú stále pribúdať! Podobne ako v Mojej životnej púti na zemi pracovali na koniec okolnosti zdanlivo proti Mne, zdanlivo privodili Môj zánik, Moju smrť, a predsa museli spôsobiť Moje najväčšie víťazstvo, rozlúštenie Môjho poslania vzkriesením z hmoty a návrat do Mojej duchovnej ríše, tak pribúdajú aj teraz pre ľudí zdanlivé nešťastia, množia sa znamenia strašných katastrof, aby z nich konečne vzišiel - podobne ako v gréckej báji z popola neporušený vták fénix - človek očistený od spálených svetských názorov a predsudkov, ako i Moja čistá náuka ako duchovný výplod jedného Tvorcu, ako duchovné dieťa jedného ešte vyššieho duchovnejšieho Otca! K tomu všetko smeruje, k tomu sa spontánne ženie ako vetrom loď zbavená kormidla, celé ľudstvo. Rozbité musia byť všetky umelé ochranné steny, ktoré rozum ako železný pancier nastavil okolo srdca len pre lásku bijúceho, vyjasnené musia byť obmedzené názory o rode, hodnosti, povrchnom vedení, človek musí prestať myslieť rozumom a musí sa najprv učiť cítiť srdcom; jeho celú dušu musí predovšetkým ohriať duchovný oheň čistej lásky, až potom môže múdrosť, riadiac popud lásky, kladúc jej medze, dať ľudstvu správne pocítiť všetko to, čím som ho vybavil a k čomu som ho stvoril tak a nie inak.</w:t>
      </w:r>
    </w:p>
    <w:p>
      <w:pPr>
        <w:pStyle w:val="Normal"/>
        <w:rPr/>
      </w:pPr>
      <w:r>
        <w:rPr/>
        <w:t>Podobne ako Ja, ako Kristus, som prišiel na svet, tak často som volal Svojho „Otca“ v nebi, bola to vždy múdrosť, ktorá vo Mne volala lásku a práve týmto volaním chcela držať na uzde svoje neobmedzené pôsobenie. Ako múdrosť a láska môžu trvať len spoločne, tak som bol Ja, ako Kristus, so Svojím Otcom spojený s láskou len Jedno, a práve preto len Ja som mohol povedať: „Mňa nepozná nikto, jedine len Otec v nebi a len Ja poznám Jeho“, alebo: „Idem domov k Otcovi“ atď., pretože tým som chcel povedať, že celý svet je stvorený z lásky; ale múdrosť upravovala jej podmienky; láska tvorila, múdrosť udržuje; láska, ako Otec, stanovila najvyšší symbol čistoty a Kristus, ako múdrosť, ju dokázal skutkom.</w:t>
      </w:r>
    </w:p>
    <w:p>
      <w:pPr>
        <w:pStyle w:val="Normal"/>
        <w:rPr/>
      </w:pPr>
      <w:r>
        <w:rPr/>
        <w:t>A ako láska len v spojení s múdrosťou tvorí celé Ja Mojej vlastnej Bytosti a trvajú vo Mne, v najdokonalejšom obraze, tak sa má stať aj človek, potomok zo Mňa, výrazom lásky a múdrosti.</w:t>
      </w:r>
    </w:p>
    <w:p>
      <w:pPr>
        <w:pStyle w:val="Normal"/>
        <w:rPr>
          <w:rFonts w:eastAsia="Liberation Serif;Times New Roman" w:cs="Liberation Serif;Times New Roman"/>
        </w:rPr>
      </w:pPr>
      <w:r>
        <w:rPr/>
        <w:t>Má najprv milovať a až potom sa učiť byť múdrym, aby úplne poznal a pochopil Mňa, Moju tvorbu a svoje poslanie. Moja snaha s vami smeruje k tomu, všetky udalosti vás pudia k tomu, aby sa uskutočnilo znovuzrodenie Vášho Ježiša vo vašom vnútri, aby vás tam ako výraz múdrosti a lásky viedol a riadil, dokým totiž v krátkom čase tento Tvorca všetkého neviditeľného, Pán všetkých zástupov, ako Otec (láska) v spojení s múdrosťou (Synom alebo Kristom) vystúpi osobne opäť viditeľne na zem, aby mohol po druhý krát a naposledy vysloviť, čo kedysi zvolal na kríži, totiž: „Je dokonané!“</w:t>
      </w:r>
    </w:p>
    <w:p>
      <w:pPr>
        <w:pStyle w:val="Normal"/>
        <w:rPr/>
      </w:pPr>
      <w:r>
        <w:rPr>
          <w:rFonts w:eastAsia="Liberation Serif;Times New Roman" w:cs="Liberation Serif;Times New Roman"/>
        </w:rPr>
        <w:t>„</w:t>
      </w:r>
      <w:r>
        <w:rPr/>
        <w:t>Dokonané je veľké dielo uzmierenia!“ Ja som svojim duchom ukázal, ako to, čo im bolo nemožné, sa stalo možným, Ja som predchádzal príkladom a teraz som Svoje ľudské bytosti na tejto malej Zemi učinil veľkými občanmi Svojej nekonečnej ríše, Svojimi jedinými deťmi!</w:t>
      </w:r>
    </w:p>
    <w:p>
      <w:pPr>
        <w:pStyle w:val="Normal"/>
        <w:rPr/>
      </w:pPr>
      <w:r>
        <w:rPr/>
        <w:t>Dokonané je, čo som kedysi započal v kolíske ako nedospelé Dieťa v jednej jaskyni pri Betleheme, čo už tam bolo ospevované miliónmi anjelských duchov, ale ľuďmi nebolo chápané, nanajvýš len niekoľkými slabo tušené!</w:t>
      </w:r>
    </w:p>
    <w:p>
      <w:pPr>
        <w:pStyle w:val="Normal"/>
        <w:rPr>
          <w:rFonts w:eastAsia="Liberation Serif;Times New Roman" w:cs="Liberation Serif;Times New Roman"/>
        </w:rPr>
      </w:pPr>
      <w:r>
        <w:rPr/>
        <w:t>Dokonal som dielo uzmierenia, lásky, odpustenia! Svet je očistený od všetkých nečistých škvár zištnosti, a aj keď svetské súženia a nešťastia tela drásali ľudí, duchu alebo duševnému človeku nemohli nič uškodiť, lebo stál vysoko povznesený nad troskami sveta, otvárajúc svoju náruč božskému záchrancovi, ktorý ako kedysi aj tam ku všetkým zvolá:</w:t>
      </w:r>
    </w:p>
    <w:p>
      <w:pPr>
        <w:pStyle w:val="Normal"/>
        <w:rPr/>
      </w:pPr>
      <w:r>
        <w:rPr>
          <w:rFonts w:eastAsia="Liberation Serif;Times New Roman" w:cs="Liberation Serif;Times New Roman"/>
        </w:rPr>
        <w:t>„</w:t>
      </w:r>
      <w:r>
        <w:rPr/>
        <w:t>Príďte sem všetci, ktorí ste obťažení, aby som z vás sňal vaše bremeno a občerstvil vás!“</w:t>
      </w:r>
    </w:p>
    <w:p>
      <w:pPr>
        <w:pStyle w:val="Normal"/>
        <w:rPr/>
      </w:pPr>
      <w:r>
        <w:rPr/>
        <w:t>Príďte sem, vy bojovníci za lásku a múdrosť, buď vám daná koruna života, buď vám tiež otvorené závory duchovného sveta, aby ste mohli vidieť, ako anjelské zástupy opäť jasajú a spievajú chválospevy Pánovi, Otcovi, tými istými slovami ako kedysi: „Česť buď Bohu na výsostiach a pokoj ľuďom na Zemi; lebo prišiel do Svojho vlastníctva a Jeho deti Ho poznali!“</w:t>
      </w:r>
    </w:p>
    <w:p>
      <w:pPr>
        <w:pStyle w:val="Normal"/>
        <w:rPr/>
      </w:pPr>
      <w:r>
        <w:rPr/>
        <w:t>Amen!</w:t>
      </w:r>
    </w:p>
    <w:p>
      <w:pPr>
        <w:pStyle w:val="Normal"/>
        <w:rPr/>
      </w:pPr>
      <w:r>
        <w:rPr/>
      </w:r>
    </w:p>
    <w:p>
      <w:pPr>
        <w:pStyle w:val="Heading1"/>
        <w:rPr/>
      </w:pPr>
      <w:bookmarkStart w:id="5" w:name="__RefHeading___Toc115_1992302876"/>
      <w:bookmarkEnd w:id="5"/>
      <w:r>
        <w:rPr/>
        <w:t>Vianočný strom.</w:t>
      </w:r>
    </w:p>
    <w:p>
      <w:pPr>
        <w:pStyle w:val="Datum"/>
        <w:rPr/>
      </w:pPr>
      <w:r>
        <w:rPr/>
        <w:t>(Prijaté Bohumírom Mayerhoferom v Terste 20. decembra 1873.)</w:t>
      </w:r>
    </w:p>
    <w:p>
      <w:pPr>
        <w:pStyle w:val="Normal"/>
        <w:rPr/>
      </w:pPr>
      <w:r>
        <w:rPr/>
        <w:t>Už skôr som vám oznámil niekoľko slov o sviatku Vianoc, sčasti ako sa slávi, sčasti ako ho máte duchovne chápať. Dnes prejdem k symbolu tohto sviatku, ktorý v predvečer sviatky stojí zasadený v mnohých rodinách, ozdobený svetlami a plodmi, a ktorý, skrývajúc medzi nimi všelijaké dary pre veľkých i malých, má šíriť medzi darcami a príjemcami radosť a spokojnosť.</w:t>
      </w:r>
    </w:p>
    <w:p>
      <w:pPr>
        <w:pStyle w:val="Normal"/>
        <w:rPr/>
      </w:pPr>
      <w:r>
        <w:rPr/>
        <w:t>Onú ozdobenú mladú jedličku ste pokrstili menom „vianočný stromček“, a keďže vo všetkom sa skrýva niečo duchovného, chcem vám bližšie objasniť onú duchovnú stránku vianočného stromu, aby ste mohli opäť poznať, ako často s duchovnými, alebo veľmi významnými vecami spájate nevedomky svetské zamestnania alebo dokonca zábavy, bez toho, aby ste tušili, čo vlastne činíte, alebo čo by vám, ako duchom, mohlo poskytnúť omnoho krásnejší, na zážitky bohatší výhľad a nahliadnutie do Mojej ríše, keby ste boli schopní rozumieť reči podobenstva alebo symbolov hmotného, viditeľného sveta.</w:t>
      </w:r>
    </w:p>
    <w:p>
      <w:pPr>
        <w:pStyle w:val="Normal"/>
        <w:rPr/>
      </w:pPr>
      <w:r>
        <w:rPr/>
        <w:t>Nuž, u všetkých kresťansko-katolíckych národov bolo starým obyčajom usporadúvať večer alebo v predvečer sviatku Môjho narodenia rodinnú slávnosť a dávať deťom, ktorým sa staval Kristus-Dieťa za príklad, všelijaké dary pod zámienkou, ako by ich zbožným deťom dávalo Samotné „Dieťatko Kristus“ na pamiatku svojho prvého vstupu do hmotného sveta.</w:t>
      </w:r>
    </w:p>
    <w:p>
      <w:pPr>
        <w:pStyle w:val="Normal"/>
        <w:rPr/>
      </w:pPr>
      <w:r>
        <w:rPr/>
        <w:t>Pretože Dieťatko Kristus ako najdokonalejšie Dieťa malo všetky vlastnosti, ktoré by malo mať, alebo by si malo osvojiť každé svetské dieťa, bolo pri očakávaní tohto sviatku očakávanie detí zmiešané vždy aj s bázňou, pretože v ich mladistvej mysli sa často ozývala myšlienka: Zaslúžim si tiež ja daru alebo nie? Lebo každé dieťa si bolo zaiste vedomé tiež určitých ľudských chýb, ktoré by si zasluhovali skôr pokáranie než odmenu. Tým väčšia bola radosť, keď namiesto práva milosť priniesla dary, a väčšinou neočakávané. Neskôr sa do tohto sviatku mládeže vmiešali aj veľké deti a tiež sa obradne navzájom obdarúvali, bez toho aby však mysleli na pôvodný dôvod a ešte menej na symbolický význam tohto vianočného daru.</w:t>
      </w:r>
    </w:p>
    <w:p>
      <w:pPr>
        <w:pStyle w:val="Normal"/>
        <w:rPr/>
      </w:pPr>
      <w:r>
        <w:rPr/>
        <w:t>Nuž, sviatok „Vianoc“ stojí predo dvermi, každý otec, na koľko môže, obdarúva svoje deti; a tak chcem i Ja vás, ktorí ste Mojimi deťmi, niečím obdarovať, aby som mohol i Ja, keď k vám vstúpim, uvidieť radosťou žiariace tváre, kde by Mi z pohľadu oka zasvietila v ústrety vďaka a oddanosť!</w:t>
      </w:r>
    </w:p>
    <w:p>
      <w:pPr>
        <w:pStyle w:val="Normal"/>
        <w:rPr/>
      </w:pPr>
      <w:r>
        <w:rPr/>
        <w:t>Týmto darom buď - duchovný výklad vášho vianočného stromčeka (Christbaum), ktorý nosí Moje meno a zriaďuje sa kvôli Mne.</w:t>
      </w:r>
    </w:p>
    <w:p>
      <w:pPr>
        <w:pStyle w:val="Normal"/>
        <w:rPr/>
      </w:pPr>
      <w:r>
        <w:rPr/>
        <w:t>Keď som takmer pred dvoma tisícmi rokmi vstúpil na vašu malú Zem a pri Mojom narodení spievali anjeli „Hosana“ a volali k vám všetkým ľuďom: „Radujte sa, lebo sa vám dostalo veľkej cti! Pokoj buď na Zemi i na Nebesiach!“, vtedy som položil prvý zárodok duchovného vianočného stromu, na ktorom Ja Sám (ako na najvyššom bode, obrazne ako má váš vianočný stromček tvar pyramídy) trónim ako východisko všetkého stvoreného a tvorím tiež jeho korene, a ako som kedysi povedal: „Ja som počiatok i koniec, alfa a omega“ - znázornil som obrazne Svoju všadeprítomnosť.</w:t>
      </w:r>
      <w:r>
        <w:rPr>
          <w:rStyle w:val="FootnoteCharacters"/>
          <w:rStyle w:val="FootnoteAnchor"/>
        </w:rPr>
        <w:footnoteReference w:id="6"/>
      </w:r>
    </w:p>
    <w:p>
      <w:pPr>
        <w:pStyle w:val="Normal"/>
        <w:rPr/>
      </w:pPr>
      <w:r>
        <w:rPr/>
        <w:t>Ako váš vianočný stromček rozpína svoje ruky na všetky strany vždy v priamych čiarach, ako aj kmeň jedle je vždy priamy, tak by mal aj Môj duchovný vianočný strom, strom duchovného poznania a ceny ľudskej dôstojnosti, prenikať priamo, dopredu a nahor ku svetlu, ktoré ho zhora osvetľuje a otepľuje, podobne ako strom hmotný.</w:t>
      </w:r>
    </w:p>
    <w:p>
      <w:pPr>
        <w:pStyle w:val="Normal"/>
        <w:rPr/>
      </w:pPr>
      <w:r>
        <w:rPr/>
        <w:t>Vianočný strom, ktorý som zasadil v oných dobách, mal byť stromom, na ktorom celá Moja duchovná a hmotná tvorba, podobne ako vaše svetlá a sviečky na jedľových vetvách, mali večne horieť a svietiť k pocte Boha, k pocte svojho Tvorcu. Ako teraz stromy v jedľových lesoch, ozdobené kryštalizovanými kvapkami rosy a snehovými vločkami, skrze klimatické chlady zimy svojím ihličím nasávajú elektrinu a zatiaľ čo celá príroda okolo nich pohrúžená do niekoľkomesačného zimného spánku, predsa ich udržuje zelenými, práve tak na veľkom vianočnom strome Mojej celej tvorby svietia, ako to každú noc môžete vidieť, milióny a milióny svetov, ktoré som zažal ako milujúci Otec ako svietiace sviečky a svetlá, aby všetci Moji tvorovia i Môj svet duchov mohol spoznať, že milujúci Otec dokáže obdarovať Svoje deti podľa ich zásluh a väčšinou omnoho viac, než si zasluhujú.</w:t>
      </w:r>
    </w:p>
    <w:p>
      <w:pPr>
        <w:pStyle w:val="Normal"/>
        <w:rPr/>
      </w:pPr>
      <w:r>
        <w:rPr/>
        <w:t>Môj vianočný strom, ktorý som zasadil vo stvorení i na vašej Zemi v onej dobe, bol stromom lásky, poznania, že Otec, ak si chce zaslúžiť toto meno, môže byť len Otcom milujúcim!</w:t>
      </w:r>
    </w:p>
    <w:p>
      <w:pPr>
        <w:pStyle w:val="Normal"/>
        <w:rPr/>
      </w:pPr>
      <w:r>
        <w:rPr/>
        <w:t>Pri Svojom narodení na vašej Zemi som Sa Sám čo najviac ponížil len preto, aby som vám dal príležitosť, aby ste sa pokiaľ možno najviac povzniesli.</w:t>
      </w:r>
    </w:p>
    <w:p>
      <w:pPr>
        <w:pStyle w:val="Normal"/>
        <w:rPr/>
      </w:pPr>
      <w:r>
        <w:rPr/>
        <w:t>Ako každý strom začína semenom a koreňom, tak som vložil i Ja Svojím zostúpením semeno vznešenosti, najprv skrze Seba samého do hmotnej, viditeľnej postavy a ďalej ako duchovný zárodok do sŕdc ľudí, aby mohli poznať, odkiaľ prišli a kam musia ísť.</w:t>
      </w:r>
    </w:p>
    <w:p>
      <w:pPr>
        <w:pStyle w:val="Normal"/>
        <w:rPr/>
      </w:pPr>
      <w:r>
        <w:rPr/>
        <w:t>Môj vianočný strom sa postupne vzpriamoval, musel, podobne ako mnohé jedle na vysokých pohoriach prestáť mnohé búrky a víchrice, musel dokonca ako mnohý strom podľa vetra otáčať svoje zvyčajne priamo nahor alebo dopredu smerujúce vetvy; ale strom zostal predsa len tým, čím mal byť a k čomu som ho do stvorenia postavil: Čističom atmosféry, nasávačom nebeského, éterického svetla a šíriteľom liečivých vôní, ktorých substancie v rôznych formách prospejú nemocným a trpiacim ľuďom tým viac, čím viac sa uzná dôležitosť tohto stromu v takom liečivom význame.</w:t>
      </w:r>
    </w:p>
    <w:p>
      <w:pPr>
        <w:pStyle w:val="Normal"/>
        <w:rPr/>
      </w:pPr>
      <w:r>
        <w:rPr/>
        <w:t>Všetky tieto vlastnosti, ktoré má vaša jedľa, ktorú ako mladú jedličku často ozdobujete ako „vianočný stromček“, všetky tieto vlastnosti má i Môj veľký vianočný strom, strom Môjho stvorenia svetov; aj on sa snaží nahor ku Mne ako k najvyššiemu bodu, od ktorého vyšiel; aj on rozširuje do nekonečna svoje vetvy, skvie sa tisícimi a tisícimi zázrakmi, hmotne saje z éteru svoju životnú látku k ďalšiemu trvaniu a zdokonaľovaniu a vracia živým v ňom bytostiam život, teplo a svetlo.</w:t>
      </w:r>
    </w:p>
    <w:p>
      <w:pPr>
        <w:pStyle w:val="Normal"/>
        <w:rPr/>
      </w:pPr>
      <w:r>
        <w:rPr/>
        <w:t>Aj duchovne koná to isté; Moja ríša duchov vytŕča svoje ruky na všetky strany, Moja ríša duchov má svoj najvyšší vrchol vo Mne, a všetkým, ktorí ju chápu, učia sa ju hľadať a milovať, pripravuje duchovný pôžitok lásky, ktorá, súc povznesená ďaleko nad všetko ľudské, nikdy nezoslabne a nikdy sa neskončí, totiž onej všeobjímajúcej otcovskej lásky, ktorej rovnako veľmi leží na srdci najmenší červ ako najväčší duch anjelský.</w:t>
      </w:r>
    </w:p>
    <w:p>
      <w:pPr>
        <w:pStyle w:val="Normal"/>
        <w:rPr>
          <w:rFonts w:eastAsia="Liberation Serif;Times New Roman" w:cs="Liberation Serif;Times New Roman"/>
        </w:rPr>
      </w:pPr>
      <w:r>
        <w:rPr/>
        <w:t>Keď ste v domácom kruhu uprostred kamenných stien postavili zelenajúcu sa mladú jedľu, keď ste ju ozdobili svetlami a darmi a detičky okolo nej radostne poskakujú a každé z nich radostným okom pozoruje svoj uštedrený dar, vtedy uvážte, koľko darov vám vždy udeľujem Ja, váš Otec, koľko svetiel vám rozsvecujem, aby ste sa mohli pozerať na Moje dary v najväčšom lesku nebeského svetla a tešiť sa z nich; keď onen večer budete znovu prežívať svoje uplynulé detské radosti v radostiach svojich vlastných potomkov po druhýkrát, a to každoročne, potom si spomeňte na ony slová z Mojich učiteľských rokov, keď som vravel:</w:t>
      </w:r>
    </w:p>
    <w:p>
      <w:pPr>
        <w:pStyle w:val="Normal"/>
        <w:rPr>
          <w:rFonts w:eastAsia="Liberation Serif;Times New Roman" w:cs="Liberation Serif;Times New Roman"/>
        </w:rPr>
      </w:pPr>
      <w:r>
        <w:rPr>
          <w:rFonts w:eastAsia="Liberation Serif;Times New Roman" w:cs="Liberation Serif;Times New Roman"/>
        </w:rPr>
        <w:t>„</w:t>
      </w:r>
      <w:r>
        <w:rPr/>
        <w:t>Nechajte maličkých prísť ku Mne, lebo ich je nebeské kráľovstvo!“, a ešte som dodal:</w:t>
      </w:r>
    </w:p>
    <w:p>
      <w:pPr>
        <w:pStyle w:val="Normal"/>
        <w:rPr/>
      </w:pPr>
      <w:r>
        <w:rPr>
          <w:rFonts w:eastAsia="Liberation Serif;Times New Roman" w:cs="Liberation Serif;Times New Roman"/>
        </w:rPr>
        <w:t>„</w:t>
      </w:r>
      <w:r>
        <w:rPr/>
        <w:t>Ak nebudete ako tieto, nebudete môcť vojsť do Môjho kráľovstva!“</w:t>
      </w:r>
    </w:p>
    <w:p>
      <w:pPr>
        <w:pStyle w:val="Normal"/>
        <w:rPr/>
      </w:pPr>
      <w:r>
        <w:rPr/>
        <w:t>Áno, máte sa stať deťmi, to znamená mať detskú myseľ, detskú dôveru ku Mne; len vtedy budete môcť s celkom čistou nevinnou radosťou požívať dary odo Mňa, podobne ako vaše deti na štedrý večer; vtedy vykvitne aj pre vás strom, ktorý vypestovala a starostlivo vychovala kresťanská láska, strom prvej Božej lásky a Otcovskej lásky.</w:t>
      </w:r>
    </w:p>
    <w:p>
      <w:pPr>
        <w:pStyle w:val="Normal"/>
        <w:rPr/>
      </w:pPr>
      <w:r>
        <w:rPr/>
        <w:t>Preto sa pričiňujte, aby ste sa stali deťmi! Nebuďte ako rastlinka, ktorá sa síce pri pohybe vody života plávajúc na jej povrchu po istú dobu teší z vplyvu slnečného svetla a jeho tepla, ale sotvaže prestane pohyb, poslúcha opäť hlas tiaže a klesá späť na dno svetského života, celkom zabúdajúc ako na skoršiu blaženú náladu, tak i na jej príčinu.</w:t>
      </w:r>
    </w:p>
    <w:p>
      <w:pPr>
        <w:pStyle w:val="Normal"/>
        <w:rPr/>
      </w:pPr>
      <w:r>
        <w:rPr/>
        <w:t>Podobne ako vianočný strom ako symbol mieru, pokoja a blaženosti spája v rodinách všetkých príbuzných tak sa i vy máte snažiť „žiť v mieri so svetom“.</w:t>
      </w:r>
    </w:p>
    <w:p>
      <w:pPr>
        <w:pStyle w:val="Normal"/>
        <w:rPr>
          <w:rFonts w:eastAsia="Liberation Serif;Times New Roman" w:cs="Liberation Serif;Times New Roman"/>
        </w:rPr>
      </w:pPr>
      <w:r>
        <w:rPr/>
        <w:t>V deň Môjho narodenia spievali anjeli: „Pokoj vám!“ Pri každej vianočnej slávnosti, pri každom štedrom večeri zaznieva toto volanie do vášho srdca, je to volanie, ktoré kedysi pri Mojom narodení prespevovali anjeli a ktoré teraz Ja Sám opätujem:</w:t>
      </w:r>
    </w:p>
    <w:p>
      <w:pPr>
        <w:pStyle w:val="Normal"/>
        <w:rPr/>
      </w:pPr>
      <w:r>
        <w:rPr>
          <w:rFonts w:eastAsia="Liberation Serif;Times New Roman" w:cs="Liberation Serif;Times New Roman"/>
        </w:rPr>
        <w:t>„</w:t>
      </w:r>
      <w:r>
        <w:rPr/>
        <w:t>Pokoj vám!“</w:t>
      </w:r>
    </w:p>
    <w:p>
      <w:pPr>
        <w:pStyle w:val="Normal"/>
        <w:rPr/>
      </w:pPr>
      <w:r>
        <w:rPr/>
        <w:t>Pokoj čistého vedomia pravej lásky!</w:t>
      </w:r>
    </w:p>
    <w:p>
      <w:pPr>
        <w:pStyle w:val="Normal"/>
        <w:rPr/>
      </w:pPr>
      <w:r>
        <w:rPr/>
        <w:t>A ako teraz okolo vianočného, sviečkami osvetleného stromčeka žiaria len radostné pohľady, tak majú v Mojej tvorbe, na Mojom veľkom vianočnom strome svety a duchovní obyvatelia sfér rovnako raz poznávať Toho, Ktorý ako láska položil zárodok k tomuto stromu tvorby a ako najvyššia otcovská láska tróni na jeho vrchole, kam sa obracajú všetky výhonky, všetko ihličie stromu, len odtiaľ dostávajú duchovné zážitky, ktoré sú schopné pretvoriť vám celý svet v raj, podobne ako bol práve teraz pri príležitosti vianočného sviatku stvorený raj zriadením vianočného stromčeka v rodinnom kruhu.</w:t>
      </w:r>
    </w:p>
    <w:p>
      <w:pPr>
        <w:pStyle w:val="Normal"/>
        <w:rPr/>
      </w:pPr>
      <w:r>
        <w:rPr/>
        <w:t>Moje narodenie, Moje zostúpenie na vašu zem ste chceli ozdobiť symbolom, ktorý vám práve v zime nechce povedať v podobenstve nič iného, než to, že vaše kamenné príbytky sú neplodné, bez srdca, bez tepla; ale uprostred nich sa zelená nikdy nevädnúci strom duchovného života, stojaci pred vami symbolicky ako mladá jedľa.</w:t>
      </w:r>
    </w:p>
    <w:p>
      <w:pPr>
        <w:pStyle w:val="Normal"/>
        <w:rPr/>
      </w:pPr>
      <w:r>
        <w:rPr/>
        <w:t>Podobne ako on vysiela svoje vône do ovzdušia nebies, tak vysielajte aj vy svoju lásku k človeku, k blížnemu a k bratovi do všetkého sveta, aby svet vedel, že ste „deťmi jedného nebeského Otca“, ktoré chcú pripravovať radosti nielen práve na sviatok Vianoc, ale vždy, kedykoľvek a kdekoľvek sa k tomu ukáže príležitosť.</w:t>
      </w:r>
    </w:p>
    <w:p>
      <w:pPr>
        <w:pStyle w:val="Normal"/>
        <w:rPr/>
      </w:pPr>
      <w:r>
        <w:rPr/>
        <w:t>Potom sa vám vždy zazelená strom poznania, strom vianočný, lebo sa budete chovať ako hodní Mňa, niekdajšieho tesárovho syna „Krista“, a vďačné, radosťou opojené oči môžu byť svetlami, ktoré môžu na vašom stromčeku vždy a večne svietiť na dôkaz, že chcete byť pravými kresťanmi a pravými nasledovníkmi Toho, Ktorý kedysi, narodený v najbiednejšom stave, priniesol vám najbohatší dar duchovného vianočného stromu, na ktorom visia nespočetné dary pre tých, ktorí sa vo svojom živote dokázali stať deťmi, detsky myslieť a detsky milovať Toho, Ktorý je v týchto dňoch síce mnohými oslavovaný, ale ešte dodnes bol predsa nemnohými chápaný a pochopený. Ó, aké máte mnohé krásne obyčaje, ktoré, pochádzajúce z lepšej doby, by vám mohli povedať, čo kedysi znamenali; ale nie vždy sa nájde otec, akým som Ja, Ktorý pomáha zablúdeným rozbiť škrupinku obradnosti, aby im ukázal svietiace jadro.</w:t>
      </w:r>
    </w:p>
    <w:p>
      <w:pPr>
        <w:pStyle w:val="Normal"/>
        <w:rPr/>
      </w:pPr>
      <w:r>
        <w:rPr/>
        <w:t>Preto tento sviatok svätia väčšinou len nedospelé deti, ktoré netušia duchovno, a odrastení dospelí, ktorí majúc na zreteli len hmotno, nemajú o duchovne ani poňatie, a len nemnohým je dopriate tento sviatok a zmysel vianočného stromčeka s pravou Kristovou láskou spoznávať, chápať a jeho darcu duchovne posudzovať.</w:t>
      </w:r>
    </w:p>
    <w:p>
      <w:pPr>
        <w:pStyle w:val="Normal"/>
        <w:rPr>
          <w:rFonts w:eastAsia="Liberation Serif;Times New Roman" w:cs="Liberation Serif;Times New Roman"/>
        </w:rPr>
      </w:pPr>
      <w:r>
        <w:rPr/>
        <w:t>Aby ste však vstúpili do kruhu tých, ktorí majú už dávno Moje slovo, a preto by tiež mali chápať, koľko duchovného sa často skrýva v obyčaji, je vám dané slovo, ktoré, čítané súc v predvečer posvätnej noci, má vám opäť dokázať, koľko lásky som už daroval a s vami premrhal, aby som vás učinil práve takými deťmi, ktoré by radostne s láskou žiariacimi pohľadmi stáli okolo Môjho vianočného stromu, aby zanôtili „Hosana“:</w:t>
      </w:r>
    </w:p>
    <w:p>
      <w:pPr>
        <w:pStyle w:val="Normal"/>
        <w:rPr/>
      </w:pPr>
      <w:r>
        <w:rPr>
          <w:rFonts w:eastAsia="Liberation Serif;Times New Roman" w:cs="Liberation Serif;Times New Roman"/>
        </w:rPr>
        <w:t>„</w:t>
      </w:r>
      <w:r>
        <w:rPr/>
        <w:t>Pokoj všetkým, večný pokoj, ktorý si nám Ty, Otče, ako Syn kedysi priniesol a teraz ako najväčší duch chceš vliať do nášho srdca! - Nech rozkvitne naša láska k Tebe a ľudstvu, večne sa zelenajúc, ako jej symbol, jedľová chvojina, a nech sa naše srdce osvetlí, ako tie mnohé stromčeky so svetlami, dobrými skutkami a svätými predsavzatiami, aby sa tento sviatok každý rok svätil ešte s krásnejším vencom skutkom, aby, keď zhasne naše oko pre pozemské svetlo, zažiaril nám v ústrety duchovný, veľký strom-Kristus v plnom lesku svojich nekonečných divov, kedy aj my, ako tu tieto malé detičky, budeme môcť oberať dary milujúceho Otca z večne zelenajúceho sa stromu poznania a detsky sa tešiť z toho, že sme deťmi jedného milujúceho Otca, Ktorý tu na tejto Zemi zasadil strom lásky, siahajúci ďaleko a ďaleko, až i tam, odkiaľ následkom pomalého letu svetla neprišiel k nám ešte žiaden lúč zo svetov, aby nám dokázal, že i tam je ešte život, svetlo a láska a že láska nevyhasla, ale ešte v omnoho vyššej miere kvitne ako plod večného prameňa, z ktorého sa vyronila a ku ktorému sa chce vrátiť!“</w:t>
      </w:r>
    </w:p>
    <w:p>
      <w:pPr>
        <w:pStyle w:val="Normal"/>
        <w:rPr/>
      </w:pPr>
      <w:r>
        <w:rPr/>
        <w:t>Takto, Moje deti, oslavujte sviatok vianočný; posvätná noc bola zakladateľkou posvätného dňa, vianočný strom je stálym symbolom večnej lásky, v ktorej uplatňovaní a cvičení v nej ste museli začať svoj život skúšky, ktorý s Mojou pomocou slávnostne dokončíte; dobre si zapamätajte, že dokým ste „deti“ a Ja váš Otec, dovtedy bude mať vianočný strom pre vás dary a plody a pre Mňa radosti, ktoré nezvädnú.</w:t>
      </w:r>
    </w:p>
    <w:p>
      <w:pPr>
        <w:pStyle w:val="Normal"/>
        <w:rPr/>
      </w:pPr>
      <w:r>
        <w:rPr/>
        <w:t>Teraz, myslím, že budete môcť aj vy dať tejto jedľovej chvojine vo svojej izbe vyšší význam a tým budete schopní aj pri iných starodávnych obyčajoch hľadať trochu hlbšie, kde a čo je vlastne jadrom celku.</w:t>
      </w:r>
    </w:p>
    <w:p>
      <w:pPr>
        <w:pStyle w:val="Normal"/>
        <w:rPr/>
      </w:pPr>
      <w:r>
        <w:rPr/>
        <w:t>Cvičte teda svoje duchovné oko, zušľachťujte svoje srdce a posilňujte stále viac svoju dôveru a svoju vieru vo Mňa a pripravujte sa, aby ste uprostred svetského a hmotného videli, nachádzali a chápali len duchovno, ako sa to patrí na Moje deti, ktoré majú s detskou mysľou spájať duchovný zrak.</w:t>
      </w:r>
    </w:p>
    <w:p>
      <w:pPr>
        <w:pStyle w:val="Normal"/>
        <w:rPr/>
      </w:pPr>
      <w:r>
        <w:rPr/>
        <w:t>V deň, ktorý oslavujete ako sviatok vianočný, ležal som kedysi v plienkach a postupne som Sa od nich vyslobodzoval; teraz ste vy, alebo aspoň mnohí, ešte v duchovných plienkach; preto aj vy sa od nich osloboďte, aby aj nad vami pri vašom duchovnom krste mohlo zaznieť volanie: „To je Môj syn, alebo Moja dcéra, v ktorej mám Svoje zaľúbenie“; lebo ja som v onej dobe zriadil to, čo má teraz priniesť svoje plody! - Moje kráľovstvo je duchovné a v ňom majú cenu len duchovné plody; „starajte sa, aby ste ich pokiaľ možno mnoho nazbierali, aby podobne ako na mnohých vašich tohtoročných jedľových vetvičkách alebo vianočných stromčekoch neviseli pozlátené orechy, ktorých vonkajšia strana sa síce leskne, ale vnútri obsahujú zhnité jadro.“</w:t>
      </w:r>
    </w:p>
    <w:p>
      <w:pPr>
        <w:pStyle w:val="Normal"/>
        <w:rPr/>
      </w:pPr>
      <w:r>
        <w:rPr/>
        <w:t>Nech váš vianočný stromček zdobia živé plody alebo duchovné svetlá a nech slzy vďačnosti ako dary vám dajú zažívať radosť, akú môže duchovné dieťa obdržať len od svojho nebeského Otca, tak sa potom stane každý vianočný večer sviatkom a každý deň sviatkom, pri ktorom váš duchovný vianočný strom dostane o svetielko viac.</w:t>
      </w:r>
    </w:p>
    <w:p>
      <w:pPr>
        <w:pStyle w:val="Normal"/>
        <w:rPr/>
      </w:pPr>
      <w:r>
        <w:rPr/>
        <w:t>Takto máte chápať sviatky a ich duchovný význam, aby sa celý váš život stal duchovným sviatkom, kde výsledkom je stály chválospev a stále povznesenie sa nad pozemský svet. Sväťte teda tento sviatok ako kresťania hodní „vianočného stromčeka“ a Ja budem požívať tieto radosti s vami, podobne ako každý otec medzi svojimi milovanými deťmi! Amen!</w:t>
      </w:r>
    </w:p>
    <w:p>
      <w:pPr>
        <w:pStyle w:val="Normal"/>
        <w:rPr/>
      </w:pPr>
      <w:r>
        <w:rPr/>
      </w:r>
    </w:p>
    <w:p>
      <w:pPr>
        <w:pStyle w:val="Heading1"/>
        <w:rPr/>
      </w:pPr>
      <w:bookmarkStart w:id="6" w:name="__RefHeading___Toc117_1992302876"/>
      <w:bookmarkEnd w:id="6"/>
      <w:r>
        <w:rPr/>
        <w:t>O obradnom prijímaní.</w:t>
      </w:r>
    </w:p>
    <w:p>
      <w:pPr>
        <w:pStyle w:val="Normal"/>
        <w:ind w:left="0" w:right="0" w:hanging="0"/>
        <w:jc w:val="center"/>
        <w:rPr/>
      </w:pPr>
      <w:r>
        <w:rPr/>
        <w:t>(najmä na štedrý večer).</w:t>
      </w:r>
    </w:p>
    <w:p>
      <w:pPr>
        <w:pStyle w:val="Datum"/>
        <w:rPr/>
      </w:pPr>
      <w:r>
        <w:rPr/>
        <w:t>(Prijaté Bohumírom Mayerhoferom 15. decembra 1870.)</w:t>
      </w:r>
    </w:p>
    <w:p>
      <w:pPr>
        <w:pStyle w:val="Normal"/>
        <w:rPr/>
      </w:pPr>
      <w:r>
        <w:rPr/>
        <w:t>Pretože sa tu jedná o otázku, či na štedrý večer máte zachovávať obradné „prijímanie“, poviem vám o tom niekoľko slov, aby vaši spolubratia a sestry už raz pochopili, čo vlastne s nimi zamýšľam! - Lebo pozrite, čo to teda vlastne znamená zavádzať „nejaký obradný kult“? - Znamená to strhávať do hmoty Moje najsvätejšie náuky. Lebo v samotný ten deň, keď som Ja kedysi ustanovil večeru, nebola to „večera“, ktorá sa mala považovať za náboženskú, ale Ja som k Svojim učeníkom iba hovoril: „Keď budete v ten deň opäť zhromaždení, čiňte toto na Moju pamiatku!“ Ak však chce niekto s aktom večere spájať čisto duchovný zmysel, potom zaiste nepotrebuje večeru - to znamená chlieb a víno; lebo Ja sa neprizerám k tomu, čo mu v ten večer vkĺzne do žalúdka, ale len k tomu, ako to vyzerá v jeho srdci!</w:t>
      </w:r>
    </w:p>
    <w:p>
      <w:pPr>
        <w:pStyle w:val="Normal"/>
        <w:rPr/>
      </w:pPr>
      <w:r>
        <w:rPr/>
        <w:t>Ak teda chce niekto na konci nejakého obdobia učiniť vo svojom srdci obhliadku, alebo aj častejšie v roku, alebo dokonca denne, tak má tu mať pred očami len ten účel, aby vždy pokročil ďalej a svoje srdce viac očistil od všetkých nedostatkov, všetko ostatné nemá predo Mnou žiadnu cenu. Ja som predsa duch a duch môže byť uctievaný len duchovne a tiež len duchovne môže byť velebený.</w:t>
      </w:r>
    </w:p>
    <w:p>
      <w:pPr>
        <w:pStyle w:val="Normal"/>
        <w:rPr/>
      </w:pPr>
      <w:r>
        <w:rPr/>
        <w:t>Z tohto stanoviska máte ponímať všetko, čokoľvek chcete podnikať k Mojej cti a ku svojmu blahu, a potom sa zakrátko ukáže, ako sa má riešiť táto otázka, či máte na štedrý večer konať prijímanie alebo nie.</w:t>
      </w:r>
    </w:p>
    <w:p>
      <w:pPr>
        <w:pStyle w:val="Normal"/>
        <w:rPr/>
      </w:pPr>
      <w:r>
        <w:rPr/>
        <w:t>V deň, keď svätíte Moje narodeniny, máte skôr myslieť aj na vaše vlastné „znovuzrodenie v Mojej náuke“, než strácať čas s márnivosťou, máte sa skôr viacej pohrúžiť do onoho dôležitého okamihu, ktorý tu bol, keď som Sa rozhodol prísť k vám na Zem, máte myslieť na dôsledky tohto zrodenia a na ono dobro, ktoré z neho pre vás vzišlo, aby ste teraz, vedení Mnou Samým, mohli svätiť po druhý krát sviatok zrodenia vášho Otca a Ježiša v sebe samých!</w:t>
      </w:r>
    </w:p>
    <w:p>
      <w:pPr>
        <w:pStyle w:val="Normal"/>
        <w:rPr/>
      </w:pPr>
      <w:r>
        <w:rPr/>
        <w:t>Toto „spoločenstvo so Mnou“ alebo „prijímanie“ vaším duchom Ducha Môjho, toto duchovné spojenie je pravý obrad, o ten sa usilujte, všetko ostatné vás neprivedie ani o krok dopredu, áno skôr dozadu!</w:t>
      </w:r>
    </w:p>
    <w:p>
      <w:pPr>
        <w:pStyle w:val="Normal"/>
        <w:rPr/>
      </w:pPr>
      <w:r>
        <w:rPr/>
        <w:t>Považujte tieto slová za dobrú radu vzhľadom k vášmu rozhodovaniu, to ostatné budete môcť už sami vyčítať v bližšom označení zo slova, ktoré bolo v predvečer tohto pamätného sviatku zvlášť k tomu dané.</w:t>
      </w:r>
    </w:p>
    <w:p>
      <w:pPr>
        <w:pStyle w:val="Normal"/>
        <w:rPr/>
      </w:pPr>
      <w:r>
        <w:rPr/>
        <w:t>Až potiaľ nechajte vec odpočívať; či to po prečítaní onoho dnes vám ešte neznámeho slova predsa podržíte ako primerané, to prenechávam potom celkom vám, lebo ako slobodné bytosti môžete konať, ako chcete!</w:t>
      </w:r>
    </w:p>
    <w:p>
      <w:pPr>
        <w:pStyle w:val="Normal"/>
        <w:rPr/>
      </w:pPr>
      <w:r>
        <w:rPr/>
        <w:t>Toto vám dávam so Svojím požehnaním, aby ste sa podľa toho zachovali. Amen!</w:t>
      </w:r>
    </w:p>
    <w:p>
      <w:pPr>
        <w:pStyle w:val="Normal"/>
        <w:rPr/>
      </w:pPr>
      <w:r>
        <w:rPr/>
      </w:r>
    </w:p>
    <w:p>
      <w:pPr>
        <w:pStyle w:val="Heading1"/>
        <w:rPr/>
      </w:pPr>
      <w:bookmarkStart w:id="7" w:name="__RefHeading___Toc119_1992302876"/>
      <w:bookmarkEnd w:id="7"/>
      <w:r>
        <w:rPr/>
        <w:t>Život.</w:t>
      </w:r>
    </w:p>
    <w:p>
      <w:pPr>
        <w:pStyle w:val="Normal"/>
        <w:ind w:left="0" w:right="0" w:hanging="0"/>
        <w:jc w:val="center"/>
        <w:rPr/>
      </w:pPr>
      <w:r>
        <w:rPr/>
        <w:t>Vianočný dar materialistom a ateistom.</w:t>
      </w:r>
    </w:p>
    <w:p>
      <w:pPr>
        <w:pStyle w:val="Datum"/>
        <w:rPr/>
      </w:pPr>
      <w:r>
        <w:rPr/>
        <w:t>(Prijaté skrze Bohumíra Mayerhofera 25. decembra 1872.)</w:t>
      </w:r>
    </w:p>
    <w:p>
      <w:pPr>
        <w:pStyle w:val="Normal"/>
        <w:rPr/>
      </w:pPr>
      <w:r>
        <w:rPr/>
        <w:t>Pretože Ma prosíš, aby som ti dal slovo, aby tento deň posvätenia bol náležite pre celé ľudstvo posilnený duchovným darom, vypočujem tvoju prosbu a podám ti o tejto už častejšie prejednávanej téme, totiž o „živote“, hlbší výklad, práve v tento deň, v ktorom všetci slávite pamiatku, keď som pred tisíc a mnohými rokmi položil základný kameň k vlastnému duchovnému, budúcemu životu, aby som vás povzniesol, ak učiníte zadosť ľudskej dôstojnosti na svojej pozemskej dráhe.</w:t>
      </w:r>
    </w:p>
    <w:p>
      <w:pPr>
        <w:pStyle w:val="Normal"/>
        <w:rPr/>
      </w:pPr>
      <w:r>
        <w:rPr/>
        <w:t>O dnešnom dni, o jeho dôležitosti ako spomienkovej slávnosti a o tom, ako by mal byť oslavovaný, som vám už viac povedal; či ste podľa toho konali a ešte budete konať, ako ďaleko ste tieto slová nasledovali alebo nie, to prenechávam každému jednému zvlášť.</w:t>
      </w:r>
    </w:p>
    <w:p>
      <w:pPr>
        <w:pStyle w:val="Normal"/>
        <w:rPr/>
      </w:pPr>
      <w:r>
        <w:rPr/>
        <w:t>Dnes vám chcem ukázať hlbšiu, duchovnú stránku niečoho iného, totiž života, o ktorom ste už dostali tiež mnohé vysvetlenia; táto stránka, ako vraví názov dnešného slova, je určená tým ľuďom, ktorí následkom svojho slabého vedeckého poznania Mojej povahy a svojich vlastných pováh by Ma radi zo seba vydišputovali a pokiaľ možno sami seba postavili za bohov veriacemu davu!</w:t>
      </w:r>
    </w:p>
    <w:p>
      <w:pPr>
        <w:pStyle w:val="Normal"/>
        <w:rPr/>
      </w:pPr>
      <w:r>
        <w:rPr/>
        <w:t>Vy sa Ma spýtate: „Ale prečo, Otče, chceš kázať hluchým? Veď oni Tvoje slová nečítajú, a aj keď ich čítajú, neprikladajú im vieru!“ Ja však na to odpovedám: „Čo nie je, to môže byť!“ Nebude vždy trvať doba, keď ľudia, pyšní na trochu svojho rozumu, budú môcť zapierať Moju moc alebo Ma beztrestne kritizovať! Môžu si prehlušovať svoje lepšie hlasy srdca ako chcú, aj v ich živote predsa nastanú pomery, keď všetok ten ich učený brak nepostačí, aby im zadovážil útechu a pokoj, a potom možno, hoci už neskoro, si spomenú, ako často „dávali záplatu vedľa diery“.</w:t>
      </w:r>
    </w:p>
    <w:p>
      <w:pPr>
        <w:pStyle w:val="Normal"/>
        <w:rPr/>
      </w:pPr>
      <w:r>
        <w:rPr/>
        <w:t>Pri všetkých Mojich slovách musíte vždy uvážiť, že vy nie ste hlavná príčina, prečo podávam tieto mnohé vysvetlenia o Sebe, Svojom stvorení, o vašom vlastnom ja a o vašom vlastnom určení ako ľudí, ale že, podobne ako kedysi slová zaznamenávané počas Mojich učiteľských rokov neboli hovorené a zaznamenávané len práve pre Mojich učeníkov a tamojších stúpencov, ale aj pre vás a pre všetkých ľudí a duchov; tak sú aj teraz všetky tieto dané slová rovnako slovami jedného Boha, slovami najvyššej Bytosti, ktoré to slová práve tak ako On sám sa nemôžu stratiť alebo ocitnúť v zabudnutí.</w:t>
      </w:r>
    </w:p>
    <w:p>
      <w:pPr>
        <w:pStyle w:val="Normal"/>
        <w:rPr/>
      </w:pPr>
      <w:r>
        <w:rPr/>
        <w:t>Práve dnešný deň Môjho niekdajšieho zostúpenia na váš malý svet má byť teda dňom, keď chcem opäť zažať duchovné svetlo neveriacim, podobne ako kedysi židovskému národu, takmer celkom ponorenému do hmoty.</w:t>
      </w:r>
    </w:p>
    <w:p>
      <w:pPr>
        <w:pStyle w:val="Normal"/>
        <w:rPr/>
      </w:pPr>
      <w:r>
        <w:rPr/>
        <w:t>V jednom skoršom slove som vám vravel, že kde je svetlo, tam je teplo, a že najmä teplo, ktoré je prebúdzané záchvevmi hmoty, práve týmto chvením spôsobuje pohyb alebo život. V celom vesmíre je teda stále chvenie, ktoré vyvoláva život, to jest rozklad najnepatrnejších atómov a prvkov, priťahovanie alebo odpudzovanie, spájanie alebo oddeľovanie, a týmto spôsobom vznikajú a opäť zanikajú veci, bytosti a typy ovzdušia. Tento všeobecný zákon tvorí, udržuje a ničí ako najmenšie, tak i najväčšie telesá, molekuly ako i svetové telesá.</w:t>
      </w:r>
    </w:p>
    <w:p>
      <w:pPr>
        <w:pStyle w:val="Normal"/>
        <w:rPr/>
      </w:pPr>
      <w:r>
        <w:rPr/>
        <w:t>Tak, ako som to teraz popísal, predpokladajú aj vaši učenci o všeličom, že to vzniká, trvá a opäť zaniká; lenže, keďže však poznajú len účinky, nie však príčiny, domnievajú sa, že toto vznikanie a zanikanie sa patrí pripočítať buď náhode alebo asimilačnému zákonu, ktoré musia pôsobiť práve tak a nie inak. Chcú prijímať len to, čo vidia alebo čo môžu celkom vnímať svojimi zmyslami, čo je nad to, pre nich netrvá, neexistuje.</w:t>
      </w:r>
    </w:p>
    <w:p>
      <w:pPr>
        <w:pStyle w:val="Normal"/>
        <w:rPr/>
      </w:pPr>
      <w:r>
        <w:rPr/>
        <w:t>Duchovno prijať nechcú, pretože im samým chýba obdobný duch k jeho pochopeniu!</w:t>
      </w:r>
    </w:p>
    <w:p>
      <w:pPr>
        <w:pStyle w:val="Normal"/>
        <w:rPr/>
      </w:pPr>
      <w:r>
        <w:rPr/>
        <w:t>Prijať Boha, Ktorý rovnako stvoril i tieto nimi často uznávané prírodné zákony a stále ich udržuje vo svojich normách, to sa týmto učeným pánom, pretože by sa mali skloniť pred rozumnejšou bytosťou, nezdá byť primerané ich dôstojnosti a tak, než aby pred celým svetom otvorene vyhlásili svoju podriadenosť, radšej Ho popierajú. Aby som im však teraz podal dôkazy, že existuje Boh, že to nie je „náhoda“, ktorá dáva v tvorbe chemické zlúčeniny alebo iné nemeniteľné zákony, ktoré by zaiste mali predpokladať jedného zákonodarcu, porazím ich s ich vlastnými zbraňami; ich dôkazy, že Boh niet, podávajú totiž práve najväčší dôkaz, že Boh existuje a bude existovať, nech si proti tomu konajú prednášok a píšu kníh, koľko chcú.</w:t>
      </w:r>
    </w:p>
    <w:p>
      <w:pPr>
        <w:pStyle w:val="Normal"/>
        <w:rPr/>
      </w:pPr>
      <w:r>
        <w:rPr/>
        <w:t>Nuž pozrite, Moji milí, ctení páni prírodovedci, filozofi a ako vás všetci nazývajú; predbežne začneme tým, že sa pozrieme, čo všetko ste teda až dodnes objavili a našli, a až potom z tohto pokroku vašich domnelých vied dokážeme veľký duchovný úpadok vášho vlastného ducha.</w:t>
      </w:r>
    </w:p>
    <w:p>
      <w:pPr>
        <w:pStyle w:val="Normal"/>
        <w:rPr/>
      </w:pPr>
      <w:r>
        <w:rPr/>
        <w:t>Hľa, za prvé ste objavili malý počet nerozložiteľných „prvkov“; za druhé ste objavili pochody rozmnožovania v rastlinnej a zvieracej ríši; za tretie ste objavili niektoré zákony a o svetle, teple, elektrine a magnetizme; za štvrté ste našli nekonečnosť toho, čomu vravíte mikro a makrokozmos, roztriedili ste Moje diela, ako sa tieto ako hviezdy rôznych veľkostí javia vášmu oku; za piate ste vypočítali dráhy planét a komét vašej slnečnej sústavy, dokonca sa teraz snažíte (spektrálnymi) prístrojmi preskúmať substancie, z ktorých pozostávajú veľmi vzdialené svety; vytvorili ste teórie o slnku a zemi, vynašli hypotézy o tvorení svetov a snažíte sa, pokiaľ to dovoľujú prístroje, stále ešte ďalej odhaľovať tajomstvá, ktoré nie sú vnímateľné vašimi obyčajnými zmyslami.</w:t>
      </w:r>
    </w:p>
    <w:p>
      <w:pPr>
        <w:pStyle w:val="Normal"/>
        <w:rPr/>
      </w:pPr>
      <w:r>
        <w:rPr/>
        <w:t>Vo všetkých oblastiach, vo vzduchu, v zemi, vo vode, všade ste bádali, aby ste našli princíp tvorenia, všetko ste chemicky rozložili, pitevným nožom rozčlenili, do tried rozdelili, vo svojej domýšľavosti ste chceli aj človeka odvodzovať od opice a osobovať si moc, že by ste dokázali vylepšovať rasy, zušľachťovať, podobne ako zušľachťujete ovocné stromy; a toto všetko len preto, aby ste nemuseli nad sebou uznávať žiadneho Boha (alebo nejakú vyššiu Bytosť), ktorá by mohla vašej samoľúbosti zvolať „stoj“, „až potiaľto a nie ďalej!“</w:t>
      </w:r>
    </w:p>
    <w:p>
      <w:pPr>
        <w:pStyle w:val="Normal"/>
        <w:rPr/>
      </w:pPr>
      <w:r>
        <w:rPr/>
        <w:t>A teraz sa pýtam: „Čo ste sa naučili zo všetkých týchto výskumov tak mnohých vedeckých odborov?“ Nuž, Ja vám to poviem: veľmi málo; lebo sú ešte celkom iné „nerozložiteľné prvky“, než aké vy poznáte, celkom iné „asimilačné zákony“, než o akých vy viete; ono „prečo“ v rozploďovaní bytostí a rastlín je vám celkom tajomstvom; čo je svetlo, čo jeho teplo, čo spôsobuje a prečo to spôsobuje, vibrácia najmenších atómov, zákony tiaže, príťažlivá sila, vlastnosti vám vzdialených svetových telies, ako sú slnko, planéty a kométy, ako aj ešte ďalej vzdialené veľké centrálne slncia a ich okolo nich obiehajúce menšie svetové telesá, tvorenie komét, hmloviny atď.; toto všetko zostane vášmu rozumu ešte dlho uzavreté a bude vám tak málo jasné, ako málo poznáte pôdu, po ktorej sami kráčate, pretože ste si o vnútri zeme vytvorili celkom zvrátené hypotézy.</w:t>
      </w:r>
      <w:r>
        <w:rPr>
          <w:rStyle w:val="FootnoteCharacters"/>
          <w:rStyle w:val="FootnoteAnchor"/>
        </w:rPr>
        <w:footnoteReference w:id="7"/>
      </w:r>
    </w:p>
    <w:p>
      <w:pPr>
        <w:pStyle w:val="Normal"/>
        <w:rPr/>
      </w:pPr>
      <w:r>
        <w:rPr/>
        <w:t>Hľa, pri všetkých svojich výskumoch ste ešte nikdy nenašli hlavný zákon trvania, vznikania a zanikania (item života), ale len zákony vedľajšie, ktoré sa vašim zmyslom stávajú viditeľné a pociťovateľné ešte len ako následky hlavných zákonov.</w:t>
      </w:r>
      <w:r>
        <w:rPr>
          <w:rStyle w:val="FootnoteCharacters"/>
          <w:rStyle w:val="FootnoteAnchor"/>
        </w:rPr>
        <w:footnoteReference w:id="8"/>
      </w:r>
    </w:p>
    <w:p>
      <w:pPr>
        <w:pStyle w:val="Normal"/>
        <w:rPr/>
      </w:pPr>
      <w:r>
        <w:rPr/>
        <w:t>Tento bod (ako kedysi starý mudrc sveta povedal svojmu ľudu: „Dajte mi jeden pevný bod mimo sveta a ja vyzdvihnem svet z pántov“), onen bod ste ešte nenašli a tiež ho nikdy nenájdete, lebo budete večne stvorenými, konečnými bytosťami; ale Tvorca a Sebatvorca, akými by ste síce chceli byť, nie je výsadou tvora, ale len Stvoriteľa!</w:t>
      </w:r>
    </w:p>
    <w:p>
      <w:pPr>
        <w:pStyle w:val="Normal"/>
        <w:rPr/>
      </w:pPr>
      <w:r>
        <w:rPr/>
        <w:t>Všetka vaša veda sa obmedzuje vždy len na jednotlivé fakty, vytrhnuté ako dôkazy jedného všeobecného prírodného zákona; ale tento vládnuci veľký Zákon, ktorý všetko poháňa ku vznikaniu, rozmnožovaniu a zanikaniu, chápe len ten, kto verí vo Mňa, kto uznáva, že tam kde sú zákony, musí byť aj zákonodarca!</w:t>
      </w:r>
    </w:p>
    <w:p>
      <w:pPr>
        <w:pStyle w:val="Normal"/>
        <w:rPr/>
      </w:pPr>
      <w:r>
        <w:rPr/>
        <w:t>Vy poznávate všetky súčasti rôznych vecí, kameňov, rastlín, zvierat, áno i človeka máte ich presnú analýzu (rozbor), dokážete látky, z ktorých sa skladajú, od seba rozlúčiť, ale nemôžete ich už nikdy učiniť tým, čím boli skôr, to nie je vo vašej moci a tiež nie v moci samotných rozlúčených prvkov; tieto elementárne látky sa miešajú, zmiešavajú, vstupujú do „chemickej zlúčeniny“ opäť len podľa zákonov; ale nevznikne z nich žiaden kameň, žiadna rastlina, žiadne zviera, ani žiadna časť ľudského tela. - Tu, kde prestáva vaša chemická analýza, existuje iný zákon, nie zákon priťahovania a odpudzovania, ale zákon, ktorý k hanbe chémie používa iné zlučovania, musí vyvolávať iné asimilácie a iné rozklady, aby splnil svoj účel, a tento zákona sa nazýva jedným slovom: „život!“ Tento zákon, ktorý sa prejavuje ako život, ktorý sa vysmieva chemickým, vami vynájdeným zákonom, a ktorý všetky veci a prvky celého vesmíru spracúva inak, že to dokážete chápať, tento zákon pod názvom „život“ neuznáva vás ako pánov, ale poslúcha vyššiu, väčšiu vôľu, vyšší, väčší princíp tvorenia a tento princíp, vzdialený od asimilačných zákonov tak ďaleko, ako ste vy od najhlbšieho centrálneho slnka vo vesmíre, tento zákon, ktorý všetko tvorí, zdokonaľuje, nebol a večne nebude nikto iný, než len Ja a zase Ja! (to znamená Moja vôľa.) Nech sa páni učenci hocikoľko ježia proti tejto vete, predsa je pravdivá a nezvratná!</w:t>
      </w:r>
    </w:p>
    <w:p>
      <w:pPr>
        <w:pStyle w:val="Normal"/>
        <w:rPr/>
      </w:pPr>
      <w:r>
        <w:rPr/>
        <w:t>Len to, čo je bez života, je vo vašej moci, život nepoznáte, uniká vašim retortám (skúmavkám), vašim nožom; lebo ak rozkladáte, ak rozrezávate veci, vytrhli ste ich zo všeobecného spojenia so životom a už nie sú tým, čím boli živé.</w:t>
      </w:r>
    </w:p>
    <w:p>
      <w:pPr>
        <w:pStyle w:val="Normal"/>
        <w:rPr/>
      </w:pPr>
      <w:r>
        <w:rPr/>
        <w:t>Pomätenci! Vy skúmate mŕtvolu prejdenú do iných premien; ale v nej už viac niet života, unikol tam, kde ho nemôžete hľadať ani nájsť. Keby som chcel vysvetľovať všetky vaše falošné závery, musel by som dať napísať mnoho kníh, lebo kdekoľvek by som chcel začať, všade sú omyly nad omyly, falošné uzávery vybudované na hypotézach!</w:t>
      </w:r>
    </w:p>
    <w:p>
      <w:pPr>
        <w:pStyle w:val="Normal"/>
        <w:rPr/>
      </w:pPr>
      <w:r>
        <w:rPr/>
        <w:t>Vy úbohí ľudia popierate Boha, pretože vám nie je k službám, zatiaľ čo každým vdýchnutím koná vo vás tisíce divov!</w:t>
      </w:r>
    </w:p>
    <w:p>
      <w:pPr>
        <w:pStyle w:val="Normal"/>
        <w:rPr/>
      </w:pPr>
      <w:r>
        <w:rPr/>
        <w:t>Pozorujte svoje vlastné telo, čo vlastne dokážete z neho vymenovať? Len to najhrubšie, najhmotnejšie je vám viditeľné; ale ono jemné životné fluidum, ktoré buduje, udržuje telo, všetky zvonka prijaté látky rozkladá svojím vlastným spôsobom a tak ich k trvaniu tela premieňa na iné časti tela, ono tajomstvo života je a zostáva vám záhadou, ešte ani nehovoriac o duchovnej inteligencii vášho ja, jej rozsahu, jej schopnosti uskutočňovať s rýchlosťou väčšou než je elektrina, čo je tela a čo je ducha.</w:t>
      </w:r>
    </w:p>
    <w:p>
      <w:pPr>
        <w:pStyle w:val="Normal"/>
        <w:rPr/>
      </w:pPr>
      <w:r>
        <w:rPr/>
        <w:t xml:space="preserve">Hľa, telo, s ktorým sa na krátku dobu vláčite ako s pozemským sprievodcom na zemi, je vám záhadou, niečím nevysvetliteľným. Chemický rozklad krvi, nervové substancie, lymfatických (miazgových) štiav atď., všetko to vám iba ukazuje, že vo vašom, ako v každom inom tele, sú tie isté prvky, ale spracúvanie k vlastnej individualite, ako i ono „prečo“ rastliny, zvieraťa alebo človeka, je životným princípom, je vecou vyššej potencie, pred ktorou stojíte všetci vospolok, ako, ako vravievate, „vôl pred novými vrátami“. Toto tajomstvo života váš rozum nechápe, lebo s rozumom nechápete ani Mňa! </w:t>
      </w:r>
      <w:r>
        <w:rPr>
          <w:rStyle w:val="FootnoteCharacters"/>
          <w:rStyle w:val="FootnoteAnchor"/>
        </w:rPr>
        <w:footnoteReference w:id="9"/>
      </w:r>
    </w:p>
    <w:p>
      <w:pPr>
        <w:pStyle w:val="Normal"/>
        <w:rPr/>
      </w:pPr>
      <w:r>
        <w:rPr/>
        <w:t>Rozum je vám daný preto, aby ste svetské veci spracovávali k svetským účelom a z toho ťažili, kde sa však začína život alebo onen najväčší princíp, tam sa končí tento vypočítavý činiteľ, tam sa začína niečo iné, čo má sídlo v duchovnom srdci duše alebo vášho činiteľa života, lebo ak naslúchate pozorne sebe, môžete ľahko postrehnúť, že nadšenie, povznesená nálada, blažené pocity, nie sú vecou rozumu, ale vecou mysle.</w:t>
      </w:r>
    </w:p>
    <w:p>
      <w:pPr>
        <w:pStyle w:val="Normal"/>
        <w:rPr/>
      </w:pPr>
      <w:r>
        <w:rPr/>
        <w:t>A čo je teda táto myseľ? Je ti duchovný život, ktorý je každej duchovnej bytosti jej duchovným činiteľom, ktorý ju vychováva a stále znova povzbudzuje k vyšším stupňom a u človeka sa stáva krásnym vedomím: „Som občanom dvoch svetov“, duchovného a telesne-hmotného.</w:t>
      </w:r>
    </w:p>
    <w:p>
      <w:pPr>
        <w:pStyle w:val="Normal"/>
        <w:rPr/>
      </w:pPr>
      <w:r>
        <w:rPr/>
        <w:t>Toto vedomie ste si väčšinou sami odrezali, okradli ste sa o mnoho krásnych, vznešených hodín, v ktorých by sa vám príroda prejavovala v omnoho krásnejšom svetle, než keď chemickými prístrojmi rozkladáte plyny a jednoduché látky, alebo keď pitevným nožíkom trýznite živé alebo mŕtve zvieratá, pričom predsa len nenachádzate to, čo hľadáte, keďže samo zviera necháva vás, vedychtivých trýzniteľov, nemo odísť s neúspechom.</w:t>
      </w:r>
    </w:p>
    <w:p>
      <w:pPr>
        <w:pStyle w:val="Normal"/>
        <w:rPr/>
      </w:pPr>
      <w:r>
        <w:rPr/>
        <w:t>Život, ktorý činí vašu krv tým, čím je, to jest nositeľom živých látok pre ľudské telo, ktoré do seba prijíma nerozložiteľné prvky, ktoré dáva miznúť, alebo ich inak rozkladá pre potrebu tela, tento život nie je viazaný hrubými zákonmi, v ktoré veríte ako v jediné prírodné zákony, tento život je výlevom Mojej Božskosti, prúdi všetkým, oživuje všetko, núti všetko k premieňaniu, k udržovaniu, k zdokonaľovaniu. Tento božský výlev môžete, vy tvorovia, len tušiť, len práve zase v sídle života, v duchovnom srdci chápať.</w:t>
      </w:r>
    </w:p>
    <w:p>
      <w:pPr>
        <w:pStyle w:val="Normal"/>
        <w:rPr/>
      </w:pPr>
      <w:r>
        <w:rPr/>
        <w:t>Dokým ste nenašli toto ohnisko duchovného tepla, dokým sa domnievate, že ste našli onen činiteľ života v spaľovacom procese ovzdušia pri dýchaní atď., dovtedy len blúdite v tmách a pre samé stromy nevidíte les.</w:t>
      </w:r>
    </w:p>
    <w:p>
      <w:pPr>
        <w:pStyle w:val="Normal"/>
        <w:rPr/>
      </w:pPr>
      <w:r>
        <w:rPr/>
        <w:t>Oživujúce puto, ktoré obopína celý vesmír, ktoré neustále žije rozdelené v malých a veľkých častiach, v myriádách bytostí a duchov, toto oživujúce niečo je len Moje Ja, výhonok, emanácia zo Mňa.</w:t>
      </w:r>
      <w:r>
        <w:rPr>
          <w:rStyle w:val="FootnoteCharacters"/>
          <w:rStyle w:val="FootnoteAnchor"/>
        </w:rPr>
        <w:footnoteReference w:id="10"/>
      </w:r>
    </w:p>
    <w:p>
      <w:pPr>
        <w:pStyle w:val="Normal"/>
        <w:rPr/>
      </w:pPr>
      <w:r>
        <w:rPr/>
        <w:t>Márne sa namáhate ho definovať; podľa vedeckých pojmov je a zostáva nevysvetliteľné, podľa zákonov citu ľahko pochopiteľné; môžete cítiť a tušiť, podobne ako cítite v samotnom živote: žijem, som! a môžete tušiť, že obdivuhodná stavba, ako je sám človek, uvoľnený od vodidla prírody, tiež nebol stvorený len preto, aby žil len po tento krátky čas telesným pozemským životom, ale že tu musí vládnuť väčší, vyšší cieľ, ku ktorému smeruje táto krásna iskra života a odkiaľ vyšla.</w:t>
      </w:r>
    </w:p>
    <w:p>
      <w:pPr>
        <w:pStyle w:val="Normal"/>
        <w:rPr/>
      </w:pPr>
      <w:r>
        <w:rPr/>
        <w:t>Dokým sa v prsiach človeka nevynárajú takéto myšlienky, dovtedy zostáva poznanie duchovna pozadu, v srdci zostáva temno a malé svetielko rozumu je ako nočné svetlo pri okne spiaceho oproti slnku vychádzajúcemu v úplnom lesku.</w:t>
      </w:r>
    </w:p>
    <w:p>
      <w:pPr>
        <w:pStyle w:val="Normal"/>
        <w:rPr/>
      </w:pPr>
      <w:r>
        <w:rPr/>
        <w:t>Tento veľký princíp života, ktorý ste vy, učenci, spoznali potiaľ, že totiž „na tejto zemi nemožno nič zničiť“, tento veľký princíp, poňatý v Mojej osobe, je teda celkom jasne princípom zachovania, a ak chce niekto niečo udržať, vynakladá všetku starostlivosť, aby sa to nestratilo, to teda predpokladá náklonnosť, alebo inými slovami záľubu, alebo ešte kratšie, lásku k tomuto predmetu.</w:t>
      </w:r>
    </w:p>
    <w:p>
      <w:pPr>
        <w:pStyle w:val="Normal"/>
        <w:rPr/>
      </w:pPr>
      <w:r>
        <w:rPr/>
        <w:t>V celej tvorbe možno teda zo stvoreného ľahko spoznať, že keďže práve nič nemôže byť celkom zničené, musí byť láska hlavným činiteľom všetkého stvoreného, a pretože potom Ja som Tvorcom všetkého stvoreného, musím byť tiež Ja láska v najvyššom stupni, inak by som nemohol s takou veľkou tvrdošijnosťou chcieť udržiavať všetko, čo som stvoril!</w:t>
      </w:r>
    </w:p>
    <w:p>
      <w:pPr>
        <w:pStyle w:val="Normal"/>
        <w:rPr/>
      </w:pPr>
      <w:r>
        <w:rPr/>
        <w:t>Tento pud sebazáchovy má však ešte inú stránku, totiž, že pretože Ja som láska, musím mať aj so Svojimi výtvormi konečný účel, a s vami matematicky dôsledne zvážené, musí byť týmto konečným účelom dokonalosť!</w:t>
      </w:r>
    </w:p>
    <w:p>
      <w:pPr>
        <w:pStyle w:val="Normal"/>
        <w:rPr/>
      </w:pPr>
      <w:r>
        <w:rPr/>
        <w:t>Nuž, k tejto dokonalosti nemôžu byť všetky stvorené veci a bytosti rovnako uschopnené; preto menej nadané musia prebiehať rôznymi stupňami, premenami, dokým aj im vhodný organizmus uľahčí pokrok, preto je ono večné snaženie a zanikanie alebo premieňanie; tak sú vám teda tiež vysvetliteľné ničenia tam, kde by ste azda chceli kruto vyčítať Tvorcovi, pretože nepoznáte „zákon pokroku“ a „zákon života“!</w:t>
      </w:r>
    </w:p>
    <w:p>
      <w:pPr>
        <w:pStyle w:val="Normal"/>
        <w:rPr/>
      </w:pPr>
      <w:r>
        <w:rPr/>
        <w:t>Ale z Môjho stanoviska je všetko len škrupinkou, len „nutnosťou“, bez ktorej by sa rozpadla celá reťaz stvorených vecí. Keby ste vy, učenci, takto v sebe skúmali Moju tvorbu, Moje revolúcie a premeny, spoznávali by ste skrze ničenie predsa len zákon zachovávania, zákon lásky, ktorý, súc ďaleko povznesený nad ľudské pojmy, sleduje vyšší a väčší účel, než len zdanlivú pozemskú existenciu!</w:t>
      </w:r>
    </w:p>
    <w:p>
      <w:pPr>
        <w:pStyle w:val="Normal"/>
        <w:rPr/>
      </w:pPr>
      <w:r>
        <w:rPr/>
        <w:t>Tu vám vysvetľujem život, a to v deň, keď sa oslavuje Môj príchod na túto zem, preto, aby ste, keď raz tiesnení pozemským utrpením a ťažkosťami siahnete za týmito listami, mohli spoznať, že to bol jeden Boh, ktorý, podobne ako kedysi, keď prinášal zablúdeným ľuďom duchovno, tiež i vám tu zanechal niečo duchovného, večného, aby ste, ako kedysi Židia, uzdravení z vašej duchovnej slepoty, mohli spoznať Toho, Ktorý už dávno pred vami chcel zablúdené deti učiť Svojej nikdy nevysychajúcej láske, a teraz aj vás, ktorí rovnako zablúdení, ale teraz kajúcne chlieb žiadajúci, máte teraz prijať z ruky lásky to, čo vám bolo pri vašom stvorení vdýchnuté, zaiste teraz vo vás žije, vás vychováva a vedie ku prastudnici, z ktorej sa vyronilo, k láske, hoci by to bola čo i len iskra lásky, ktorú ste si doposiaľ nevšímali a ktorá následkom toho nie je prebudená s celou svojou silou!</w:t>
      </w:r>
    </w:p>
    <w:p>
      <w:pPr>
        <w:pStyle w:val="Normal"/>
        <w:rPr/>
      </w:pPr>
      <w:r>
        <w:rPr/>
        <w:t>Chyťte sa tejto ruky, ktorú Ja, Stvoriteľ, vám zablúdeným podávam s týmito slovami, je to ruka lásky a odpustenia, a aj keď ste Ma doposiaľ popierali, zneuznávali, tak teraz začnite vyšší, duchovný život a spomeňte si pritom, že to bol deň posvätenia, keď to bolo písané, a že tento deň sa má stať i vám dňom radosti a blaženosti, keď ste opustili svoje hmotné a ateistické (márnivé) tendencie a potom ste sa celkom zasvätili Mne, všeobjímajúcej láske, večne milujúcemu Otcovi!</w:t>
      </w:r>
    </w:p>
    <w:p>
      <w:pPr>
        <w:pStyle w:val="Normal"/>
        <w:rPr/>
      </w:pPr>
      <w:r>
        <w:rPr/>
        <w:t>Tak vám bude potom neskôr každý Boží štedrý večer pripomínať váš skorší spôsob myslenia a bude vás nabádať k ďalším bojom proti všetkým predsudkom, povedie vás ďalej a ďalej dopredu, dokým uznávajúc život v sebe a v celom svete sa ešte len budete učiť správne spoznávať a milovať Samotného Zakladateľa, Stvoriteľa a Udržiavateľa všetkého života.</w:t>
      </w:r>
    </w:p>
    <w:p>
      <w:pPr>
        <w:pStyle w:val="Normal"/>
        <w:rPr/>
      </w:pPr>
      <w:r>
        <w:rPr/>
        <w:t>Tak buď toto slovo dané Môjmu pisárovi, ktorý Ma prosil, aby som tento deň posvätil niečím dôležitým; toto slovo buď večným dôkazom, že Ja, aj keď často zneuznávaný a popieraný, predsa som a vždy budem jediným činiteľom života, láskou, ktorá všetko udržuje a všetko chce k Sebe (za účelom oblažovania) pritiahnuť. Amen!</w:t>
      </w:r>
    </w:p>
    <w:p>
      <w:pPr>
        <w:pStyle w:val="Normal"/>
        <w:rPr/>
      </w:pPr>
      <w:r>
        <w:rPr/>
      </w:r>
    </w:p>
    <w:p>
      <w:pPr>
        <w:pStyle w:val="Heading1"/>
        <w:rPr/>
      </w:pPr>
      <w:bookmarkStart w:id="8" w:name="__RefHeading___Toc121_1992302876"/>
      <w:bookmarkEnd w:id="8"/>
      <w:r>
        <w:rPr/>
        <w:t>Palma ako vianočný dar.</w:t>
      </w:r>
    </w:p>
    <w:p>
      <w:pPr>
        <w:pStyle w:val="Datum"/>
        <w:rPr/>
      </w:pPr>
      <w:r>
        <w:rPr/>
        <w:t>(Prijaté Bohumírom Mayerhoferom 22. decembra 1873.)</w:t>
      </w:r>
    </w:p>
    <w:p>
      <w:pPr>
        <w:pStyle w:val="Normal"/>
        <w:rPr/>
      </w:pPr>
      <w:r>
        <w:rPr/>
        <w:t>Keďže chceš dcére svojho brata (Mch.) učiniť dar s palmovou rastlinou, a síce práve na vianočný sviatok, vysvetlím najskôr tebe a skrze teba jej, čím je palma v rastlinnej ríši a ďalej, ako sa práve palma čo najlepšie hodí ako dar tohto večera.</w:t>
      </w:r>
    </w:p>
    <w:p>
      <w:pPr>
        <w:pStyle w:val="Normal"/>
        <w:rPr/>
      </w:pPr>
      <w:r>
        <w:rPr/>
        <w:t>Aj ty by si jej mohol o tom povedať mnoho dobrého a krásneho; ale tvoje slová by vyzneli do vetra, zatiaľ čo tie Moje zostanú na veky, a to ako pre ňu, tak aj pre teba, pre vás všetkých i pre celé ľudstvo; a tak jej napíš:</w:t>
      </w:r>
    </w:p>
    <w:p>
      <w:pPr>
        <w:pStyle w:val="Normal"/>
        <w:rPr/>
      </w:pPr>
      <w:r>
        <w:rPr/>
        <w:t>Nuž pozri, Moje milé dieťa, dnes dostávaš ako dar tri palmové rastliny</w:t>
      </w:r>
      <w:r>
        <w:rPr>
          <w:rStyle w:val="FootnoteCharacters"/>
          <w:rStyle w:val="FootnoteAnchor"/>
        </w:rPr>
        <w:footnoteReference w:id="11"/>
      </w:r>
      <w:r>
        <w:rPr/>
        <w:t>, ktoré vyrástli spoločne v jednom hrnci. Tieto tri palmy zodpovedajú úplne spolužitiu tvojej rodiny, kde ste tiež traja dospelí, ktorí totiž vedia, prečo a k akému účelu žijú.</w:t>
      </w:r>
    </w:p>
    <w:p>
      <w:pPr>
        <w:pStyle w:val="Normal"/>
        <w:rPr/>
      </w:pPr>
      <w:r>
        <w:rPr/>
        <w:t>Nepočítam tvojho najmladšieho brata, pretože je ešte príliš nedospelý; - vy traja ste rovnako spojení pod jednou strechou, a spojení podobne ako táto palma sa snažíte ku svetlu, ktoré sa v hojnosti vylieva na vás, a z tohto svetla nasávate všetky látky potrebné ku svojmu duchovnému vzrastu.</w:t>
      </w:r>
    </w:p>
    <w:p>
      <w:pPr>
        <w:pStyle w:val="Normal"/>
        <w:rPr/>
      </w:pPr>
      <w:r>
        <w:rPr/>
        <w:t>Palma ako rastlina vyháňa v prvej dobe len celé listy, pričom skrze rebrovité brázdy naznačuje síce svoju budúcu podobu listov a stoniek, ale nie je ešte vytvorená. Palma nasadzuje korunu z listov, zatiaľ čo listy pod ňou ležiace vädnú, usychajú, a tak sa celok pomaly posúva nahor a neprináleží vlastne ani k bylinám ani ku stromom.</w:t>
      </w:r>
    </w:p>
    <w:p>
      <w:pPr>
        <w:pStyle w:val="Normal"/>
        <w:rPr/>
      </w:pPr>
      <w:r>
        <w:rPr/>
        <w:t>Podobne ako palma po svojom vybudovaní speje ku svojmu cieľu - prinášať plody, podobne ako v najranejšej dobe je jej budúce poslanie len naznačené, rovnako tak obdobne v človeku je vyslovená jeho budúca bytosť driemajúcimi schopnosťami duchovného vzdelania v zrelšom veku, a podobne ako palma nie je celkom ani bylinou, ani stromom, ale stojí tu ako stredný článok medzi dvomi rodmi rastlinnej ríše, tak stojí aj človek, tento hmotne duchovný výtvor, medzi doma svetmi: telom spočíva v hmote a svojím duchom alebo svojou dušou je pudený ku vyššiemu svetlu.</w:t>
      </w:r>
    </w:p>
    <w:p>
      <w:pPr>
        <w:pStyle w:val="Normal"/>
        <w:rPr/>
      </w:pPr>
      <w:r>
        <w:rPr/>
        <w:t>Podobne ako palma, zhadzujúc korunu za korunou, ženie sa nahor a od koruny ku korune, od roka k roku, zjemňuje svoje šťavy, súc od pozemského viac a viac oslobodzovaná, a za pomocou svetla, tepla a lúčov éteru ide v ústrety prinášaniu plodov, ďatlí, skladajúcich sa len z liečivých a cukornatých látok, tak je to i s človekom, ktorý podľa svojho určenia odvrhuje rok čo rok jednu skúsenosť, jednu vymoženosť za druhou, snaží sa vždy vyššie a vyššie, zjemňuje svoj duchovný, náboženský cit a blíži sa stavu zrelosti, kedy potom plod jeho skutkov vyniká ako odmena za jeho boje a víťazstvá, podobne ako chumáč sladkých ďatlí na dlhej stopke, ďaleko nad lístím a ukazuje už zďaleka, aká skvelá bola žatva jeho skúšky života.</w:t>
      </w:r>
    </w:p>
    <w:p>
      <w:pPr>
        <w:pStyle w:val="Normal"/>
        <w:rPr/>
      </w:pPr>
      <w:r>
        <w:rPr/>
        <w:t>Tak zodpovedá palma celkom duševnému človeku - duchu a tak má tvar palmy tebe, Moja milá dcéra, denne pripomínať tvoje duchovné poslanie.</w:t>
      </w:r>
    </w:p>
    <w:p>
      <w:pPr>
        <w:pStyle w:val="Normal"/>
        <w:rPr/>
      </w:pPr>
      <w:r>
        <w:rPr/>
        <w:t>Ani neviete, Moje milé deti, ako mnoho duchovných podobenstiev spočíva v rastlinách a stromoch, ako tieto rastliny a stromy sú v súlade s ľuďmi, na ktorých území rastú.</w:t>
      </w:r>
    </w:p>
    <w:p>
      <w:pPr>
        <w:pStyle w:val="Normal"/>
        <w:rPr/>
      </w:pPr>
      <w:r>
        <w:rPr/>
        <w:t>Keby ste dokázali čítať v Mojej knihe prírody, užasli by ste, ako sa jedľa celkom hodí k obyvateľom hôr, alebo dub k obyvateľom rovín, lenže by bolo treba mnoho zväzkov pre ujasnenie vám toho všetkého, aby ste si len uvedomili toto tušenie, že nič nie je (iba) hmotné, ale že všetko je len duchovné, podobenstvom tvorivej myšlienky, ktorá sa mohla udržať jedine v súlade s miestom a okolím.</w:t>
      </w:r>
    </w:p>
    <w:p>
      <w:pPr>
        <w:pStyle w:val="Normal"/>
        <w:rPr/>
      </w:pPr>
      <w:r>
        <w:rPr/>
        <w:t>Či si myslíte, že i ten najmenší tvar machovej rastlinky nemá svoje „prečo“, prečo je tak sfarbená, tak vyznačená, prečo sa v tomto stupni zemepisnej šírky vyskytuje práve tak a v inom inak? A veľmi sa mýlite, ak sa domnievate, že tieto rôznosti sú podmienené iba teplotou alebo pomermi počasia alebo výškovými pomermi.</w:t>
      </w:r>
    </w:p>
    <w:p>
      <w:pPr>
        <w:pStyle w:val="Normal"/>
        <w:rPr/>
      </w:pPr>
      <w:r>
        <w:rPr/>
        <w:t>U Mňa je všetko dobre premyslené, reťazou následkov, ktoré museli takými byť, ak sa mal objaviť celok, hodný Mňa, Tvorcu. Tak i palmy bývali a boli len tam, kam v súlade s celou rastlinnou vegetáciou a so životom zvierat a ľudí patria, keď som ich zasadil do oných krajín, kde som tiež určil Svoj príchod na Zem.</w:t>
      </w:r>
    </w:p>
    <w:p>
      <w:pPr>
        <w:pStyle w:val="Normal"/>
        <w:rPr/>
      </w:pPr>
      <w:r>
        <w:rPr/>
        <w:t>Nebolo to bez duchovného, áno hlbokého dôvodu, že som si pri Svojom vjazde do Jeruzalema zvolil palmu, nebolo to bez dôvodu, že obyvatelia zdobili svoje domy a pokrývali ulice palmovými ratolesťami. Bola to palma, ktorá im dávala najsladšiu potravu, bola to palma, ktorá poskytovala tieň ich domom, bola to palma, ktorá, súc votkaná do rodinného života, bola pre nich mnoho, bola mnohým všetko a predstavovala aj obrazne povahu ľudu, ako tam vtedy žil.</w:t>
      </w:r>
    </w:p>
    <w:p>
      <w:pPr>
        <w:pStyle w:val="Normal"/>
        <w:rPr/>
      </w:pPr>
      <w:r>
        <w:rPr/>
        <w:t>Palma bola znamením mieru; týmto znamením Ma pozdravovali obyvatelia dedín a miest a s touto palmou alebo s palmovými ratolesťami som vchádzal do Jeruzalema.</w:t>
      </w:r>
    </w:p>
    <w:p>
      <w:pPr>
        <w:pStyle w:val="Normal"/>
        <w:rPr/>
      </w:pPr>
      <w:r>
        <w:rPr/>
        <w:t>Mier, duchovný mier som chcel priniesť ľuďom, v ruke som mal znamenie ich domáceho mieru, a ako pri Mojom narodení, anjeli spievali: „Pokoj vám!“, tak som ako dospelý muž chcel opakovať to, čo pri Mojom prvom objavení volali anjelskí duchovia celému svetu.</w:t>
      </w:r>
    </w:p>
    <w:p>
      <w:pPr>
        <w:pStyle w:val="Normal"/>
        <w:rPr/>
      </w:pPr>
      <w:r>
        <w:rPr/>
        <w:t>Mier som im chcel priniesť, pretože milujúce srdce nachádza svoju blaženosť opäť len v mieri. Že ľudia nedbali na Moje volanie, že ani v dnešný deň naň nedbajú, je ich vec, a ako kedysi Židia, nedbajúc na Moje otcovské volanie, sami si pripravili svoj vlastný osud, ako ho poznáte z dejín, práve tak i súčasné ľudstvo, bude si musieť len samo sebe pripočítať následky, ktoré nutne vzídu z jeho terajšieho mylného počínania.</w:t>
      </w:r>
    </w:p>
    <w:p>
      <w:pPr>
        <w:pStyle w:val="Normal"/>
        <w:rPr/>
      </w:pPr>
      <w:r>
        <w:rPr/>
        <w:t>Tebe, Moje dieťa, posiela Môj pisár mladé palmové rastliny; kiež sú v tvojom dome, v tvojom rodinnom kruhu znameniami mieru, ktoré ti majú pripomínať, že Moja náuka, súc založená na mieri, môže len v mieri prospievať. Snaž sa získať mier vnútri a udržiavať mier s vonkajším svetom.</w:t>
      </w:r>
    </w:p>
    <w:p>
      <w:pPr>
        <w:pStyle w:val="Normal"/>
        <w:rPr/>
      </w:pPr>
      <w:r>
        <w:rPr/>
        <w:t>Práve v deň, keď dostávaš tento dar, preniklo v blaženej noci všetkými nebeskými priestormi volanie: „Pokoj buď na zemi i v nebi!“ A teraz, keď chcete dôstojne oslavovať tento veľký deň pre vašu malú Zem, teraz volám k tebe a k tvojim milým tie isté slová, ako som ich kedysi počul spievať Svojich anjelov, ako som ich bol obrazne ukázal pri svojom vjazde do Jeruzalema a po Svojom vzkriesení vyslovil ku svojim učeníkom, keď som k nim vstúpil cez zavreté dvere: „Pokoj vám!“ tak volám k tebe, volám ku všetkým: „Udržujte si mier!“, a palma mieru sa raz stane údelom každému, kto tu zmužilo bojoval a vydobyl si víťazstvo.</w:t>
      </w:r>
    </w:p>
    <w:p>
      <w:pPr>
        <w:pStyle w:val="Normal"/>
        <w:rPr>
          <w:rFonts w:eastAsia="Liberation Serif;Times New Roman" w:cs="Liberation Serif;Times New Roman"/>
        </w:rPr>
      </w:pPr>
      <w:r>
        <w:rPr/>
        <w:t>Také sú slová, ktoré ti, Moja dcéra, dávam ako veno pri zaslaní palmových rastlín, ktoré ti Môj pisár dal práve v deň, v ktorom by opäť vo všetkých srdciach malo zaznievať:</w:t>
      </w:r>
    </w:p>
    <w:p>
      <w:pPr>
        <w:pStyle w:val="Normal"/>
        <w:rPr/>
      </w:pPr>
      <w:r>
        <w:rPr>
          <w:rFonts w:eastAsia="Liberation Serif;Times New Roman" w:cs="Liberation Serif;Times New Roman"/>
        </w:rPr>
        <w:t>„</w:t>
      </w:r>
      <w:r>
        <w:rPr/>
        <w:t>Mier, áno, večný duchovný mier nech prúdi sem dolu v onen deň, v ktorom kedysi Pán a Tvorca zostúpil dolu, aby nám dal tento mier zdieľať tak, ako si to praje On, celý Jeho svet duchov, a ako tiež len mierom so sebou samým a s druhými môže byť splnené duchovné poslanie celého ľudstva!“</w:t>
      </w:r>
    </w:p>
    <w:p>
      <w:pPr>
        <w:pStyle w:val="Normal"/>
        <w:rPr/>
      </w:pPr>
      <w:r>
        <w:rPr/>
        <w:t>Preto teda: „Pokoj tebe i všetkým!“ Mier bez lásky nie je možný, preto „milujte sa navzájom, milujte ľudí a milujte Mňa!“ Čím viac sa vaša láska rozširuje, tým viac sa Mi približuje. Len keď ona rovnako vystiera svoje rameno „nado všetko“ stvorené, len vtedy sa podobá božskej láske, len vtedy pripravuje a dáva mier, ako to v onej posvätnej noci mienili Moji anjeli, ako som im to hlásal Ja, a ako by ti to Môj pisár tiež rád vysvetlil týmto symbolickým znamením, aby ťa mier vždy sprevádzal, mier ti vždy stál po boku a ten istý pri každej opäť sa vracajúcej „posvätnej noci“ sa stával vždy čistejším a duchovnejším.</w:t>
      </w:r>
    </w:p>
    <w:p>
      <w:pPr>
        <w:pStyle w:val="Normal"/>
        <w:rPr/>
      </w:pPr>
      <w:r>
        <w:rPr/>
        <w:t>Aby som posilnil, utužil jeho prianie, vzal som si za úlohu niekoľkými slovami zo Svojich úst vysvetliť a stanoviť to, čo by inak časom prišlo len vo forme prázdnych prianí a zase sa časom rozplynulo. - Toto buď namiesto Môjmu pisárovi dané tebe k dočasnému dôkazu, ako by nebeský Otec rad, aby všetky jeho tvorby boli chápané a pochopené, a to tým skôr Jeho deťmi, ktorým zažal už tak mnohé svetlá a u ktorých napriek tomu musí ešte odkrývať tak mnohú temnotu v ich srdciach. Amen.</w:t>
      </w:r>
    </w:p>
    <w:p>
      <w:pPr>
        <w:pStyle w:val="Normal"/>
        <w:rPr/>
      </w:pPr>
      <w:r>
        <w:rPr/>
      </w:r>
    </w:p>
    <w:p>
      <w:pPr>
        <w:pStyle w:val="Heading1"/>
        <w:rPr/>
      </w:pPr>
      <w:bookmarkStart w:id="9" w:name="__RefHeading___Toc123_1992302876"/>
      <w:bookmarkEnd w:id="9"/>
      <w:r>
        <w:rPr/>
        <w:t>Slovo na vianočný sviatok.</w:t>
      </w:r>
    </w:p>
    <w:p>
      <w:pPr>
        <w:pStyle w:val="Datum"/>
        <w:rPr/>
      </w:pPr>
      <w:r>
        <w:rPr/>
        <w:t>(Prijaté skrze Bohumíra Mayerhofera 25. decembra 1876.)</w:t>
      </w:r>
    </w:p>
    <w:p>
      <w:pPr>
        <w:pStyle w:val="Normal"/>
        <w:rPr/>
      </w:pPr>
      <w:r>
        <w:rPr/>
        <w:t>Čo teda chceš, Moje dieťa, aby som ti ešte povedal, keď som už dostatočne ukázal, ako by mal byť štedrý večer oslavovaný a ako sa však väčšinou, o tom buď tiež uistený, neoslavuje.</w:t>
      </w:r>
    </w:p>
    <w:p>
      <w:pPr>
        <w:pStyle w:val="Normal"/>
        <w:rPr/>
      </w:pPr>
      <w:r>
        <w:rPr/>
        <w:t>Podobne ako kedysi pred viac než tisíc rokmi len máloktorí vedeli niečo o Mojom narodení, len máloktorí boli očitými svedkami všetkých tých pozoruhodných okolností, ktoré sprevádzali Moje narodenie, rovnako tak bol i večer len malý počet tých ľudí, ktorí Môj sviatok narodenia dôstojne svätili, a ešte menší bol počet tých, ktorým som, podobne ako tebe a tvojim priateľom, priamo vyvolal do pamäte, čím bol tento dej, aké boli jeho následky a ako by mal byť svätený primerane k duchovnej dôstojnosti človeka.</w:t>
      </w:r>
    </w:p>
    <w:p>
      <w:pPr>
        <w:pStyle w:val="Normal"/>
        <w:rPr/>
      </w:pPr>
      <w:r>
        <w:rPr/>
        <w:t>Dnes je sviatok vianočný, to jest deň nasledujúci po onej posvätnej noci, kedy podobne ako v každý deň, keď nadšenie pre akýkoľvek predmet rozochvelo v uplynulej noci myseľ človeka, pristúpi pri jasnosti dňa, pri jasnom svite slnka opäť chladný, vypočítavý rozum, aby preskúmal, čo z toho, čo sa v noci prežilo, zostáva udržateľné, rozumné a čo musí byť odkázané do ríše snov.</w:t>
      </w:r>
    </w:p>
    <w:p>
      <w:pPr>
        <w:pStyle w:val="Normal"/>
        <w:rPr/>
      </w:pPr>
      <w:r>
        <w:rPr/>
        <w:t>Tak tomu bolo i v onej dobe, keď očití svedkovia Môjho narodenia, ako i tí, ktorí obdržali zvesť o tejto udalosti, ešte len na druhý deň o tom premýšľali (pýtajúc sa): „Je to, čo sme včera videli a počuli, pravda alebo klam?“ Tak sa teraz darí i mnohým ľuďom, ktorí si dávajú záležať na tom, aby ono krásne a vznešené, ktoré pociťovali najmä počas nočného ticha, pri nádherných cirkevných obradoch, pri čítaní zbožných kníh, si pevne podržali počas dňa, keď na nich opäť doráža celý hmotný svet, a prakticky potom vykonávali to, čo si predsavzali v onú posvätnú noc.</w:t>
      </w:r>
    </w:p>
    <w:p>
      <w:pPr>
        <w:pStyle w:val="Normal"/>
        <w:rPr/>
      </w:pPr>
      <w:r>
        <w:rPr/>
        <w:t>Toto dvojbytie človeka vo dne a v noci má práve opäť hlbší psychicky-duchovný základ než mnohí ľudia tušia. Aby som vám to bližšie objasnil, podrobíme ho tu presnejšiemu preskúmaniu a na jeho výsledku budeme potom ďalej stavať.</w:t>
      </w:r>
    </w:p>
    <w:p>
      <w:pPr>
        <w:pStyle w:val="Normal"/>
        <w:rPr/>
      </w:pPr>
      <w:r>
        <w:rPr/>
        <w:t>Hľa, syn Môj, človek cez deň a človek v noci sú dve celkom rôzne bytosti. Človek cez deň je zmužilý, odhodlaný, nedá sa tak ľahko ničím ohlušiť, usudzuje jasne, je si sám seba ako duch vedomý. Človek v noci je bojazlivý, často až ku zbabelosti, nemôže učiniť žiadne pevné rozhodnutie, tuší, nevediac prečo, svet duchov; v noci sa mu my chýba schopnosť jasného prehľadu, chladného presvedčenia, neodvažuje sa nič vysvetľovať, je zväčša ochotný veriť veciam, ktoré by cez deň podrobil najskôr presnejšej skúške, než aby prijal za skutočnosť to, čo často nie je celkom žiadna skutočnosť. Cez deň sa človek nedá tak ľahko oklamať, v noci mu však chýba príslušná súdnosť a činí potom závery, ktoré sa pri jasnom lúči slnka roztopia jeho teplom ako sneh.</w:t>
      </w:r>
    </w:p>
    <w:p>
      <w:pPr>
        <w:pStyle w:val="Normal"/>
        <w:rPr/>
      </w:pPr>
      <w:r>
        <w:rPr/>
        <w:t>Ani Moji telesní (pozemskí) rodičia, ako ani ostatní očití svedkovia Môjho narodenia nevedeli na druhý deň, čo majú o tom, čo sa tu zbehlo, súdiť, a bolo treba anjela, aby pohol Mojich rodičov, aby zachránili Môj život, utiekli do Egypta, pretože inak by sa neboli dostali z toho miesta.</w:t>
      </w:r>
    </w:p>
    <w:p>
      <w:pPr>
        <w:pStyle w:val="Normal"/>
        <w:rPr/>
      </w:pPr>
      <w:r>
        <w:rPr/>
        <w:t>Pri veľkých udalostiach (najmä pri zjavoch sveta duchov atď.), ktoré boli ľuďmi videné, je tomu vždy tak. Druhí, ktorým sa rozprávajú, im neveria, radi by vyhlásili za zmyslový klam i všetko to, čo sa účastníkovi prihodilo pri jasnej mysli. Tieto rozpory, - toto zápolenie otázok: „snívam alebo bdiem?“ - spočívajú predovšetkým na pocite ľudského ústrojenstva, ktoré svetlo, najmä denné svetlo stavia na najvyššie miesto; lebo čo človek môže oznámiť svojej duši svojim zrakovým ústrojom, nadobúda skôr zdanie pravdy, než čo len počul alebo pocítil, keďže videnie pozostáva z jasných hmotných obrazov, zatiaľ čo pri cítení a počutí môžu byť podnetom imponderabilné (pomyselné) predmety, kde videnie ľudskými očami je nemožné.</w:t>
      </w:r>
    </w:p>
    <w:p>
      <w:pPr>
        <w:pStyle w:val="Normal"/>
        <w:rPr/>
      </w:pPr>
      <w:r>
        <w:rPr/>
        <w:t>Druhý dôvod, prečo sa človek dňa líši od človeka noci, je siderický (hviezdny) vplyv, ktorý má slnečné svetlo na hmotu, ktorý sa prenáša aj na ľudí. Človek, podobne ako zem, dostáva slnkom silu a hmotný život. Ten prúdi vždy zhora, človek si uvedomuje jeho silu, jeho posilu; človek sa odvažuje, lebo vidí, čo koná a ako to koná. Táto stále sa vlievajúca sila slnečného svetla mizne pri jeho západe a s jej svetlom mizne činnosť ľudského ducha. Cez deň sa človek domnieva byť pánom stvorenia, a cez noc je jeho sluhom. Cez noc, keď zem stravuje cez deň nasaté svetlo a požíva pre ďalšie trvanie svojho organizmu, je pasívna, zatiaľ čo cez deň je aktívna, to jest: v noci bola činná v budovaní. Tak i človek; cez deň naň pôsobí hmotný a v noci duchovný svet. Cez deň je duši zavretý pohľad do vesmíru, v noci sa otvára žasnúcemu oku, a v noci, keď hmotný svet vstúpil do stavu spánku, začína duchovné pôsobenie, ktoré človeku ukazuje, že až v ponorení do zdanlivého pokoja sa začína veľké duchovné pôsobenie.</w:t>
      </w:r>
    </w:p>
    <w:p>
      <w:pPr>
        <w:pStyle w:val="Normal"/>
        <w:rPr/>
      </w:pPr>
      <w:r>
        <w:rPr/>
        <w:t>Práve tento tmavý pocit tušenia, ktorý naznačuje, že za čiernou pokrývkou noci je skryté ešte niečo iné, činí človeka bojazlivým, nerozhodným, pretože tu akási vyššia moc, ktorá je povznesená nad hmotu, dáva pociťovať svoj vplyv, kde potom ľahko pri udalostiach, ktoré často nemožno priamo vysvetliť, pridružuje sa i fantázia a činí z komára slona.</w:t>
      </w:r>
    </w:p>
    <w:p>
      <w:pPr>
        <w:pStyle w:val="Normal"/>
        <w:rPr/>
      </w:pPr>
      <w:r>
        <w:rPr/>
        <w:t>Práve som vravel, že cez noc príroda ponorená do nočného spánku stravuje nasaté slnečné svetlo a používa ho pre svoju potrebu. Čo sa vlastne v spánku vcelku deje? Hľa, to musíme vysvetliť skôr, než budeme môcť duchovne pochopiť práve vyslovenú vetu.</w:t>
      </w:r>
    </w:p>
    <w:p>
      <w:pPr>
        <w:pStyle w:val="Normal"/>
        <w:rPr/>
      </w:pPr>
      <w:r>
        <w:rPr/>
        <w:t>U človeka nastáva v spánku zvláštny proces, ktorý mu zatvára svet hmotný a otvára svet duchovný. Akonáhle činnosť slnečného svetla prestala vykonávať svoj povzbudzujúci vplyv na všetko živé, nastáva iná výmena látok, než bola cez deň; cez deň bolo totiž len dávanie a prijímanie, v noci potom príroda prijíma málo alebo neprijíma celkom nič, za to však mnoho vydáva. Cez deň bola svetlom slnka pudená činnosť až do vonkajšieho obalu všetkého stvoreného, cez deň prúdilo lístím, poslednými výhonkami stromov, vetvami, obaľujúcou vrstvou, kôrou všetko spotrebované von a tými istými ústrojmi bolo nasávané vždy nové; tak srdcia ľudí a zvierat vháňajú s najväčším chvatom krv až do posledných vlásočníc, aby sa urýchlila výmena s tým, čo má znovu oživiť. Taký bol obrazný vonkajší život počas dňa; pri blížiacej sa noci je tomu naopak; pudenie smerujúce navonok sa už nedopĺňa, začína sa iný, ale vnútorný život.</w:t>
      </w:r>
    </w:p>
    <w:p>
      <w:pPr>
        <w:pStyle w:val="Normal"/>
        <w:rPr/>
      </w:pPr>
      <w:r>
        <w:rPr/>
        <w:t>Kvetiny uzatvárajú svoje kalichy, listy svoje sacie bunky, vonkajšia strana kamenného sveta chladne, kolobeh krvi u zvierat i ľudí sa obmedzuje viac na vnútorný život a ponecháva koži málo tepelnej látky, čo môžete pozorovať na sebe samých, lebo odev, ktorý nosíte na tele, stačí síce cez deň, ale k nočnému spánku musí byť nahradený pokrývkami z pevnejších látok, aby sa vytvorila vhodná atmosféra tepla, pretože prirodzená atmosféra už nestačí. Len čo sa krv stiahne, pretože už nie je povzbudzovaná vonkajším svetom, a začína sa pomalší obeh, mizne i duševná činná sila, ktorá sa cez deň prejavovala prostredníctvom hmoty navonok. Duša, nevedomá si už veľkého prítoku zvonka, nemá už viac pevnú sebadôveru, aby mohla čeliť všetkým udalostiam; najprv jej chýba svetlo a za druhé v temnote je všetok pohyb neistý a žiaden prejav sily si nie je istý výsledkom. Pri pomalom krvnom obehu získava duša rovnako i viac času, aby všetko, či škodu či úžitok, chladnokrvne zvážila, a keďže v každej živej bytosti prevláda pocit sebazáchovy, je tu skôr po ruke bázeň, ktorú inak človek cez deň nepozná. Človek sa cez deň cíti slobodným, cez noc však viazaným, cíti, že mimo hmoty by mohlo existovať ešte niečo, čo má na neho vplyv, bez toho aby sa mohol zbaviť tohto vplyvu.</w:t>
      </w:r>
    </w:p>
    <w:p>
      <w:pPr>
        <w:pStyle w:val="Normal"/>
        <w:rPr/>
      </w:pPr>
      <w:r>
        <w:rPr/>
        <w:t>Nočné ticho, keď ho vyľaká každý šuchot, tmavé ale hviezdnaté nebo s jeho rečou duchov, často už od detstva mystická výchova, všetko to prispieva k tomu, aby to učinilo ľudí cez noc citlivejšími voči duchovnu a cez deň citlivejšími voči hmotnu. Jasné slnečné svetlo možno prirovnať ku skutočnému hmotnému životu; svetlo hviezd, púhe svetlo mesiaca, tmavú noc so životom po odložení hmoty, s duchovným bytím, kde majú ľudia pre nás len slabé obrysy, ale nemajú žiadne zreteľné tvary (podobne ako v lete prevláda snaha hmotná a v zime snaha duchovná).</w:t>
      </w:r>
    </w:p>
    <w:p>
      <w:pPr>
        <w:pStyle w:val="Normal"/>
        <w:rPr/>
      </w:pPr>
      <w:r>
        <w:rPr/>
        <w:t>Rovnako tak bola mienená i prvá veta tohto slova, kde som vravel: Dnes je posvätný deň, ktorý nasleduje po posvätnej noci!, pretože práve cez deň pri jasnom slnečnom svetle alebo pri jasnom rozumovom úsudku bývajú uvažované zažité udalosti, ktoré sa stali vo tme večerného súmraku alebo noci.</w:t>
      </w:r>
    </w:p>
    <w:p>
      <w:pPr>
        <w:pStyle w:val="Normal"/>
        <w:rPr/>
      </w:pPr>
      <w:r>
        <w:rPr/>
        <w:t>Tak sa tiež darilo Mojim rodičom a ich priateľom, tak sa darí teraz ešte tisícom a iným tisícom, a opäť iné tisíce si nepriniesli zo včerajšej uplynulej vianočnej noci k dnešnému dňu žiadnu inú spomienku, než že následkom prílišného požívania majú bolenie hlavy a že následkom až príliš neporiadneho jedenia si pokazili žalúdok.</w:t>
      </w:r>
    </w:p>
    <w:p>
      <w:pPr>
        <w:pStyle w:val="Normal"/>
        <w:rPr/>
      </w:pPr>
      <w:r>
        <w:rPr/>
        <w:t>O týchto zvieracích ľuďoch nebudeme hovoriť; lebo majú ešte ďaleko k tomu, kým prídu ku poznaniu najprv, že je niečo lepšieho než jedlo a pitie, a za druhé kým spoznajú, ak skutočne plnia nejaký náboženský kult, čo je obrad a čo je duch! Že týchto ľudí je, žiaľ, nesmierny počet, to viem; lenže večnosť je dlhá a aj im udrie hodina, ktorá ich prinúti k premýšľaniu o ich a o Mojej existencii.</w:t>
      </w:r>
    </w:p>
    <w:p>
      <w:pPr>
        <w:pStyle w:val="Normal"/>
        <w:rPr/>
      </w:pPr>
      <w:r>
        <w:rPr/>
        <w:t>S čím sa chcem dnes zaoberať a ešte viac vám položiť na srdce, je práve slovo, dané vám pre včerajšok (z 15. decembra 1876). Dobre, teraz poznáte jeho obsah, odniesli ste si z neho domov dobrý dojem a, pretože bol večer, cítili ste viacej duchovný vplyv Môjho slova. Teraz sa vás však pýtam, koľko zo všetkého toho zostalo pre dnešok a koľko pre budúci život? Mojím účelom však nie je to, aby som vám predriekaval krásne slová, uspokojoval vašu zvedavosť, rovnako tak nie je jedine pre vás to, čo teraz Môj pisár musí dať na papier, ale všetko, čo ste už dostali a čo sa ešte očakáva, patrí inej generácii, keď potom vy ako duchovia sa budete môcť rovnako zúčastniť, aby ste dobehli to, čo ste tu zameškali.</w:t>
      </w:r>
    </w:p>
    <w:p>
      <w:pPr>
        <w:pStyle w:val="Normal"/>
        <w:rPr/>
      </w:pPr>
      <w:r>
        <w:rPr/>
        <w:t>Je to pravda, tieto slová dávam vám, ale práve: tým, že ich dávam vám, ukladám na vaše plecia väčšiu zodpovednosť, keďže u Mňa nestačí púha vedomosť, ale konanie podľa Mojich slov je ešte len tým, čo od vás žiadam!</w:t>
      </w:r>
    </w:p>
    <w:p>
      <w:pPr>
        <w:pStyle w:val="Normal"/>
        <w:rPr/>
      </w:pPr>
      <w:r>
        <w:rPr/>
        <w:t>Nuž, čo sa týka tohto konania, musím vám tiež vydať svedectvo, že nie ste práve príliš horliví, a už dnes, keď zo včerajška zostala len slabá spomienka, dávate si veľmi málo záležať na tom, aby ste to, čo som vám včera povedal, už aj dnes vykonávali.</w:t>
      </w:r>
    </w:p>
    <w:p>
      <w:pPr>
        <w:pStyle w:val="Normal"/>
        <w:rPr/>
      </w:pPr>
      <w:r>
        <w:rPr/>
        <w:t>Ty, Môj pisár, si Ma prosil o slovo, aby som dnes, keď som považovaný za zrodeného, sa zrodil aj v tvojej mysli, a aby som ti stále viac vštepoval Svoju náuku a uplatňoval trpezlivosť, odpustenie a zabúdanie, čo ti odo Mňa nebude chýbať. Dal som ti toto slovo, ale viem, že ty by si bol i bez neho myslel na Mňa, ale keďže Ma vyzývaš, aby som dnešný deň slávil s tebou, budeme pracovať spoločne, Ja ti dám semeno, a ty ho budeš rozsievať, azda padne na mnohú dobrú pôdu, a aj keď medzi sto úrodnými zrnami len jedno dospeje k dozretiu, tak si dosť učinil. Ja v danom slove pôsobím potom už ďalej a nájdem si stúpencom a prebudím ešte vtedy, keď ty už dávno odstúpiš od tejto zeme a budeš pri Mne v kráľovstve duchov a budeš sa môcť tešiť z výsledku, ku ktorému si bol rovnako nástrojom (prostredníkom). Oslavuj tento deň svojím spôsobom a prispej k tomu, aby aj tvoji stúpenci Mojich slov zo včerajšieho večera a dnešného dňa nielen práve dnes, ale po celý život nezabúdali, aby aj v nich bol znovuzrodený Kristus, práve tak ako má Moja náuka žiť večne v ich srdci!</w:t>
      </w:r>
    </w:p>
    <w:p>
      <w:pPr>
        <w:pStyle w:val="Normal"/>
        <w:rPr>
          <w:rFonts w:eastAsia="Liberation Serif;Times New Roman" w:cs="Liberation Serif;Times New Roman"/>
        </w:rPr>
      </w:pPr>
      <w:r>
        <w:rPr/>
        <w:t>Povedz im, že napodobňovať Moje vlastnosti je hlavným účelom Mojich slov, ktorými ich prehojne zahŕňam pri tak mnohých príležitostiach, povedz im, že sa majú pričiňovať, aby vybudovali svoje duchovné ja, lebo, ako som včera uviedol, čas uteká, uteká rýchlosťou víchru, a chce, aby bol použitý; lebo kto lipne na hmotnom svete, súdi sám seba, keďže ak musí dnes vymeniť dočasné za večné, príde len tam, kam ho ťahá jeho srdce. Ak žije pre hmotu, zostane na nej lipnúť, ak žije duchovným životom, otvorí sa pred ríša duchov, ktorá bude primeraná jeho individualite. Stáť uprostred medzi oboma a dávať prednosť hneď tomu a hneď onomu, to nevedie ku žiadnemu výsledku; lebo spomeňte si na to, čo som vám Sám kedysi vravel:</w:t>
      </w:r>
    </w:p>
    <w:p>
      <w:pPr>
        <w:pStyle w:val="Normal"/>
        <w:rPr/>
      </w:pPr>
      <w:r>
        <w:rPr>
          <w:rFonts w:eastAsia="Liberation Serif;Times New Roman" w:cs="Liberation Serif;Times New Roman"/>
        </w:rPr>
        <w:t>„</w:t>
      </w:r>
      <w:r>
        <w:rPr/>
        <w:t>Dvom pánom nemožno slúžiť!“</w:t>
      </w:r>
    </w:p>
    <w:p>
      <w:pPr>
        <w:pStyle w:val="Normal"/>
        <w:rPr/>
      </w:pPr>
      <w:r>
        <w:rPr/>
        <w:t>Rozhodnite sa teda vážne! - Ako sa dnes Kristus považuje za zrodeného, tak majú On i Jeho náuka - znovuzrodené vo vašom srdci - viesť vás v ústrety budúcemu roku, aby ste mohli byť dôstojnými žiakmi Môjho pisára a raz dôstojnými deťmi Svojho Otca v nebi. Amen!</w:t>
      </w:r>
    </w:p>
    <w:p>
      <w:pPr>
        <w:pStyle w:val="Normal"/>
        <w:rPr/>
      </w:pPr>
      <w:r>
        <w:rPr/>
      </w:r>
    </w:p>
    <w:p>
      <w:pPr>
        <w:pStyle w:val="Normal"/>
        <w:ind w:left="0" w:right="0" w:hanging="0"/>
        <w:jc w:val="center"/>
        <w:rPr>
          <w:sz w:val="30"/>
          <w:szCs w:val="30"/>
        </w:rPr>
      </w:pPr>
      <w:r>
        <w:rPr>
          <w:b/>
          <w:bCs/>
          <w:sz w:val="30"/>
          <w:szCs w:val="30"/>
        </w:rPr>
        <w:t>Menšie slová k Vianociam.</w:t>
      </w:r>
    </w:p>
    <w:p>
      <w:pPr>
        <w:pStyle w:val="Normal"/>
        <w:ind w:left="0" w:right="0" w:hanging="0"/>
        <w:jc w:val="center"/>
        <w:rPr>
          <w:sz w:val="30"/>
          <w:szCs w:val="30"/>
        </w:rPr>
      </w:pPr>
      <w:r>
        <w:rPr>
          <w:sz w:val="30"/>
          <w:szCs w:val="30"/>
        </w:rPr>
        <w:t>(zverejnené i v zbierke „Listy Otca“, kapitoly č. 87, 148 a 208.)</w:t>
      </w:r>
    </w:p>
    <w:p>
      <w:pPr>
        <w:pStyle w:val="Normal"/>
        <w:rPr/>
      </w:pPr>
      <w:r>
        <w:rPr/>
      </w:r>
    </w:p>
    <w:p>
      <w:pPr>
        <w:pStyle w:val="Heading1"/>
        <w:rPr/>
      </w:pPr>
      <w:bookmarkStart w:id="10" w:name="__RefHeading___Toc125_1992302876"/>
      <w:bookmarkEnd w:id="10"/>
      <w:r>
        <w:rPr/>
        <w:t>I. Ku štvrtému adventu.</w:t>
      </w:r>
    </w:p>
    <w:p>
      <w:pPr>
        <w:pStyle w:val="Datum"/>
        <w:rPr/>
      </w:pPr>
      <w:r>
        <w:rPr/>
        <w:t>(Prijaté skrze Th. B. (H. L. B.), 23. decembra 1878.)</w:t>
      </w:r>
    </w:p>
    <w:p>
      <w:pPr>
        <w:pStyle w:val="Normal"/>
        <w:rPr/>
      </w:pPr>
      <w:r>
        <w:rPr/>
        <w:t>Moje milé deti! Chudobné a malé bolo miesto, kde som sa narodil. Bola to jaskyňa, prázdny, tmavý priestor, teda obraz, zodpovedajúci ľudským srdciam, ktoré sú tiež prázdne a tmavé a nepoznajú účel, ktorému majú slúžiť, a predsa Moja láska k vám je taká veľká, že som si vybral túto jaskyňu ako miesto Svojho narodenia. Zasľúbenie, ktoré spočíva v tomto podobenstve jaskyne, má vám slúžiť pre radosť a útechu, keď si Ma túžobne žiadate a snažíte sa stať sa hodnými toho, aby som k vám prišiel; pritom sa však pri svojom seba skúšaní ľakáte a nad svojimi nedostatkami sa stávate váhavými.</w:t>
      </w:r>
    </w:p>
    <w:p>
      <w:pPr>
        <w:pStyle w:val="Normal"/>
        <w:rPr/>
      </w:pPr>
      <w:r>
        <w:rPr/>
        <w:t>Miesto, kam som zostúpil, bolo teda prázdne, bez akéhokoľvek zariadenia, ktoré by mohlo život v ňom učiniť pohodlným. Preto sa aj vy snažte o to, aby sa i vaše srdcia stávali vždy voľnejšími od prianí a žiadostí za väčším pohodlím; lebo v prechovávaní týchto prianí je skryté nebezpečenstvo, že pôjdete po cestách, ktoré odo Mňa odvádzajú.</w:t>
      </w:r>
    </w:p>
    <w:p>
      <w:pPr>
        <w:pStyle w:val="Normal"/>
        <w:rPr/>
      </w:pPr>
      <w:r>
        <w:rPr/>
        <w:t>Vyhýbajte sa preto, aby ste si v živote zvykali na príliš mnoho pohodlia a mnohé potreby, lebo kde je srdce bez mnohých prianí, tam je viac miesta pre Mňa a Ja Sám ho osvetlím, bez toho aby som si predtým činil nárok na svetlo.</w:t>
      </w:r>
    </w:p>
    <w:p>
      <w:pPr>
        <w:pStyle w:val="Normal"/>
        <w:rPr/>
      </w:pPr>
      <w:r>
        <w:rPr/>
        <w:t>Mojou lampou je večné svetlo a tam, kde ono svieti, tam vystupujú a zostupujú anjeli. Očakávajte teda pravé poznanie len odo Mňa, keď Ja k vám prídem a nastane vám jasný deň. Preto usilovne vchádzajte do komôrky svojho srdca, vypratávajte stade akékoľvek zbytočné priania, pokiaľ tam väzia, a pri spoznaní temnoty, ktorá tam ešte vládne, dúfajte vo svetlo Mojej milosti.</w:t>
      </w:r>
    </w:p>
    <w:p>
      <w:pPr>
        <w:pStyle w:val="Normal"/>
        <w:rPr/>
      </w:pPr>
      <w:r>
        <w:rPr/>
        <w:t>A ako kedysi v Betleheme si Moja veľká pokora zvolila pre Mňa Samotného tie najbiednejšie okolnosti, aby som mohol všade preniknúť so Svojou láskou, tak je to opäť u Mňa najväčšia pokora, ktorá (pri znovuzrodzovaní) berie vďačne i tú najmenšiu odovzdanosť, aby neskôr mohla v bohatej miere rozdeľovať Moju lásku.</w:t>
      </w:r>
    </w:p>
    <w:p>
      <w:pPr>
        <w:pStyle w:val="Normal"/>
        <w:rPr/>
      </w:pPr>
      <w:r>
        <w:rPr/>
        <w:t>Ako som sa vtedy ochotne podrobil všetkým svetským ustanoveniam, tak si vždy ctím vašu slobodnú vôľu a teší Ma, keď Mi ju zložíte ako dar k Mojim nohám tým, že spoznávate, že som to Ja, ktorý vás chce učiniť bohatými v láske a poznaní. Vysoko si ceňte tieto dary a príďte si pre ne ako pre vianočné dary s prosbami a dôverou ku Mne. Váš Otec v dieťati Ježišovi. Amen!</w:t>
      </w:r>
    </w:p>
    <w:p>
      <w:pPr>
        <w:pStyle w:val="Normal"/>
        <w:rPr/>
      </w:pPr>
      <w:r>
        <w:rPr/>
      </w:r>
    </w:p>
    <w:p>
      <w:pPr>
        <w:pStyle w:val="Heading1"/>
        <w:rPr/>
      </w:pPr>
      <w:bookmarkStart w:id="11" w:name="__RefHeading___Toc127_1992302876"/>
      <w:bookmarkEnd w:id="11"/>
      <w:r>
        <w:rPr/>
        <w:t>II. Božie narodenie. „Mier na Zemi.“ O požehnaní stelesnenia Pána.</w:t>
      </w:r>
    </w:p>
    <w:p>
      <w:pPr>
        <w:pStyle w:val="Datum"/>
        <w:rPr/>
      </w:pPr>
      <w:r>
        <w:rPr/>
        <w:t>(Prijaté skrze Th. B. (H. L. B.), 25. decembra 1878.)</w:t>
      </w:r>
    </w:p>
    <w:p>
      <w:pPr>
        <w:pStyle w:val="Normal"/>
        <w:rPr/>
      </w:pPr>
      <w:r>
        <w:rPr/>
        <w:t>Moje milé deti! „Pokoj na zemi!“ spievali anjeli, keď Ma uvideli pri Betleheme v jaskyni. V týchto slovách spočíva celé požehnanie Môjho príchodu do tela alebo Môjho sčlovečenia! Čo je to onen pokoj, ktorý som priniesol na zem? Je to večná božská láska, ktorú som Sa snažil v ľuďoch opäť prebudiť Svojou osobnou komunikáciou, lebo každý človek má v sebe iskru tejto božskej lásky (inak by nebol človekom). Túto iskru som chcel Ja (Ježiš) v Sebe Samom učiniť plameňom (Luk. 12,49), aby som Svojím príkladom ukázal ostatným ľuďom, aké v nich spočíva veľké bohatstvo, ktoré nebolo už vôbec spoznávané, keďže bolo príliš prerastené hriechom.</w:t>
      </w:r>
    </w:p>
    <w:p>
      <w:pPr>
        <w:pStyle w:val="Normal"/>
        <w:rPr/>
      </w:pPr>
      <w:r>
        <w:rPr/>
        <w:t>Týmto príkladom lásky sa malo víťazstvo medzi duchom a telom prikloniť na stranu ducha a ľudia mali obdržať opäť viacej duchovný smer. Keď sa toto stane, že ľudia budú chápať svoju životnú úlohu viac duchovne, zavládne pokoj na zemi; ako u každého jednotlivca bude možné nájsť pokoj a mier v srdci, tak i vo celistvosti doba mieru zaženie dobu sváru a hnevu (vojny).</w:t>
      </w:r>
    </w:p>
    <w:p>
      <w:pPr>
        <w:pStyle w:val="Normal"/>
        <w:rPr/>
      </w:pPr>
      <w:r>
        <w:rPr/>
        <w:t>To bolo známe anjelom už pri Mojom narodení a oni boli preniknutí blaženou radosťou z požehnaní, ktoré mali byť ľuďom podielom.</w:t>
      </w:r>
    </w:p>
    <w:p>
      <w:pPr>
        <w:pStyle w:val="Normal"/>
        <w:rPr/>
      </w:pPr>
      <w:r>
        <w:rPr/>
        <w:t>Kde však možno nájsť pravý pokoj?</w:t>
      </w:r>
    </w:p>
    <w:p>
      <w:pPr>
        <w:pStyle w:val="Normal"/>
        <w:rPr/>
      </w:pPr>
      <w:r>
        <w:rPr/>
        <w:t>Vravím vám: nikde inde, než len pri Mojich jasliach! Komu tam je dobre, tomu bude podielom pravý mier v srdci, lebo vie, že všetko, čo má, má považovať za dar milosti od svojho Pána a Majstra, Ktorý Sám ako najbohatší v Nebi i na Zemi predsa dal prednosť chudobe, aby druhých učinil bohatými.</w:t>
      </w:r>
    </w:p>
    <w:p>
      <w:pPr>
        <w:pStyle w:val="Normal"/>
        <w:rPr/>
      </w:pPr>
      <w:r>
        <w:rPr/>
        <w:t>Ustanovenia, ktoré sú učinené, aby raz človek mohol ako Božie dieťa, ako spoludedič blaženosti vojsť do Otcovho kráľovstva, posvätil som Ja, ako spoludedič, od kolísky až k smrti na kríži. Kto sa ich snaží nasledovať, tomu bude pomáhať milosť ku ich plneniu a tak i deti zeme si budú uvedomovať mier, ktorý pociťujú anjeli.</w:t>
      </w:r>
    </w:p>
    <w:p>
      <w:pPr>
        <w:pStyle w:val="Normal"/>
        <w:rPr/>
      </w:pPr>
      <w:r>
        <w:rPr/>
        <w:t>Milé deti, vy ešte dávno nechápete veľkú zľutovnú lásku, ktorá prišla za vami, deťmi zeme, skrze Moje sčlovečenie a ešte vždy prichádza a ohlasuje vám milosť. Ako málo chápete požehnanie, keď sa Ma pridržujete, tak málo však tiež chápete, akého veľkého bezprávia sa dieťa dopúšťa voči Otcovi, keď dopriava viac sluchu všetkým svetským radostiam, všetkým svetským našepkávaniam, než volaniu Otca, ktorý neustáva skrze Svojho svätého Ducha každý deň i hodinu poukazuje na spásne ustanovenia.</w:t>
      </w:r>
    </w:p>
    <w:p>
      <w:pPr>
        <w:pStyle w:val="Normal"/>
        <w:rPr/>
      </w:pPr>
      <w:r>
        <w:rPr/>
        <w:t>Koľko vonkajších prostriedkov musím ešte používať, aby som ľudí odvrátil od záhuby, a žiaľ, u väčšiny takmer celkom márne. Len máloktorí ešte počujú Môj hlas a nasledujú Ma! Týmto nemnohým chcem žehnať a usídliť Sa u nich, keď opäť prídem, a, aby sa všetko úplne nezrútilo do záhuby, dám silnými prostriedkami zvestovať deň, keď sa Moje objavenie stane pre mnohých súdom.</w:t>
      </w:r>
    </w:p>
    <w:p>
      <w:pPr>
        <w:pStyle w:val="Normal"/>
        <w:rPr/>
      </w:pPr>
      <w:r>
        <w:rPr/>
        <w:t>Blažení sú potom tí, ktorí už pri jasliach spoznali v Dieťati Ježišovi svojho Pána, a tak teda do ich srdca vstúpil už onen pokoj, ktorí zvestovali anjeli. Tí za Mnou budú vďačne túžiť a budú Ma, veľkého Prínoscu mieru nebu a zemi, vítať a zanôtia vo chválospeve: „Pokoj na zemi a ľuďom potešenie!“ Amen.</w:t>
      </w:r>
    </w:p>
    <w:p>
      <w:pPr>
        <w:pStyle w:val="Normal"/>
        <w:rPr/>
      </w:pPr>
      <w:r>
        <w:rPr/>
      </w:r>
    </w:p>
    <w:p>
      <w:pPr>
        <w:pStyle w:val="Heading1"/>
        <w:rPr/>
      </w:pPr>
      <w:bookmarkStart w:id="12" w:name="__RefHeading___Toc129_1992302876"/>
      <w:bookmarkEnd w:id="12"/>
      <w:r>
        <w:rPr/>
        <w:t>III. Ku slávnosti Krista.</w:t>
      </w:r>
    </w:p>
    <w:p>
      <w:pPr>
        <w:pStyle w:val="Datum"/>
        <w:rPr/>
      </w:pPr>
      <w:r>
        <w:rPr/>
        <w:t>(Prijaté skrze Th. B. (H. L. B.), 25. decembra 1880.)</w:t>
      </w:r>
    </w:p>
    <w:p>
      <w:pPr>
        <w:pStyle w:val="Normal"/>
        <w:rPr/>
      </w:pPr>
      <w:r>
        <w:rPr/>
        <w:t>Moje milé deti! Dnes chcete sláviť slávnosť narodenia Pána podľa Môjho zmyslu, nech je tak! Ja k vám prichádzam s pozdravom: „Pokoj vám!“, avšak aj s prosbou: „Pokoj so Mnou!“ Táto prosba nebuď vám podivná; v dnešnej dobe je veľmi potrebná, lebo väčšina krížov a utrpení, v ktorých sa ľudia domnievajú byť, pochádza z toho, že v sebe nenachádzajú pravý pokoj predovšetkým pre seba, lebo majú ešte príliš mnoho márnivých prianí a potrieb pre svoje telo, ktorého obsluha je im vždy tým najvyšším. Tým sa stáva, že človek nie je so Mnou spokojný, pretože Ja, Otec duchovných detí, chcem sa o vás starať a chcem vás teda zahŕňať len takými statkami, ktoré vám prinášajú duchovný prospech a teda vás naozaj obšťastňujú. Ak teda prosím o pokoj so Mnou, je v tejto prosbe obsiahnuté celé vaše postavenie voči Mne, lebo podobne ako na slávnosť narodenia Pána prichádzajú deti len s radosťou v ústrety rodičom a s vďačným srdcom sa pozerajú na svoje dary a z ich pohľadov vyžaruje láska, tak by mali všetci Moji milí prichádzať ku Mne s úplnou dôverou a vďačnosťou za duchovné dary, ktoré im často nemôžem poslať inak než skrze poslov kríža; lenže oni zostávajú príliš zamestnaní s týmito poslami a pritom zabúdajú na vlastnú hodnotu, ktorú im tým darca odkázal, a reptajú potom často proti Mne, ako Darcovi všetkých dobrých darov.</w:t>
      </w:r>
    </w:p>
    <w:p>
      <w:pPr>
        <w:pStyle w:val="Normal"/>
        <w:rPr/>
      </w:pPr>
      <w:r>
        <w:rPr/>
        <w:t>Podobne ako už Moje narodenie sa stalo pre Jozefa a Máriu, ktorí boli pri Mne, najprv veľkým navštívením a krížom a oni z neho dokázali vycítiť veľké požehnanie, tak je tomu i dnes; ak niekoho navštívim, obracia sa v prvých okamihoch príliš k onomu prirodzenému, a tento rozpor, ktorý pritom vzniká a ktorý je spôsobovaný väčšinou utrpením a krížom, vyvoláva vo vás nespokojnosť so Mnou; preto vás teda prosím, aby ste v takých prípadoch, keď silnejšie zaklopem a tak vás navštívim, vzali si predsa príklad z detí, ktoré stoja pred vianočným stromčekom; príďte Mi radostne v ústrety, aj keď je nejaký dar ešte zastrený, Moja láska vám ho potom tým skôr odhalí; i keď toto budete činiť s malomyseľným srdcom, pretože k tomu nepocítite žiadnu radosť, predsa príďte; Moja milosť a Moje zľutovanie je také veľké, že už odpustí tento nával reptania, ak je pri ňom aspoň snaha o prekonanie.</w:t>
      </w:r>
    </w:p>
    <w:p>
      <w:pPr>
        <w:pStyle w:val="Normal"/>
        <w:rPr/>
      </w:pPr>
      <w:r>
        <w:rPr/>
        <w:t>Toto uistenie Mojou otcovskou láskou buď vaším požehnaným vianočným darom; naproti tomu vy Mi prineste namiesto zlata a striebra úplnú dôveru, že vás správne vediem, aby ste rástli v pravej bratskej láske tým, že všetky udalosti odo Mňa vychádzajúce pokojne prijímate, a nie, že si jeden člen tela sťažuje na druhý, ako keby mu prekážal v jeho pôsobení; Ja chcem byť vašou hlavou a vy, v láske spojení, máte byť Mojím telom, tak všetci dostanete pomoc. - Svoj pokoj vám dávam, nie aký dáva svet, ale aký môže dať nebeský Otec svojim duchovne sa snažiacim deťom. Amen!</w:t>
      </w:r>
    </w:p>
    <w:p>
      <w:pPr>
        <w:pStyle w:val="Normal"/>
        <w:rPr/>
      </w:pPr>
      <w:r>
        <w:rPr/>
      </w:r>
    </w:p>
    <w:p>
      <w:pPr>
        <w:pStyle w:val="Heading1"/>
        <w:rPr/>
      </w:pPr>
      <w:bookmarkStart w:id="13" w:name="__RefHeading___Toc131_1992302876"/>
      <w:bookmarkEnd w:id="13"/>
      <w:r>
        <w:rPr/>
        <w:t>K silvestrovskému večeru.</w:t>
      </w:r>
    </w:p>
    <w:p>
      <w:pPr>
        <w:pStyle w:val="Datum"/>
        <w:rPr/>
      </w:pPr>
      <w:r>
        <w:rPr/>
        <w:t>(Prijaté skrze Bohumíra Mayerhofera 31. decembra 1874.)</w:t>
      </w:r>
    </w:p>
    <w:p>
      <w:pPr>
        <w:pStyle w:val="Normal"/>
        <w:rPr/>
      </w:pPr>
      <w:r>
        <w:rPr/>
        <w:t>Moje milé deti! Stojíte opäť predo dvermi novo sa otvárajúceho roka a dnes, v posledný deň končiaceho sa roku, bolo by na mieste, aby ste so sebou trochu účtovali o tom, čo sa prežilo a čo sa ešte má prežiť a v čo dúfať.</w:t>
      </w:r>
    </w:p>
    <w:p>
      <w:pPr>
        <w:pStyle w:val="Normal"/>
        <w:rPr/>
      </w:pPr>
      <w:r>
        <w:rPr/>
        <w:t>Málo ľudí uvažuje o tomto dni z tohto stanoviska, idú slepo ďalej práve tak, ako slepo prišli k rozhraniu tohto roku. Im nie je čas ničím, nemá cenu, áno zdá sa tak málo povšimnutia hodným, že činia všetko možné, aby ho riadne premrhali, aby len pekne rýchlo ubehol.</w:t>
      </w:r>
    </w:p>
    <w:p>
      <w:pPr>
        <w:pStyle w:val="Normal"/>
        <w:rPr/>
      </w:pPr>
      <w:r>
        <w:rPr/>
        <w:t>Nestaráte sa, úbohé zablúdené deti, čas ubieha rýchlo a mnohým ich hodiny života ubehnú skôr, než ako sa domnievajú, alebo tušia.</w:t>
      </w:r>
    </w:p>
    <w:p>
      <w:pPr>
        <w:pStyle w:val="Normal"/>
        <w:rPr/>
      </w:pPr>
      <w:r>
        <w:rPr/>
        <w:t>Ale už je tomu tak vo vašom svete a najmä teraz, keď hlavná vec je len pôžitok prítomnosti, a keď človek nie je zvyknutý dívať sa ani dopredu ani späť, ale rád by išiel z jedného zhodu do druhého, z jednej radovánky do druhej.</w:t>
      </w:r>
    </w:p>
    <w:p>
      <w:pPr>
        <w:pStyle w:val="Normal"/>
        <w:rPr/>
      </w:pPr>
      <w:r>
        <w:rPr/>
        <w:t>Nemalo by to tak byť u tých, ktorým som už zažal toľko svetla, aby v tmavom živote sveta s touto lampou predsa našli správnu cestu, aby som mal, ak nemožno zachrániť celé ľudstvo od úplného úpadku, predsa aspoň niekoľkých na zemi, ktorí na Mňa pamätajú, milujú Ma a Mne pre radosť sa sami namáhajú a radi znášajú námahy a ťažkosti!</w:t>
      </w:r>
    </w:p>
    <w:p>
      <w:pPr>
        <w:pStyle w:val="Normal"/>
        <w:rPr/>
      </w:pPr>
      <w:r>
        <w:rPr/>
        <w:t>Práve týmto nemnohým, ktorí stále kráčajú dopredu po lepších cestách a s jasnejším vedomím, prečo žijú, práve týmto nemnohým chcem podať týmito slovami opäť jeden dôkaz, ako veľmi Mi záleží na tom, aby sa aj oni nestratili v dave, a to je dôvodom, prečo chceme dnes, v posledný deň lúčiaceho sa roka, porozprávať si spolu vážne slovo, ako sa svedčí ľuďom, ktorí sa zaiste domnievajú, že pochádzajú odo Mňa a že raz vo veľkej ríši duchov sa budú smieť stále približovať ku Mne.</w:t>
      </w:r>
    </w:p>
    <w:p>
      <w:pPr>
        <w:pStyle w:val="Normal"/>
        <w:rPr/>
      </w:pPr>
      <w:r>
        <w:rPr/>
        <w:t>Pozrite, „Moje deti“, takto vás nazývam, hoci si ešte zďaleka celkom nezasluhujete toto meno, pozrite, vy ste dali času mieru, rozdelili ste ho a tak ste stanovili pohyb vašej malej Zeme okolo jej centrálneho slnečného telesa a dobu jej obehu. I Zem dokončila s „dneškom“ opäť jeden obeh svojej dráhy a dospela k bodu, kde sa podľa vášho výpočtu začína nový cyklus. Dospela k bodu, kde ste pevne stanovili zmenu roka; ale práve táto Zem dospela pravdaže tento rok opäť k onomu bodu, nie však v okolnostiach, v akých sa ho dotkla minulý rok</w:t>
      </w:r>
      <w:r>
        <w:rPr>
          <w:rStyle w:val="FootnoteCharacters"/>
          <w:rStyle w:val="FootnoteAnchor"/>
        </w:rPr>
        <w:footnoteReference w:id="12"/>
      </w:r>
      <w:r>
        <w:rPr/>
        <w:t>. Zmenená začína svoj obeh, lebo vo svojom vývoji môže uviesť všeličo, čo ju pre jej poslanie učinilo zrelšou, alebo čo ju zdržalo od splnenia jej konečného účelu. - Zem má podobne ako všetko na svete svoj kultúrny účel a musí sa oň usilovať, k čomu ju núti jej Slnko; má, ako vôbec všetko, svoj vznik, trvanie a zánik. I zem pri dnešnej zmene roka stojí na svojom bode o rok zrelšia, o rok bližšie ku svojmu konečnému cieľu, a všetko, čo žije na nej a v nej, musí zaznamenať túto zmenu ako nový počiatočný bod, od ktorého kráča opäť dopredu v ústrety budúcnosti, ktorú nedokáže posúdiť nikto iný, než jedine Ja Sám. Ako Zem, sledujúc svoj kultúrny účel, od roka k roku sa mu stále približuje, tak aj vy ľudia kráčate, duchovne i svetsky, primerane vášmu poslaniu v ústrety cieľu, ktorý som vám stanovil, a hoci sú ľudia slobodní a môžu činiť čo chcú, predsa má ľudstvo určité úlohy, ktorým sa nemôže vyhnúť a ktoré musí splniť; či už tu alebo v záhrobí je zajedno. Keďže sa však ľudia skladajú z tela a duše, môžu viac vycvičiť alebo zdokonaliť buď to alebo ono, tak je prirodzené, že buď môže nastať predčasný vývoj vlastného cieľa, alebo však neprihliadajúc k času, musí tento vývoj predsa raz nastať.</w:t>
      </w:r>
    </w:p>
    <w:p>
      <w:pPr>
        <w:pStyle w:val="Normal"/>
        <w:rPr/>
      </w:pPr>
      <w:r>
        <w:rPr/>
        <w:t>Vy, Moje milé deti, stojíte na konci lúčiaceho sa roka; budúcnosť stojí tmavá pred vami, neviete, čo vám prinesie, a len dúfate. Nuž, Ja vám vravím:</w:t>
      </w:r>
    </w:p>
    <w:p>
      <w:pPr>
        <w:pStyle w:val="Normal"/>
        <w:rPr/>
      </w:pPr>
      <w:r>
        <w:rPr/>
        <w:t>Od budúcnosti nič nedúfajte, ale od vás samých mnoho!</w:t>
      </w:r>
    </w:p>
    <w:p>
      <w:pPr>
        <w:pStyle w:val="Normal"/>
        <w:rPr/>
      </w:pPr>
      <w:r>
        <w:rPr/>
        <w:t>Dúfajte od seba, že budúca zmena roka vás zastihne lepšími, mravnejšími a zrelšími, než stojíte teraz na jeho prahu!</w:t>
      </w:r>
    </w:p>
    <w:p>
      <w:pPr>
        <w:pStyle w:val="Normal"/>
        <w:rPr/>
      </w:pPr>
      <w:r>
        <w:rPr/>
        <w:t>Dúfajte, že budúci rok budete môcť Moju náuku viac uplatňovať v praktickom živote!</w:t>
      </w:r>
    </w:p>
    <w:p>
      <w:pPr>
        <w:pStyle w:val="Normal"/>
        <w:rPr/>
      </w:pPr>
      <w:r>
        <w:rPr/>
        <w:t>Dúfajte, že súcit s blížnym, znášanlivosť s chybami druhým a veniec krásnych a ušľachtilých skutkov vás bude zdobiť ako spomienka na uplynulý rok!</w:t>
      </w:r>
    </w:p>
    <w:p>
      <w:pPr>
        <w:pStyle w:val="Normal"/>
        <w:rPr/>
      </w:pPr>
      <w:r>
        <w:rPr/>
        <w:t>Dúfajte, že ak prídu pokušenia, budete im mužne odolávať!</w:t>
      </w:r>
    </w:p>
    <w:p>
      <w:pPr>
        <w:pStyle w:val="Normal"/>
        <w:rPr/>
      </w:pPr>
      <w:r>
        <w:rPr/>
        <w:t>Dúfajte, že nech už sa budúcnosť a vaše pomery vytvoria akokoľvek, nikdy nestratíte dôveru vo Mňa!</w:t>
      </w:r>
    </w:p>
    <w:p>
      <w:pPr>
        <w:pStyle w:val="Normal"/>
        <w:rPr/>
      </w:pPr>
      <w:r>
        <w:rPr/>
        <w:t>Dúfajte, že vy, podobne ako vaša Zem, verne splníte svoju úlohu, že si vydobyjete nárok, aby ste boli nazývaní „Mojimi deťmi“!</w:t>
      </w:r>
    </w:p>
    <w:p>
      <w:pPr>
        <w:pStyle w:val="Normal"/>
        <w:rPr/>
      </w:pPr>
      <w:r>
        <w:rPr/>
        <w:t>V toto všetko dúfajte a k týmto nádejám a očakávaniam vám dávam i Svoje prianie, „novoročné prianie“, aby vaše nádeje mohli byť splnené!</w:t>
      </w:r>
    </w:p>
    <w:p>
      <w:pPr>
        <w:pStyle w:val="Normal"/>
        <w:rPr/>
      </w:pPr>
      <w:r>
        <w:rPr/>
        <w:t>Potom sa budete môcť s útechou a pokojom pozerať, ako koleso času rýchlo ubieha, lebo vy ste užívali svoj čas s slúžení ľudstvu a k Môjmu zaľúbeniu, založili ste, kde to bolo možné, dobro, zasiali ste mnohé semená, ktoré ponesú ovocie vám i druhým a tak dospejete vy, podobne ako vaša Zem, k obratovému bodu, kde to, čo sa vydobylo, sa nestratí, a to, čo sa má dobývať, bude novým prídavkom, aby sa prichádzalo bližšie k cieľu, ktorý bol vytýčený vám ako i všetkému stvoreniu, k cieľu, byť uprostred hmoty, ňou viazaný, predsa slobodným, a za hlavnú vec vždy považovať duchovný konečný cieľ.</w:t>
      </w:r>
    </w:p>
    <w:p>
      <w:pPr>
        <w:pStyle w:val="Normal"/>
        <w:rPr/>
      </w:pPr>
      <w:r>
        <w:rPr/>
        <w:t>Aj Zem sa každodenne zduchovňuje, vracia späť ríšu duchov, čo obdržala pred eónmi rokov ku svojmu postupnému vývoju; práve tak aj vy ľudia, jednotlivo i vcelku, musíte Mi vrátiť duchovno viazané v hmote, zjemnené, zduchovnené. Bolo do vás vložené ako nevycvičená božská iskra, v ktorej síce spočíva všetka sila, aby mohli byť časom vyvinuté a uplatnené duchovné vlastnosti, ale vývojármi a cvičiteľmi musia byť ľudia sami; len tak je možná zásluha, lebo bez námahy niet víťazstva a bez víťazstva niet vedomia o duchovnej dôstojnosti!</w:t>
      </w:r>
    </w:p>
    <w:p>
      <w:pPr>
        <w:pStyle w:val="Normal"/>
        <w:rPr/>
      </w:pPr>
      <w:r>
        <w:rPr/>
        <w:t>Preto bojujte a pracujte, aby ste si vybojovali duchovnú dôstojnosť! Každý rok vás privádza bližšie k tomuto cieľu; zhoďte zo seba nadbytočnú svetskosť a, pokiaľ sa vám páčia Moje slová, budia vo vás nadšenie a povznášajú vás, snažte sa ich prakticky uskutočňovať aj v živote, lebo čítanie a privádzanie sa do nadšenia je len príjemnou hodinou vo vašom vlastnom živote, nemá to však žiadne iné následky, než mierny dozvuk príjemne stráveného času; ale preto som vám ich nedal, Mojím účelom nebolo vás baviť, ale vás poučovať, čo máte konať, ako máte rozlišovať zdanlivý život od pravého intelektuálneho duchovného života, aby ste nemali, ako pochabé deti, radosť z prostého trblietania sklenených perál, ale aby ste v Mojej náuke našli pravý diamant</w:t>
      </w:r>
      <w:r>
        <w:rPr>
          <w:rStyle w:val="FootnoteCharacters"/>
          <w:rStyle w:val="FootnoteAnchor"/>
        </w:rPr>
        <w:footnoteReference w:id="13"/>
      </w:r>
      <w:r>
        <w:rPr/>
        <w:t xml:space="preserve"> s jeho na všetky strany žiariacimi morami svetiel a aby ste podľa nej žili.</w:t>
      </w:r>
    </w:p>
    <w:p>
      <w:pPr>
        <w:pStyle w:val="Normal"/>
        <w:rPr/>
      </w:pPr>
      <w:r>
        <w:rPr/>
        <w:t>Toto je účelom Mojich slov a ono je dôvodom vašej úlohy. Konajte podľa toho a potom sa už sami dozviete, kto z nás je na tom najlepšie, či Ja, ktorý vám radím, vás učím a rád by som vás viedol, alebo vy, ktorí skutočne ukazujete, že ste pochopili Moju náuku a stelesnili ju so svojím duchovným ja a že konaním dobra požívate už na Zemi blaženosti, ktoré budú mnohým udelené až na onom svete a tam až po dlhých skúškach.</w:t>
      </w:r>
    </w:p>
    <w:p>
      <w:pPr>
        <w:pStyle w:val="Normal"/>
        <w:rPr/>
      </w:pPr>
      <w:r>
        <w:rPr/>
        <w:t>Tak teda nastúpte tento nový rok s dôverou v samých seba a vo Mňa; svet, ako teraz ide, nemôžete zastaviť, ale sami sebe môžete uložiť brzdu, aby ste aj vy neboli strhnutí prúdom materializmu, ktorý na koniec už nechce poznať nič iného, než hmotný pôžitok a v ktorom by ešte okrem toho človek rád učinil hlavným predmetom stvorenia.</w:t>
      </w:r>
    </w:p>
    <w:p>
      <w:pPr>
        <w:pStyle w:val="Normal"/>
        <w:rPr/>
      </w:pPr>
      <w:r>
        <w:rPr/>
        <w:t>Držte sa pevne Mňa, jedinej kotvy, a nepochodíte zle, a aj keď čas prinesie všeličo, prinesie vám v budúcom roku iste aj Moju lásku a Moje požehnanie, ako som vám ho poskytoval v uplynulom roku! Amen.</w:t>
      </w:r>
    </w:p>
    <w:p>
      <w:pPr>
        <w:pStyle w:val="Normal"/>
        <w:rPr/>
      </w:pPr>
      <w:r>
        <w:rPr/>
      </w:r>
    </w:p>
    <w:p>
      <w:pPr>
        <w:pStyle w:val="Heading1"/>
        <w:rPr/>
      </w:pPr>
      <w:bookmarkStart w:id="14" w:name="__RefHeading___Toc133_1992302876"/>
      <w:bookmarkEnd w:id="14"/>
      <w:r>
        <w:rPr/>
        <w:t>Ku zmene roka.</w:t>
      </w:r>
    </w:p>
    <w:p>
      <w:pPr>
        <w:pStyle w:val="Datum"/>
        <w:rPr/>
      </w:pPr>
      <w:r>
        <w:rPr/>
        <w:t>(Prijaté skrze Bohumíra Mayerhofera, v Terste, 19. decembra 1870.)</w:t>
      </w:r>
    </w:p>
    <w:p>
      <w:pPr>
        <w:pStyle w:val="Normal"/>
        <w:rPr/>
      </w:pPr>
      <w:r>
        <w:rPr/>
        <w:t>Keďže na vašej Zemi ľuďmi vypočítaný začiatok nového roka, alebo začiatok nového okruhu, na ktorom je Zem poháňaná vo svojej dráhe okolo Slnka, je akýmsi slávnostným dňom, keď každý radostne praje druhému dobrý začiatok a dobrý nový rok, nechcem ani Ja zostať pozadu a chcem vám na tejto novej dráhe priniesť Svoje blahopriania; lenže tieto sa líšia od blahoprianí ľudí, pretože Ja považujem za šťastie veci, ktoré človeku často pripadajú ako nešťastia.</w:t>
      </w:r>
    </w:p>
    <w:p>
      <w:pPr>
        <w:pStyle w:val="Normal"/>
        <w:rPr/>
      </w:pPr>
      <w:r>
        <w:rPr/>
        <w:t>Prv ako sa však pustím do blahoprianí, chceme predtým vyzískať z tohto sviatku ešte inú dôležitú stránku, ktorá je pre vás azda poučnejšia, než ono blahoprianie, lebo zo všetkých prianí, mimo Mojich prianí, vyplní sa nanajvýš zriedkavo jediné a to už z toho dôvodu, že ten, kto vyslovuje prianie, neprechováva ho s celým srdcom ako splniteľné prianie.</w:t>
      </w:r>
    </w:p>
    <w:p>
      <w:pPr>
        <w:pStyle w:val="Normal"/>
        <w:rPr/>
      </w:pPr>
      <w:r>
        <w:rPr/>
        <w:t>Každé obdobie, či už je to deň narodenín alebo deň novoročný alebo deň inej dôležitej udalosti, má vždy svoj vlastný záujem, a aby ste ho oslávili ako sa patrí, mali by ste si v taký výročný deň nejakým spôsobom spytovať svoje vlastné svedomie, vrátiť sa do uplynulého roka, presne tam skúmať, či sa v ňom uskutočnilo, čo bolo priate, a či aj prianie toho či ono bolo vskutku dôstojné človeka.</w:t>
      </w:r>
    </w:p>
    <w:p>
      <w:pPr>
        <w:pStyle w:val="Normal"/>
        <w:rPr/>
      </w:pPr>
      <w:r>
        <w:rPr/>
        <w:t>Čo sa potom týka budúcnosti s jej nádejami, tu by sa očakávanie od prichádzajúceho roka značne zredukovali, keby sa vykonala v srdci ona vyššie navrhnutá obhliadka. Práve preto predkladám i Ja Svoje úvahy o minulosti, skôr než prejdem k budúcnosti. Nuž teda počujte:</w:t>
      </w:r>
    </w:p>
    <w:p>
      <w:pPr>
        <w:pStyle w:val="Normal"/>
        <w:rPr/>
      </w:pPr>
      <w:r>
        <w:rPr/>
        <w:t>Vcelku sa stáva, že keď si niekto prehliada uplynulý rok, prichádza na koniec k výsledku, že z toho, čo sa prialo a v čo sa dúfalo, sa nič alebo nemnoho naozaj stalo alebo splnilo. Čo teda vlastne vyplýva z tohto záveru ako prvé pravidlo pre budúci rok? Z toho vyplýva, že človek si vlastne nemá nič priať alebo si má priať celkom málo a to je ešte okrem toho v takých obmedzených pomeroch, aby bolo možné dúfať aspoň v možnosť splnenia.</w:t>
      </w:r>
    </w:p>
    <w:p>
      <w:pPr>
        <w:pStyle w:val="Normal"/>
        <w:rPr/>
      </w:pPr>
      <w:r>
        <w:rPr/>
        <w:t>Druhé, čo vyplýva z tejto prehliadky stroskotaných nádejí a nesplnených prianí, je, že si človek najskôr prial veci, ktoré som Ja, Pán nado všetkým, ktorý chce pre ľudí to najlepšie, nemohol dopustiť, pretože by som tým azda Sám veľmi mnoho prispel k duchovnému zrúteniu niektorých ľudí.</w:t>
      </w:r>
    </w:p>
    <w:p>
      <w:pPr>
        <w:pStyle w:val="Normal"/>
        <w:rPr>
          <w:rFonts w:eastAsia="Liberation Serif;Times New Roman" w:cs="Liberation Serif;Times New Roman"/>
        </w:rPr>
      </w:pPr>
      <w:r>
        <w:rPr/>
        <w:t>A čo vyplýva z tohto výsledku? Vyplýva z toho to, že človek by mal prísť k náhľadu a podržať si, že k jeho prospechu neslúži všetko, čo chce, keby sa to skutočne naplnilo tak, ako si to praje. Z toho teda vyplýva pre budúci rok táto poučka:</w:t>
      </w:r>
    </w:p>
    <w:p>
      <w:pPr>
        <w:pStyle w:val="Normal"/>
        <w:rPr/>
      </w:pPr>
      <w:r>
        <w:rPr>
          <w:rFonts w:eastAsia="Liberation Serif;Times New Roman" w:cs="Liberation Serif;Times New Roman"/>
        </w:rPr>
        <w:t>„</w:t>
      </w:r>
      <w:r>
        <w:rPr/>
        <w:t>Praj si len veci a pomery, ktoré môžu prispieť k tvojmu duchovnému blahu, lebo Otec v nebi by musel byť tvojím nepriateľom, keby mal vyhovieť tvojim prianiam, ktoré by mali opačný cieľ.“</w:t>
      </w:r>
    </w:p>
    <w:p>
      <w:pPr>
        <w:pStyle w:val="Normal"/>
        <w:rPr/>
      </w:pPr>
      <w:r>
        <w:rPr/>
        <w:t>Teraz máme už dve hlavné otázky a odpoveď na ne. Pozrime sa teda, či v obvyklých prianiach neväzí ešte niečo, čoho by sa mal v budúcom roku podobne vyvarovať; a hľa, tu sa už opäť vynára hlavná chyba a tá spočíva všeobecne v samotných prianiach a nádejach; lebo čo si tu človek celkovo myslí, pozná lepšie on alebo Ja, čo mu robí dobre? Keď teda, ako tomu zaiste prisvedčí každý mysliaci človek, jeho názor vzhľadom k tomu, čo je dobré alebo zlé, je vždy obmedzený, nemal by teda vlastne nič priať ani sebe ani druhým, lebo nevie, či sebe alebo druhým praje niečo dobrého alebo zlého.</w:t>
      </w:r>
    </w:p>
    <w:p>
      <w:pPr>
        <w:pStyle w:val="Normal"/>
        <w:rPr/>
      </w:pPr>
      <w:r>
        <w:rPr/>
        <w:t>Tretia poučka pre nový rok by teda bola táto: priania úplne prenechať a nechať na vôli jedine Mne, lebo práve tieto priania a tieto nádeje najlepšie ukazujú, ako málo dôvery majú ľudia v Moje vedenie a že si chcú vždy len sami ukovať taký osud, aký oni sami vo svojom domnení považujú za najlepší.</w:t>
      </w:r>
    </w:p>
    <w:p>
      <w:pPr>
        <w:pStyle w:val="Normal"/>
        <w:rPr/>
      </w:pPr>
      <w:r>
        <w:rPr/>
        <w:t>Ešte iná stránka by bola tiež tá, že mnohí ľudia práve v týchto dňoch chybujú voči sebe, blížnemu a voči Mne, tým že pri prianiach a gratuláciách, ktoré vravia iným, často to tak vôbec nemyslia alebo myslia pravý opak toho, čo v slovách vyslovujú a tak ako sami hovorievate, sú na okamih „konvenčnými klamármi“.</w:t>
      </w:r>
    </w:p>
    <w:p>
      <w:pPr>
        <w:pStyle w:val="Normal"/>
        <w:rPr/>
      </w:pPr>
      <w:r>
        <w:rPr/>
        <w:t>Táto stránka prianí je u Mňa práve tou najhoršou stránkou, ktorá najviac olupuje človeka o jeho mravnú hodnotu, lebo človek, ktorý chce raz byť Mojím dieťaťom, nemá nikdy, za žiadnych okolností klamať. Tu je však lož dvojakej povahy, človek klame sebe i druhým, zneužíva často Moje meno a prehrešuje sa tým proti Mojej Svätosti. Avšak všetky tieto hriechy dav tak príliš nebolia; ľudia sa ospravedlňujú hovoriac: „Človek musí vyť s vlkmi“ alebo „človek sa nemôže priečiť proti zaužívanému zvyku“.</w:t>
      </w:r>
    </w:p>
    <w:p>
      <w:pPr>
        <w:pStyle w:val="Normal"/>
        <w:rPr/>
      </w:pPr>
      <w:r>
        <w:rPr/>
        <w:t>Čo však toto všetko znamená? To znamená: človek kladie úctu, ktorú mám mať Ja od človeka, až za úctu k blížnemu a myslieva si: „Keď raz príde doba zúčtovania, potom sa už vysporiadam so svojím Pánom Bohom, dovtedy však máme čas!“ Tak si myslí človek, ale Ja si myslím inak. Ja potom častokrát dopúšťam, že sa splní práve to, čo človek praje niekomu proti jeho vôli, a že to, za čím sám nepozorovane túži, zostane nesplnené.</w:t>
      </w:r>
    </w:p>
    <w:p>
      <w:pPr>
        <w:pStyle w:val="Normal"/>
        <w:rPr/>
      </w:pPr>
      <w:r>
        <w:rPr/>
        <w:t>Z tohto všetkého teda vidíte, že s prianím a nádejami sa práve príliš mnoho nedosiahne a že by bolo takmer najmúdrejšie, omnoho lepšie, keby človek namiesto toho, aby bežal v novom roku k celému svetu, konal návštevy a pritom „mlátil prázdnu slamu“ a prednášal priania a spoločné lži - uzavrel sa v osamelej komôrke a nehovoril celkom nič, bavil sa tam so Mnou, uvidel tam, ako ďaleko pokročil vo svojom určení ako človek a koľko dobrých skutkov môže prevziať z minulého roka do budúceho a či nebude môcť v novom roku napraviť krivdu, ktorej sa chtiac nechtiac dopustil v starom roku na druhých.</w:t>
      </w:r>
    </w:p>
    <w:p>
      <w:pPr>
        <w:pStyle w:val="Normal"/>
        <w:rPr/>
      </w:pPr>
      <w:r>
        <w:rPr/>
        <w:t>Z tejto skúšky by potom vzišlo pravdepodobne predsavzatie, že nový rok sa začne s lepším konaním, že bude vždy na stráži, aby neučinil nič nesprávne, a že všetko ostatné celkom prenechá Mne s poznámkou, že ak Ja posielam niečo dobré, má človek uznať, že si to nezaslúžil, ak posielam niečo zlého, nemá to považovať za trest, ale má to trpezlivo znášať ako skúšku.</w:t>
      </w:r>
    </w:p>
    <w:p>
      <w:pPr>
        <w:pStyle w:val="Normal"/>
        <w:rPr/>
      </w:pPr>
      <w:r>
        <w:rPr/>
        <w:t>Tak by potom bolo uzatvárané pravidelné vyúčtovanie medzi „dal“ a „má dať“ a človek by šiel pokojne v ústrety všetkým udalostiam, ktoré prichádzajúci rok prinesie, lebo dôveruje len vo Mňa; čo mu dávam, je mu vhod, a čo mu odnímam, zasluhuje si rovnako, ako liek prichádzajúci odo Mňa, aby sa polepšil.</w:t>
      </w:r>
    </w:p>
    <w:p>
      <w:pPr>
        <w:pStyle w:val="Normal"/>
        <w:rPr/>
      </w:pPr>
      <w:r>
        <w:rPr/>
        <w:t>Hľa, takto máte vy všetky, Moje milé deti, v predvečer nového roka uzatvárať účet s uplynulým rokom; potom pristúpim Ja a budem vám priať k novému roku, aby ste pri svojich predsavzatiach prísne vytrvávali a aby ste sa nekolísali.</w:t>
      </w:r>
    </w:p>
    <w:p>
      <w:pPr>
        <w:pStyle w:val="Normal"/>
        <w:rPr/>
      </w:pPr>
      <w:r>
        <w:rPr/>
        <w:t>Toto je Moje novoročné prianie! Lebo pri tom musíte uvážiť, že každým novým rokom vplynul do mora času zase jeden rok so všetkými svojimi dobrými i zlými skutkami, a že vy ste potom postúpili o krok bližšie ku koncu svojej životnej dráhy.</w:t>
      </w:r>
    </w:p>
    <w:p>
      <w:pPr>
        <w:pStyle w:val="Normal"/>
        <w:rPr/>
      </w:pPr>
      <w:r>
        <w:rPr/>
        <w:t>Ako mnoho je tých, ktorí si na nový rok prajú všetko možné, a už na budúci rok tlejú pod zemou a ich duša už obdržala odplatu za pozemský život. Tiež Ja k vám volám: Kto z vás vie, či na budúci rok neodvolám toho alebo onoho z vášho stredu?</w:t>
      </w:r>
    </w:p>
    <w:p>
      <w:pPr>
        <w:pStyle w:val="Normal"/>
        <w:rPr/>
      </w:pPr>
      <w:r>
        <w:rPr/>
        <w:t>Čo teda vyplýva z tohto uvažovania? Vyplýva z toho, že ono spytovanie svedomia, ako som ho vyššie označil, nemáte brať len tak na ľahkú váhu, ale v najväčšej vážnosti; lebo neviete, kedy Ja vás povolám ku skladaniu účtu; preto sa pripravte pre všetky prípady a potom si pokojne ľahnite na lôžko; lebo potom ste pripravení a ani to najhoršie, vzaté z ľudského hľadiska, smrť, vás nemôže prekvapiť, lebo ona smrť, namiesto aby vás na pohľad zničila, prebudí vás ešte len k večnému životu.</w:t>
      </w:r>
    </w:p>
    <w:p>
      <w:pPr>
        <w:pStyle w:val="Normal"/>
        <w:rPr/>
      </w:pPr>
      <w:r>
        <w:rPr/>
        <w:t>Takto, Moje deti, uvažujte o tejto zmene roka, aby sa vášmu srdcu stala spásonosnou; uvážte len, že za týmto zdanlivým životom (skúšky) existuje ešte veľký život duchov, ako skutočný, a dobre zdôrazňujem, večný život. Tu platí všetko za pominuteľné, tam má však všetko trvalý ráz.</w:t>
      </w:r>
    </w:p>
    <w:p>
      <w:pPr>
        <w:pStyle w:val="Normal"/>
        <w:rPr/>
      </w:pPr>
      <w:r>
        <w:rPr/>
        <w:t>Keďže tam je väčší, dlhší pobyt, je teda prirodzené, že pri pominuteľnom, zdanlivom živote musí mať človek na zreteli len budúci život a že kratší život používa len k tomu, aby sa pripravil na veľký, večný duchovný život a aby sa učinil hodným a schopným pre tento život.</w:t>
      </w:r>
    </w:p>
    <w:p>
      <w:pPr>
        <w:pStyle w:val="Normal"/>
        <w:rPr/>
      </w:pPr>
      <w:r>
        <w:rPr/>
        <w:t>Preto pracujte rok čo rok na spáse svojej duše, aby na konci žiadneho roka nezostali veľké medzery a ťažko vyplniteľné trhliny; tak stále zlepšujte svoje duchovné telo, a zatiaľ čo telo hmotné ide postupne v ústrety rozkladu alebo svojmu koncu, prichádzate zdatní a vyzbrojení k začiatku druhého, nikdy sa nekončiaceho blaženého života.</w:t>
      </w:r>
    </w:p>
    <w:p>
      <w:pPr>
        <w:pStyle w:val="Normal"/>
        <w:rPr/>
      </w:pPr>
      <w:r>
        <w:rPr/>
        <w:t>Ja, Otec, vám prajem tento pokrok: snažte sa stať Mojimi deťmi, a to pokiaľ možno už na Zemi, aby vám cesta ku Mne na onom svete nebola už taká dlhá.</w:t>
      </w:r>
    </w:p>
    <w:p>
      <w:pPr>
        <w:pStyle w:val="Normal"/>
        <w:rPr/>
      </w:pPr>
      <w:r>
        <w:rPr/>
        <w:t>To je Moje novoročné prianie a k tomu vám všetkým dávam Svoje požehnanie k otuženiu v boji so zdanlivým životom, aby ste potom skoro mohli vidieť tvárou v tvár Tomu, Ktorý k vám toto pri lúčiacom sa poslednom dni starého roka volá ako milujúci Otec. Amen!</w:t>
      </w:r>
    </w:p>
    <w:p>
      <w:pPr>
        <w:pStyle w:val="Normal"/>
        <w:rPr/>
      </w:pPr>
      <w:r>
        <w:rPr/>
      </w:r>
    </w:p>
    <w:p>
      <w:pPr>
        <w:pStyle w:val="Heading1"/>
        <w:rPr/>
      </w:pPr>
      <w:bookmarkStart w:id="15" w:name="__RefHeading___Toc135_1992302876"/>
      <w:bookmarkEnd w:id="15"/>
      <w:r>
        <w:rPr/>
        <w:t>Novoročné prianie.</w:t>
      </w:r>
    </w:p>
    <w:p>
      <w:pPr>
        <w:pStyle w:val="Datum"/>
        <w:rPr/>
      </w:pPr>
      <w:r>
        <w:rPr/>
        <w:t>(Prijaté Bohumírom Mayerhoferom, 31. decembra 1870.)</w:t>
      </w:r>
    </w:p>
    <w:p>
      <w:pPr>
        <w:pStyle w:val="Normal"/>
        <w:rPr>
          <w:rFonts w:eastAsia="Liberation Serif;Times New Roman" w:cs="Liberation Serif;Times New Roman"/>
        </w:rPr>
      </w:pPr>
      <w:r>
        <w:rPr/>
        <w:t>Keďže na konci, keď sa dnes budete lúčiť, by ste radi blahopriali jeden druhému na cestu do budúceho roka, chcem ti, aby som vám pomohol z rozpakov, dať blahoprianie pre všetkých tu, ktorého sa môžete držať. Znie takto:</w:t>
      </w:r>
    </w:p>
    <w:p>
      <w:pPr>
        <w:pStyle w:val="Normal"/>
        <w:rPr/>
      </w:pPr>
      <w:r>
        <w:rPr>
          <w:rFonts w:eastAsia="Liberation Serif;Times New Roman" w:cs="Liberation Serif;Times New Roman"/>
        </w:rPr>
        <w:t>„</w:t>
      </w:r>
      <w:r>
        <w:rPr/>
        <w:t>Ó Pane a najláskavejší Otče! Ktorý si nás všetkých v tomto roku šťastne previedol toľkými úskaliami pokušenia, a keďže sme teraz na konci tohto roka ešte všetci spolu, žehnaj našej snahe i v budúcom roku, aby sme podľa Tvojich prianí mohli vždy kráčať ďalej dopredu, na dráhe svetla a milosti; nenechaj nás nikdy bez Tvojho požehnania a posilňuj nás v kritických prípadoch odvahou a vytrvalosťou, aby sme i to najtrpkejšie znášali s trpezlivosťou; daj nám náš každodenný chlieb a vzďaluj nás od sveta a jeho klamlivých radostí, sním z nás bremeno v prípade, že sa stane príliš veľkým a daj, aby boli Tvoje deti pri budúcej zmene roka opäť spolu, aby z nich nechýbal žiaden drahý člen. Domnievame sa, že toto prianie je spravodlivé pred Tvojimi očami a preto prosím o Tvoje slovo „áno“ alebo o Tvoje požehnanie k vyplneniu tejto detskej prosby. Amen!“</w:t>
      </w:r>
    </w:p>
    <w:p>
      <w:pPr>
        <w:pStyle w:val="Normal"/>
        <w:rPr/>
      </w:pPr>
      <w:r>
        <w:rPr/>
        <w:t>Tu máte prianie, aké sa Mi páči; snažte sa ho nasledovať a Moje „áno“ a Moje požehnanie vám nebude chýbať. Toto vám vravím Váš Otec ako blahoprianie pre budúci rok. Amen!</w:t>
      </w:r>
    </w:p>
    <w:p>
      <w:pPr>
        <w:pStyle w:val="Normal"/>
        <w:rPr/>
      </w:pPr>
      <w:r>
        <w:rPr/>
      </w:r>
    </w:p>
    <w:p>
      <w:pPr>
        <w:pStyle w:val="Heading1"/>
        <w:rPr/>
      </w:pPr>
      <w:bookmarkStart w:id="16" w:name="__RefHeading___Toc137_1992302876"/>
      <w:bookmarkEnd w:id="16"/>
      <w:r>
        <w:rPr/>
        <w:t>Život.</w:t>
      </w:r>
    </w:p>
    <w:p>
      <w:pPr>
        <w:pStyle w:val="Normal"/>
        <w:ind w:left="0" w:right="0" w:hanging="0"/>
        <w:jc w:val="center"/>
        <w:rPr/>
      </w:pPr>
      <w:r>
        <w:rPr/>
        <w:t>Slovo vzhľadom k zmene roka.</w:t>
      </w:r>
    </w:p>
    <w:p>
      <w:pPr>
        <w:pStyle w:val="Datum"/>
        <w:rPr/>
      </w:pPr>
      <w:r>
        <w:rPr/>
        <w:t>(Prijaté Bohumírom Mayerhoferom 31. decembra 1872.)</w:t>
      </w:r>
    </w:p>
    <w:p>
      <w:pPr>
        <w:pStyle w:val="Normal"/>
        <w:rPr/>
      </w:pPr>
      <w:r>
        <w:rPr/>
        <w:t>O tomto slove „život“ som vám dal už viacero slov a predsa ešte stále zostávajú zaujímavé stránky, ktoré toto slovo poskytuje, ktoré ešte zďaleka nie sú všetky vyčerpané.</w:t>
      </w:r>
    </w:p>
    <w:p>
      <w:pPr>
        <w:pStyle w:val="Normal"/>
        <w:rPr/>
      </w:pPr>
      <w:r>
        <w:rPr/>
        <w:t>Učili ste sa spoznávať život v hmotnom ohľade, ako sa vyvíja, ako sa plodí a ako život sám je opäť spočiatku ploditeľom, potom udržiavateľom a neskôr opäť ničiteľom alebo premieňateľom nikdy nemiznúcej hmotnej látky.</w:t>
      </w:r>
    </w:p>
    <w:p>
      <w:pPr>
        <w:pStyle w:val="Normal"/>
        <w:rPr/>
      </w:pPr>
      <w:r>
        <w:rPr/>
        <w:t>Videli ste, ako život ako duchovný nositeľ vo všetkých bytostiach a vo všetkých stvorených veciach, má za základ vyššiu moc, ako život, ako iskra Môjho Ja, všetko objíma a hmotno, zdanlivý život, je len viditeľným zjavom duchovného vlastného života. Videli ste, ako život, poslúchajúc vyšší cieľ, všetko zdokonaľuje, všetko privádza k vyšším stupňom, aby dospel opäť tam, odkiaľ prišiel; a práve preto, že som tento život ukázal z tak mnohých stránok, nasledovalo i slovo o „čase“</w:t>
      </w:r>
      <w:r>
        <w:rPr>
          <w:rStyle w:val="FootnoteCharacters"/>
          <w:rStyle w:val="FootnoteAnchor"/>
        </w:rPr>
        <w:footnoteReference w:id="14"/>
      </w:r>
      <w:r>
        <w:rPr/>
        <w:t>, pretože práve čas vám ukázal, že život ako večne večne pôsobiace niečo, môže byť predsa vymeraný s hmotne viditeľnými vecami.</w:t>
      </w:r>
    </w:p>
    <w:p>
      <w:pPr>
        <w:pStyle w:val="Normal"/>
        <w:rPr/>
      </w:pPr>
      <w:r>
        <w:rPr/>
        <w:t>Nuž, práve dnes, keď sa totiž opäť končí obdobie, ktoré nazývate „rokom“, práve v tento deň, ktorý by mal byť všetkým ľuďom dôležitým, lebo uplynulo obdobie, ktoré podľa vášho pomenovania a rozdelenia tvorí tiež určité obdobie vo vašom živote, lebo podľa týchto období počítate svoj život, chcem vám i tu vzhľadom k vášmu sociálnemu životu dať niekoľko slov, ktoré pravdivo a úprimne prichádzajú z otcovskej ruky, ktoré ako náhrada za mnohé slová, ktoré sa dnes i zajtra rozprávajú v celom svete a ktoré neobsahujú takmer nič pravdivého alebo úprimného, aby ste o zajtrajšom dni duchovne uvažovali a použili ho tak, ako to svedčí Mojim deťom.</w:t>
      </w:r>
    </w:p>
    <w:p>
      <w:pPr>
        <w:pStyle w:val="Normal"/>
        <w:rPr/>
      </w:pPr>
      <w:r>
        <w:rPr/>
        <w:t>Hľa, či vaša Zem alebo svet krúži okolo slnka a potom opäť v neobmedzenom priestore éteru po 365 rokoch príde na to isté miesto, odkiaľ pred rovnako toľkými dňami vyšla, to pre Mňa nemá žiadnu dôležitosť a nie je to žiadna pozoruhodná alebo povšimnutiahodná udalosť; lebo tak ako vaša Zem, krúžia milióny a milióny svetov jeden okolo druhého, nasledujú už od nepamätných dôb túto cestu, stále sa zdokonaľujúc, až kým aj im bude určený posledný obeh, kde vstúpiac do iných pomerov budú síce opäť ako skôr priťahované mocnými slnkami a svetmi, budú ich sprevádzať na ich veľkej dráhe v nekonečnom éteri, až kým nasledujúc premenu za premenou spoja sa zduchovnené s onými svetmi, ktoré skôr museli nasledovať ako nútené satelity (súputníci).</w:t>
      </w:r>
    </w:p>
    <w:p>
      <w:pPr>
        <w:pStyle w:val="Normal"/>
        <w:rPr/>
      </w:pPr>
      <w:r>
        <w:rPr/>
        <w:t>To, čo musia konať svety, slncia a zeme vo svojom hmotnom vývoji až k duchovnému poslednému zdokonaleniu, je tiež dráha všetkého stvoreného a teda i všetkých živých bytostí, duchov a ľudí, a ony rôzne obdobia premien, ku ktorých výpočtu nemáte čísla, práve ony obdobia sa uskutočňujú v malom v časových úsekoch, ktoré obdržala každá stvorená vec a každá živá bytosť ako obdobie, aby sa zdokonalila a pripravila sa k najbližšiemu stupňu.</w:t>
      </w:r>
    </w:p>
    <w:p>
      <w:pPr>
        <w:pStyle w:val="Normal"/>
        <w:rPr/>
      </w:pPr>
      <w:r>
        <w:rPr/>
        <w:t>Čo je u svetov vo veľkom pohyb, následkom pohybu trenie, následkom trenia teplo a následkom tepla svetlo a následkom všetkého toho vo veľkom život, to je u stvorených vecí ich normálny vývoj od zárodku až k najvyššej činnosti, v ktorej sa môže a musí prejavovať život, ak má splniť svoj účel.</w:t>
      </w:r>
    </w:p>
    <w:p>
      <w:pPr>
        <w:pStyle w:val="Normal"/>
        <w:rPr/>
      </w:pPr>
      <w:r>
        <w:rPr/>
        <w:t>Nuž, práve tieto obdobia ako vek dieťaťa, mladíka, muža a starca vo všetkých živých bytostiach s duchovným vedomím alebo bez neho, ktoré u všetkých bytostí môžu byť merané aj ako časové úseky, tieto obdobia nazývané u vás „roky“ sú pre vás dôležitými práve preto, že znamenajú vstup ako i výstup každej životnej fázy a dokonca aj úplný výstup z vám viditeľného života. Tieto obdobia, ako aj ich počiatok a koniec, majú teda svoju dôležitosť a nie nadarmo dávalo tušenie ľuďom tmavý pocit, aby slávili tieto dni zmeny alebo aby v nich vážnejšie uvažovali o uplynulom ako i prichádzajúcom živote.</w:t>
      </w:r>
    </w:p>
    <w:p>
      <w:pPr>
        <w:pStyle w:val="Normal"/>
        <w:rPr/>
      </w:pPr>
      <w:r>
        <w:rPr/>
        <w:t>Aby ste teda vy, ktorí sa snažíte stať sa Mojimi deťmi, túto zmenu roka tak nastupovali a lúčiaci sa rok tak opúšťali, ako to rád vidím u Svojich detí, má toto slovo, ktoré je tu dnes dávané vám, ako i všetkým vašim budúcim potomkom a raz i celému ľudstvu, byť ukazovateľom, ako by sa mali oslavovať takéto obraty časových úsekov vo veľkej stavbe svetov, prenesené na váš nepatrný, ale vás ako duchovných bytostí dôstojný život a že by sa nemalo potácať z jedného roku do nového v opojení v slávnostných pitkách.</w:t>
      </w:r>
    </w:p>
    <w:p>
      <w:pPr>
        <w:pStyle w:val="Normal"/>
        <w:rPr/>
      </w:pPr>
      <w:r>
        <w:rPr/>
        <w:t>Všetko vo svete má svoj počiatok a svoj koniec a keď dnes večer časomer na vašich kostolných vežiach bude oznamovať kovovými, vzduch rozochvievajúcimi údermi dvanástu hodinu, malo by sa i každého srdce zachvieť s úžasom a hrôzou; lebo tento dunivý úder zvonov v osamelej noci je vážnym napomínateľom, že uplynul jeden rok a že nový rok so všetkými svojimi okolnosťami a pomermi kráča vám tajuplne v ústrety a že pravdepodobne neprinesie to, v čo dúfate a čo si prajete; ale predsa vás iste bez vašej vôle privedie o krok bližšie ku hrobu, kde začína iný, duchovný život, ktorému hmotno, slúžiace len ako základ k budúcemu životu, vtlačí pečať mieru alebo boja.</w:t>
      </w:r>
    </w:p>
    <w:p>
      <w:pPr>
        <w:pStyle w:val="Normal"/>
        <w:rPr/>
      </w:pPr>
      <w:r>
        <w:rPr/>
        <w:t>V celej tvorbe niet bezstarostnejších bytostí než sú práve Mnou celkom uvoľnení ľudia, ktorí potácajúc sa tancujú okolo priepastí a nebezpečenstiev a oddávajú sa najväčším hmotným radostiam, zatiaľ čo na všetkých stranách sa proti nim rozostupujú priepasti plné duchovných útrap.</w:t>
      </w:r>
    </w:p>
    <w:p>
      <w:pPr>
        <w:pStyle w:val="Normal"/>
        <w:rPr>
          <w:rFonts w:eastAsia="Liberation Serif;Times New Roman" w:cs="Liberation Serif;Times New Roman"/>
        </w:rPr>
      </w:pPr>
      <w:r>
        <w:rPr/>
        <w:t>Namiesto aby sa taká zmena roka oslavovala vážnymi úvahami, namiesto aby sa, keď to len trochu čistá obloha dovoľuje, pozrelo na hviezdny stan, ktorý sa o polnoci prestiera nad hlavou človeka, ukazuje mu reč nekonečnosti, večného trvania, nesmiernej veľkosti a nepatrnej vlastnej moci, miesto toho sa mnohí uzatvárajú medzi štyrmi stenami, snažia sa napĺňaním žalúdka a ohlušovaním svojich zmyslov zahnať duchovného napomínateľa, ktorý k nim volá z osamelých vežových hodín:</w:t>
      </w:r>
    </w:p>
    <w:p>
      <w:pPr>
        <w:pStyle w:val="Normal"/>
        <w:rPr/>
      </w:pPr>
      <w:r>
        <w:rPr>
          <w:rFonts w:eastAsia="Liberation Serif;Times New Roman" w:cs="Liberation Serif;Times New Roman"/>
        </w:rPr>
        <w:t>„</w:t>
      </w:r>
      <w:r>
        <w:rPr/>
        <w:t>Ľudia! Ó vy márniví tvorovia! Uvážte, jeden rok ide ku hrobu, nový rok ho vystupuje z lona večnosti; jeden rok odnáša od vás tak mnohé nádeje a nesplnené priania do večnosti, a mnohému vytrhol od jeho boku podaktorú milú dušu, zatiaľ čo druhý rok stojí pred vami zahalený v hustom závoji, napomínajúc a prosiac vás, aby ste uvažovali o svojich skúsenostiach v minulom roku, aby ste sa tak slepo nevrhali do nového roka a aby ste zostali ušetrení od takých trpkých sklamaní.“</w:t>
      </w:r>
    </w:p>
    <w:p>
      <w:pPr>
        <w:pStyle w:val="Normal"/>
        <w:rPr/>
      </w:pPr>
      <w:r>
        <w:rPr/>
        <w:t>To, čo označuje táto zmena, toto uplynutie jedného ročného obdobia a začiatok nového obdobia, je zlomok veľkého, všeobecného a súčiastka vášho krátkeho ľudského života; uvážte dobre, že je to život, nikdy neochabujúca sila, ktorá, podobne ako vedie veľké svety v nesmiernych časových obdobiach v ústrety ich vývoju a zduchovneniu, privádza aj vás detí duchovného sveta rovnako bližšie k vášmu vysokému určeniu, aby sa naplnilo to, čo bolo kedysi Tvorcovým účelom, že totiž všetko stvorené, do hmoty odeté, má sa raz, opäť premenené na duchovno, navrátiť k svojmu pôvodu.</w:t>
      </w:r>
    </w:p>
    <w:p>
      <w:pPr>
        <w:pStyle w:val="Normal"/>
        <w:rPr/>
      </w:pPr>
      <w:r>
        <w:rPr/>
        <w:t>Takto uvažujte o zmene roka, považujte uplynulý rok za skúšobnú alebo prípravnú školu pre najbližší prichádzajúci rok, považujte ho za milosť odo Mňa, Ktorý vám až do dnešného dňa daroval tento život, aby ste tu na tejto Zemi išli ľahšie v ústrety svojmu cieľu; uvažujte o uplynulom roku s duchovnými očami, aby ste spoznali bezcennosť svojich hmotných prianí, s ktorými ste doň vstúpili, a akí sklamaní teraz musíte z neho vystúpiť a skôr pochopíte svätosť okamihu, ktorý vám udávajú vežové hodiny, skôr spoznáte jeho vážnu stránku, než keď sa stanete rozochvievaní vínom a pokrmom s veselými tvárami v budúcom roku strašne sklamaní vo svojich nádejach následkom bezúspešnosti svojich prianí, pretože tieto hľadali šťastie väčšinou zvonka, zatiaľ čo mier a spokojnosť sa musí vydobyť jedine vnútri.</w:t>
      </w:r>
    </w:p>
    <w:p>
      <w:pPr>
        <w:pStyle w:val="Normal"/>
        <w:rPr/>
      </w:pPr>
      <w:r>
        <w:rPr/>
        <w:t>Život, veľký, nekonečný život, výlev Mojej božskosti, ktorý všetko spája, všetko objíma a všetko chce viesť jemným vedením k zduchovneniu, tento veľký život v malých obdobiach rokov a ich zmien, jeho nezadržateľný postup, ktorému nič stvoreného nemôže vzdorovať, vám ukazuje s varujúcim prstom dôležitosť použitia každého i najnepatrnejšieho časového úseku, lebo ako u vás sa s každým tepom vymieňa nový život za starú spotrebovanú životnú silu, podobným okamihom, trochu vo väčších rozmeroch, je zmena roka, kde uplynulé utrpenia, uplynulé boje majú vyvolávať vo vašom duchovne-duševnom organizme obnovenú činnosť, aby ste sa mužne vzopreli prichádzajúcemu roku, aby ste jeho malé časové úseky vždy až na minúty duchovne využili, aby ste na koniec, keď vám onen úder zvona opäť pripomenie prchavosť času, mohli sa ako duchovné bytosti pokojne pozerať späť na minulosť, kde vám žiadne sklamania nepriniesli trpké okamihy; lebo od hmotného sveta ste nič nečakali, nič nedúfali a preto ste nemohli nič stratiť, zatiaľ čo azda duchovná žatva priniesla tým väčšie plody, lebo ste začali chápať, akú cenu má vlastný svet, akú cenu má pozemský život ako doba púte, ktorá, prispievajúc len ako podklad k vlastnému duchovnému bytiu, priviedla vás bližšie k cieľu, ku ktorému som vás vyvolil.</w:t>
      </w:r>
    </w:p>
    <w:p>
      <w:pPr>
        <w:pStyle w:val="Normal"/>
        <w:rPr>
          <w:rFonts w:eastAsia="Liberation Serif;Times New Roman" w:cs="Liberation Serif;Times New Roman"/>
        </w:rPr>
      </w:pPr>
      <w:r>
        <w:rPr/>
        <w:t>Potom budete môcť pokojne v nočnom tichu po obhliadke svojho vnútra pohliadnuť k hviezdnemu nebu, odkiaľ sa na vás usmieva nebeský pokoj a večný mier; potom sa budete môcť s útechou prechádzať v priestoroch, kde nie je žiaden začiatku, žiaden koniec, a modlitbách ďakovať veľkému všemohúcemu Tvorcovi, Ktorý tam hore vám i tisícom druhým bytostiam a tvorom pripravil nikdy nepochopiteľné, nikdy netušené blaženosti; lebo i vy máte za sebou rok plný útechy a plný víťazstiev a môžete povedať:</w:t>
      </w:r>
    </w:p>
    <w:p>
      <w:pPr>
        <w:pStyle w:val="Normal"/>
        <w:rPr/>
      </w:pPr>
      <w:r>
        <w:rPr>
          <w:rFonts w:eastAsia="Liberation Serif;Times New Roman" w:cs="Liberation Serif;Times New Roman"/>
        </w:rPr>
        <w:t>„</w:t>
      </w:r>
      <w:r>
        <w:rPr/>
        <w:t>Otče! Ktorý si tam hore v onom nesmiernom vesmíre, odkiaľ jednotlivé svety len ako svetelné bodky prezrádzajú existenciu, že tam sa nekončí Tvoje stvorenie, ale sa vlastne ešte len začína. Ó, Otče! Teraz si ma opäť o jeden časový úsek, ktorý nazývame rokom, priviedol k Môjmu cieľu a hrobu, ku hranici medzi tu a tam! Vďaka Ti! Ó, Vznešený! Ktorý mi dovoľuješ úpenlivo Ťa prosiť, Ktorý mi dovoľuješ nazývať Ťa Otcom!</w:t>
      </w:r>
    </w:p>
    <w:p>
      <w:pPr>
        <w:pStyle w:val="Normal"/>
        <w:rPr>
          <w:rFonts w:eastAsia="Liberation Serif;Times New Roman" w:cs="Liberation Serif;Times New Roman"/>
        </w:rPr>
      </w:pPr>
      <w:r>
        <w:rPr/>
        <w:t>Daj, i keď mi aj v nastávajúcom roku pripravuješ boje, aby víťazstvo bolo vždy na mojej strane. Pomôž úbohému dieťaťu, aby víťazne nieslo svoje bremeno, aby sa stalo svetoobčanom práve tohto veľkého stvorenia, pravým duchovným dieťaťom tejto veľkej nekonečnosti, ktorá teraz tak nemo tróni nad mojou hlavou a odkiaľ mi tisíce a tisíce žiariacich hviezd šepkajú tieto slová:</w:t>
      </w:r>
    </w:p>
    <w:p>
      <w:pPr>
        <w:pStyle w:val="Normal"/>
        <w:rPr>
          <w:rFonts w:eastAsia="Liberation Serif;Times New Roman" w:cs="Liberation Serif;Times New Roman"/>
        </w:rPr>
      </w:pPr>
      <w:r>
        <w:rPr>
          <w:rFonts w:eastAsia="Liberation Serif;Times New Roman" w:cs="Liberation Serif;Times New Roman"/>
        </w:rPr>
        <w:t>„</w:t>
      </w:r>
      <w:r>
        <w:rPr/>
        <w:t>Ani vedľa týchto nekonečných svetov, vedľa tejto veľkej, všetko obsahujúcej nekonečnosti nezabudol tvoj Tvorca a milujúci Otec na teba, ó človeče; áno, dokonca ti dáva prednosť, lebo zatiaľ čo na mnohých veľkých svetoch je známy, uctievaný a vzývaný ako veľký Duch, teba uznal za hodného, aby zostúpil na tvoju malú Zem a aby vás, malých ľudí, učinil raz Svojimi jedinými veľkými deťmi! Čo sme my, vzdialené svety, tebe, ó človeče? Malé, nepatrné hviezdičky, a predsa toto vypožičané svetlo, ktoré je nám prepožičané inými vzdialenými svetmi a vychádza jedine od Neho, toto malé trblietanie, ktoré príjemne nalaďuje tvoje oko a jeho nervy, je chvením nikdy nezanikajúceho života, je zachvievaním nikdy nevädnúcej lásky, ktorá, začínajúc u Neho, zostávajúc si rovnako až do posledného atómu prachu sveta, vždy len to isté vraví osamelému pozorovateľovi:</w:t>
      </w:r>
    </w:p>
    <w:p>
      <w:pPr>
        <w:pStyle w:val="Normal"/>
        <w:rPr/>
      </w:pPr>
      <w:r>
        <w:rPr>
          <w:rFonts w:eastAsia="Liberation Serif;Times New Roman" w:cs="Liberation Serif;Times New Roman"/>
        </w:rPr>
        <w:t>„</w:t>
      </w:r>
      <w:r>
        <w:rPr/>
        <w:t>Boh je láska!“ On je Tvorca, Udržiavateľ, Zdokonaľovateľ a večná prastudnica všetkého života, Ktorý aj v tých najvzdialenejších priestoroch práve tak mocne pôsobí ako v tvojom srdci, ó človeče, keď v nadšení upieraš svoje pohľady k nočnému nebu, kde kedysi pri narodení Vykupiteľa zaznievali slová anjelských chórov: „Pocta tebe, ó Zem! Lebo sa ti dostalo veľkej spásy!“</w:t>
      </w:r>
    </w:p>
    <w:p>
      <w:pPr>
        <w:pStyle w:val="Normal"/>
        <w:rPr/>
      </w:pPr>
      <w:r>
        <w:rPr/>
        <w:t>Použi toto šťastie, ó človeče! A budeš vo svojom srdci nachádzať vždy viac a viac pokoja a každý rok ti budú hviezdy hovoriť so svojím iskriacim svetlom to isté, čo v uplynulom roku, v hodine nadšenia prúdilo nahor z tvojho srdca ako modlitba k Nemu, čo si ty, nedospelé dieťa duchovne k Otcovi rozprávalo!“</w:t>
      </w:r>
    </w:p>
    <w:p>
      <w:pPr>
        <w:pStyle w:val="Normal"/>
        <w:rPr/>
      </w:pPr>
      <w:r>
        <w:rPr/>
        <w:t>Tak oslavujte, Moje deti, rozhranie roka, tak uvažujte o svojom uplynulom roku, skúmajte sa, čo ešte zostávalo doplniť, aby sa v budúcom roku mohla doplniť výstavba vášho duchovného budúceho tela a aby ste sa tak od obdobia k obdobiu, od roka k roku, vždy viac a viac približovali k veľkému, nad vami sa klenúcemu nebu mieru a pokoja, kde i pre vás bude mať hmotný život koniec, skončí sa obdobie života vo viazanom rúchu a nastane nikdy nekončiaci, večný život, keď potom budete môcť duchovným pohľadom so záľubou pozorovať Otcove príbytky, ktoré pripravil tým, ktorí splnili Jeho vôľu.</w:t>
      </w:r>
    </w:p>
    <w:p>
      <w:pPr>
        <w:pStyle w:val="Normal"/>
        <w:rPr/>
      </w:pPr>
      <w:r>
        <w:rPr/>
        <w:t>Toto buď slovo života, ktoré vám posiela Otec z neba, aby ste i vy chápali svoj duchovný život v najpravdivejšom zmysle, aby ste sa neprehrešovali proti svojej ľudskej dôstojnosti, aby ste sa osvedčovali ako pravé deti večného Tvorcu, aby ste, podobne ako On, spoznávajúc cenu času, cenu života, či pozemského alebo duchovného, a cenu prechodu roka, oslavovali tento prechod ako občania duchovného sveta, ako pravé deti hodné vás milujúceho Boha a Otca. Toto je účelom týchto slov k vám, ktoré som k vám doposiaľ hovoril s takou veľkou láskou a šetrnosťou, a preto by som rád videl, aby ste tiež správne posudzovali všetku túto lásku a milosť.</w:t>
      </w:r>
    </w:p>
    <w:p>
      <w:pPr>
        <w:pStyle w:val="Normal"/>
        <w:rPr/>
      </w:pPr>
      <w:r>
        <w:rPr/>
        <w:t>Kiež by vám nový rok, hoci je tmavý pre vaše pohľady, nepriniesol nič hrozné, lebo dokým veríte vo Mňa, nasledujete Moju náuku a máte ku Mne dôveru, dovtedy vám ani okolnosti ani materiálne pomery sveta nebudú môcť v ničom uškodiť. Dokým máte v sebe mier, dovtedy žijete v mieri so Mnou, s Mojou prírodou a s Mojím svetom duchov, ktorý vás všade obklopuje. Preto dôverujte!</w:t>
      </w:r>
    </w:p>
    <w:p>
      <w:pPr>
        <w:pStyle w:val="Normal"/>
        <w:rPr/>
      </w:pPr>
      <w:r>
        <w:rPr/>
        <w:t>Ja nikdy netrestám! Kedysi som bol na Zemi „Spasiteľom“ a večne ním zostanem, lebo Ja uzdravujem boľavé škvrny v srdciach Svojich detí a to nie jedmi, ale balzamom lásky. Amen!</w:t>
      </w:r>
    </w:p>
    <w:p>
      <w:pPr>
        <w:pStyle w:val="Normal"/>
        <w:rPr/>
      </w:pPr>
      <w:r>
        <w:rPr/>
      </w:r>
    </w:p>
    <w:p>
      <w:pPr>
        <w:pStyle w:val="Heading1"/>
        <w:rPr/>
      </w:pPr>
      <w:bookmarkStart w:id="17" w:name="__RefHeading___Toc139_1992302876"/>
      <w:bookmarkEnd w:id="17"/>
      <w:r>
        <w:rPr/>
        <w:t>K výročiu prvého Pánovho oznámenia.</w:t>
      </w:r>
    </w:p>
    <w:p>
      <w:pPr>
        <w:pStyle w:val="Datum"/>
        <w:rPr>
          <w:rFonts w:eastAsia="Liberation Serif;Times New Roman" w:cs="Liberation Serif;Times New Roman"/>
        </w:rPr>
      </w:pPr>
      <w:r>
        <w:rPr/>
        <w:t>Pisárova prosba, 6. januára 1871.</w:t>
      </w:r>
    </w:p>
    <w:p>
      <w:pPr>
        <w:pStyle w:val="Normal"/>
        <w:rPr/>
      </w:pPr>
      <w:r>
        <w:rPr>
          <w:rFonts w:eastAsia="Liberation Serif;Times New Roman" w:cs="Liberation Serif;Times New Roman"/>
        </w:rPr>
        <w:t>„</w:t>
      </w:r>
      <w:r>
        <w:rPr/>
        <w:t>Najláskyplnejší Otče! Dňa 9. tohto mesiaca sa dovŕši cyklus jedného roka, v ktorom si Sa bez vyzvania oznámil nám, nedospelým deťom. Keďže sme v tichom kruhu vždy oslavovali všetky dni, ktoré mali vzťah buď k Tvojej niekdajšej púti, alebo sa týkali dôležitých ustanovení Tvojej božskej náuky, ba nevynechali sme ani dni, ktoré sa týkali len svetských alebo osobných vecí, rozumie sa samo sebou, že deň, v ktorom si nám, ó najlepší Otče, udelil neočakávanú milosť, a pomocou jedného z našich bratov si Sa nám oznámil, stal sa v našej životnej dráhe jedným z najdôležitejších, áno najdôležitejším. Teraz sa tento deň opäť obnovuje v rade dní a my všetci teraz vysielame s pokorným srdcom k Tebe, ó Otče, našu slabú vďaku za túto nezaslúženú milosť a všetci spoločne Ťa úpenlivo prosíme, aby si nám aj v tomto roku neodopieral túto milosť a Tvoj duchovný chlieb, aby sme sa neminuli cesty, po ktorej Si nás viedol a aby sme tak mohli kráčať s útechou v ústrety svojmu vysokému určeniu. Amen!“</w:t>
      </w:r>
    </w:p>
    <w:p>
      <w:pPr>
        <w:pStyle w:val="Normal"/>
        <w:rPr/>
      </w:pPr>
      <w:r>
        <w:rPr/>
      </w:r>
    </w:p>
    <w:p>
      <w:pPr>
        <w:pStyle w:val="Heading1"/>
        <w:rPr/>
      </w:pPr>
      <w:bookmarkStart w:id="18" w:name="__RefHeading___Toc141_1992302876"/>
      <w:bookmarkEnd w:id="18"/>
      <w:r>
        <w:rPr/>
        <w:t>Najmilostivejšia odpoveď Pána.</w:t>
      </w:r>
    </w:p>
    <w:p>
      <w:pPr>
        <w:pStyle w:val="Datum"/>
        <w:rPr/>
      </w:pPr>
      <w:r>
        <w:rPr/>
        <w:t>(Skrze Bohumíra Mayerhofera, 6. januára 1871.)</w:t>
      </w:r>
    </w:p>
    <w:p>
      <w:pPr>
        <w:pStyle w:val="Normal"/>
        <w:rPr/>
      </w:pPr>
      <w:r>
        <w:rPr/>
        <w:t>Moje milé deti a aj ty, Môj pisár, ktorý sa na Mňa obraciaš ako tlmočník svojej malej spoločnosti, buďte všetci uistení, že keby som vás už vtedy nepovažoval za zrelých, aby ste mohli dôstojne prijať Moje slová milosti, nebol by som vám ich tiež dal. Teší Ma, že u vás nechýba aspoň krásny pocit vďačnosti, z ktorého je zrejmé, že uznávate cenu Mojich oznámení a že ich chcete uplatňovať skutkami i vo svojom živote. Pokračujte ďalej, aby ste mali aspoň túto vôľu, lebo bez vôle je vykonávanie nemožnosťou; čo sa však týka tohto konania, je si ešte mnoho priať. Medzi vami sú ešte mnohí, ktorí si nedokážu dostatočne vážiť Moje slová, u ktorých je do Mojej pšenice primiešaných ešte veľmi mnoho svetských ideí; opäť sú iní, ktorí všetky tieto oznámenia berú len tak povrchne, nechcú sa zapierať, alebo zriecť sa navyknutých ideí; opäť sú iní, ktorí ľahko prechádzajú od jednej krajnosti k druhej, ktorých vnútorná viera nemá ešte pravú pevnosť. Hľa, títo všetci majú v nastávajúcom roku ešte mnoho prekonať; a práve preto v tomto okamihu, keď sa ku Mne približujete, aby ste Mi vyslovili svoju vďaku, nachádzam byť ako primerané, aby ste si pripomínali, ako ďaleko ste ocenili Moju milosť a vyhoveli Mojim prianiam.</w:t>
      </w:r>
    </w:p>
    <w:p>
      <w:pPr>
        <w:pStyle w:val="Normal"/>
        <w:rPr/>
      </w:pPr>
      <w:r>
        <w:rPr/>
        <w:t>Hojnosť duchovného chleba ste obdržali skrze Mojich pisárov, dobre ste ho uchovali a uschovali, ale len málo ste z neho požili a duchovne strávili. Stále viac sa pričiňujte, aby ste tieto iskry svetla Mojej božskej lásky prijali do svojho srdca, mali ich stále na mysli a podľa nich konali, až potom spoznáte konečný výsledok Mojej milosti. Čo prospeje čítanie, odpisovanie a azda viazanie na zlatej oriezke; v srdci musia byť napísané Moje slová so zlatými literami, tam musia byť uschované a krásnou knižnou väzbou buď potom vaše ja, vaša samotná duša.</w:t>
      </w:r>
    </w:p>
    <w:p>
      <w:pPr>
        <w:pStyle w:val="Normal"/>
        <w:rPr/>
      </w:pPr>
      <w:r>
        <w:rPr/>
        <w:t>Snažte sa predovšetkým pochopiť dôležitosť týchto darov a ich obsah v celej ich vlastnej hodnote, poznajte tento dar, ktorý vám závidia samotní duchovia a anjeli, takým, akým je, a až vtedy začnete oceňovať a hodnotiť dosah každého jednotlivého slova z Mojich úst.</w:t>
      </w:r>
    </w:p>
    <w:p>
      <w:pPr>
        <w:pStyle w:val="Normal"/>
        <w:rPr/>
      </w:pPr>
      <w:r>
        <w:rPr/>
        <w:t>Položte si ruku na srdce a opýtajte sa sami seba, koľko obetí ste už priniesli kvôli Mne? Čo ste Mi učinili po vôli? A Ja vás uisťujem, že pri tomto skúmaní bude toho celkom málo. A ako ste slovom i skutkom vykonávali povinnosť lásky k blížnemu? Ako ste jednotlivé slová, ktoré som dal z milosti tomu alebo onomu, ba dokonca na jeho vlastnú prosbu, vykonávali vo svojom praktickom živote? Alebo či ste si tieto k vám individuálne smerované slová nečítali väčšinou skôr len zo zvedavosti a potom ste si už zriedkavo spomenuli na ich obsah, na ich duchovný zmysel?</w:t>
      </w:r>
    </w:p>
    <w:p>
      <w:pPr>
        <w:pStyle w:val="Normal"/>
        <w:rPr/>
      </w:pPr>
      <w:r>
        <w:rPr/>
        <w:t>Ó, Moje deti, vy ešte neviete a nepoznáte ani stotinu duchovného zmyslu a nekonečnej lásky, ktoré sú ukryté v týchto mnohých slovách, ba častokrát niečo také ani netušíte; keby ste sa však pohrúžili čo i len do jedinej vety ktoréhokoľvek diktátu, vyvstal by z toho vo vašom srdci celý nesmierny svet duchovných právd.</w:t>
      </w:r>
    </w:p>
    <w:p>
      <w:pPr>
        <w:pStyle w:val="Normal"/>
        <w:rPr/>
      </w:pPr>
      <w:r>
        <w:rPr/>
        <w:t>Hľa, aby ste sa stali Mojimi deťmi, k tomu veru nie je treba všetko toto diktovanie, ktoré bolo roky (teraz už viac než 40 rokov) dávané vám i ľudstvu, postačili by vám ony dve veľké a jediné prikázania lásky; ale práve preto, že ľudia ono dôležité hľadajú radi na povrchu a zriedkavo prenikajú až do vnútra, do duchovna veci, práve preto som dal tak mnohé a ešte dám viaceré, aby tým aj povrchné slovo bolo už tak naplnené s duchovnými pravdami lásky, že už i len samotnému letmému pohľadu bude poskytnutého dosť k občerstveniu a že však ešte len horlivému bádateľovi sa otvára celá nesmierna ríša duchov vo vnútri.</w:t>
      </w:r>
    </w:p>
    <w:p>
      <w:pPr>
        <w:pStyle w:val="Normal"/>
        <w:rPr/>
      </w:pPr>
      <w:r>
        <w:rPr/>
        <w:t>Nie je tomu rovnako tak aj v prírode? Povrchného pozorovateľa okúzli krásna krajina, krásna vonná kvetina, vták vybavený nádherným perím atď., tak mnohému sa tu spontánne natískajú slová: Čo všetko krásne náš Pán a Boh stvoril a to všetko kvôli ľuďom! Opýtajte sa bádateľa prírody, čo ešte len on našiel, aké zázračné zákony a zariadenia našiel v najmenšom predmete, v najmenšej časti machovej rastliny, v stavbe prachového pera, a, ak je úprimný, povie vám, že nesmierne bohatstvo je ukryté ešte tam, kde už nestačia ani vaše zmysly, aby ho vypátrali.</w:t>
      </w:r>
    </w:p>
    <w:p>
      <w:pPr>
        <w:pStyle w:val="Normal"/>
        <w:rPr/>
      </w:pPr>
      <w:r>
        <w:rPr/>
        <w:t>Podobne, ako je tu zrejmý rozdiel medzi dobromyseľným pútnikom za kvitnúcimi, úrodnými krajinami a horlivým bádateľom, taký je rozdiel aj u vás medzi labužníkmi Môjho božského slova a jeho skutočnými požívateľmi a stravovateľmi. Nezostávajte pri ľahkomyseľnom labužníctve, ale požívajte nebeskú mannu, ktorá takmer denne kvapká na vaše srdce, premieňajte ju na svoju vlastnú krv a telo a potom z tohto duchovného tela a krvi vzíde vlastný človek-duch, ktorý si oblečie (duchovné) telo, ktoré potrebuje pre svoj veľký budúci život.</w:t>
      </w:r>
    </w:p>
    <w:p>
      <w:pPr>
        <w:pStyle w:val="Normal"/>
        <w:rPr/>
      </w:pPr>
      <w:r>
        <w:rPr/>
        <w:t>Na pamätnú slávnosť tohto dňa, keď vám tu bolo po prvý krát oznámené Moje slovo, chcem vám pripomenúť: nebuďte púhymi poslucháčmi a čitateľmi Môjho slova, ale ho skutočne uplatňujte. Preto som vám ho dal, lebo len skutkami sa môžete stať Mojimi deťmi, nikdy však nie čítaním!</w:t>
      </w:r>
    </w:p>
    <w:p>
      <w:pPr>
        <w:pStyle w:val="Normal"/>
        <w:rPr/>
      </w:pPr>
      <w:r>
        <w:rPr/>
        <w:t>Vezmite si k srdcu, čo vám dnes hovorím, aby sa v budúcom roku Moje priania stali dokonalým skutkom; Moje požehnanie vám k tomu nebude chýbať, len musíte uvážiť, že Moje požehnanie iba podporuje, že hlavné dielo musíte vykonať vy sami. Bojovať musíte vy, vašu silu v boji potom podporujem Ja, a tak si teda vezmite do budúceho roku Moju lásku a Moju milosť, ktorá úpenlivo prosiacemu nebude nikdy odňatá, nedbanlivému však nebude ponúknutá. Amen!</w:t>
      </w:r>
    </w:p>
    <w:p>
      <w:pPr>
        <w:pStyle w:val="Normal"/>
        <w:rPr/>
      </w:pPr>
      <w:r>
        <w:rPr/>
      </w:r>
    </w:p>
    <w:p>
      <w:pPr>
        <w:pStyle w:val="Heading1"/>
        <w:rPr/>
      </w:pPr>
      <w:bookmarkStart w:id="19" w:name="__RefHeading___Toc143_1992302876"/>
      <w:bookmarkEnd w:id="19"/>
      <w:r>
        <w:rPr/>
        <w:t>Pohľad na minulý rok.</w:t>
      </w:r>
    </w:p>
    <w:p>
      <w:pPr>
        <w:pStyle w:val="Normal"/>
        <w:ind w:left="0" w:right="0" w:hanging="0"/>
        <w:jc w:val="center"/>
        <w:rPr/>
      </w:pPr>
      <w:r>
        <w:rPr/>
        <w:t>(Vzhľadom ku 15./17. marcu.)</w:t>
      </w:r>
    </w:p>
    <w:p>
      <w:pPr>
        <w:pStyle w:val="Datum"/>
        <w:rPr/>
      </w:pPr>
      <w:r>
        <w:rPr/>
        <w:t>(Prijaté B. Mayerhoferom v Terste, 15. marca 1872.)</w:t>
      </w:r>
    </w:p>
    <w:p>
      <w:pPr>
        <w:pStyle w:val="Normal"/>
        <w:rPr/>
      </w:pPr>
      <w:r>
        <w:rPr/>
        <w:t>Dnes je opäť deň, keď si aj minulý rok obdržal odo Mňa slovo, vzhľadom na výročný deň (17. marca), keď si prvý raz počul Môj hlas, a keďže práve tento milosti plný rok uplynul pre vás ráno, chceš opäť iné slovo, slovo milosti a lásky pre seba a tvojich (milých), aby ste dostali posilu a občerstvenie pre všetky udalosti, ktoré vás môžu na budúci rok postretnúť. (Lorber začal písať 15. marca 1840.)</w:t>
      </w:r>
    </w:p>
    <w:p>
      <w:pPr>
        <w:pStyle w:val="Normal"/>
        <w:rPr/>
      </w:pPr>
      <w:r>
        <w:rPr/>
        <w:t>Áno, Moje deti, uplynul opäť rok, v ktorom som k vám mnoho hovoril, vy ste však z toho málo pochopili a ešte menej patrične prijali a vykonali vo svojom účinkovaní. Všetkým vám ešte visí pred vašimi očami trojnásobná clona, ešte vždy je zvedavosť a lov za novými slovami milosti odo Mňa väčší, než nutkanie, aby ste i v najprísnejšom zmysle chceli vykonať to, čo často spočíva už i len v jedinom slove.</w:t>
      </w:r>
    </w:p>
    <w:p>
      <w:pPr>
        <w:pStyle w:val="Normal"/>
        <w:rPr/>
      </w:pPr>
      <w:r>
        <w:rPr/>
        <w:t>Ako mnoho som vám už vysvetlil jednotlivých slov, ktorých odkrytý duchovný význam vám dal pomocou týchto vysvetlení nazrieť do hlbín Mojej tvorby, do hlbín Mojej múdrosti a do hlbín Mojej lásky a milosti, a čo je a bolo vždy konečným výsledkom? Usilovne odpisovať Moje slová, prikladať ich ku ostatným prijatým slovám a potom nechať ležať v pokoji! Hľa, taký je osud Mojich kvetín milosti z ríše duchov, ktoré prijímate a ktoré by vás mali svojou vôňou povznášať ku Mne; namiesto toho si počínate ako botanici alebo zberatelia bylín, ktorí horlivo zbierajú kvetiny ako zvláštnosť, potom ich usilovne sušia medzi sacími papiermi, aby ich dobre uschovali, bez toho aby sa čo i len v najmenšom starali o to, koľko tisícov zázrakov je už v jednom jedinom liste, v jednej jedinej kvetinke. U nich ide len o to, aby rozmnožili svoje zbierky, podobne ako u vás, ktorí ste už spokojní, len keď odo Mňa dostanete slová a diktáty; akonáhle však ide o vykonanie čo i len jediného slova, nech sa len každý pohrúži do svojho vnútra a nech si odtiaľ prinesie odpoveď šťastie pre neho, keď po vážnom bádaní dopadne dostatočne.</w:t>
      </w:r>
    </w:p>
    <w:p>
      <w:pPr>
        <w:pStyle w:val="Normal"/>
        <w:rPr/>
      </w:pPr>
      <w:r>
        <w:rPr/>
        <w:t>Výročie Môjho slova milosti dáva vo vás vzísť prianie: Dostaneme od Otca predsa opäť niečo v tomto ohľade? A Ja vám vravím: Áno, dostanete odo Mňa slovo, ale slovo, ktoré vás má trochu vyburcovať zo spánku pohodlnosti, aby ste uvážili, čo to znamená, že Ja, Stvoriteľ a Pán sveta, som Sa znížil, aby som vás Sám viedol a riadil, zatiaľ čo tisíce iných musia kráčať po ceste sami.</w:t>
      </w:r>
    </w:p>
    <w:p>
      <w:pPr>
        <w:pStyle w:val="Normal"/>
        <w:rPr/>
      </w:pPr>
      <w:r>
        <w:rPr/>
        <w:t>Keby ste toto uvážili vo svojom najhlbšom zmysle, vstávali by vám, ako vravievate, vlasy na hlave nad nedbalosťou a ľahostajnosťou, s ako zaobchádzate s Mojím nebeským chlebom.</w:t>
      </w:r>
    </w:p>
    <w:p>
      <w:pPr>
        <w:pStyle w:val="Normal"/>
        <w:rPr>
          <w:rFonts w:eastAsia="Liberation Serif;Times New Roman" w:cs="Liberation Serif;Times New Roman"/>
        </w:rPr>
      </w:pPr>
      <w:r>
        <w:rPr/>
        <w:t>Je dobré pripomínať si výročia a výročné slávnosti dôležitých udalostí, pretože tu majú byť vo všeobecnosti vzaté do úvahy otázky: Kde som stál minulý rok? Čo som od tej doby učinil? Konal som verne podľa svojich predsavzatí? Išiel som vpred alebo vzad? To všetko sú chúlostivé otázky, po ktorých, keby ste sa teda takto pýtali medzi sebou, nemôžu vždy nasledovať najlichotivejšie odpovede. Za niekoľko dní bude k takým otázkami povzbudzovať i veľkonočná spoveď u katolíkov; ako ešte len potom dopadne odpoveď, keď Ja Sám, váš Otec, plný lásky a trpezlivosti sa vás spýtam:</w:t>
      </w:r>
    </w:p>
    <w:p>
      <w:pPr>
        <w:pStyle w:val="Normal"/>
        <w:rPr/>
      </w:pPr>
      <w:r>
        <w:rPr>
          <w:rFonts w:eastAsia="Liberation Serif;Times New Roman" w:cs="Liberation Serif;Times New Roman"/>
        </w:rPr>
        <w:t>„</w:t>
      </w:r>
      <w:r>
        <w:rPr/>
        <w:t>Deti! Čo ste učinili so všetkými Mojimi slovami, ktoré som vám opäť dal počas roka? Ako ste ich uskutočňovali, duchovne strávili, osvojili si ich a to tak, aby sa zjednotili s vaším vlastnými duševným človekom? Ako ste pochopili Moje svetelné vlny z večnej ríše duchov? Z ríše duchov, kde večne svieti slnko pravdy a iba pravda a ako Aurora boreale (polárna žiara) alebo večne ružové svetlo lásky všetko ožiaruje s miernymi lúčmi pokory, zhovievavosti a zmierenia? Či ste nechali tieto lúče vniknúť do svojho vnútra a či ste sa nenechali okamžite rozohriať iba odleskom alebo reflexiami tohto svetla múdrosti a lásky, ale či ste si tieto lúče celkom osvojili, aby ste aj v prípade nutnosti učinili aj iných na nich zúčastnenými?“</w:t>
      </w:r>
    </w:p>
    <w:p>
      <w:pPr>
        <w:pStyle w:val="Normal"/>
        <w:rPr/>
      </w:pPr>
      <w:r>
        <w:rPr/>
        <w:t>Hľa, pri týchto otázkach vášho nebeského Otca dopadne asi u mnohých z vás odpoveď nedostatočne. Ale práve preto, že tieto otázky prichádzajú každoročne len raz, totiž pri obnovení jedného obdobia, musia byť tiež vážnejšie posudzované a ešte vážnejšie uvažované. Lebo kto z vás vie, či práve toto teraz sa blížiace obdobie alebo rozhranie roka nie je posledné, ktoré v telesnej schránke vidí okolo seba prechádzať? Lebo kto z vás vie, či ho neprekvapí práve táto najbližšia zmena roka v iných pomeroch v druhom svete, kde by azda mohla prísť opäť táto otázka, ale kde sa žiada prísnejšie účtovanie, pretože aj tam je treba vykonať väčšie úlohy?</w:t>
      </w:r>
    </w:p>
    <w:p>
      <w:pPr>
        <w:pStyle w:val="Normal"/>
        <w:rPr/>
      </w:pPr>
      <w:r>
        <w:rPr/>
        <w:t>Preto neodkladajte na zajtra, čo môže byť učinené ešte dnes, to jest každodenne pracujte, každú hodinu na odeve svojho duševného človeka, to je onen odev, ktorý si raz jediný vezmete so sebou na onen svet a podľa tohto odevu tam stretnete svoju spoločnosť a podľa tohto odevu sa tam bude utvárať vaše ďalšie konanie a pokrok, vaša duchovná ďalekozrakosť i krátkozrakosť. Preto tieto Moje mnohé slová k vám, preto tieto Moje mnohé napomínania a skúšky, ktoré k vám nechávam prísť. Ony všetky vám majú napomáhať k lepšiemu duševnému odevu, všetky vám majú pomáhať, aby ste z neho odstránili všetky špinavé škvrny, odložili z neho všetko škaredé, aby ste raz v onej ríši, kde vnútrajšok i vonkajšok sú rovnaké, vaše vnútro dalo zovňajšku alebo ľahkému duševného vehiklu (nositeľovi, odevu) onú ľúbivú, krásnu formu, ktorá zodpovedá ušľachtilosti duše a jej duchovnej hodnote.</w:t>
      </w:r>
    </w:p>
    <w:p>
      <w:pPr>
        <w:pStyle w:val="Normal"/>
        <w:rPr/>
      </w:pPr>
      <w:r>
        <w:rPr/>
        <w:t>Neberte teda svoj život na tomto svete tak ľahko, je ďaleko závažnejší, než sa domnievate! Ja, váš Otec, Ktorý lepšie poznám budúcnosť, ktorá vás očakáva, vravím vám to, aby ste potom nenariekali nad sklamaním, keď sa pomery a okolnosti nevytvoria tak, ako ste to chovali vo svojej hlave.</w:t>
      </w:r>
    </w:p>
    <w:p>
      <w:pPr>
        <w:pStyle w:val="Normal"/>
        <w:rPr/>
      </w:pPr>
      <w:r>
        <w:rPr/>
        <w:t>Preto tieto mnohé slová sčasti pre jednotlivcov, sčasti pre všetkých, preto tieto otcovské napomínania, tieto výklady, tieto uvádzania do vlastných duchovných podobenstiev slov, aby boli na vašej ceste ukazovateľmi a vodcami, aby vás stále napomínali, keď chcete kolísať alebo sa uchyľovať od pravej cesty, ukazujúc vždy tam, kde je jedine mier, útecha a pokoj.</w:t>
      </w:r>
    </w:p>
    <w:p>
      <w:pPr>
        <w:pStyle w:val="Normal"/>
        <w:rPr/>
      </w:pPr>
      <w:r>
        <w:rPr/>
        <w:t>Tak máte tento výročný deň považovať za úsek zájdeného, nikdy sa už nevracajúceho úseku života, máte sa vážne pýtať: Kde som bol a kde som? Kam chcem a kam mám ísť? - Tieto otázky musia byť raz riešené ku spokojnosti, inak sa nemožno nádejať na spásu vašim dušiam!</w:t>
      </w:r>
    </w:p>
    <w:p>
      <w:pPr>
        <w:pStyle w:val="Normal"/>
        <w:rPr/>
      </w:pPr>
      <w:r>
        <w:rPr/>
        <w:t>Byť „Mojím dieťaťom“, ako som vám už často povedal, nie je také ľahké, veď predsa i vy sami na Zemi a s vašimi obmedzenými predstavami vyžadujete, aby vám vaše deti robili česť. A čo si žiadate vy, konečné tvory, neprináležalo by ešte viacej Mne, Pánovi všetkého stvoreného?</w:t>
      </w:r>
    </w:p>
    <w:p>
      <w:pPr>
        <w:pStyle w:val="Normal"/>
        <w:rPr/>
      </w:pPr>
      <w:r>
        <w:rPr/>
        <w:t>Je to teda práve tento výročný deň Mojich prvých milostivých oznámení k vám, keď som, tak ako kedysi pred viac než 30 rokmi skrze Môjho skoršieho pisára J. Lorbera, kde som si tiež vyvolil malú skupinu, u ktorej som Ja Sám chcel byť rozsievačom Svojho duchovného slova. Zostali z nej nemnohí, ktorí ešte zostali na ceste ku Mne, ako som im ju ukazoval. Takmer všetci z vás ešte pokračujú na úzkej ceste svetla a pravdy.</w:t>
      </w:r>
    </w:p>
    <w:p>
      <w:pPr>
        <w:pStyle w:val="Normal"/>
        <w:rPr/>
      </w:pPr>
      <w:r>
        <w:rPr/>
        <w:t>Konajte všetko možné, aby ste sa udržali na duchovnej výške, ktorú ste dosiahli, a strážte sa kráčať dolu, naspäť. Každý výročný deň tohto dňa milosti nech vás tiež nájde čistejšími, lepšími a Mne bližšími! Nech vás každý tento prechod roka pri skúmaní vášho srdca a vášho absolvovaného roka života naplní so stále väčšou spokojnosťou!</w:t>
      </w:r>
    </w:p>
    <w:p>
      <w:pPr>
        <w:pStyle w:val="Normal"/>
        <w:rPr/>
      </w:pPr>
      <w:r>
        <w:rPr/>
        <w:t>Pri každom úsilí, pri každej snahe, zostane vám iste vždy ešte dosť toho na odpratanie pre druhý rok; lebo každý rok, každý deň, každá hodina, pripravuje iné pomery, iné skúšky a Moje deti musia podstúpiť rovnako generálnu spoveď, ako i generálnu skúšku, musia otužovať nielen svoje telo proti všetkým možným pomerom poveternosti, ale musia svojho duševného človeka vychovávať tak, aby vzdoroval každej búrke, bol si vedomý vždy svojho vysokého poslania, aby nemohol spadnúť, aby nemohol zahynúť.</w:t>
      </w:r>
    </w:p>
    <w:p>
      <w:pPr>
        <w:pStyle w:val="Normal"/>
        <w:rPr/>
      </w:pPr>
      <w:r>
        <w:rPr/>
        <w:t>Pozrite na stromy, víchrica nimi pohybuje, otriasa nimi, zachvieva nimi často až do najhlbších koreňov, ale práve toto nakyprovanie, toto zachvievanie, je jediným prostriedkom, aby ich ešte viac spojila s ich základom a pôdou, aby ich koreňom prepožičala ešte viac činnosti a viac sily. Tak majú i búrky, ktoré sa ženú zo všetkých strán, poslúžiť len k tomu, aby vás viac upevnili vo vašom základe a pôde, to jest v Mojej láske a Mojej náuke.</w:t>
      </w:r>
    </w:p>
    <w:p>
      <w:pPr>
        <w:pStyle w:val="Normal"/>
        <w:rPr/>
      </w:pPr>
      <w:r>
        <w:rPr/>
        <w:t>Búrky majú slúžiť k tomu, aby vás upevňovali v dôvere vo Mňa a aby vám vždy pripomínali so stálym zreteľom na Mňa ako vášho zhovievavého, milujúceho Otca, že ste už kedysi boli hodní týchto priamych oznámení a že teda tiež musíte vynaložiť všetko možné k vlastnému pokoju a k Mojej spokojnosti, aby vás každé výročie tejto dôležitej udalosti zastihlo lepšími, než v uplynulom roku, a že, ak budete stále takto pokračovať, učiníte sa zrelými k výmene tohto sveta za onen svet, kde sa ešte len začína vlastná večná životná dráha duchov, a že tento život, podobne ako predhovor u knihy, bol len jej prológom, ktorý však nebude k hanbe nasledujúcemu obsahu knihy, ale mu bude celkom zodpovedať. Amen!</w:t>
      </w:r>
    </w:p>
    <w:p>
      <w:pPr>
        <w:pStyle w:val="Normal"/>
        <w:rPr/>
      </w:pPr>
      <w:r>
        <w:rPr/>
      </w:r>
    </w:p>
    <w:p>
      <w:pPr>
        <w:pStyle w:val="Heading1"/>
        <w:rPr/>
      </w:pPr>
      <w:bookmarkStart w:id="20" w:name="__RefHeading___Toc145_1992302876"/>
      <w:bookmarkEnd w:id="20"/>
      <w:r>
        <w:rPr/>
        <w:t>K narodeninám - I.</w:t>
      </w:r>
    </w:p>
    <w:p>
      <w:pPr>
        <w:pStyle w:val="Datum"/>
        <w:rPr/>
      </w:pPr>
      <w:r>
        <w:rPr/>
        <w:t>(Prijaté skrze J. Lorbera 13. októbra 1842.)</w:t>
      </w:r>
    </w:p>
    <w:p>
      <w:pPr>
        <w:pStyle w:val="Normal"/>
        <w:rPr/>
      </w:pPr>
      <w:r>
        <w:rPr/>
        <w:t>Napíš pre dnešok pre N. N., čo mu má poslúžiť k poznaniu, že Otec v nebi celkom dobre vie, kedy a na ktorý deň sa nejaký človek telesne narodil na svet.</w:t>
      </w:r>
    </w:p>
    <w:p>
      <w:pPr>
        <w:pStyle w:val="Normal"/>
        <w:rPr/>
      </w:pPr>
      <w:r>
        <w:rPr/>
        <w:t>Počuj, Môj milý N. N.! Nie je to naozaj nič nepatrné, keď sa človek narodil z materského tela na svet; lebo ver Mi, že to, čo je potrebné k tomu, aby nejaká ľudská duša dozrela zo všetkých stupňov k zrodeniu do tohto sveta, je naozaj viac, než budeš schopný pochopiť vo večnostiach! Že vznik človeka nie je pre Mňa Samotného takou maličkosťou, ako totiž snívajú niektorí filozofickí pomätenci, dokazujú zaiste všetky skutky a všetky predošlé tvorby, čo všetko bolo zriadené a učinené jedine len pre človeka! Podľa toho je však teda zaiste tiež slušné a spravodlivé, že i telesné narodeniny sú dôležitým dňom pre každého človeka; keďže to nie je nejaký náhodný, ale už od večnosti dobre vypočítaný deň. Prečo a ako je však taký deň od večnosti dobre vypočítaný, bude ihneď ukázané, a tak teda počuj:</w:t>
      </w:r>
    </w:p>
    <w:p>
      <w:pPr>
        <w:pStyle w:val="Normal"/>
        <w:rPr/>
      </w:pPr>
      <w:r>
        <w:rPr/>
        <w:t>V nekonečne hlbokom priestore časov a večností boli zo Mňa podľa čísla 3 a 7 v najnekonečnejšej úplnosti čísel povolaní k slobodnému bytiu duchovia, Mne podobní. Zneužitím ich vlastnej slobody oddelil sa ich nespočetný počet odo Mňa, ale tiež nespočetný počet sa ich naveky spojil so Mnou. Čo sa teda malo stať s oným nekonečným počtom oddelených duchov? Mali na veky zaniknúť, alebo mali byť, čo je možné jedine Mne, privedení späť? Pozri, to nebolo ani pre Mňa, Všemohúceho a nanajvýš nekonečne múdreho Tvorcu žiadnou nepatrnou otázkou! Lebo ak ich nechám zahynúť, potom je i vo Mne udomácnená smrť; ak ich však privediem naspäť, potom je do nebezpečenstva uvedená nedotknuteľná svätosť Môjho pravečného poriadku. Čo tu teda bolo a je podľa toho treba učiniť? Pozri, riešenie týchto veľkých otázok je ešte teraz pred tvojimi očami a veľmi mnohé večnosti nebudú s tým hotové! V čom však spočívalo, ešte doposiaľ spočíva a večne bude spočívať toto riešenie? Láska, ako jediný život v Bohu, sa musela istým spôsobom oddeliť, oddelený nespočetný počet duchov uchopiť, svojou mocou ich zviazať a vytvoriť z nich nespočetné množstvá svetov všetkých nekonečných druhov, podľa uspôsobenia duchov, ktorí v nich boli zajatí.</w:t>
      </w:r>
      <w:r>
        <w:rPr>
          <w:rStyle w:val="FootnoteCharacters"/>
          <w:rStyle w:val="FootnoteAnchor"/>
        </w:rPr>
        <w:footnoteReference w:id="15"/>
      </w:r>
    </w:p>
    <w:p>
      <w:pPr>
        <w:pStyle w:val="Normal"/>
        <w:rPr/>
      </w:pPr>
      <w:r>
        <w:rPr/>
        <w:t>Keď potom boli vytvorené svety počínajúc od pracentrálneho slnka dolu, tu tiež ešte len pri každom atóme svetov bolo presne na tisícinu sekundy vypočítané, kedy má byť uvoľnený; a keď bol raz ustanovený tento veľký výpočet, potom sa ešte len začali organické tvorenia na svetových telesách cez všetky stupne v najvyššom, najmúdrejšom, dobre vypočítanom poriadku a až potom nakoniec človek, ako najdokonalejší prijímajúci ústroj všetkých jemu predchádzajúcich nekonečných stupňov ako dokonalý znovu spájajúci bod života kedysi zo Mňa vyšlého! Aby však pri tomto novom utváraní starých bytostí nenastal po boku Boha protiporiadok proti nemu Samotnému, musel Sa Boh Mojím sčlovečením akosi Sám novo utvárať, potom vybudovať nové nebo a nakoniec učiniť, aby sa tu všetko obnovilo podobne ako On!</w:t>
      </w:r>
    </w:p>
    <w:p>
      <w:pPr>
        <w:pStyle w:val="Normal"/>
        <w:rPr/>
      </w:pPr>
      <w:r>
        <w:rPr/>
        <w:t>Nuž hľa, toto všetko väzí za jediným dňom narodenín! Daj teda dobrý pozor, čo v sebe skrýva, aby ti tým skoro nastal nový, veľký deň zrodenia v duchu! Prijmi teda v srdci toto odhalenie ako blahoprianie k týmto tvojím narodeninám odo Mňa, tvojho najláskyplnejšieho Otca, tak budeš mať z každých narodenín ako tu, tak i na onom svete veľkú radosť; lebo i na onom svete sa javia v príslušných formách také dni skvelejšími, než dni ostatné pre toho, koho sa dotýkajú! Prijmi týmto však i Moje úplné otcovské požehnanie a zotrvávaj večne v Mojej láske. Amen!</w:t>
      </w:r>
    </w:p>
    <w:p>
      <w:pPr>
        <w:pStyle w:val="Normal"/>
        <w:rPr/>
      </w:pPr>
      <w:r>
        <w:rPr/>
      </w:r>
    </w:p>
    <w:p>
      <w:pPr>
        <w:pStyle w:val="Heading1"/>
        <w:rPr/>
      </w:pPr>
      <w:bookmarkStart w:id="21" w:name="__RefHeading___Toc147_1992302876"/>
      <w:bookmarkEnd w:id="21"/>
      <w:r>
        <w:rPr/>
        <w:t>K narodeninám - II.</w:t>
      </w:r>
    </w:p>
    <w:p>
      <w:pPr>
        <w:pStyle w:val="Datum"/>
        <w:rPr/>
      </w:pPr>
      <w:r>
        <w:rPr/>
        <w:t>(Prijaté skrze J. Lorbera 4. decembra 1842.)</w:t>
      </w:r>
    </w:p>
    <w:p>
      <w:pPr>
        <w:pStyle w:val="Normal"/>
        <w:rPr/>
      </w:pPr>
      <w:r>
        <w:rPr/>
        <w:t>Píš teda len, čo by si rád písal. Píš, že odkazujem N. N., že telesné narodeniny vravia mnoho, čo človek vo svojom svetskom živote nemôže pochopiť, dokým neprešiel úplne do duchovného života. Mal by som to tu azda úplne oznámiť? To by málo prospelo; lebo všetko vonkajšie vedenie oživuje ducha človeka práve tak málo, ako málo vonkajší vzduch oživuje ústrojenstvo pľúc, ak nie je vdychovaný, alebo ako málo nasycuje púhe dívanie sa na všelijaké pokrmy hladný žalúdok.</w:t>
      </w:r>
    </w:p>
    <w:p>
      <w:pPr>
        <w:pStyle w:val="Normal"/>
        <w:rPr/>
      </w:pPr>
      <w:r>
        <w:rPr/>
        <w:t>Kto chce byť teda v pravde duchovne nasýtený, musí prijať pokrmy účinne, aby sa duch stále cvičil čulou vnútornou činnosťou, tým sa posilňoval, utužoval, touto stálou činnosťou sa potom rozohrial, rozpálil a nakoniec sa rozhorel. Ak sa to stalo, potom aj človek dostal pravú, živú vedu, ktorou môže byť privádzaný do všetkej múdrosti.</w:t>
      </w:r>
    </w:p>
    <w:p>
      <w:pPr>
        <w:pStyle w:val="Normal"/>
        <w:rPr/>
      </w:pPr>
      <w:r>
        <w:rPr/>
        <w:t>Že pod rozpálením a vzplanutím sa rozumie láska ku Mne a pod rozohriatím potom láska k blížnemu, nemusí byť azda pripomínané. Je to už predsa v slove: Ak nemôžeš milovať blížneho, brata, ktorého vidíš, ako chceš milovať Boha, ktorého nevidíš? Či to nevraví práve toľko, ako keby som povedal: Keď sa vec schopná horenia neohreje, bude rozpálená bez predošlého, nanajvýš potrebného zohriatia? A ako potom bez zohriatia a rozpálenia vzplanie na svetlo vnútorného života, z neho k vnútornému živému vedeniu a z neho k prýštiacej múdrosti? Človek povie: Pušný prach sa zaiste vznieti bez predošlého zohriatia a rozpálenia a blesk šľahá i z chladného vzduchu a ľadového mraku. Ó áno, vravím Ja, ale ako svetlom vznieteného prachu, tak i bleskom sa práve veľmi nepomôže, keďže obe sa nehodia pre ďalšie trvanie, a okrem toho obe tieto rýchle vznietenia sú vždy pustošiace a ničiace. Čokoľvek sa vždy náhle deje alebo vzniká, zaniká obyčajne opäť tak, ako to vzniklo, a nezanecháva po sebe iste nič iného než zlý účinok, ak nie trvalú smrť! Preto k pravému blahodarnému vzplanutiu treba náležité ohriatie a rozpálenie, bez ktorého nemôže nikdy dôjsť k vnútornému vzplanutiu a tým k pravému trvajúcemu svetlu.</w:t>
      </w:r>
    </w:p>
    <w:p>
      <w:pPr>
        <w:pStyle w:val="Normal"/>
        <w:rPr/>
      </w:pPr>
      <w:r>
        <w:rPr/>
        <w:t>Staň sa teda i ty, Môj milý N. N., úplne horúcim a rozpáleným, potom skoro pocítiš svätý účinok vnútorného vzplanutia; ale ľad sveta, ktorým sú svetské starosti, musíš zo seba odstrániť, inak to so zohriatím a rozpálením nepôjde dobre dopredu! Lebo ver Mi, svetské starosti, nech sú akékoľvek, a poklady sveta sú pre ducha púhym ľadom a púhe vedenie rozumu je sluhovstvom a otroctvom ducha! Staň sa však oným kupcom, ktorý dal všetky svoje poklady za pravú a ťažkú perlu, potom v lesku tejto perly uvidíš v sebe sväté brieždenie večného života. Ver Mi, že je tomu tak; lebo Ja, tvoj svätý Otec, ti toto oznamujem zo Svojich úst pre tvoju hodinu zrodenia. Amen!</w:t>
      </w:r>
    </w:p>
    <w:p>
      <w:pPr>
        <w:pStyle w:val="Normal"/>
        <w:rPr/>
      </w:pPr>
      <w:r>
        <w:rPr/>
      </w:r>
    </w:p>
    <w:p>
      <w:pPr>
        <w:pStyle w:val="Heading1"/>
        <w:rPr/>
      </w:pPr>
      <w:bookmarkStart w:id="22" w:name="__RefHeading___Toc149_1992302876"/>
      <w:bookmarkEnd w:id="22"/>
      <w:r>
        <w:rPr/>
        <w:t>K narodeninám - III.</w:t>
      </w:r>
    </w:p>
    <w:p>
      <w:pPr>
        <w:pStyle w:val="Datum"/>
        <w:rPr/>
      </w:pPr>
      <w:r>
        <w:rPr/>
        <w:t>(Prijaté skrze J. Lorbera 19. novembra 1840.)</w:t>
      </w:r>
    </w:p>
    <w:p>
      <w:pPr>
        <w:pStyle w:val="Normal"/>
        <w:ind w:left="0" w:right="0" w:hanging="0"/>
        <w:jc w:val="center"/>
        <w:rPr/>
      </w:pPr>
      <w:r>
        <w:rPr/>
        <w:t>Môj pozdrav mieru N. N. k jeho narodeninám.</w:t>
      </w:r>
    </w:p>
    <w:p>
      <w:pPr>
        <w:pStyle w:val="Normal"/>
        <w:rPr/>
      </w:pPr>
      <w:r>
        <w:rPr/>
        <w:t>Dokým k patričnému prijímaniu svetských gratulantov budú ešte skôr čistené všetky podlahy vo svetskom dome, než prostá podlaha srdca k Môjmu prijatiu, dovtedy sa nemôžem objaviť pred tými, pre ktorých bola pôda skoršie čistená; lebo Ja som vždy pokorný z celého srdca a miernejší než holubica a často dosť úzkostlivo čakám ako slabé dieťa pred dverami, vidím tu pyšný svet vchádzať a vychádzať a vo Svojej chudobe Sa ani neodvažujem vstúpiť do izby pred týmito, často tak veľmi nádhery milujúcimi a svetsky majestátne vyzerajúcimi ľuďmi; vtedy potom trpezlivo a smútiac čakám tak dlho, dokým sa skončí tento zhon a svetské podlahy sa tiež trochu zamažú, až potom sa môžem úzkostlivo odvážiť nesmelo vstúpiť, aby som priniesol Svoje najmilostivejšie prianie v deň vrodenia duše v tichu Mňa trochu milujúcej duše.</w:t>
      </w:r>
    </w:p>
    <w:p>
      <w:pPr>
        <w:pStyle w:val="Normal"/>
        <w:rPr/>
      </w:pPr>
      <w:r>
        <w:rPr/>
        <w:t>Milé dieťa, počuj! Ak Ma však chceš mať ako prvého gratulanta, potom najprv umy podlahu a vyčisti izbu, do ktorej by som rád vstúpil, a až potom sa pozri na podlahu svojho domu pre slušné prijatie sveta; lebo by sa patrilo, aby bol Otec Prvý, na ktorého deti majú brať ohľad a Ktorého majú očakávať najprv, a nie naposledy, to jest vo svätej vážnosti lásky a z nej v živej viere a najúplnejšej dôvere!</w:t>
      </w:r>
    </w:p>
    <w:p>
      <w:pPr>
        <w:pStyle w:val="Normal"/>
        <w:rPr/>
      </w:pPr>
      <w:r>
        <w:rPr/>
        <w:t>Lebo hľa, keď nejaká krásna panna povie medzi štyrmi očami k svojmu, nadovšetko ju milujúcemu nápadníkovi: „Nevýslovne ťa milujem!“ - keď však vo svete vysokej vymódenej spoločnosti narazí na neho očami, zatvári sa mrzuto a nie je jej vhod, že ju z veľkej lásky nasledoval aj tam, a keď teraz milovník spozoruje, že ho jeho milovaná v takej spoločnosti učiní sotva hodného jedného ľahostajného pohľadu - čo myslíš, ako bude pri takej príležitosti poctivému, vernému milencovi pri jeho, tak vrelo milujúcom srdci! - Vravím ti, nesmierne zosmutnie a nakoniec sa nahnevá a pannu to bude stáť veľmi mnoho, kým si ho opäť získa. A keby tak učinila viackrát, potom si ho už sotva získa.</w:t>
      </w:r>
    </w:p>
    <w:p>
      <w:pPr>
        <w:pStyle w:val="Normal"/>
        <w:rPr/>
      </w:pPr>
      <w:r>
        <w:rPr/>
        <w:t>Pozri, keby to učinil už svetský milovník, ktorý je predsa viac mŕtvy než živý, tak si aj ty zaiste dokážeš dobre predstaviť, že Ja, najpoctivejší a najvernejší milovník, ktorý som predsa zaiste nekonečný, večný život Sám, nemôžem a nesmiem sa celkom nezarmútene prizerať pri takmer podobných zjavoch u teba, keď sa občas o Mňa nestarajúc rozprávaš so svetom a tiež svojím (milým) nedobre ukazuješ úzku cestu k Môjmu srdcu. Ty by si len rád, aby som Ja prichádzal stále k tebe. Ja ti však vravím, že je jedna a tá istá cesta odo Mňa k tebe, ako od teba ku Mne; preto by si mohol po Mojich tisícich návštevách u teba, celkom vážne učiniť Mne, svojmu Otcovi, už aj raz jednu alebo i dve návštevy vo svojom srdci. Pozri, zarmútilo Ma, že tentokrát si tak neskoro zatúžil za Mnou, ale svetský nápadník nemôže vidieť do srdca svojej milovanej, Ja však vidím do tvojho srdca a keďže ešte zostalo poctivé, prichádzam teraz opäť k tebe. Prijmi Ma, aby som potom mohol prijať i Ja teba do Svojej veľkej milosti!</w:t>
      </w:r>
    </w:p>
    <w:p>
      <w:pPr>
        <w:pStyle w:val="Normal"/>
        <w:rPr/>
      </w:pPr>
      <w:r>
        <w:rPr/>
        <w:t>Toto je veľké prianie večne svätého Otca, Ktorým som Ja, tvoj milý Ježiš a v Ňom znovuzrodenie a večný život vo Mne, tvojom milom Ježišovi. Amen! - To ti vravím Ja, tvoj milý Ježiš! Amen! Amen! Amen!</w:t>
      </w:r>
    </w:p>
    <w:p>
      <w:pPr>
        <w:pStyle w:val="Normal"/>
        <w:rPr/>
      </w:pPr>
      <w:r>
        <w:rPr/>
      </w:r>
    </w:p>
    <w:p>
      <w:pPr>
        <w:pStyle w:val="Heading1"/>
        <w:rPr/>
      </w:pPr>
      <w:bookmarkStart w:id="23" w:name="__RefHeading___Toc151_1992302876"/>
      <w:bookmarkEnd w:id="23"/>
      <w:r>
        <w:rPr/>
        <w:t>Sviatok Troch kráľov.</w:t>
      </w:r>
    </w:p>
    <w:p>
      <w:pPr>
        <w:pStyle w:val="Normal"/>
        <w:ind w:left="0" w:right="0" w:hanging="0"/>
        <w:jc w:val="center"/>
        <w:rPr/>
      </w:pPr>
      <w:r>
        <w:rPr/>
        <w:t>(Matúš 2.)</w:t>
      </w:r>
    </w:p>
    <w:p>
      <w:pPr>
        <w:pStyle w:val="Datum"/>
        <w:rPr/>
      </w:pPr>
      <w:r>
        <w:rPr/>
        <w:t>(Prijaté skrze Bohumíra Mayerhofera 16. januára 1873.)</w:t>
      </w:r>
    </w:p>
    <w:p>
      <w:pPr>
        <w:pStyle w:val="Normal"/>
        <w:rPr/>
      </w:pPr>
      <w:r>
        <w:rPr/>
        <w:t>Hoci je to neskôr, než keď sa u vás slávi tento sviatok, predsa sa ešte dostaneš vysvetlenie tohto zjavu troch mudrcov z východu, aby vám všetkým opäť dokázal, že pri každom konaní počas Mojej pozemskej púte, hoci by sa zdalo najnepatrnejšie a najnedbanlivejšie, bola skrytá vždy hlbšia pohnútka, ktorú Moje deti až teraz, po tisíc a tak mnohých rokoch, budú schopné oceniť a pochopiť v jej celom podobenstve.</w:t>
      </w:r>
    </w:p>
    <w:p>
      <w:pPr>
        <w:pStyle w:val="Normal"/>
        <w:rPr/>
      </w:pPr>
      <w:r>
        <w:rPr/>
        <w:t>Nuž pozrite, pri tomto zjave alebo udalosti uctievania troch mudrcov z Perzie, nie teda Židov, vystupujú ešte činne vedľa nich: Mária a Jozef, ďalej Herodes, vládnuce krajinské knieža.</w:t>
      </w:r>
    </w:p>
    <w:p>
      <w:pPr>
        <w:pStyle w:val="Normal"/>
        <w:rPr/>
      </w:pPr>
      <w:r>
        <w:rPr/>
        <w:t>Nuž, aby bolo možné nejaké konanie v podobenstve k duchovnému chápaniu byť učinené duchovne pochopiteľným, podobne ako bolo toto konanie v onej dobe Mojim duchom a anjelom a teraz má byť i vám, musia byť vzaté do úvahy duchovné individuálne zvláštnosti osôb pri tom zúčastnených ako hlavný kľúč vyššieho hlbšieho vysvetlenia, bez ktorého by to, čo už v tomto akte náklonnosti bolo duchovne vyjadrené, zostalo večne nezrozumiteľným. Teda počujte:</w:t>
      </w:r>
    </w:p>
    <w:p>
      <w:pPr>
        <w:pStyle w:val="Normal"/>
        <w:rPr/>
      </w:pPr>
      <w:r>
        <w:rPr/>
        <w:t>Vie viete, že Som sa narodil v nízkych, žalostných pomeroch, v ešte žalostnejšom príbytku, totiž ani nie v dome, v diele ľudskej ruky, ale v jaskyni; bolo chladno a zimná doba.</w:t>
      </w:r>
      <w:r>
        <w:rPr>
          <w:rStyle w:val="FootnoteCharacters"/>
          <w:rStyle w:val="FootnoteAnchor"/>
        </w:rPr>
        <w:footnoteReference w:id="16"/>
      </w:r>
    </w:p>
    <w:p>
      <w:pPr>
        <w:pStyle w:val="Normal"/>
        <w:rPr/>
      </w:pPr>
      <w:r>
        <w:rPr/>
        <w:t>Mojimi prvými svedkami a účastníkmi boli zvieratá, vôl a osol, Mojou kolískou boli jasle, kam sa dáva obyčajne potrava zvieratám.</w:t>
      </w:r>
    </w:p>
    <w:p>
      <w:pPr>
        <w:pStyle w:val="Normal"/>
        <w:rPr/>
      </w:pPr>
      <w:r>
        <w:rPr/>
        <w:t>Konajúcimi osobami boli: Mária, Moja telesná matka, Jozef, Môj budúci pestún, a príduci traja mudrci z východnej zeme, ktorí Mi priniesli dary, zlato, kadidlo a myrhu a nakoniec z ďaleka nie práve dobre zmýšľajúce zemské knieža Herodes.</w:t>
      </w:r>
    </w:p>
    <w:p>
      <w:pPr>
        <w:pStyle w:val="Normal"/>
        <w:rPr/>
      </w:pPr>
      <w:r>
        <w:rPr/>
        <w:t>Všetky tieto konajúce bytosti, miesto, čas a duchovný a svetský stav ľudí Ma obklopujúcich, vyjadrovali obdobne priamo to, čo sa duchovne stalo v okamihu Môjho telesného narodenia pre ľudí žijúcich na zemi, ako i aký bude priebeh Môjho života, výsledok Mojej náuky, Môj svetský koniec a koniec všetkých postupom času proti Mojej náuke činených nátlakov.</w:t>
      </w:r>
    </w:p>
    <w:p>
      <w:pPr>
        <w:pStyle w:val="Normal"/>
        <w:rPr/>
      </w:pPr>
      <w:r>
        <w:rPr/>
        <w:t>V tomto poňatí potom opäť spoznáte, ako už oddávna bolo s veľkými duchovnými literami písané v nekonečnom duchovnom svete, čomu však nerozumeli všetci doposiaľ prídení a odídení ľudia a národy a čo práve teraz na dôkaz Mojej nekonečnej milosti a starostlivosti o vás, ktorí rovnako nechápete pravú hodnotu tohto aktu náklonnosti, vám chcem vysvetliť, aby raz nakoniec bol sňatý závoj z vašich očí, ktorý pred nimi ešte teraz visí (podobne ako kedysi trojnásobná pokrývka nad Mojžišovou hlavou).</w:t>
      </w:r>
    </w:p>
    <w:p>
      <w:pPr>
        <w:pStyle w:val="Normal"/>
        <w:rPr/>
      </w:pPr>
      <w:r>
        <w:rPr/>
        <w:t>Hľa, prišiel som k Zemi obklopený duchovnými vlastnosťami Svojho veľkého sveta duchov a Svojho vlastného Ja, obklopený totiž láskou, primerane znázornenou materskou láskou v Márii; lebo čím som Ja ako Otec nekonečnej tvorby všetkému stvoreniu, totiž večne neobmedzenou láskou, tým bola vtedy Mária pre Mňa, nedospelé Dieťatko v jej náručí.</w:t>
      </w:r>
    </w:p>
    <w:p>
      <w:pPr>
        <w:pStyle w:val="Normal"/>
        <w:rPr/>
      </w:pPr>
      <w:r>
        <w:rPr/>
        <w:t>Ja konám a pôsobím všetko pre Svoje stvorené bytosti, aby som ich priviedol ku zdokonaleniu; Ja Sa vzdávam všetkého, ako Som Sa vzdal kedysi dokonca i Svojho pozemského života, aby som vás ľudí zachránil od záhuby.</w:t>
      </w:r>
    </w:p>
    <w:p>
      <w:pPr>
        <w:pStyle w:val="Normal"/>
        <w:rPr/>
      </w:pPr>
      <w:r>
        <w:rPr/>
        <w:t>A to isté učinila aj Mária, výraz obmedzenej materskej lásky, pre Mňa aj keby som nebol Tým, Ktorým som skutočne bol, ale len obyčajným ľudským dieťaťom, buď z nej zrodeným, alebo zvereným jej opatere.</w:t>
      </w:r>
    </w:p>
    <w:p>
      <w:pPr>
        <w:pStyle w:val="Normal"/>
        <w:rPr/>
      </w:pPr>
      <w:r>
        <w:rPr/>
        <w:t>Vedľa Márie stál ako ochranná sila, vyjadrená mužskou bytosťou, Jozef, alebo v podobenstve múdrosť, aby upravoval neviazané pohnutia lásky a viedol ich v ústrety múdremu cieľu.</w:t>
      </w:r>
    </w:p>
    <w:p>
      <w:pPr>
        <w:pStyle w:val="Normal"/>
        <w:rPr/>
      </w:pPr>
      <w:r>
        <w:rPr/>
        <w:t>Obaja, Mária a Jozef, predstavovali ako ľudia Moju vlastnú osobu ako duchovného Otca a konali pre Mňa a skrze Mňa podľa zákonov lásky a múdrosti, skôr ako som sa Sám stal mužom, uchopil opraty Svojej vlastnej moci a potom započal veľké záchranné dielo ľudského pokolenia a ukončil Svoju vlastnú púť života na tejto vašej Zemi odchodom do Svojich nebies.</w:t>
      </w:r>
    </w:p>
    <w:p>
      <w:pPr>
        <w:pStyle w:val="Normal"/>
        <w:rPr/>
      </w:pPr>
      <w:r>
        <w:rPr/>
        <w:t>Zvieratá, ktoré Mi svojím hrejúcim dychom činili mrazivý chlad zimného rána znesiteľnejším, nepredstavujú alebo nie sú v podobenstve nič iného, než v hmote odetý svet duchov, ktorý - začínajúc pobytom, kde som sa narodil, totiž jaskyňou z tvrdej skaly, až ku zvieracej ríši, znázornenej oboma domácimi zvieratami, teda práve najpokojnejšími, najtrpezlivejšími zo všetkých zvierat - mali byť svedkom aktu pokory a poníženia, akt, kde nakoniec práve ony zvieratá ešte najdlhšie zostanú tým, k čomu som ich stvoril, zatiaľ čo ľudstvo, namiesto aby nasledovalo Moju náuku, Môj príklad, bude zvrhlo holdovať opačným zásadám, ktoré ho učinia schopným a hodným skazy, nie však blaženosti.</w:t>
      </w:r>
    </w:p>
    <w:p>
      <w:pPr>
        <w:pStyle w:val="Normal"/>
        <w:rPr/>
      </w:pPr>
      <w:r>
        <w:rPr/>
        <w:t>Pri tomto akte zrodenia bol zastúpený celý duchovný i hmotný svet: v sídlisku, vo voľnej prírode, pod Mojím nebom a na Mojej pre vás stvorenej zemi, obklopenej zvieratami, ktoré by vám mali slúžiť ako príklad trpezlivosti a pokory, k tomu potom ešte prichádzajú duchovne-duševné vlastnosti ľudského pokolenia, predstavovaného tromi mudrcmi, ako podobenstvo krásnych, lepších vlastností človeka, vedľa toho Herodes ako predstaviteľ zlých vlastností v ľudskej duši, ako sú panovačnosť, nenávisť a hnev.</w:t>
      </w:r>
    </w:p>
    <w:p>
      <w:pPr>
        <w:pStyle w:val="Normal"/>
        <w:rPr/>
      </w:pPr>
      <w:r>
        <w:rPr/>
        <w:t>Oní traja mudrci predstavovali vlastne: lásku k Bohu, k ľuďom ako blížnym, a spravodlivú lásku k sebe samému. - Jeden prinášal na oltár poctu ako kadidlo, druhý myrhu ako umierňujúcu lásku k blížnemu, a tretí zlato ako počestne nadobudnuté, aby holdovali Tomu, Ktorý tieto ušľachtilé vlastnosti vložil do srdca človeka a tak ho pripravil, aby bol raz obyvateľom veľkej ríše duchov, aby si ju postupne vydobýval.</w:t>
      </w:r>
    </w:p>
    <w:p>
      <w:pPr>
        <w:pStyle w:val="Normal"/>
        <w:rPr/>
      </w:pPr>
      <w:r>
        <w:rPr/>
        <w:t>Hviezda, ktorá je vedľa, je božská iskra vnútri človeka, ktorá je nevedome večným napomínateľom a stavia človeku pred oči vždy to, čím by sa mal stať, ale čím sa, žiaľ, zriedkavo alebo nikdy nestal.</w:t>
      </w:r>
    </w:p>
    <w:p>
      <w:pPr>
        <w:pStyle w:val="Normal"/>
        <w:rPr/>
      </w:pPr>
      <w:r>
        <w:rPr/>
        <w:t>Zlý princíp alebo vášne svetských pôžitkov neustále pôsobiace proti oným trom božským vlastnostiam predstavoval v onej dobe v podobenstve panovačný zemský knieža Herodes.</w:t>
      </w:r>
    </w:p>
    <w:p>
      <w:pPr>
        <w:pStyle w:val="Normal"/>
        <w:rPr/>
      </w:pPr>
      <w:r>
        <w:rPr/>
        <w:t>Bol to on, ktorý nemajúci žiadnu lepšiu vlastnosť, lichotiaci a falošný, síce uznával ony tri hlavné prednosti ľudského ducha, predsa si však hovel len svojim vlastným žiadostiam, ktorému sa nevydaril plán na zničenie nielen týchto troch vlastností, samotných mudrcov, ale nevydarilo sa mu ani to, aby vraždou detí privodil zmiznutie zo zemského povrchu Toho, Ktorý raz jemu i všetkým jemu podobným ako záchranca pred nebezpečenstvom rozšliapne hlavu hada. - Tak stáli okolo Mňa v jaskyni: zástup anjelov a duchov s ich chválospevom, zem so svojimi hmotnými tvormi, so zvieracou ríšou a ľudia, duchovne zastúpení svojimi dobrými a zlými náruživosťami.</w:t>
      </w:r>
    </w:p>
    <w:p>
      <w:pPr>
        <w:pStyle w:val="Normal"/>
        <w:rPr/>
      </w:pPr>
      <w:r>
        <w:rPr/>
        <w:t>Tak som chcel, aby pri Mojom zostúpení na túto malú Zem bolo všetko svedkom Mojej pokory, Mojej veľkej obety ako Pána tvorby a Mojej večne nikdy nezničiteľnej náuky lásky, múdrosti, lásky k Bohu a k blížnemu!</w:t>
      </w:r>
    </w:p>
    <w:p>
      <w:pPr>
        <w:pStyle w:val="Normal"/>
        <w:rPr/>
      </w:pPr>
      <w:r>
        <w:rPr/>
        <w:t>Všetko sa malo dozvedieť, že „sa zemi“, ako to anjeli spievali, „dostalo veľkej spásy!“ A podobne ako v oných dobách obrazne započalo toto veľké víťazstvo Mojej náuky viery a lásky, tak má táto pevne tkvieť v každých ľudských prsiach, aby každý duchovný človek dokázal chápať Moju hmotnú prírodu a oceňovať svoje vlastné duchovno!</w:t>
      </w:r>
    </w:p>
    <w:p>
      <w:pPr>
        <w:pStyle w:val="Normal"/>
        <w:rPr/>
      </w:pPr>
      <w:r>
        <w:rPr/>
        <w:t>Už vtedy bolo obrazne ukázané, aké budú pomery medzi „dobrými“ a „zlými“. Dobrými boli ľudia chudobní bez prostriedkov alebo ako oní traja mudrci, ľudia, ktorí sa zaoberali viac duchovným než hmotným svetom, a „zlým“ bol vládnuci knieža zeme. Zlý mal v rukách moc, prisahal všetkým pomstu a smrť, a dobrí šírili všade pokoj a mier.</w:t>
      </w:r>
    </w:p>
    <w:p>
      <w:pPr>
        <w:pStyle w:val="Normal"/>
        <w:rPr/>
      </w:pPr>
      <w:r>
        <w:rPr/>
        <w:t>Podobne ako v onej dobe stáli tieto krajnosti proti sebe v uvedených osobách, pričom Ja ako Dieťa a budúci Učiteľ som stál medzi nimi ako sprostredkovateľ, stojím ešte dodnes na tom istom mieste, obraciam všetko zlé k dobrému a marím, ako kedysi obrazom sna v Jozefovom spánku to, čo zlý vymýšľa a nosí na štíte k zániku duchovnej podstaty v človeku.</w:t>
      </w:r>
    </w:p>
    <w:p>
      <w:pPr>
        <w:pStyle w:val="Normal"/>
        <w:rPr/>
      </w:pPr>
      <w:r>
        <w:rPr/>
        <w:t>Všetky udalosti onoho času (ako veľkého času časov) Mojej pozemskej púte sú verným zrkadlom toho, čo sa neskôr až do dnešnej doby odohrávalo; a keby ste dokázali čítať v podobenstvách to, čo v týchto dávnych dobách bolo Mojim duchom už dávno jasné, videli by ste celkom jasne pred sebou celý dôsledok slasti a strasti, všetky rôzne udalosti v duchovnom a svetskom vzdelaní ľudského pokolenia, vôbec celé Moje jeho vedenie doposiaľ i naďalej; ale vy nie ste zvyknutí vyhľadávať duchovno z obrazov a udalostí, alebo, ako vravievate, „čítať medzi riadkami“, a tak som nútený, aby som vám občas zoslal lúč svetla z onej veľkej knihy podobenstiev duchov, keďže ešte máloktorí z vás sú do nej zasvätení, lipnú, žiaľ, už len na literách, neuvážiac, že slovo, ako je písané, je len kôrou stromu života, kde ako pri každom strome vlastná živá dreň je ešte ďaleko od kôry uschovaná pomocou mnohých iných výplodov zeme drevnými vláknami.</w:t>
      </w:r>
    </w:p>
    <w:p>
      <w:pPr>
        <w:pStyle w:val="Normal"/>
        <w:rPr/>
      </w:pPr>
      <w:r>
        <w:rPr/>
        <w:t>Dokým teda hlodáte na kôre, dovtedy nedostanete žiadne idey o všeoživujúcej šťave večnej duchovnej náuky lásky, ktorá koluje vnútri; a aby som vás opäť priviedol k tomu, že aj keď sa domnievate, že ste všetkému porozumeli, predsa nič neviete, preto som opäť zvolil predmet z doby Svojej životnej púte, o ktorej ste zaiste často čítali, ale nikdy nepremýšľali, aby ste opäť videli, aký to bol vznešený, duchovne veľký výjav, keď som Ja, veľký Tvorca nekonečnosti, ako pozemsky-svetské dieťa prijímal medzi Svojimi predstaviteľmi na vašej Zemi hold, ktorý Mi vedome i nevedome prinášala celá Moja tvorba.</w:t>
      </w:r>
    </w:p>
    <w:p>
      <w:pPr>
        <w:pStyle w:val="Normal"/>
        <w:rPr/>
      </w:pPr>
      <w:r>
        <w:rPr/>
        <w:t>Pri každom sviatku Troch kráľov by ste si mali uvedomovať, že oni traja králi predstavujú tri kráľovské vysoké duchovné cnosti a duchovné vlastnosti, a že, ako kedysi Herodes, ešte i teraz, a to v terajšej dobe viac než inokedy, sa zdá, akoby práve táto moc zlých víťazila; ale nezúfajte! Uprostred medzi nimi, uprostred v boji medzi nimi som Ja ako kedysi, Boh lásky, miernosti a pokory, a zmarím, tak ako kedysi skrze Jozefov útek do Egypta, i teraz všade, vypočítané škaredosti tým, že ich obraciam k dobru, áno k prospechu ľudstva.</w:t>
      </w:r>
    </w:p>
    <w:p>
      <w:pPr>
        <w:pStyle w:val="Normal"/>
        <w:rPr/>
      </w:pPr>
      <w:r>
        <w:rPr/>
        <w:t>A ako kedysi v oných dobách Moje zástupy anjelov a duchov spievali „Aleluja“, tak chváľte a velebte aj vy Mňa, svojho Pána a seba samých, že som vás napriek všetkej vašej nemotornosti v tomto svete neopustil, ale že dokonca vy ste ponížili Ma, keď som kedysi, ako nedospelé Dieťa, uprostred spustnutého národa, teraz ako Otec uprostred skazených ľudí priamo vám radil, vás viedol, a tým dokázal, že ten istý Boh, ktorý kedysi prekonával celý váš svetský život vo forme dieťaťa, potom mladíka a muža, doposiaľ od vás neodvrátil Svoju tvár a teraz so Svojimi priamo k vám smerovanými slovami chce vám pripomenúť oných „troch mudrcov z východu“ vo forme lásky k Bohu, k blížnemu a k sebe, aby ste pamätliví na Jeho obety v onej dobe a pamätliví na Jeho lásku v terajšej dobe nikdy nezabúdali, že to, čo láska podnikla, chce tiež priviesť ku koncu, bez ktorého by nebola láskou, povznesenou nad malicherné nenávidenie a nad chybné kroky zablúdených detí, a že má stále na zreteli hlavný účel, aby z vás teraz, ako kedysi, učinila veľké duchovné deti nikdy nekončiaceho neba duchov, keď potom budete môcť opäť začuť chválospev anjelov a duchov, len s tým rozdielom, že spev bude zaznievať a nazývať sa „spása vám“, keď si cez všetky boje a pokušenia vydobyjete palmu víťazstva, ktorá je údelom každému, kto uprostred medzi „mudrcmi“ a „Herodesom“ venoval svoju lásku len Dieťatku, napodobnil Ho a vstúpil do Jeho šľapají.</w:t>
      </w:r>
    </w:p>
    <w:p>
      <w:pPr>
        <w:pStyle w:val="Normal"/>
        <w:rPr/>
      </w:pPr>
      <w:r>
        <w:rPr/>
        <w:t>Takto máte svätiť svoje sviatky a každý sviatok z Môjho života začínať so slávnostnou rannou hodinou a končiť slávnostnou večernou hodinou, keď si môžete vydať svedectvo, že ste sa podľa svojho určenia a podľa Mojej náuky priblížili východnej zemi večného svetla a že ste sa nedali odvrátiť žiadnym Herodesom v nijakej forme.</w:t>
      </w:r>
    </w:p>
    <w:p>
      <w:pPr>
        <w:pStyle w:val="Normal"/>
        <w:rPr/>
      </w:pPr>
      <w:r>
        <w:rPr/>
        <w:t>Ako bol kedysi trojkráľový deň pre Mňa víťaznou slávnosťou, keď okolo Mňa stáli láska a múdrosť, viazaní i slobodní duchovia, a celá tvorba zanôtila chválospevom, tak bude i raz pre vás deň, keď vy, podobne ako som Ja kedysi uvidel svetlo pozemské, uvidíte svetlo nebeské a v lesku a nádhere stretnete sa tam opäť s Tým, Ktorý sa kedysi ako nedospelé Dieťatko nežne usmieval na svojich ctiteľov, tam ako Otec bude opäť otvárať náruč tým, ktorí vedení „zo zeme tieňa“ ľudského života skúšky, Mojou hviezdou lásky prídu do lepšej východnej zeme, Môjho sveta duchov.</w:t>
      </w:r>
    </w:p>
    <w:p>
      <w:pPr>
        <w:pStyle w:val="Normal"/>
        <w:rPr/>
      </w:pPr>
      <w:r>
        <w:rPr/>
        <w:t>Pričiňujte sa teda, aby ste vyhoveli tomuto účelu, dosiahli tohto cieľa, a skoro sa dozviete, ako mnoho blaženosti je už len v snažení sa o tento cieľ, ak nepoviem ešte len radosti, ktoré vás očakávajú v oných priestoroch, kde žiadna noc nedelí jeden deň od druhého, kde sa skončili všetky telesné utrpenia a začali sa len duchovné blaženosti a tiež sa nikdy neskončia.</w:t>
      </w:r>
    </w:p>
    <w:p>
      <w:pPr>
        <w:pStyle w:val="Normal"/>
        <w:rPr/>
      </w:pPr>
      <w:r>
        <w:rPr/>
        <w:t>Keby ste chápali Moju celú tvorbu, skoro by ste spoznali, prečo Ja Sám toho toľko používam, aby som vás zachránil od záhuby, aby som vám pomohol, aby ste sa stali tým, k čomu som stvoril všetkých tvorov, totiž Mojimi deťmi, ktoré so Mnou majú jasať, so Mnou užívať, ale tiež so Mnou pracovať, aby veľká nekonečná tvorba bola privedená k svojmu konečnému cieľu!</w:t>
      </w:r>
    </w:p>
    <w:p>
      <w:pPr>
        <w:pStyle w:val="Normal"/>
        <w:rPr/>
      </w:pPr>
      <w:r>
        <w:rPr/>
        <w:t>Až potom by ste pochopili, prečo mám toľko trpezlivosti so zablúdenými a prečo mám toľko slov milosti pre nájdených, preto by ste jasne videli, že to stojí za námahu, aby živá bytosť, ako ste vy, ľudia, stvorení podľa Môjho obrazu, sa nestratila, ale že to stojí za námahu, aby sa skrze zvierací odev a skrze zvieracie vášne pomáhalo k víťazstvu ostatným lepším vlastnostiam, aby sa dokončilo dielo, ktoré, hodné Mňa Tvorcu, by zostalo večným, trvalým na veky. Amen!</w:t>
      </w:r>
    </w:p>
    <w:p>
      <w:pPr>
        <w:pStyle w:val="Normal"/>
        <w:rPr/>
      </w:pPr>
      <w:r>
        <w:rPr/>
      </w:r>
    </w:p>
    <w:p>
      <w:pPr>
        <w:pStyle w:val="Heading1"/>
        <w:rPr/>
      </w:pPr>
      <w:bookmarkStart w:id="24" w:name="__RefHeading___Toc153_1992302876"/>
      <w:bookmarkEnd w:id="24"/>
      <w:r>
        <w:rPr>
          <w:rFonts w:eastAsia="Liberation Sans;Arial" w:cs="Liberation Sans;Arial"/>
        </w:rPr>
        <w:t>„</w:t>
      </w:r>
      <w:r>
        <w:rPr/>
        <w:t>Karneval“ alebo Nebezpečenstvo pri tanci atď.</w:t>
      </w:r>
    </w:p>
    <w:p>
      <w:pPr>
        <w:pStyle w:val="Datum"/>
        <w:rPr/>
      </w:pPr>
      <w:r>
        <w:rPr/>
        <w:t>(Prijaté Bohumírom Mayerhoferom, Terst 3. marca 1876.)</w:t>
      </w:r>
    </w:p>
    <w:p>
      <w:pPr>
        <w:pStyle w:val="Normal"/>
        <w:rPr/>
      </w:pPr>
      <w:r>
        <w:rPr/>
        <w:t>Tu máte meno, ktoré je vám známe a s ktorým sú asi späté mnohé spomienky, ktoré síce nepatria vždy k najmravnejším a preto sa ich nebudem ďalej dotýkať, keďže Mojím účelom s týmto nadpisom nie je vysvetľovať vám, čo rozumiete pod „karnevalom“ alebo „mäsopustom“, ale pretože s týmto slovom chcem osvetliť celkom iné stránky vášho ľudského života, o ktorých podobne ako o mnohých iných veciach vládne u vás ešte veľká temnota.</w:t>
      </w:r>
    </w:p>
    <w:p>
      <w:pPr>
        <w:pStyle w:val="Normal"/>
        <w:rPr/>
      </w:pPr>
      <w:r>
        <w:rPr/>
        <w:t>Nuž, slovo „karneval“ znamená slovensky: obdobie, v ktorom sa trochu cení mäso ľudského tela. Podľa Mojej mienky je to doba, v ktorej sa u vás, viac než inokedy, holduje vlastne telu alebo zmyselnosti, a preto vo vašich očiach telo, totiž ľudské telo, alebo telesné vnady prichádzajú k najväčšiemu povšimnutiu, alebo vystavované na obdiv. Je to doba, ktorá veľmi málo slúži ku cti rozumným bytostiam, ako som ich Ja stvoril, a ktorá bude slúžiť ako večná výčitka vládam, ktoré bu sa mali starať o duchovné blaho svojich národov, lebo schválením tancovania a hýrenia schvaľujú práve to, čomu by vlastne mali brániť, a to preto, že sa sami radujú zo zmyselných pôžitkov, čím kazia oveľa viac, než si dokážu predstaviť, alebo kedy vypočítať. Ono prečo a ako vám dokážem v ďalšom a to iným spôsobom, než ako to azda očakávate.</w:t>
      </w:r>
    </w:p>
    <w:p>
      <w:pPr>
        <w:pStyle w:val="Normal"/>
        <w:rPr/>
      </w:pPr>
      <w:r>
        <w:rPr/>
        <w:t>Nuž, tento mäsopust alebo karneval je obdobie, známe už z pohanských dôb, ktoré sa u Rimanov nazývalo „Bakchusove slávnosti“ a kedysi bolo slávené pod názvom „bakchanálie“, keď bolo dovolené všetko, čo bolo inak mravne zakázané.</w:t>
      </w:r>
    </w:p>
    <w:p>
      <w:pPr>
        <w:pStyle w:val="Normal"/>
        <w:rPr/>
      </w:pPr>
      <w:r>
        <w:rPr/>
        <w:t>Nuž pri plese a všemožných radovánkach času karnevalu je pozornosť obrátená vždy k tomu, aby sa pokiaľ možno slušným spôsobom vykonávalo všetko, čo nie je zvyčajne dovolené. Karneval nie je teda nič iného, než vládami, predstavenstvom obce, áno i duchovenstvom privilegované pokúšanie oboch pohlaví; lebo všetko smeruje k jednému, totiž k prebudeniu chúťok, ktoré čakajú len na príležitosť, aby boli ukojené. Nuž, ako sa to vlastne deje, chcem vám teraz Ja sám trochu zreteľnejšie objasniť.</w:t>
      </w:r>
    </w:p>
    <w:p>
      <w:pPr>
        <w:pStyle w:val="Normal"/>
        <w:rPr/>
      </w:pPr>
      <w:r>
        <w:rPr/>
        <w:t>Keďže mnohí nevedia, čo vlastne činia a ako svojím konaním čosi nepriamo vyvolávajú, ukážem vám dobu karnevalu z inej stránky; ukážem, akí ste aj tu opäť slepí a aké naivné sú najmä matky, ktoré napríklad aby vydali svoje dcéry alebo ako vravievate, „aby si ich niekto nahovoril“, vyhľadávajú práve veselice a radovánky, z ktorých síce často vzniknú prchavé známosti, ale zriedkavo pevné manželské vzťahy, pretože muži, to jest muži ako si ich Ja predstavujem, sa vzďaľujú od dievčat, ktoré sa skvejú na plesoch a ktoré by ich azda pritiahli pri iných príležitostiach.</w:t>
      </w:r>
    </w:p>
    <w:p>
      <w:pPr>
        <w:pStyle w:val="Normal"/>
        <w:rPr/>
      </w:pPr>
      <w:r>
        <w:rPr/>
        <w:t>A teraz, aby som prišiel ku Svojej veľkej otázke, čo sa vlastne odohráva počas karnevalu, musím ísť predovšetkým hlbšie, totiž vrátiť sa ku skoršiemu slovu, kde sa už nachádza jeden náznak, v ktorom sa tu bude len pokračovať.</w:t>
      </w:r>
    </w:p>
    <w:p>
      <w:pPr>
        <w:pStyle w:val="Normal"/>
        <w:rPr/>
      </w:pPr>
      <w:r>
        <w:rPr/>
        <w:t>Tiež si zaiste spomeniete, že v slove pojednávajúcom o „Oku“ som vás upozornil, že oko prezrádza rôzne duševné stavy, ako hnev, nenávisť, opovrhovanie, ľstivosť alebo lásku, miernosť, dobrotu atď. Vedľa toho som vám ukázal, že toto vyžarovanie je fluidum, ktoré sa pri takých rozochveniach vyvíja v tele a vyžaruje nielen očami, ale i celým telom ako duchovne-duševná atmosféra.</w:t>
      </w:r>
    </w:p>
    <w:p>
      <w:pPr>
        <w:pStyle w:val="Normal"/>
        <w:rPr/>
      </w:pPr>
      <w:r>
        <w:rPr/>
        <w:t>Nuž, naviažuc tu na tieto slová, chcem vás teraz viesť ďalej a predovšetkým vás upozorniť, že vám bolo už inde povedané, že človek vedľa svojej telesnej schránky nosí so sebou ešte stále iný atmosférický odev jemnejšej prirodzenosti, ktorý vaši lekári, ak mali príležitosť najmä pri amputáciách zistiť jeho existenciu, nazvali „nervovým éterom“, ktorý to nervový éter nemožno (hmotne) zničiť, a že aj keď telu chýbajú ruky a nohy, prejavuje v pociťovaní týchto chýbajúcich údov vždy svoju existenciu.</w:t>
      </w:r>
    </w:p>
    <w:p>
      <w:pPr>
        <w:pStyle w:val="Normal"/>
        <w:rPr/>
      </w:pPr>
      <w:r>
        <w:rPr/>
        <w:t>Tento nervový éter je potom oným duchovným odevom, ktorý tu u ľudí vyvoláva často sympatiu alebo antipatiu, to jest priťahovanie alebo odpudzovanie ľudí pri prvom stretnutí, je to však tiež tento duševný odev ducha, ktorý sprevádza človeka do jeho nového sveta po smrti a tam sa tiež stáva viditeľným obalom jeho vnútra, ktorý podľa svojej mravnej ľahkosti, alebo tiaže, alebo inými slovami povedané, podľa čistoty alebo zakalenosti duševného stavu vyznačuje od rúcha čierneho k šedému až k najsvetlejšiemu rúchu anjelskému vnútorného pravého duševného človeka, preto aj na onom svete nemusí nikto vravieť druhému, čo je; lebo každý spoznáva vtáka podľa odevu, keďže svetlo Môjho duchovného slnka vniká alebo preniká len tam, kde sú vhodné elementy, čo znamená inými slovami: čím hmotne-zmyslovejšie je vyvinutá duša a jej individuálny okruh výparov, tým čiernejšie, tým ťažšie časti obsahuje, a čím ľahšia, zduchovnenejšia bola atmosféra duše už počas života, tým viac sa budú lesknúť i jej budúce šaty na onom svete.</w:t>
      </w:r>
    </w:p>
    <w:p>
      <w:pPr>
        <w:pStyle w:val="Normal"/>
        <w:rPr/>
      </w:pPr>
      <w:r>
        <w:rPr/>
        <w:t>Je ešte iná príčina tohto ťažšieho alebo ľahšieho, tohto čierneho alebo bieleho odevu duchov: čím hmotnejšia zostala duša, tým bližšie je zemi a tým je jej ťažšie vzdialiť sa od nej, a čím svetlejšia, duchovnejšia je duša, tým ľahší je vzostup do vyšších sfér.</w:t>
      </w:r>
    </w:p>
    <w:p>
      <w:pPr>
        <w:pStyle w:val="Normal"/>
        <w:rPr/>
      </w:pPr>
      <w:r>
        <w:rPr/>
        <w:t>Nuž, aby som sa vrátil k našej otázke, musím teda ďalej povedať, že podobne ako vyžarovanie rôznych fluid dodáva oku jeho vlastný lesk v hneve a jeho mierne svetlo v láske alebo dobromyseľnosti, práve tak sa mení duchovná atmosféra u všetkých iných zmyselných vášní, a keď duša takto zmyselne zmýšľajúca sa dotkne so svojím okruhom výparov inej duše, väčšinou sa stáva to, že, aby nebolo vyvolané odpudzovanie, býva jeden alebo mnoho ľudí uvedených do podobného stavu mysle, kde sa potom mení aj ich atmosféra a nakoniec bývajú všetci viac alebo menej podľa individuálneho temperamentu, strhnutí prvým vzrušeným duševným stavom, ktorý k tomu dal podnet.</w:t>
      </w:r>
    </w:p>
    <w:p>
      <w:pPr>
        <w:pStyle w:val="Normal"/>
        <w:rPr/>
      </w:pPr>
      <w:r>
        <w:rPr/>
        <w:t>To môžete pozorovať sami pri rečiach, posunkoch, pri rozhovore, tanci, speve a pri všetkom, nehľadiac na podnecovanie duchovných stavov, z čoho potom vzniká entuziazmus, nadšenie, ktorým môže človek často pohnúť mnohých ku ktorom, o ktorých by sa predtým často ani nenazdali.</w:t>
      </w:r>
    </w:p>
    <w:p>
      <w:pPr>
        <w:pStyle w:val="Normal"/>
        <w:rPr/>
      </w:pPr>
      <w:r>
        <w:rPr/>
        <w:t>Nuž, ono nákazlivé pri týchto duševných stavoch býva tiež mnohonásobne spôsobované zmyslami, pričom k tomu čo najviac prispievajú oko, ucho, reč, áno i samotný pocit ako hmatový zmysel. Tak toto fluidum, vonkajší obal človek, ktorý, hoci sa skladá z ľahkých častíc (nejakého vyparovania ľudského organizmu) predsa sa týmito stavmi primerane mení, zlepšuje alebo zhoršuje, a tak je i jeho pôsobenie na druhých, podľa jeho duchovných vlastností, buď dobré alebo zlé.</w:t>
      </w:r>
    </w:p>
    <w:p>
      <w:pPr>
        <w:pStyle w:val="Normal"/>
        <w:rPr/>
      </w:pPr>
      <w:r>
        <w:rPr/>
        <w:t>Že hmotné fluidum je vždy vehiklom (nositeľom), ktorý so sebou prináša z indivídua len to, čo je jeho vlastné, môžete pozorovať na psoch, ktorí dokážu zistiť stopu svojich pánov medzi všetkými ostatnými zápachmi, ktoré na ne pôsobia práve preto, že človek, aby sme hovorili obrazne, ťahá za sebou, podobne ako kométa na nebi, dlhý chvost svojho okruhu výparov a takým spôsobom všade, kde bol, zanecháva za sebou stopy svojej atmosféry, ktoré sa ihneď nemiesia s výparmi druhých ľudí alebo predmetov a tak oznamujú zvieraťu, kde bol jeho pán a kam sa odobral.</w:t>
      </w:r>
    </w:p>
    <w:p>
      <w:pPr>
        <w:pStyle w:val="Normal"/>
        <w:rPr/>
      </w:pPr>
      <w:r>
        <w:rPr/>
        <w:t>Na tom sa zakladá tiež vyhľadávanie divokej zveri sliediacimi psami a podobne. Všetko, čo vidíte, má, podobne ako zem, svoj okruh vyparovania, organický alebo anorganický, pretože práve tento okruh vyparovania je spojovacím mostom, ktorým predmet alebo bytosť prijíma od vonkajšieho sveta to, čo potrebuje, alebo mu odovzdáva to, čo už viac nepotrebuje.</w:t>
      </w:r>
    </w:p>
    <w:p>
      <w:pPr>
        <w:pStyle w:val="Normal"/>
        <w:rPr/>
      </w:pPr>
      <w:r>
        <w:rPr/>
        <w:t>Tak vidíte všetku hmotu, všetko existujúce, ako najmenšie, tak i najväčšie telesá v celej ríši stvorenia, duchovne rozpustené v rôznych atmosférach. Tento duchovný obal všetkého trvajúceho vtláča potom výplodom zeme jej zvláštnu tvárnosť, pretože z neho je vybudované všetko a ním sa opäť všetko mení alebo ničí.</w:t>
      </w:r>
    </w:p>
    <w:p>
      <w:pPr>
        <w:pStyle w:val="Normal"/>
        <w:rPr/>
      </w:pPr>
      <w:r>
        <w:rPr/>
        <w:t>Aby sa teraz mohlo prejsť opäť k človeku a aby sa i vám ešte viac otvoril pohľad do Môjho neviditeľného sveta, musíte uvážiť, že sú to práve vášne v duši, ktorými je telo ovplyvňované, a že pri dobrých vplyvoch sa jeho normálny zdravotný stav podporuje a pri zlých vášňach sa narúša i proces životného organizmu a tým tiež nasávaním alebo vylučovaním príslušných elementov pomocou vlastného okruhu výparov býva životný organizmus vedľa duchovnej nákazy tiež hmotne porušovaný a zhoršovaný, alebo napĺňaný so skazenými vylúčeninami tela.</w:t>
      </w:r>
    </w:p>
    <w:p>
      <w:pPr>
        <w:pStyle w:val="Normal"/>
        <w:rPr/>
      </w:pPr>
      <w:r>
        <w:rPr/>
        <w:t>Nuž pozrite, pri zhromaždeniach mnohých ľudí v uzavretých miestnostiach sa zaiste miešajú atmosféry všetkých týchto zhromaždených ľudí; a keďže vdychovanie je nutnou, k životu potrebnou vecou a pľúcami vdychovaný element je uvádzaný do iných ústrojov, môže v nich rovnako vyvolať zhoršenia, z ktorých sa môžu neskôr vyvinúť nemoci, ktorých základ, to jest odkiaľ prišli, nikto netuší. Vedľa toho musí byť uvážené, že tento proces sa častokrát urýchľuje, keď ľudia zhromaždení na určitom mieste sú vo vzrušení, či už telesným pohybom, ako pri tanci, alebo duchovným pohnutím, ako skrze dojmy reči alebo hudby, čím sa zrýchľujú tieto vylučovacie procesy a tisíce rozpadnutých súčastí tela z neho vystupujú vo forme výparu a bývajú druhými opäť vdychované, že teda vedľa duchovných rozochvení i hmotný život, sčasti vlastným nesmiernym pohybom, sčasti tým, čo bolo prijaté od druhých, je nakoniec vystavovaný nemociam alebo ukracovaný. Keď to všetko uvážite, potom si môžete učiniť slabú predstavu o tom, aké vlastne duchovné hriechy sa páchajú pri vašich takých vytúžených a vášnivo pestovaných tanečných zábavách, o čom mnohí nemajú ani tušenia; ale Ja, Ktorý sa pozerám na svet nie ako na hmotu, ako vy, ale ako na duchovný výplod, viem najlepšie, čo sa tu deje, a tiež poznám dosah toho pre každého jednotlivca, viem, aké nesmierne následky so sebou prináša často i jeden ples; keby ste vedeli, aké následky má často jediný tanec na jednotlivé osoby oboch pohlaví, alebo na celé rodiny, zhrozili by ste sa následkov takých, ako vy vravievate „nevinných zábav“.</w:t>
      </w:r>
    </w:p>
    <w:p>
      <w:pPr>
        <w:pStyle w:val="Normal"/>
        <w:rPr/>
      </w:pPr>
      <w:r>
        <w:rPr/>
        <w:t>Nehľadiac k obetiam, ktoré podliehajú tanečnému besneniu, zostávajú tu nemravné následky, pochádzajúce zo stálych telesných dotykov a z amalgamovania (vzájomného miešania) výparových obalov oboch pohlaví, keď tak mnohej driemajúcej žiadosti chýba len príležitosť na vykonanie, a následky tanca sú často pociťované ešte aj na nasledujúcich pokoleniach ako nešťastie a mizéria.</w:t>
      </w:r>
    </w:p>
    <w:p>
      <w:pPr>
        <w:pStyle w:val="Normal"/>
        <w:rPr/>
      </w:pPr>
      <w:r>
        <w:rPr/>
        <w:t>Len usilovne privádzajte svoje dcéry na plesy, vy slepí rodičia, ktorí sa domnievate vybojovávať s celkom inými prostriedkami to, čo je vašou túžbou! Zriedkavo dosiahnete to, čo chcete, a často je potom večne nešťastné dieťa, ktorému ste chceli vo svojom obmedzenom názore pomôcť ku šťastiu týmto (zvráteným) spôsobom!</w:t>
      </w:r>
    </w:p>
    <w:p>
      <w:pPr>
        <w:pStyle w:val="Normal"/>
        <w:rPr/>
      </w:pPr>
      <w:r>
        <w:rPr/>
        <w:t>Nuž, čo sa teda deje pri plesoch? Pozrite sa na neviazané parádenie sa žien; pozrite, ako vynakladajú všetko pre to, aby sa skveli tým, čím by sa nemali skvieť, obchodujú s mäsom svojho tela! A preto je celkom na mieste, najmä v tejto bezuzdnej dobe, meno „karneval“, kde „platí mäsité telo“, lebo je to doslova len telo, ktoré býva vystavované na predaj, či však za týmto telom väzí duchovne vzdelaná duša, na to sa nikto nepýta. Len keď sa žiadostivému mužovmu oku náležite páči vystrojené a ozdobené telo, vtedy sa zablúdené dieťa a slepá matka domnievajú, že je všetko vykonané, že azda „sa chytí hýľ na lep“, ako často vravievate v prísloví. A aký je následok, keď mimochodom nastane i manželské spojenie? Že si ľudia až potom priznajú, že medzi takým plesovým večerom a ďalším spoločným životom je veľký rozdiel a že sa až neskôr spozoruje, čo sa malo vidieť hneď na počiatku, totiž, že pri tanci je síce telo pevne privinuté, ale že duše často nič nevedeli o tomto zväzku, ani nikdy nechceli vedieť!</w:t>
      </w:r>
    </w:p>
    <w:p>
      <w:pPr>
        <w:pStyle w:val="Normal"/>
        <w:rPr/>
      </w:pPr>
      <w:r>
        <w:rPr/>
        <w:t>A aký je následok takých zväzkov? Rozhliadnite sa vo svete a vo väčšine rodín si môžete spočítať na prstoch, kde vládne súlad, alebo nesúlad. U mnohých žien si potom môžete na jej perách vidieť kliatbu proti tým, ktorí sa vo svojej veľkej slepote domnievali, že učinia svoje deti šťastnými plesmi, zatiaľ čo im pripravili dlhú strasť a utrpenia všetkého druhu.</w:t>
      </w:r>
    </w:p>
    <w:p>
      <w:pPr>
        <w:pStyle w:val="Normal"/>
        <w:rPr/>
      </w:pPr>
      <w:r>
        <w:rPr/>
        <w:t>Karneval priniesol doposiaľ zriedkavo dobré výsledky; lebo chudoba, nechuť k práci a nemravné udalosti sú vždy jeho následky po stránke duchovnej, a nemoc, choroba a bieda po stránke hmotnej.</w:t>
      </w:r>
    </w:p>
    <w:p>
      <w:pPr>
        <w:pStyle w:val="Normal"/>
        <w:rPr/>
      </w:pPr>
      <w:r>
        <w:rPr/>
        <w:t>Tak vidíte, k čomu je vhodná doba, v ktorej sa duchovno celkom pošliapava nohami, keď za niečo platí len telo, a pri ktorej vlády, ktoré by mali zdaniť túžbu za radovánkami, skôr ešte podávajú ruku k tomu, aby pomáhali ľudu k mravnej, duchovnej a hmotnej skaze.</w:t>
      </w:r>
    </w:p>
    <w:p>
      <w:pPr>
        <w:pStyle w:val="Normal"/>
        <w:rPr/>
      </w:pPr>
      <w:r>
        <w:rPr/>
        <w:t>Kam sa podela mravnosť ženského pokolenia? Kam sa podeli vlastnosti starostlivej gazdinej? Kam puto, ktoré by malo muža viazať k jeho družke a ju k nemu? Iste by ste sa to mohli dočítať v mnohých románoch a tiež to bolo často písané istým autorom, ktorý v celom svojom živote konal práve opak toho, čo druhým opisuje krásnymi slovami.</w:t>
      </w:r>
    </w:p>
    <w:p>
      <w:pPr>
        <w:pStyle w:val="Normal"/>
        <w:rPr/>
      </w:pPr>
      <w:r>
        <w:rPr/>
        <w:t>Ako má prevládať viera, náboženská snaha tam, kde zo všetkých strán pracujú proti tomu a snažia sa i poslednú Božiu iskru vyhubiť zo srdca?</w:t>
      </w:r>
    </w:p>
    <w:p>
      <w:pPr>
        <w:pStyle w:val="Normal"/>
        <w:rPr/>
      </w:pPr>
      <w:r>
        <w:rPr/>
        <w:t>Čo tu pomáhajú pôstne kázne, kde sa kňazi roznecujú, aby poslucháčom dokazovali, čo by mali činiť a žiaľ práve nečinili; čo prospieva hovorenie, keď sa už všetko stalo? „Čo osoží teraz zatvárať dvere, keď už je krava vonku zo stajne?“, ako vravievate. Títo páni majú najprv kázať a napomínať, aby sa to či ono nestalo, lebo po tom sú tieto slová hovorené do vetra! - Skôr by boli ľudia azda nasledovali tieto slová, ale potom nič nepomáhajú; lebo až do budúcich fašiangov sa všetky tieto výstražné slová dávno zabudnú!</w:t>
      </w:r>
    </w:p>
    <w:p>
      <w:pPr>
        <w:pStyle w:val="Normal"/>
        <w:rPr/>
      </w:pPr>
      <w:r>
        <w:rPr/>
        <w:t>Hľa, Moje deti, koľko duchovného sa pošliapava nohami v tejto dobe, zvanej „karneval“; hľa, koľkými spôsobmi sa tu podáva ruka k pádu, k hriechom; hľa, ako duchovné miešanie fluidov uvádza toho či onoho ku krokom, ktoré skôr ani nepoznal, ani netušil; pozrite, ako všetko duchovne pôsobí na hmotu, na telo a uvážte, že i celý svet duchov, ktorý vás obklopuje, nie je pritom nečinný; lebo čím je duch hmotnejší, tým viac aj on sám nachádza ešte záľubu na týchto radovánkach ľudí, mieša sa do nich, ovplyvňuje, chlácholí všemožným spôsobom svedomie človeka, pretože takto činí ľudí najľahšie citlivými pre svoje vlastné, teraz však už viac nesplniteľné pôžitky, a tak sú ľudia v týchto tanečných sálach ovplyvňovaní svetom duchov, ktorý chce len škodiť a nachádza pôžitok jedine v škode, ktorá tam má svoj pôvod! Stade pochádza u mnohých ľudí pri takých príležitostiach stiesnenosť a vnútorný nepokoj, ako vplyvy jeho dobrého ochranného ducha.</w:t>
      </w:r>
    </w:p>
    <w:p>
      <w:pPr>
        <w:pStyle w:val="Normal"/>
        <w:rPr/>
      </w:pPr>
      <w:r>
        <w:rPr/>
        <w:t>Keby ste mohli s duchovnými očami vidieť tento zmätok, kde dobrí duchovia chcú chrániť a zlí duchovia chcú zvádzať, kde sa miešajú duchovné atmosféry, rovnakými žiadosťami sa vznecujú, kde ľudia pod pláštikom hudby a rytmického tanca pomaly skracujú svoj život, a to tým, že vdychujúc látky nemocí, kladú základ k zdĺhavej chorobe a ku stále chorľavejúcim generáciám, keby ste mohli uvidieť i duchovnú škodu, ktorú si tak mnohí ľudia prinášajú domov z plesu, kde im bola fluidami druhých „naočkovaná“ duchovne zlá, žiadostivá túžba, zhrozili by ste sa tohto chaosu všetkých škodlivostí, ktoré môžu vzrásť z takýchto radovánok, v ktorých slepí ľudia netušia vcelku „nič nebezpečného“.</w:t>
      </w:r>
    </w:p>
    <w:p>
      <w:pPr>
        <w:pStyle w:val="Normal"/>
        <w:rPr/>
      </w:pPr>
      <w:r>
        <w:rPr/>
        <w:t>Preto vám dávam napísať toto slovo, aby ste opäť videli, akí ste slepí, a že neviete, že všetko, čo vás obklopuje, je v základe len duchovno, že všetko súvisí len s duchovnom a že duchovný vplyv je hlavnou vecou alebo hlavným elementom všetkého trvajúceho!</w:t>
      </w:r>
    </w:p>
    <w:p>
      <w:pPr>
        <w:pStyle w:val="Normal"/>
        <w:rPr/>
      </w:pPr>
      <w:r>
        <w:rPr/>
        <w:t>Ak nechávam svet ísť tak, ako teraz ide, v ústrety svojej skaze, nie je to preto, že by som to chcel, nie! Mne je to rovnako ľúto, keď napriek Svojej láske, napriek Svojim slovám, nenachádzam stúpencov a ctiteľov!</w:t>
      </w:r>
    </w:p>
    <w:p>
      <w:pPr>
        <w:pStyle w:val="Normal"/>
        <w:rPr/>
      </w:pPr>
      <w:r>
        <w:rPr/>
        <w:t>Ako Boh a najvyššia bytosť som ustanovil zákony, ktoré nepripúšťajú žiadne modifikácie (to jest obmeny, ako je to u voskových zákonov ľudí); ak sa teda ľudia prehrešujú proti týmto zákonom, musia im podľahnúť!</w:t>
      </w:r>
    </w:p>
    <w:p>
      <w:pPr>
        <w:pStyle w:val="Normal"/>
        <w:rPr/>
      </w:pPr>
      <w:r>
        <w:rPr/>
        <w:t>Sami sebe musia pripísať, ak pre nich prídu doby, ktoré im zhnusia tancovanie, hýrenie a noci prebdené v radovánkach; tak tomu chceli a nech to teda majú!</w:t>
      </w:r>
    </w:p>
    <w:p>
      <w:pPr>
        <w:pStyle w:val="Normal"/>
        <w:rPr/>
      </w:pPr>
      <w:r>
        <w:rPr/>
        <w:t>Hmotne chcú požívať a hmota im tiež nakoniec dokáže, že bola len vrchnými šatami duchovného ja a že tomu, kto na nej lipne, nezanechá pri svojom vlastnom zničení nič iného než spomienku na krásne nádejné stavy, ktoré sa však nikdy neuskutočnili!</w:t>
      </w:r>
    </w:p>
    <w:p>
      <w:pPr>
        <w:pStyle w:val="Normal"/>
        <w:rPr/>
      </w:pPr>
      <w:r>
        <w:rPr/>
        <w:t>A tak i tanečné zábavy prispievajú nepriamo k tomu, aby privádzali ľudí postupne celkom do náručia hmoty, hmotných a zmyselných chúťok, pretože potom ľudia nachádzajú jedine v nich záľubu a vynakladajú všetko, aby práve tieto pôžitky pokiaľ možno zjemnili, pričom sa duchovno v základe popiera a hlavná cena sa prikladá len telu.</w:t>
      </w:r>
    </w:p>
    <w:p>
      <w:pPr>
        <w:pStyle w:val="Normal"/>
        <w:rPr/>
      </w:pPr>
      <w:r>
        <w:rPr/>
        <w:t>Toto buď slovom napomenutia pre mnohých, aby sa učili aspoň trochu spoznávať, ako ďaleko môže často viesť opičia láska rodičov, keď táto chcejúc dobro plodí len zlo a keď práve hlavný činiteľ, duchovné pôsobenie, zostáva v celom svete nepovšimnutý!</w:t>
      </w:r>
    </w:p>
    <w:p>
      <w:pPr>
        <w:pStyle w:val="Normal"/>
        <w:rPr/>
      </w:pPr>
      <w:r>
        <w:rPr/>
        <w:t>Ako mnoho jest vašich štátnych zriadení a policajne dovolených zábav, ktoré majú celkom iné výsledky, než práve azda žiadané!</w:t>
      </w:r>
    </w:p>
    <w:p>
      <w:pPr>
        <w:pStyle w:val="Normal"/>
        <w:rPr/>
      </w:pPr>
      <w:r>
        <w:rPr/>
        <w:t>Lenže, hmotne hľadajúcemu nemôže byť kázané duchovno a práve preto by tiež bolo márne mnoho o tom hovoriť!</w:t>
      </w:r>
    </w:p>
    <w:p>
      <w:pPr>
        <w:pStyle w:val="Normal"/>
        <w:rPr/>
      </w:pPr>
      <w:r>
        <w:rPr/>
        <w:t>Kiež vám toto Moje slovo o „karnevale“ postačí, aby ste z neho zreteľne spoznali, ako mnoho toho ešte neviete a ako mnoho sa toho odohráva okolo vás, z čoho vy, slepí a krátkozrakí, nechcete poznať hlavného činiteľa, ktorý čo najviac pôsobí na vaše duchovné i hmotné blaho.</w:t>
      </w:r>
    </w:p>
    <w:p>
      <w:pPr>
        <w:pStyle w:val="Normal"/>
        <w:rPr/>
      </w:pPr>
      <w:r>
        <w:rPr/>
        <w:t>Otvorte oči a dajte konečne vniknúť skrze hmotu do svojho oka duchovný lúč svetla, ktorý vás nemá označovať ako hmotných ľudí, ale ako občanov duchovnej ríše, z ktorej ste kedysi vyšli a ku ktorej sa máte opäť navrátiť!</w:t>
      </w:r>
    </w:p>
    <w:p>
      <w:pPr>
        <w:pStyle w:val="Normal"/>
        <w:rPr/>
      </w:pPr>
      <w:r>
        <w:rPr/>
        <w:t>Zanechajte telo s jeho žiadosťami, snažte sa ako duchovné deti žiť duchovne, na všetko sa pozerať duchovne a zo všetkého odvodzovať duchovný prospech. Toto je jedinou úlohou vášho pozemského života, aby ste potom mohli ako duchovia ľahšie pokračovať na onom svete, svete duchov!</w:t>
      </w:r>
    </w:p>
    <w:p>
      <w:pPr>
        <w:pStyle w:val="Normal"/>
        <w:rPr/>
      </w:pPr>
      <w:r>
        <w:rPr/>
        <w:t>Toto Moja otcovská rada, ktorá vám otvorila opäť jednu stránku Mojej tvorby a ukázala vám, že i za zábavami, ktoré pre vás obsahujú čo najmenej ducha, väzí niečo omnoho dôležitejšie, čo do vášho rodinného života zasahuje duchovne i hmotne omnoho viac, než ste sa doposiaľ domnievali.</w:t>
      </w:r>
    </w:p>
    <w:p>
      <w:pPr>
        <w:pStyle w:val="Normal"/>
        <w:rPr/>
      </w:pPr>
      <w:r>
        <w:rPr/>
        <w:t>Učte sa teda chápať, čo som Ja, a čo očakáva vás, ak nebudete konať podľa Mojich zákonov, ale podľa vašich slabých rozumových úsudkov, kedy pri najnepatrnejších udalostiach chýba správne pochopenie a výsledky nie sú potom také, aké si prajete, a pričom by ste dokonca potom radi zvádzali vinu na Mňa! - Amen!</w:t>
      </w:r>
    </w:p>
    <w:p>
      <w:pPr>
        <w:pStyle w:val="Normal"/>
        <w:rPr/>
      </w:pPr>
      <w:r>
        <w:rPr/>
      </w:r>
    </w:p>
    <w:p>
      <w:pPr>
        <w:pStyle w:val="Heading1"/>
        <w:rPr/>
      </w:pPr>
      <w:bookmarkStart w:id="25" w:name="__RefHeading___Toc155_1992302876"/>
      <w:bookmarkEnd w:id="25"/>
      <w:r>
        <w:rPr/>
        <w:t>K tancu.</w:t>
      </w:r>
    </w:p>
    <w:p>
      <w:pPr>
        <w:pStyle w:val="Datum"/>
        <w:rPr/>
      </w:pPr>
      <w:r>
        <w:rPr/>
        <w:t>(Prijaté J. Lorberom 14. decembra 1840.)</w:t>
      </w:r>
    </w:p>
    <w:p>
      <w:pPr>
        <w:pStyle w:val="Normal"/>
        <w:rPr/>
      </w:pPr>
      <w:r>
        <w:rPr/>
        <w:t>Ty sa v sebe pýtaš, čo je pri tanci také veľmi zhnusenia hodného a Mne odporného a teda prekliateho? Ó hľa, slaboduchý človeče, ktorý sa bojíš ľudí a rád by si sa vo svojej bázni dozvedel veci, ktoré oznamujem len udatným; povedal som ti isté veci a odostrel z tvojich očí závoj; lenže ty ľpieš na úsudku ľudí a nadmieru sa bojíš ich šibalstva a neuvážiš, že Ja predstihujem všetkých ľudí, a aj keď myslíš pre Mňa, myslíš predsa vždy vo svojej bázni, ktorí ti nakoniec i srdce uzavrie a oslepí ťa viac než krtka a tvoje ucho zapchá so všelijakou nečistotou tak, že ak sa odteraz neoslobodíš od svojej bázne, ktorá nevedie k ničomu inému než k samému nezmyslu, nebudeš môcť nabudúce nikdy počuť Môj hlas v sebe. Či si myslíš, že budem používať satana, aby som človeka živo napomínal k pokore, miernosti, trpezlivosti, vytrvalosti, áno i k láske ku Mne, z tejto lásky k blížnemu, k prísnej poslušnosti k panovníkovi a ku akejkoľvek trvajúcej cirkvi, a to všetko v duchu a vo všetkej pravde? Ó, Ja ti vravím, kto toto tvrdí, je ten, ktorý sa dáva veľmi mocne viesť satanom; za neho sa máte modliť, podobne ako za celú rímsku cirkev, aby uznala svoj nezmysel a spoznala, čo má v Mojom Duchu, v Mojej Láske a v Mojej Pravde; inak skoro nastane jej útek; lebo kto vo svojom srdci miluje Moje meno a snaží sa ho osláviť, je zaiste pre Mňa a nie proti Mne.</w:t>
      </w:r>
    </w:p>
    <w:p>
      <w:pPr>
        <w:pStyle w:val="Normal"/>
        <w:rPr/>
      </w:pPr>
      <w:r>
        <w:rPr/>
        <w:t>Ako však môže niekto zo satana vyslovovať Moje meno, keď v satanovi sa nemôže nikdy nič vyskytovať z Môjho mena, ktoré je Moja večná láska, pretože satan je najpríkrejším protikladom lásky a teda len kvintesenciou božieho hnevu, bytosť večne vylúčená od všetkej lásky?</w:t>
      </w:r>
    </w:p>
    <w:p>
      <w:pPr>
        <w:pStyle w:val="Normal"/>
        <w:rPr/>
      </w:pPr>
      <w:r>
        <w:rPr/>
        <w:t>Ak však chce niekto vysloviť nejaké slovo, aby ním označil určitú vec, musí najskôr nutne chápať pojem v sebe a zo seba, alebo mať v sebe aspoň schopnosť, aby si ho mohol najprv osvojiť, aby potom bol vysloviteľný jazyku. Ako by však mohol niekto vysloviť japonským spôsobom „otec“ alebo tým menej nejaký, jemu celkom cudzí pojem, známy ako tajomstvo len dotyčnému národu, ak je mu najprv táto reč celkom cudzia a za druhé následkom jeho nemoty mu chýba dokonca všetka schopnosť, takže nie je mocný ani svojej materčiny, ak nepoviem ešte len japončiny? A predsa vravím vám: Napriek tomu by bolo možno ľahšie dať nemým vyslovovať japonské slová, než satanovi meno Mojej lásky, čo by mu bolo nemožnejšie, než nemožnosť sama. Hľa, aké pochabé a nekonečne nezmyselné je také tvrdenie! Zlí duchovia môžu konať len svetsky a celkom iste oslepovať a zvádzať nespočetných ľudí, ku všemožným vášňam, ako je panovačnosť, vysokomyseľnosť, pýcha, vypínavosť, chamtivosť, závisť, nenávisť, neviestkárstvo, chlípnosť, tanec, hýrenie, obžerstvo, atď. a v tomto ohľade je im Moje (im) nevysloviteľné meno celkom zbytočné.</w:t>
      </w:r>
    </w:p>
    <w:p>
      <w:pPr>
        <w:pStyle w:val="Normal"/>
        <w:rPr/>
      </w:pPr>
      <w:r>
        <w:rPr/>
        <w:t>(Ján 13, 18.) Ak však už svetskí ľudia nechcú o Mne nič počuť, a Moje meno je im odporné a protiví sa im, o čo väčšia odpornosť, o čo nekonečne protivnejšie musí byť satanovi!</w:t>
      </w:r>
    </w:p>
    <w:p>
      <w:pPr>
        <w:pStyle w:val="Normal"/>
        <w:rPr/>
      </w:pPr>
      <w:r>
        <w:rPr/>
        <w:t>(Ján 11,27.) Kto však bez bázne vyznáva a miluje Moje meno, ktoré je Ježiš, syn živého Boha, alebo Slovo, alebo Láska Otcova, miluje zaiste i Otca a nemôže byť proti Duchu svätému z Oboch, ale pre Neho, a tým s nimi skrz naskrz. Ako má a čo má teda satan v hneve a všetkej falši tvoriť tam, kde Duch večnej lásky tvorí všetko nové z Boha Otca a tak skrze Syna?</w:t>
      </w:r>
    </w:p>
    <w:p>
      <w:pPr>
        <w:pStyle w:val="Normal"/>
        <w:rPr/>
      </w:pPr>
      <w:r>
        <w:rPr/>
        <w:t>Ó, prezrite si to a buďte vždy bez bázne, lebo Moje kráľovstvo musí byť vždy na seba strhnuté pod mnohými skúškami a pravá láska musí vždy obstáť skúškou ohňa, ako čisté zlato; lebo bez tejto skúšky Ma nie je hodná. Pozrite na bohatého mladíka v evanjeliu a skoro zistíte, aký je ešte vzdialený od Môjho kráľovstva, a pozorujte semeno v tŕní (svetská rozkoš atď.), aký plod sa tu môže objaviť; nebuďte preto ako tento mladík a ako to semeno medzi tŕním, a ukážte Mi skutkom zlato svojej lásky (radostným obetovaním všetkého, čo je sveta, a tak teda i tanečnej zábavy), tak budete žiť.</w:t>
      </w:r>
    </w:p>
    <w:p>
      <w:pPr>
        <w:pStyle w:val="Normal"/>
        <w:rPr/>
      </w:pPr>
      <w:r>
        <w:rPr/>
        <w:t>Čo sa však týka zmieneného tanca, už som dostatočne ukázal, akú mám v ňom záľubu a aké má následky; len toľko k tomu ešte dokladám, aby sa nikto pod akýmkoľvek menom a spôsobom malicherne neospravedlňoval; inak sa nikdy nezbaví svojej „motolice“; lebo podobne ako je v mozgu červ ako zlá nemoc, ktorého nazývate motolicou, tak je aj duchovná motolica, ktorá sa dá vyliečiť omnoho horšie, než oná prirodzená a ktorá sa teraz stala všeobecným (motolicovým) morom a podobá sa chradnutiu stromov.</w:t>
      </w:r>
    </w:p>
    <w:p>
      <w:pPr>
        <w:pStyle w:val="Normal"/>
        <w:rPr/>
      </w:pPr>
      <w:r>
        <w:rPr/>
        <w:t>Rodičia však, ktorí dávajú svoje deti vyučovať tancu, uvaľujú si len sami na svoje plecia až príliš veľkú zodpovednosť, a keď tým potom bývajú ich deti všelijakými zlými duchmi pokazené, u dievčat v plodnosti, v ich očisťovaní, v ich tajnom chovaní, v mravnosti ich srdca, v pravej viere a čistej láske ku Mne, a z toho raz k prípadnému manželovi, v domácej usilovnosti a v pravej kresťanskej cnosti, trpezlivosti, miernosti, vytrvalosti vo všetkých skúškach a ťažkostiach, áno dokonca v zbožnej, radostnej mysli žene tak potrebnej, v triezvosti v každej dobe, vo sviežosti, veselosti a čulosti ich cudnej mysle a v tichom pokoji ducha, alebo u chlapcov nechuťou ku všetkým vážnym úvahám, v bázni Božej, v tajnom chovaní, v predčasnom vývoji pohlavného pudu a tým potom aj vo všetkom, čo sa týka Mňa, pôvodcu všetkého dobrého a pravdivého v láske; hľa, ak sa toto deje a tiež to či ono nutne musí diať, potom sami uvážte, kto je tým vinný a kto si to raz zodpovie!</w:t>
      </w:r>
    </w:p>
    <w:p>
      <w:pPr>
        <w:pStyle w:val="Normal"/>
        <w:rPr/>
      </w:pPr>
      <w:r>
        <w:rPr/>
        <w:t>A budete sa potom podobať onomu figovému stromu, ktorý stál neplodný, zatiaľ čo Ja som hladoval pod jeho vetvami; lebo vy rodičia ste také figové stromy a vaše deti sú potom ovocím; ak však boli známou motolicou tak či onak skazené, potom kvet i plod skoro odpadne od vetiev; a keď pôjde okolo Pán a nájde prázdny strom, učiní, čo učinil s oným figovým stromom! To si dobre zapamätajte, vy rodičia, a uvážte, kto je Ten, Ktorý vám toto vraví!</w:t>
      </w:r>
    </w:p>
    <w:p>
      <w:pPr>
        <w:pStyle w:val="Normal"/>
        <w:rPr/>
      </w:pPr>
      <w:r>
        <w:rPr/>
        <w:t>Tanec však buď znamením len znovuzrodených, že oni pošliapali nohami svet a jeho ničotu pred Mojou tvárou, keďže učinia to, čo učinil Dávid pred Mojou tvárou. Amen!</w:t>
      </w:r>
    </w:p>
    <w:p>
      <w:pPr>
        <w:pStyle w:val="Normal"/>
        <w:rPr/>
      </w:pPr>
      <w:r>
        <w:rPr/>
        <w:t>To vravím Ja, Ja, Ja, váš Otec. Amen! Amen! Amen!</w:t>
      </w:r>
    </w:p>
    <w:p>
      <w:pPr>
        <w:pStyle w:val="Normal"/>
        <w:rPr/>
      </w:pPr>
      <w:r>
        <w:rPr/>
      </w:r>
    </w:p>
    <w:p>
      <w:pPr>
        <w:pStyle w:val="Heading1"/>
        <w:rPr/>
      </w:pPr>
      <w:bookmarkStart w:id="26" w:name="__RefHeading___Toc157_1992302876"/>
      <w:bookmarkEnd w:id="26"/>
      <w:r>
        <w:rPr/>
        <w:t>Ešte niečo k tancu.</w:t>
      </w:r>
    </w:p>
    <w:p>
      <w:pPr>
        <w:pStyle w:val="Datum"/>
        <w:rPr/>
      </w:pPr>
      <w:r>
        <w:rPr/>
        <w:t>(Prijaté J. Lorberom, 17. júla 1840.)</w:t>
      </w:r>
    </w:p>
    <w:p>
      <w:pPr>
        <w:pStyle w:val="Normal"/>
        <w:rPr/>
      </w:pPr>
      <w:r>
        <w:rPr/>
        <w:t>To vravím tebe, Svojmu lenivému sluhovi, aby som ti ukázal spôsob a príčinu odporu, ktorý sa ťa zmocňuje, ak počuješ čokoľvek o tanci, redute, réunione, plese, kasíne, ako i teraz najmä pri zlej fundácii (založení) takzvanej meštianskej ressourcie. Tento odpor je veľmi spravodlivý, pretože pochádza z ducha; predsa však u teba bol spôsobený skrze tebe nevedomé, odo Mňa vychádzajúce nasmerovanie, najprv prirodzene tak, že ti skrze hore zmienené spoločnosti boli úplne pokazené tri veľmi (duchovne) cenné dievčatá a tým sa ti stali od hlavy až k päte nevernými, čo bolo zaiste pre teba dobré, ale vcelku predsa veľmi zlé, keďže neverné dievča (ktoré sa [v prirodzenom zmysle] stáva mužovi neverné, buď že sa jej páči druhý lepšie, keďže je buď mladší a krajší, alebo pretože je bohatší a lichotnejší, a tiež na ňu necháva strieľať zo svojich chlípnych očí väčšie chlípnosti, než onen skorší s Mne milšou tvárou a úprimným srdcom), dalo svoje srdce v okamihu svojej nevery vziať do zajatia satana a stalo sa hadom, škaredším než sám satan, a svoju lásku premenilo na jed neviestky; neviestka je práve neviestka, ale také (neverné) dievča je kráľovnou neviestok a nie je hodné, aby ho zem nosila a vzduch ovieval, slnko osvecovalo a dážď ovlažoval (duchovne); Ja vravím: pred medveďom, pred psom a dokonca pred sviňou a všetkými dravými zvieratami otvorte evanjelium; ale pred takým dievčaťom nech zostane zavreté (to jest porozumenie, aj keď ho číta a počúva), keďže sa vysmiala srdcu úprimného muža.</w:t>
      </w:r>
    </w:p>
    <w:p>
      <w:pPr>
        <w:pStyle w:val="Normal"/>
        <w:rPr/>
      </w:pPr>
      <w:r>
        <w:rPr/>
        <w:t>Toto však je duchovná príčina: Podobne ako sa tvojim zmyslom hnusí, protiví a hrôzu spôsobuje zápach, zdochlina, priepasť, tak je tomu i so zmyslami ducha. Nuž, tanečná zábava, reunion a ples je otvorený hrob, plný nečistoty; kasíno je zdochlina veľkých mŕtvych obojživelníkov a taká ressourcia (osvieženie) je priepasťou, kde v najspodnejšej hlbine si teraz satan postavil sud ozdobený s kadidlom, aby sa hrubý, zvodný zápach jeho nečistoty nestal tu a tam mnohému duchovne citlivému nosu zrejmým!</w:t>
      </w:r>
    </w:p>
    <w:p>
      <w:pPr>
        <w:pStyle w:val="Normal"/>
        <w:rPr/>
      </w:pPr>
      <w:r>
        <w:rPr/>
        <w:t>Ak múdrosti stačí len trochu napovedať, tak som ti s týmito stručnými slovami povedal všetko. Ale nech si to zapamätajú aj tvoji priatelia; preto je ešte potrebné kvôli ich obmedzenému rozumu pripojiť ešte niekoľko slov.</w:t>
      </w:r>
    </w:p>
    <w:p>
      <w:pPr>
        <w:pStyle w:val="Normal"/>
        <w:rPr/>
      </w:pPr>
      <w:r>
        <w:rPr/>
        <w:t>Satan totiž s ľútosťou a mnohým pohoršením videl, že mnohé lepšie rodiny sa nechceli podrobiť kvôli zápachu jeho obveseľujúcim zvodom; preto tiež vynašiel prostriedok, totiž v nekonečne hlbokej priepasti, v ktorej si postavil celkom dolu veľký, dobre uzavretý sud, ale priepasť tohto pekla dobre zakryl s peknými, veľmi hladkými doskami a tento záchod vyzdobil s dobre voňajúcimi kvetinami sveta, aby nikto netušil nič zlého, lebo si pre seba povedal: „Tu si pripravím dobrý pokrm a začnem žiť z nežného tela detí a nebudem stále žrať tuhé mäsité telo vycivených neviestok; tie nech si v budúcnosti rozžúvajú a pojedajú moji (pekelní) anjeli; ja sa schovám za voňavé, vábivo pekné kvetinky, kde ma nikto nespozoruje; a keď sa potom prihrnú detičky dychtivé za kvetinami, uchopím ich, pohltím, strávim a ako jemnú nečistotu spustím do suda v priepasti; nech sa potom rodičia pozerajú, ako by ich stade zas dostali, veď pravdaže ja satan som ten najmocnejší! Ľahšie im bude strhnúť stálicu z vysokého neba, než zachrániť čo i len jediný vlas dieťaťa, panny alebo mladíka!“ - Tu máte zjavené satanove vlastné slovo a vlastný plán! - Čo myslíte, ako sa Mi páči taký ústav?</w:t>
      </w:r>
    </w:p>
    <w:p>
      <w:pPr>
        <w:pStyle w:val="Normal"/>
        <w:rPr/>
      </w:pPr>
      <w:r>
        <w:rPr/>
        <w:t>Ukázal som vám otcovsky a božsky starostlivo veľké nebezpečenstvo vo všetkej Mojej neúplatnej pravde; v celej hlbine svojej zloby stojí satan obnažený pred vami, Mojimi nemnohými deťmi; preto si dobre vezmite k srdcu Moju lásku a túto z nej tečúcu veľkú milosť vášho svätého Otca a buďte na stráži! Lebo kto vidí nepriateľa, môže mu utiecť; beda však slepým a hluchým a tým, ktorí sa neobrátia podľa Mojej rady. Skôr však vyšlem do všetkých pekiel Svojich anjelov, aby obrátili zablúdených a osvietili tam temnoty! Ale vpravde, vpravde vám vravím, prekliaty buď anjel, ktorý by sa na taký sud pozrel čo i len s jediným zľutovným pohľadom. Amen. Dobre si zapamätajte, že to vravím Ja, Boh od večnosti.</w:t>
      </w:r>
    </w:p>
    <w:p>
      <w:pPr>
        <w:pStyle w:val="Normal"/>
        <w:rPr/>
      </w:pPr>
      <w:r>
        <w:rPr/>
        <w:t>Amen! Amen! Amen!</w:t>
      </w:r>
    </w:p>
    <w:p>
      <w:pPr>
        <w:pStyle w:val="Normal"/>
        <w:rPr/>
      </w:pPr>
      <w:r>
        <w:rPr/>
      </w:r>
    </w:p>
    <w:p>
      <w:pPr>
        <w:pStyle w:val="Heading1"/>
        <w:rPr/>
      </w:pPr>
      <w:bookmarkStart w:id="27" w:name="__RefHeading___Toc159_1992302876"/>
      <w:bookmarkEnd w:id="27"/>
      <w:r>
        <w:rPr/>
        <w:t>Ešte prekl. tanec</w:t>
      </w:r>
    </w:p>
    <w:p>
      <w:pPr>
        <w:pStyle w:val="Normal"/>
        <w:ind w:left="0" w:right="0" w:hanging="0"/>
        <w:jc w:val="center"/>
        <w:rPr/>
      </w:pPr>
      <w:r>
        <w:rPr/>
        <w:t>a pokyny, ako sa preto správať pred svetom.</w:t>
      </w:r>
    </w:p>
    <w:p>
      <w:pPr>
        <w:pStyle w:val="Datum"/>
        <w:rPr/>
      </w:pPr>
      <w:r>
        <w:rPr/>
        <w:t>(Pri tejto príležitosti bolo dané [ako inokedy] 17. januára 1841 pre brata N. N. slovo Pána v jeho sluhovi J. Lorberovi takto):</w:t>
      </w:r>
    </w:p>
    <w:p>
      <w:pPr>
        <w:pStyle w:val="Normal"/>
        <w:rPr/>
      </w:pPr>
      <w:r>
        <w:rPr/>
        <w:t>Píš len ďalej, lebo Ja veľmi dobre poznám onú otázku a úzkostlivú prosbu; ale je príliš neskoro, než aby som vám na ňu mohol dať odpoveď pokoja skôr, než celkom skoro príde odpoveď Môjho súdu na ony tri tanca a chlípnosti chtivé dcéry sveta sa bojaceho N. N.! Lebo Ja som premárnil mnohé slová pokoja; ale ony z toho nič nechápali a zostali šibalského srdca a za chrbtom sa pozerajú na svoju matku so zlostnými očami, keď im kvôli Mne nechce dopriať to, za čím dychtia ich srdcia, a teraz už potajomky hania každého, kto je odporcom ich zmyselnej túžby, alebo s nimi „zradcovsky“ koná.</w:t>
      </w:r>
    </w:p>
    <w:p>
      <w:pPr>
        <w:pStyle w:val="Normal"/>
        <w:rPr/>
      </w:pPr>
      <w:r>
        <w:rPr/>
        <w:t>Hľa, tanečný parket už obrúsil a uhladil ich uši tak ďaleko, že hlas Mojej miernosti sa skryto opovrhovaný odráža a nemôže už dospieť k srdcu; preto ich veľmi skoro navštívim iným hlasom, keď Ma budú musieť poznať ako sudcu takýchto svetských a svet poslúchajúcich detí, keďže Ja, najláskyplnejší, varujúci Otec, som im bol príliš nepatrným! Lebo vedia práve tak dobre ako vy, že večne prekliaty tanec pod akoukoľvek formou, pod akoukoľvek podmienkou a na akomkoľvek mieste je Mi jednou z najprotivnejších nerestí, pretože za prvé nie je ničím iným, než jedným druhom sodomskej chlípnosti, skrze ktorú sa pohanské národy dávali rozdráždiť k smilstvu a ku všemožným výstrelkom, a za druhé, pretože práve táto neresť sa stala dokonca pod svetsky mravným náterom povinnou, slobodnou, bez akéhokoľvek neschvaľovania bežnou, preto buď tisíckrát prekliata; a za tretie preto, že dokonca úplne odvracia odo Mňa deti a ich srdcia skamenieva (duchovne), dievčatá kazí a často ich činí neplodnými alebo veľmi často zle plodnými (viď 14. decembra 1840) a častokrát už plod v tele obdaruje neodolateľným pudom za touto neresťou</w:t>
      </w:r>
      <w:r>
        <w:rPr>
          <w:rStyle w:val="FootnoteCharacters"/>
          <w:rStyle w:val="FootnoteAnchor"/>
        </w:rPr>
        <w:footnoteReference w:id="17"/>
      </w:r>
      <w:r>
        <w:rPr/>
        <w:t>, ktorý sa potom už po nemnohých rokoch ohlasuje, a k tomu ešte ako žiadna iná neresť, človeka, ktorý sa jej oddal, odo Mňa odvracia nielen na nejaký čas, ale s veľmi zriedkavou výnimkou navždy, takže tento sa potom nemôže nikdy ku Mne obrátiť, jedine skrze súd, ktorý mu však už málo prospeje; lebo ku komu prídem v súde, na toho prišiel Môj hnev s večnou smrťou!</w:t>
      </w:r>
    </w:p>
    <w:p>
      <w:pPr>
        <w:pStyle w:val="Normal"/>
        <w:rPr/>
      </w:pPr>
      <w:r>
        <w:rPr/>
        <w:t>Tu nech sa potom už nikto neutešuje Mojím zľutovaním; lebo koho uchopil Môj súd, pravdivo, vravím vám, toho krik večne nikdy neprenikne k uchu Mojej tak často nabok odkladanej a v každom skutku celkom opovrhovanej lásky! Beda však tým, ktorí si nebudú vážiť tieto slová; tých postihnú Moje súdy trikrát najneúprosnejším spôsobom; dočasne, v smrti a v Mojom večnom ohni hnevu! Dobre si to zapamätajte!</w:t>
      </w:r>
    </w:p>
    <w:p>
      <w:pPr>
        <w:pStyle w:val="Normal"/>
        <w:rPr/>
      </w:pPr>
      <w:r>
        <w:rPr/>
        <w:t>Najlepším prostriedkom proti tomu, ak naň chcete dbať, je ešte ten, aby sa ste vy (rodičia) navonok síce priamo neprotivili svetu, ale vážnym a dobre mienením vysvetlením Mojej vôle máte sa snažiť pôsobiť u svojich detí, aby sa sami zapierali a odporovali pochabým požiadavkám sveta: keďže často príbuzní (ktorí k tomu pozývajú a pobádajú, alebo dokonca chcú nútiť) sú svetom viac, než vlastne sám svet; lebo ak nechcú z akéhokoľvek rozumného dôvodu ísť deti, potom dá svet rodičom celkom iste pokoj; v opačnom prípade ich ojedinelá snaha málo pomôže a prospeje bez úplného prelomenia sveta. Môžete dať svetu koľko len chcete najrozumnejších odpovedí, vždy vám dokáže odpovedať niečo, čo vás zarmúti, a vaše deti ním budú tak či onak pohltené a na koniec vás začnú i nenávidieť vo svojich srdciach a stanú sa vašimi najväčšími sužovateľmi, a ak im dovolíte nasledovať požiadavky sveta, potom beztoho viete, akú službu Mi tým preukážete!</w:t>
      </w:r>
    </w:p>
    <w:p>
      <w:pPr>
        <w:pStyle w:val="Normal"/>
        <w:rPr/>
      </w:pPr>
      <w:r>
        <w:rPr/>
        <w:t>Ó, keby sa bol N. N. ku Mne obrátil skôr, namiesto strachu pred svojím slepým príbuzenstvom, bol by teraz všetko vyhral; ale on Ma vtedy zlostne na minútu odstavil, preto nech sa teda teraz aj vo všetkej vážnosti snaží, aby sa vo všetkom opäť navrátil k Môjmu poriadku; lebo Ja raz nebudem dobre hovoriť s rodičmi, ktorí Mi vrátia svoje deti iné, než som im ich dal; lebo každý, kto chce prísť ku Mne, nech je ako deti; ak však budú deti podobne ako svet plné zloby, potom pošlem všetko do pekla a čisté obydlie života Mojich svätých nebude nikdy poškvrnené dračou krvou takých svetom skazených detí!</w:t>
      </w:r>
    </w:p>
    <w:p>
      <w:pPr>
        <w:pStyle w:val="Normal"/>
        <w:rPr/>
      </w:pPr>
      <w:r>
        <w:rPr/>
        <w:t>Lebo počujte, Ja nestojím ani o tisíc svetov plných takých detí; lebo Moje kráľovstvo a Moje stvorenie je nekonečné a na miliónoch svetov Mi záleží práve toľko, ako na jednom červivom jablku, ktoré spadlo nezrelé zo stromu a rozšliape sa; ale každý z vás čakaj na Mňa v rade a musí mu záležať všetko na Mne, ak chce, aby som na neho pozrel vo Svojom zľutovaní.</w:t>
      </w:r>
    </w:p>
    <w:p>
      <w:pPr>
        <w:pStyle w:val="Normal"/>
        <w:rPr/>
      </w:pPr>
      <w:r>
        <w:rPr/>
        <w:t>Kto však kvôli svetu môže zabudnúť na Mňa, keď som mu už tak mnohé učinil od večnosti, veru toho, následkom jeho nevery, nebudem už vyhľadávať a nechám ho ísť a padnúť, kam chce, lebo Ja sa vo večnosti už nebudem starať o neho, keďže Ja na ňom nezáležím, zato však zaiste on na Mne. Pozrite, Ja som prebohatý ženích a nahováram Si a dávam Sa nahovárať; pretože Si však nahováram, som plný žiarlivosti, a beda tým, ktorí odmietajú Moju ruku; keďže však bývam nahováraný, som zdráhavým a dobre Sa dívam na nápadníkov, či sú ošatení so svadobnými šatami. Beda tým, ktorí za Mnou siahajú s rukami zašpinenými svetom, tých tvrdo postihnú Moje súdy!</w:t>
      </w:r>
    </w:p>
    <w:p>
      <w:pPr>
        <w:pStyle w:val="Normal"/>
        <w:rPr/>
      </w:pPr>
      <w:r>
        <w:rPr/>
        <w:t>Lebo kto sa bojí sveta viac, než Mňa, nie je Ma hoden; kto sa bojí chudoby sveta, nie je Mojich pokladov hodný; áno, kto Ma chce vláčiť vedľa sveta, nie je Ma hoden; a veľkým pomätencom je ten, kto Ma nečiní svojím najvyšším dobrom, ten Ma nie je vôbec hodný a bude za to musieť raz hlodať na večnej chudobe.</w:t>
      </w:r>
    </w:p>
    <w:p>
      <w:pPr>
        <w:pStyle w:val="Normal"/>
        <w:rPr/>
      </w:pPr>
      <w:r>
        <w:rPr/>
        <w:t>Tebe však, Svojmu sluhovi, vravím, že dokým ti to inak neoznámim, nemáš sa s týmito tromi zaoberať; v tomto čase si tiež s nimi nevymieňaj ani slabiku, lebo ony sa vysmiali v srdci tvojmu slovu preto, že si nebol pre ich vec. Inak, ak nie sú ony tri prítomné, môžeš vstúpiť do domu N. N. a dať potom v dome ostatným svoju lekciu z reči tónov; ale pozor, nie v inom čase, tiež nie cez obed, ale keď ti ukážem. Lebo ak to žiadam od teba, deje sa to z lásky k N. N. a jeho žene. To je všetko, na čo treba dobre dbať a zohľadniť, a bez tohto niet spásy. Amen! To vravím Ja, doposiaľ večná láska. Amen! Amen! Amen!</w:t>
      </w:r>
    </w:p>
    <w:p>
      <w:pPr>
        <w:pStyle w:val="Normal"/>
        <w:rPr/>
      </w:pPr>
      <w:r>
        <w:rPr/>
      </w:r>
    </w:p>
    <w:p>
      <w:pPr>
        <w:pStyle w:val="Normal"/>
        <w:ind w:left="0" w:right="0" w:hanging="0"/>
        <w:jc w:val="center"/>
        <w:rPr>
          <w:rFonts w:ascii="Liberation Serif;Times New Roman" w:hAnsi="Liberation Serif;Times New Roman" w:cs="Liberation Serif;Times New Roman"/>
          <w:b/>
          <w:b/>
          <w:bCs/>
        </w:rPr>
      </w:pPr>
      <w:r>
        <w:rPr>
          <w:rFonts w:cs="Liberation Serif;Times New Roman" w:ascii="Liberation Serif;Times New Roman" w:hAnsi="Liberation Serif;Times New Roman"/>
          <w:b/>
          <w:bCs/>
        </w:rPr>
        <w:t>K tomu ešte malé nota bene otcovi oných troch.</w:t>
      </w:r>
    </w:p>
    <w:p>
      <w:pPr>
        <w:pStyle w:val="Datum"/>
        <w:rPr/>
      </w:pPr>
      <w:r>
        <w:rPr/>
        <w:t>18. januára 1841.</w:t>
      </w:r>
    </w:p>
    <w:p>
      <w:pPr>
        <w:pStyle w:val="Normal"/>
        <w:rPr/>
      </w:pPr>
      <w:r>
        <w:rPr/>
        <w:t>Toto málo buď však ešte k tomu Mnou povedané ako masť (na rany) Môjmu milému „O slovo sa snaživému“; lebo toto je jeho nové meno v Mojej knihe, aby sa príliš nezarmucoval, ak počuje Moje (vyššie oznámené) hrmenie, aby celý jeho dom mohol byť skoro prebudený; lebo Moja pravda prichádza vždy pri veľkom hrmení, zato Moja láska v miernom vánku; a predsa to i ono vychádza od jedného a toho istého najláskyplnejšieho svätého Otca.</w:t>
      </w:r>
    </w:p>
    <w:p>
      <w:pPr>
        <w:pStyle w:val="Normal"/>
        <w:rPr/>
      </w:pPr>
      <w:r>
        <w:rPr/>
        <w:t>Ak som však povedal Petrovi: „Odstúp odo Mňa, satan, lebo Ma pohoršuješ, keďže sa nesnažíš o to, čo je Boha, ale o to, čo patrí svetu“; hľa, Peter pritom zaiste nič nestratil, ale len nekonečne získal a zostal Mi potom verným, skalopevným apoštolom!</w:t>
      </w:r>
    </w:p>
    <w:p>
      <w:pPr>
        <w:pStyle w:val="Normal"/>
        <w:rPr/>
      </w:pPr>
      <w:r>
        <w:rPr/>
        <w:t>Hľa, Môj milý o slovo snaživý, keby som ti bol povedal to, čo som povedal Petrovi, zomrel by si úzkosťou; lenže Ja poznám tvoju silu a dávam ti niesť podľa tvojej sily, a budem sa na to prizerať tak, akoby si niesol mnoho; lebo na tých, ktorých Ja milujem, posielam často mnohé ťažkosti kríža a často i kríž, ktorý sa zdá byť mimoriadne veľkým, takže kto sa naň pozrie, mocne sa ho zľakne! Ale Ja ti vravím, že tento kríž len vyzerá taký veľký, ale nie je vôbec taký ťažký; lebo je len z papiera a vnútri celkom dutý a preto je tiež veľmi ľahký, takže je len miernym jarmom a ľahkým bremenom. Preto buď teda statočný, buď vážny so svojimi deťmi a snaž sa ich bez strachu uviesť na Moje cesty; za to ti nebude skrivený ani vlas na hlave a spoliehaj sa v každej ťažkosti na Mňa a čiň to svoje! Uisťujem ťa, že Ja verne neopustím to Moje.</w:t>
      </w:r>
    </w:p>
    <w:p>
      <w:pPr>
        <w:pStyle w:val="Normal"/>
        <w:rPr/>
      </w:pPr>
      <w:r>
        <w:rPr/>
        <w:t>Hľa, aj keby si mal núdzu vo svetských veciach, môžem ti dať desaťkrát toľko, než by si potreboval. Preto sa neboj, lebo kvôli Mne nikdy neprídeš nakrátko! Že Môj slabý sluha z Mojej lásky k tebe a tvojim milým musí na krátku dobu ustúpiť, to nie je nič iného, než prvá pomoc odo Mňa k podpore tvojej vážnosti, a to len na veľmi krátku dobu, aby tvoje deti mohli tým skôr spoznať, že Mne ide úplne vážne o to, aby som Si ich všetky získal. Keby si bol azda spytovaný kvôli tomuto stráneniu sa, nestaraj sa o odpoveď; lebo Ja ti v pravý čas rozviažem jazyk; preto nemaj strach, Môj milý o slovo sa snažiaci, lebo Ja ťa večne nikdy neopustím. Amen. Ja, tvoj milý Otec. Amen! Amen! Amen!</w:t>
      </w:r>
    </w:p>
    <w:p>
      <w:pPr>
        <w:pStyle w:val="Normal"/>
        <w:rPr/>
      </w:pPr>
      <w:r>
        <w:rPr/>
      </w:r>
    </w:p>
    <w:p>
      <w:pPr>
        <w:pStyle w:val="Heading1"/>
        <w:rPr/>
      </w:pPr>
      <w:bookmarkStart w:id="28" w:name="__RefHeading___Toc161_1992302876"/>
      <w:bookmarkEnd w:id="28"/>
      <w:r>
        <w:rPr/>
        <w:t>Jar.</w:t>
      </w:r>
    </w:p>
    <w:p>
      <w:pPr>
        <w:pStyle w:val="Datum"/>
        <w:rPr/>
      </w:pPr>
      <w:r>
        <w:rPr/>
        <w:t>(Prijaté Bohumírom Mayerhoferom 12. marca 1871.)</w:t>
      </w:r>
    </w:p>
    <w:p>
      <w:pPr>
        <w:pStyle w:val="Normal"/>
        <w:rPr/>
      </w:pPr>
      <w:r>
        <w:rPr/>
        <w:t>Práve teraz, keď sa príroda na vašej severnej pologuli znovu prebúdza a všetko sa hýbe a znovu oživuje, chcem i Ja použiť znamenie tohto ročného obdobia, aby som vám, Moje milé deti, vštepil do srdca niektoré pravidlá života a múdrosti, aby sa za prvé neochladli vo svojej horlivosti, a za druhé, aby ste sa učili poznávať duchovný význam jari a aby ste dokázali v zmysle Môjho ducha vysvetliť si a pochopiť jej obrazy, obyčajnému človeku len celkom ľahostajné.</w:t>
      </w:r>
    </w:p>
    <w:p>
      <w:pPr>
        <w:pStyle w:val="Normal"/>
        <w:rPr/>
      </w:pPr>
      <w:r>
        <w:rPr/>
        <w:t>Nuž hľa, začneme najprv, ako vždy, s vysvetlením duchovného významu tohto slova a prejdeme ku skutočnostiam, ako sa stavajú pred oči pozornému pozorovateľovi.</w:t>
      </w:r>
    </w:p>
    <w:p>
      <w:pPr>
        <w:pStyle w:val="Normal"/>
        <w:rPr/>
      </w:pPr>
      <w:r>
        <w:rPr/>
        <w:t>Slovo „jar“ (nemecky „Frühling“) pochádza vo vašej reči od slova „skorý“ (nemecky „frühe“), v iných rečiach od slov, ktoré znamenajú niečo podobného ako „najprv“, „na počiatku“ nejakej veci</w:t>
      </w:r>
      <w:r>
        <w:rPr>
          <w:rStyle w:val="FootnoteCharacters"/>
          <w:rStyle w:val="FootnoteAnchor"/>
        </w:rPr>
        <w:footnoteReference w:id="18"/>
      </w:r>
      <w:r>
        <w:rPr/>
        <w:t>; tak ako aj „skorý“ označuje ranné hodiny alebo počiatok dňa.</w:t>
      </w:r>
    </w:p>
    <w:p>
      <w:pPr>
        <w:pStyle w:val="Normal"/>
        <w:rPr/>
      </w:pPr>
      <w:r>
        <w:rPr/>
        <w:t>Nuž všetko, čo krásne a svieže prináša ráno, keď prvý slnečný lúč dostihne povrch zeme a všetko sa ako znovuprebudené teší zo svojho života, to je tiež jar vzhľadom k jednému roku alebo obehu vašej Zeme okolo Slnka, keď tiež nastáva ráno tohto duchovného dňa všetkým živým bytostiam, ktoré po dlhom zimnom spánku boli opäť povolané do bytia Mojou láskou vyjadrenou teplom.</w:t>
      </w:r>
    </w:p>
    <w:p>
      <w:pPr>
        <w:pStyle w:val="Normal"/>
        <w:rPr/>
      </w:pPr>
      <w:r>
        <w:rPr/>
        <w:t>Váš ľud má príslovie: „Ranná hodina zlato doháňa!“ Toto príslovie použijeme na to, aby sme z neho odvodili ešte všeličo pre vás užitočného a pripojili k nemu ešte viacej poučného. Toto príslovie vraví: „Kto používa ráno na prácu, toho diela budú požehnané a budú lepšie než diela poludnia a večera.“</w:t>
      </w:r>
    </w:p>
    <w:p>
      <w:pPr>
        <w:pStyle w:val="Normal"/>
        <w:rPr/>
      </w:pPr>
      <w:r>
        <w:rPr/>
        <w:t>Nuž, tak je to i v duchovne, kto teda vo svojom vnútri myslí rovnako zavčasu na to, aby si doňho zadovážil dobré a odstránil z neho zlé, aj ten bude pre svoju dušu zbierať zlato, ktoré nebude ani na poludnie, tým menej na večer jeho duchovného života také výdatné, ako práve v dobe mladosti alebo v dobe jari prvého duchovného prebudenia. Toto príslovie je teda napomínateľom všetkých lenivých ľudí a má im povedať: „Použite duchovné ráno, aby ste večer z toho, čo ste nahromadili, mohli tráviť alebo z toho žiť.“</w:t>
      </w:r>
    </w:p>
    <w:p>
      <w:pPr>
        <w:pStyle w:val="Normal"/>
        <w:rPr/>
      </w:pPr>
      <w:r>
        <w:rPr/>
        <w:t>Jar je hmotným obrazom zmieneného príslovia, ono ukazuje, ako všetko, čo sa deje v čase prebudenia a kvitnutia, až neskôr prináša plody a tiež že hmotne ako i duchovne musí slúžiť k tomu, aby to na jeseň alebo v poslednom úseku úlohy, ktorá má byť splnená, poslúžilo tam ako nový podklad k vyšším potenciám, podobne ako plody prechádzajú stravovaním a vtelovaním do iných organizmov, potom čo dosiahli svoj vrchol na svojom stupni, teraz na vyšší stupeň.</w:t>
      </w:r>
    </w:p>
    <w:p>
      <w:pPr>
        <w:pStyle w:val="Normal"/>
        <w:rPr/>
      </w:pPr>
      <w:r>
        <w:rPr/>
        <w:t>Jar je teda takisto hmotne ako i duchovne krásnym a vznešeným obrazom telesného i duševného prebudenia, kde príroda, súc si seba vedomá, usiluje sa o svoje poslanie, a tiež duša, prebudená Mojou náukou lásky, spoznáva svoju úlohu a účel svojej existencie!</w:t>
      </w:r>
    </w:p>
    <w:p>
      <w:pPr>
        <w:pStyle w:val="Normal"/>
        <w:rPr/>
      </w:pPr>
      <w:r>
        <w:rPr/>
        <w:t>Jar je v duchovnom ohľade časom, keď Božia láska v ľudskom srdci rozochvieva všetky vlákna, keď duša ešte len začína rozumieť onomu pohľadu, ktorý v stiesnených prípadoch tak často obracala nahor; jar je onen stav, keď hrejivý obraz nebeského Otca s láskou svieti nadol na hlboko sklonenú dušu a rozlieva v srdci útechu a mier, podobne ako slnko v prvých jarných dňoch mierne zohrieva vzduch vašej Zeme, povzbudzuje všetko k jasaniu a plesaniu a prelamuje tuhý spánok zimny a jej putá, aby sa láska stala opäť tým, čím bola skôr, to jest nositeľkou tisícov životov a šíriteľkou požehnania všetkým svojim deťom žijúcim na Zemi!</w:t>
      </w:r>
    </w:p>
    <w:p>
      <w:pPr>
        <w:pStyle w:val="Normal"/>
        <w:rPr/>
      </w:pPr>
      <w:r>
        <w:rPr/>
        <w:t>Tak i v duchovnom ohľade, kdekoľvek duchovný lúč lásky zasiahne srdce, tam ustupuje ponurý náhľad ľudsky-pozemskej dráhy života, všetko sa obracia na krásnejšie farby, osvetľuje slnkom milosti Otca, Ktorý povznesený nado všetky vášne, vždy bol a bude všetkým tvorom Otcom mieru a darcom útechy.</w:t>
      </w:r>
    </w:p>
    <w:p>
      <w:pPr>
        <w:pStyle w:val="Normal"/>
        <w:rPr/>
      </w:pPr>
      <w:r>
        <w:rPr/>
        <w:t>Hľa, Moje deti, na južnej pologuli, domovine veľkolepých foriem a nádhery farieb, kde však je menej duchovného obsahu, tam sa teraz končí tento čas kvitnutia, pretože ono sa začína na vašej severnej pologuli, tam všetko primerane svojej úlohe prechádza teraz od nižších foriem do vyšších, zostávajú však len formy a tieto možno v duchovnom ohľade porovnať i s vonkajším svetom, zatiaľ čo duchovný život na severnej pologuli sa podobá životu človeka v jeho vnútri, a podobne ako na zemi sa musí zároveň pominúť život foriem, keď sa začína duchovný život, tak je tomu aj v ľudskej duši, kde rovnako aj ona stráca záujem o vonkajší svet, akonáhle raz začala vnútorný duchovný život. Ale rovnako aj u človeka vnútorný život vychádza zo života vonkajšieho, tak ako v prírode vystupuje potom duchovno z foriem a presvetľuje ich. Na juhu sa ide v ústrety letu, dozrievaniu ovocia a na severe sa začína prebúdzanie duchovna vo formách; podobne aj u človeka sú skutky formami a pritom len ich základ je vlastne ich hodnotou.</w:t>
      </w:r>
    </w:p>
    <w:p>
      <w:pPr>
        <w:pStyle w:val="Normal"/>
        <w:ind w:left="0" w:right="0" w:hanging="0"/>
        <w:jc w:val="center"/>
        <w:rPr/>
      </w:pPr>
      <w:r>
        <w:rPr/>
        <w:t>* * *</w:t>
      </w:r>
    </w:p>
    <w:p>
      <w:pPr>
        <w:pStyle w:val="Normal"/>
        <w:rPr/>
      </w:pPr>
      <w:r>
        <w:rPr/>
        <w:t>Za niekoľko dní budeš alebo môžeš oslavovať deň, keď som ti pred rokom prvýkrát poskytol milosť, aby tvojím prostredníctvom boli osvietení a rozohriatí mnohí iní túžiaci za svetlom. To znamená, v skutkoch si zaiste prejavoval duchovný dôvod tvojho konania; ale keď ti zaznel Môj hlas, nastala v tebe duchovná jar severu a ty si svoje Mnou ti dané kvetiny a plody verne rozdeľoval svojim spolublížnym a vykonal si mnohé dobro, o čom teraz nemôžeš mať ani tušenia. Pokračuj tak ďalej, ako si započal, a aj keď tiež, ako vravíš, pri tomto rozdeľovaní chleba vyjdeš naprázdno, buď ti odmenou aspoň vedomie, že Ja som si medzi tak mnohými vyvolil za jeho rozdeľovača teba; ak nechápeš jasne ono „prečo“, viem to za to tým lepšie Ja.</w:t>
      </w:r>
    </w:p>
    <w:p>
      <w:pPr>
        <w:pStyle w:val="Normal"/>
        <w:rPr/>
      </w:pPr>
      <w:r>
        <w:rPr/>
        <w:t>Čo som Ja, duchovné slnko milosti v celom vesmíre, a ako všade tisícorakými prostriedkami prebúdzam život a lásku, podnecujem duchovnú a hmotnú jar a tak celú tvorbu nabádam k jej uvoľneniu, to si ty vo svojom malom okruhu pôsobnosti, si svietiacim slnkom, ktoré ohrievané a pudené Mojím svetlom lásky musí poskytovať požehnanie, bez vlastnej vôle, podobne ako vaše slnko na nebi, ktoré tiež nevie nič o tom, čo za hmotné a duchovné dobrodenie vysiela skrze svoj lúč, ktorý tu a tam zastihne putujúcu planétu, lenivý kameň alebo studené ľudské srdce.</w:t>
      </w:r>
    </w:p>
    <w:p>
      <w:pPr>
        <w:pStyle w:val="Normal"/>
        <w:rPr/>
      </w:pPr>
      <w:r>
        <w:rPr/>
        <w:t>Preto sa nestaraj, keď často napĺňam tvoj košík s chlebom života, a ty ho rozdeľuješ tak, že ti zostane len prázdny košík. Hľa, tí druhí stravujú chlieb: keď je však strávený, musia predsa všetci prísť opäť k tebe, a ak sa hlásia hladní, tak si ako „muž s košíkom“ vždy Mnou vybavovaný novým chlebom, rozdeľuješ ho, rozohňuješ srdcia k láske a horlivosti, aby sa mohli stále približovať ku Mne, pomáhaš oku blížneho vylúdiť slzy blaženosti, ktoré potom, súc Mnou síce spôsobené, predsa na koniec prídu k dobru i tebe. Teraz Mi sám povedz, čo je krajšie a vznešenejšie: byť sám šťastným, alebo môcť druhých činiť blaženými a šťastnými?</w:t>
      </w:r>
    </w:p>
    <w:p>
      <w:pPr>
        <w:pStyle w:val="Normal"/>
        <w:rPr/>
      </w:pPr>
      <w:r>
        <w:rPr/>
        <w:t>Čo vlastne Ja konám? Kde je Moja radosť, kde Moja blaženosť? Hľa, je v dávaní; i Ja pritom vychádzam naprázdno, ale to čo dávam, získava Mi srdcia, ktoré potom, súc samé sebou oným dávaným ohriate a skrášlené, navracajú sa opäť ku Mne; tak sa darí i tebe; dávaj to, čo ti sypem zo slov milosti a lásky do tvojho koša, a ak potrebuješ niečo pre seba, opýtaj sa len Mňa, a podobne ako v uplynulom roku som utíšil, upokojil všetkých opytovačov a pochybovačov, tak ani ty, Môj posol s chlebom nebies (alebo lásky) nevyjdeš u Mňa naprázdno.</w:t>
      </w:r>
    </w:p>
    <w:p>
      <w:pPr>
        <w:pStyle w:val="Normal"/>
        <w:rPr/>
      </w:pPr>
      <w:r>
        <w:rPr/>
        <w:t>Prispievaj k tomu, aby jar, ktorá sa teraz začína hmotne prebúdzať na vašej zemi, rozkvitla duchovne i v tvojej malej spoločnosti, aby vypučali púčiky, aby sa nasadili ušľachtilé kvety a v lete ducha sa mohli objaviť nádherné plody, ktorý by potom boli dôstojné rozdeľovateľa nebeských darov a Mňa, Darcu. Amen!</w:t>
      </w:r>
    </w:p>
    <w:p>
      <w:pPr>
        <w:pStyle w:val="Normal"/>
        <w:rPr/>
      </w:pPr>
      <w:r>
        <w:rPr/>
      </w:r>
    </w:p>
    <w:p>
      <w:pPr>
        <w:pStyle w:val="Heading1"/>
        <w:rPr/>
      </w:pPr>
      <w:bookmarkStart w:id="29" w:name="__RefHeading___Toc163_1992302876"/>
      <w:bookmarkEnd w:id="29"/>
      <w:r>
        <w:rPr/>
        <w:t>Prechádzka.</w:t>
      </w:r>
    </w:p>
    <w:p>
      <w:pPr>
        <w:pStyle w:val="Datum"/>
        <w:rPr/>
      </w:pPr>
      <w:r>
        <w:rPr/>
        <w:t>(Prijaté Bohumírom Mayerhoferom 7. júla 1872.)</w:t>
      </w:r>
    </w:p>
    <w:p>
      <w:pPr>
        <w:pStyle w:val="Normal"/>
        <w:rPr/>
      </w:pPr>
      <w:r>
        <w:rPr/>
        <w:t>Hľa, Moje deti, pod týmto názvom chcem vám odhaliť všeličo, čo prospeje k vášmu dobru a čo pod týmto menom neočakávate. Pretože však u Mňa má všetko dôležitý účel k veľkej úlohe na onom svete, sú i pod najnevinnejšími radovánkami alebo pod najhrubšími chybami a zlozvykmi skryté vždy iné duchovné účely, ktoré máloktorí tušia a mnohí sa celkom nikdy nedozvedia.</w:t>
      </w:r>
    </w:p>
    <w:p>
      <w:pPr>
        <w:pStyle w:val="Normal"/>
        <w:rPr/>
      </w:pPr>
      <w:r>
        <w:rPr/>
        <w:t>Nuž pozrite, prechádzka je zaiste rovnako nevinnou zábavou, ktorú mnohí a k mnohému používajú. Jeden ide na prechádzku preto, že nevie, čo by si doma počal; chýba mu vnútorné duchovné alebo vonkajšie hmotné zamestnanie, uteká z domu a náhli sa von do ulíc alebo do záhrad a polí a očakáva zábavu a rozptýlenie od vonkajšieho sveta, pretože svet vnútorný je nemôžu mu nič poskytnúť. Druhý ide na prechádzku preto, aby videl ľudí, aby poskytol potravu svojim zmyslovým žiadostiam a aby pokukovaním, najmä ak je to muž, ženských tvarov podporoval svoje chúťky, aby čo nemôže učiniť skutkom, vykonal aspoň v myšlienkach. Iný ide na prechádzku preto, že je totiž zvykom ukázať sa vo svojom čase na uliciach, vystavovať na obdiv svoje šaty alebo kritizovať druhých. Opäť iný ide na prechádzku, aby načerpal čerstvý vzduch, a tak je mnoho iných pohnútok, ktoré toho alebo onoho vedú k tomu, aby išiel za svojou zamilovanou životnou potrebou buď do ulíc mesta, buď medzi nivy a stromy, alebo záhrady a osamelé cesty. O všetkých týchto prechádzajúcich sa ľuďoch nebudem hovoriť; lebo tí chodia medzi zázraky Mojej prírody a nepoznajú a nevidia ich; pre nich má taká prechádzka malý hmotný a duchovne nemá celkom žiadny prospech; sú ako slepí, ktorí rovnako tak nevedia nič o obklopujúcej ich nádhere krásnej krajiny, pretože žiaden svetelný lúč nepodáva ich necitlivým okom vnútru správu, ako by mal vonkajší vyzdobený svet byť potechou vnútornému svetu a mal by ho povznášať.</w:t>
      </w:r>
    </w:p>
    <w:p>
      <w:pPr>
        <w:pStyle w:val="Normal"/>
        <w:rPr/>
      </w:pPr>
      <w:r>
        <w:rPr/>
        <w:t>Všetci títo prechádzajúci sa ľudia nie sú tými, kvôli ktorým vás chcem upozorniť na púť v Mojej voľnej prírode. Ale chcem vám ukázať, čím by prechádzka vlastne mala byť!</w:t>
      </w:r>
    </w:p>
    <w:p>
      <w:pPr>
        <w:pStyle w:val="Normal"/>
        <w:rPr/>
      </w:pPr>
      <w:r>
        <w:rPr/>
        <w:t>Hľa, v celom svete sú vždy krajnosti, ktoré sa navzájom dopĺňajú; tak i v duchovne, po práci chce človek odpočinok, po pobudnutí v uzavretej izbe túži duša za čerstvým vzduchom, po napínavej práci sa dostavuje do ľudských pŕs potreba za rozptýlením, aby práve týmto uvoľnením sa od určitého duchovného alebo hmotného pôsobenia, v opaku sa našla opäť náhrada a neskôr nová sila, aby človek mohol lepšie zastávať svoje povolanie.</w:t>
      </w:r>
    </w:p>
    <w:p>
      <w:pPr>
        <w:pStyle w:val="Normal"/>
        <w:rPr/>
      </w:pPr>
      <w:r>
        <w:rPr/>
        <w:t>Prechádzka má vlastne v celku prospievať vnútornému i vonkajšiemu človeku, len vtedy je podľa Mojich zákonov na pravom mieste. Prechádzka má prinášať vždy úžitok a nikdy škodu, má človeka na jeho mravnej dráhe ďalej podporovať a nie ho strhávať späť alebo dokonca od nej odvádzať. Kde sa to nedeje, kde sa začína už so zvrátenými úmyslami, tam sa ukáže aj škoda; lebo Moje zákony sa nezneužívajú beztrestne!</w:t>
      </w:r>
    </w:p>
    <w:p>
      <w:pPr>
        <w:pStyle w:val="Normal"/>
        <w:rPr/>
      </w:pPr>
      <w:r>
        <w:rPr/>
        <w:t>Teraz sa asi opýtate: kedy teda prechádzka prospieva a ako sa vlastne má a kam sa má ísť, aby sa výsledok v dôsledku Mojich zákonov stal zdarným pre ducha, dušu a telo?</w:t>
      </w:r>
    </w:p>
    <w:p>
      <w:pPr>
        <w:pStyle w:val="Normal"/>
        <w:rPr/>
      </w:pPr>
      <w:r>
        <w:rPr/>
        <w:t>Tu vás odkazujem na Svoju vlastnú dráhu života, keď som chodieval medzi Svojimi učeníkmi na Zemi; tu uvidíte, že som často Svojim poslucháčom nielen hovoril: choďte na hory, choďte do prírody, ale že som to aj Sám činieval; vždy a väčšinou som kázal v prírode, pod šírym nebom, obklopený všetkými zázrakmi, aby som poukážuc hneď na to, hneď na ono, mohol Svojim poslucháčom dokázať to, čo som práve vravel.</w:t>
      </w:r>
    </w:p>
    <w:p>
      <w:pPr>
        <w:pStyle w:val="Normal"/>
        <w:rPr/>
      </w:pPr>
      <w:r>
        <w:rPr/>
        <w:t>Tak aj vy; ak chcete mať z prechádzky prospech, chodievajte na návršia, na hory, do lesov, kde nielen váš organizmus nájde v prehojnej miere veľkého činiteľa života, čistý vzduch, ale kde tiež, vzdialení od ruchu mesta, budete mať viac pokoja a času na premýšľanie, sčasti o tom, čo ste vykonali, sčasti o tom, čo sa ešte má vykonať!</w:t>
      </w:r>
    </w:p>
    <w:p>
      <w:pPr>
        <w:pStyle w:val="Normal"/>
        <w:rPr/>
      </w:pPr>
      <w:r>
        <w:rPr/>
        <w:t>Vyhľadávajte samotu a nechajte si tam rozprávať od Mojej prírody, ako vždy len poriadok, vždy len veľký zákon „lásky“ všetko oživuje, ovláda a udržiava; ponorte sa tam do pozorovania jednotlivých predmetov, či organických alebo anorganických, učte sa chápať, že i tá najmenšia rastlinka, najmenší červ alebo dokonca i neživotný kameň rozpráva o Mojej moci, alebo dokonca môže povedať, čo všetko už bol a čo z neho ešte môže byť a bude.</w:t>
      </w:r>
    </w:p>
    <w:p>
      <w:pPr>
        <w:pStyle w:val="Normal"/>
        <w:rPr>
          <w:rFonts w:eastAsia="Liberation Serif;Times New Roman" w:cs="Liberation Serif;Times New Roman"/>
        </w:rPr>
      </w:pPr>
      <w:r>
        <w:rPr/>
        <w:t>Tam pri takých pozorovaniach sa naučíte chápať reč Mojej prírody. Budete môcť vnikať do tajomstiev jej pôsobenia, budete sa učiť chápať, koľko krásneho duchovného a vznešeného spočíva čo i len v jedinej kvapke rosy, ktorá sa kolíše, chvejúca sa na malom liste machovej rastliny. Tam začujete zo všetkých rohov a kútov hlas lásky, ktorý k vám všade zvolá:</w:t>
      </w:r>
    </w:p>
    <w:p>
      <w:pPr>
        <w:pStyle w:val="Normal"/>
        <w:rPr/>
      </w:pPr>
      <w:r>
        <w:rPr>
          <w:rFonts w:eastAsia="Liberation Serif;Times New Roman" w:cs="Liberation Serif;Times New Roman"/>
        </w:rPr>
        <w:t>„</w:t>
      </w:r>
      <w:r>
        <w:rPr/>
        <w:t>Buďte prostými a vernými svojim do vás vloženým zákonom, buďte ako my, to jest plňte pravý účel vašej existencie; a skoro spoznáte, akú slasť, akú blaženosť vám môže poskytnúť prechádzka s otvorenými duchovnými očami a ako, zatiaľ čo vaše pľúca vdychujú čisté vzdušné more a urýchľujúc výmenu látok vás znovu oživujú, i tieto pozorovania, i tieto ponárania sa do Mojej tvorby, poskytujúc vám rovnako nové sily, nové náhľady a nové výhľady do diaľky do Môjho sveta, má vás duchovne rovnako znovu oživiť, posilniť a uschopniť, aby ste ľahšie znášali protivenstvá hmotného života a jeho vplyv na vás.“</w:t>
      </w:r>
    </w:p>
    <w:p>
      <w:pPr>
        <w:pStyle w:val="Normal"/>
        <w:rPr/>
      </w:pPr>
      <w:r>
        <w:rPr/>
        <w:t>Hľa, Moje deti, tak budete potom kráľmi a vládcami vo svojom svete, v duchovnom zmysle; lebo podobne ako králi a cisári, sediaci na pozemských trónoch, vidia zo svojej veľkej výšky svet a zem im zverenú pod sebou, nevidia do jednotlivostí zhonu sociálneho života, ale majú všeobecný veľký prehľad, kde všetko malé mizne, práve tak tróni duch takého hlboko a duchovne vidiaceho prechádzajúceho sa človeka nad malichernými potrebami a prianiami ľudského života a vidí len, hoci začínajúc malým, veľký zákon lásky vo veľkom, ktorý rozpína svoju peruť nad všetkým stvoreným a všetko s rovnakou láskou objíma a s rovnakou láskou udržiava. Tak je teda taký človek kráľom, cisárom v duchovnom zmysle, a stojí omnoho vyššie, než vaši vládcovia, ktorých som vám dal ako vynútených pánov, ako kedysi Židom, keď si títo žiadali kráľa, a Ja som im ho tiež dal za trest.</w:t>
      </w:r>
    </w:p>
    <w:p>
      <w:pPr>
        <w:pStyle w:val="Normal"/>
        <w:rPr/>
      </w:pPr>
      <w:r>
        <w:rPr/>
        <w:t>Vaši terajší vládcovia sú tu tiež len k tomu, aby nenechali skysnúť duchovno v ľuďoch, nepriamo podporujú, čo podporovať nechcú, a vždy podkopávajú, čo by radi pozdvihli. Vo svojom postavení majú poslanie, aby opačnými prostriedkami docieľovali to, čo chcem Ja, a nie čo chcú oni; oni chcú mať všetkých ľudí v područí a tak ich ženú ku slobode, a Ja chcem ľudí slobodných a dosahujem to hmotným donucovaním, nešťastím a utrpením.</w:t>
      </w:r>
    </w:p>
    <w:p>
      <w:pPr>
        <w:pStyle w:val="Normal"/>
        <w:rPr/>
      </w:pPr>
      <w:r>
        <w:rPr/>
        <w:t>Tak sa vždy uplatňuje príslovie: „Človek mieni, Pán Boh mení!“ Čím viac vládcovia chcú, tým viac strácajú vládcovskú silu, a dokým nezostúpia z onej výšky, z ktorej nemožno všetko presne rozpoznať, dovtedy budú vždy strácať, ale nie získavať!</w:t>
      </w:r>
    </w:p>
    <w:p>
      <w:pPr>
        <w:pStyle w:val="Normal"/>
        <w:rPr/>
      </w:pPr>
      <w:r>
        <w:rPr/>
        <w:t>Len ten je hoden stáť najvyššie, kto v najmenšom chápe najväčšie, kto sa vzdáva svojho vlastného ja a žije len vo všeobecnosti, kto koná nie pre seba, ale pre druhých! Tak osamelý, v Mojej prírode sa prechádzajúci človek ľahko spoznáva, že tu nie je nič pre seba, ale že tu je jedno pre druhé, a aj keď vo veľkom zákone zachovania celku sa musí mnohý malý život rozplynúť v živote väčšej bytosti, predsa to duchovne vzaté, neruší tento súlad, pretože často mnohé nižšie bytosti so svojimi zvláštnosťami sú tu k tomu, aby vytvorili iného živého tvora, na inom vyššom stupni.</w:t>
      </w:r>
    </w:p>
    <w:p>
      <w:pPr>
        <w:pStyle w:val="Normal"/>
        <w:rPr/>
      </w:pPr>
      <w:r>
        <w:rPr/>
        <w:t>Tak, Moje deti, buďte vy kráľmi, duchovnými kráľmi, ktorí zhliadajúc s láskou na každého nižšieho tvora, spoznávate Moju múdru ruku, ktorá nepôsobí nikdy ničivo, ale len budujúco; tak buďte „kráľmi“, ktorí zušľachťujúc svojho „kráľovského“ božského ducha, zostúpili dolu, aby v poslednom červíčkovi uctievali Toho, Ktorý je veľký v ňom a veľký vo hviezdnom nebi klenúcom sa nad vašimi hlavami. Človek nemusí byť rodeným alebo titulovaným kráľom, ale musí mať kráľovského ducha, ktorý sa učí chápať, že nikto nie je stvorený pre seba, ale všetci pre všetkých; vtedy sa ovinie puto lásky okolo celku a láska, láska k blížnemu a láska k Bohu splynú v jedno!</w:t>
      </w:r>
    </w:p>
    <w:p>
      <w:pPr>
        <w:pStyle w:val="Normal"/>
        <w:rPr/>
      </w:pPr>
      <w:r>
        <w:rPr/>
        <w:t>Takto buďte kráľmi v duchovnej tvorbe a iste nebudete závidieť tým, ktorí, hoci sedia na trónoch, nemôžu nájsť ani na štvrť hodiny pokoj. V pravde, vravím vám, nie je im čo závidieť, lebo im prechádzka nikdy neposkytne onen okamih, aký si môžete vykúzliť vy v každej minúte.</w:t>
      </w:r>
    </w:p>
    <w:p>
      <w:pPr>
        <w:pStyle w:val="Normal"/>
        <w:rPr/>
      </w:pPr>
      <w:r>
        <w:rPr/>
        <w:t>Mier a pokoj sídli len v skromnej a nie v panovačnej mysli a práve preto je i reč prírody otvorená len pokore, nie však namyslenosti.</w:t>
      </w:r>
    </w:p>
    <w:p>
      <w:pPr>
        <w:pStyle w:val="Normal"/>
        <w:rPr/>
      </w:pPr>
      <w:r>
        <w:rPr/>
        <w:t>Vám duchovným pozorovateľom Mojej tvorby, bude každá kvetinka, každý produkt zeme šepkať pravdivé slovo: slovo lásky a dôvery k svojmu Tvorcovi. Aj oným držiteľom moci bude povedané mnoho od ich ich obklopujúcich pätolízačov a pokrytcov, ale v tom nie je obsiahnuté žiadne pravdivé slovo, žiadna povznášajúca myšlienka, žiadny duchovne povzbudzujúci pocit. Preto je „kráľom“ alebo „cisárom“ len ten, kto je duchovne povznesený nad druhým a nemusí si druhými dávať zhromažďovať poklady, ale vo svojich prsiach nosí najväčší poklad, to jest srdce citlivé pre všetko krásne, vznešené a veľké!</w:t>
      </w:r>
    </w:p>
    <w:p>
      <w:pPr>
        <w:pStyle w:val="Normal"/>
        <w:rPr/>
      </w:pPr>
      <w:r>
        <w:rPr/>
        <w:t>A aby ste toto srdce stále obohacovali s takými pocitmi, ktoré odškodňujú za všetko ostatné, chodievajte na Moje hory, chodievajte do Mojich lesov a učte sa tam zabúdať na svetské a nazerať na duchovné a duchovne povznesení budete sa vracať k svojmu zamestnaniu a budete sa učiť ľahšie znášať chmáry života, lebo prechádzka vám otvára opäť nové pôžitky, nové blaženosti.</w:t>
      </w:r>
    </w:p>
    <w:p>
      <w:pPr>
        <w:pStyle w:val="Normal"/>
        <w:rPr/>
      </w:pPr>
      <w:r>
        <w:rPr/>
        <w:t>Takto použite svoj voľný čas! Omladzujte svoje telo a zvelebujte svoju dušu poučnou prechádzkou do Mojej tvorby, ktorá je predsa stvorená len preto, aby pozornému pozorovateľovi učinila pochopiteľný, že len láska je počiatkom, základným kameňom, a láska je koncom a záverečným kameňom všetkého stvoreného a že vo Mne je celkové zjednotenie, ku ktorému to zjednoteniu chcem Ja vás, deti, vychovávať, aby ste vždy chápali, čím som Ja ako Otec, a čím máte byť vy ako deti! Amen!</w:t>
      </w:r>
    </w:p>
    <w:p>
      <w:pPr>
        <w:pStyle w:val="Normal"/>
        <w:rPr/>
      </w:pPr>
      <w:r>
        <w:rPr/>
      </w:r>
    </w:p>
    <w:p>
      <w:pPr>
        <w:pStyle w:val="Heading1"/>
        <w:rPr/>
      </w:pPr>
      <w:bookmarkStart w:id="30" w:name="__RefHeading___Toc165_1992302876"/>
      <w:bookmarkEnd w:id="30"/>
      <w:r>
        <w:rPr/>
        <w:t>Čas.</w:t>
      </w:r>
    </w:p>
    <w:p>
      <w:pPr>
        <w:pStyle w:val="Datum"/>
        <w:rPr/>
      </w:pPr>
      <w:r>
        <w:rPr/>
        <w:t>(Prijaté Bohumírom Mayerhoferom 7. augusta 1872.)</w:t>
      </w:r>
    </w:p>
    <w:p>
      <w:pPr>
        <w:pStyle w:val="Normal"/>
        <w:rPr/>
      </w:pPr>
      <w:r>
        <w:rPr/>
        <w:t>Chceš mať ešte vysvetlené i toto slovo, nuž tak teda píš, keď predsa vami ľuďmi nebýva nič tak premrhávané, ako práve čas, to znamená ten čas, ktorý je vám vymeraný ako život skúšky.</w:t>
      </w:r>
    </w:p>
    <w:p>
      <w:pPr>
        <w:pStyle w:val="Normal"/>
        <w:rPr/>
      </w:pPr>
      <w:r>
        <w:rPr/>
        <w:t>Hľa, žiaden z vás nevie, čo je čas, čo znamená a akú má cenu, ináč by ste všetci žili inak, než ako to skutočne činíte. Aby som vám teda vštepil pojem tohto slova, pojem hodný duchovnej bytosti, akou vy ľudia máte byť, vysvetlím vám ho potiaľ, pokiaľ môžu konečné bytosti chápať nekonečno.</w:t>
      </w:r>
    </w:p>
    <w:p>
      <w:pPr>
        <w:pStyle w:val="Normal"/>
        <w:rPr/>
      </w:pPr>
      <w:r>
        <w:rPr/>
        <w:t>Čo je teda čas a ako spoznáte, že čas skutočne jestvuje? „Čas nie je nič iného, než úsek myšlienky večnosti, malý zlomok veľkého nekonečného celku!“</w:t>
      </w:r>
    </w:p>
    <w:p>
      <w:pPr>
        <w:pStyle w:val="Normal"/>
        <w:rPr/>
      </w:pPr>
      <w:r>
        <w:rPr/>
        <w:t>Nevedeli by ste, čo je čas, keby ste ho nemohli merať na hmotných veciach, kde medzi prichádzaním a vznikaním, miznutím a zanikaním uplynulo obdobie, ktoré ako to tiež činievate, môže byť merané alebo vyjadrené s číslami.</w:t>
      </w:r>
    </w:p>
    <w:p>
      <w:pPr>
        <w:pStyle w:val="Normal"/>
        <w:rPr/>
      </w:pPr>
      <w:r>
        <w:rPr/>
        <w:t>Len vo viditeľne je čas nespočítateľný; vo večnosti, kde priestor už nemá rozmery, prestala i miera času, tam vládnu pojmy a idey, ktoré sú konečným bytostiam nepojmuteľné, nepochopiteľné.</w:t>
      </w:r>
    </w:p>
    <w:p>
      <w:pPr>
        <w:pStyle w:val="Normal"/>
        <w:rPr/>
      </w:pPr>
      <w:r>
        <w:rPr/>
        <w:t>Konečná bytosť nemôže teda nikdy pochopiť Mňa, nadčasového; lebo i keď je možné myslieť si večné trvanie, je predsa to, čo nikdy nemalo začiatok, stvoreným bytostiam absurdnosťou, niečím nepochopiteľným, nemysliteľným a v tom spočíva rozdiel medzi Mnou a všetkým svetom duchov. Je to toto slovo „čas“, ktoré Moju božskosť určuje presnejšie, než všetko ostatné; lebo ani samotný priestor nie je merateľný bez času, nie je pochopiteľný.</w:t>
      </w:r>
    </w:p>
    <w:p>
      <w:pPr>
        <w:pStyle w:val="Normal"/>
        <w:rPr/>
      </w:pPr>
      <w:r>
        <w:rPr/>
        <w:t>Čas je teda vlastne symbolicky najvhodnejším výrazom pre Moju veľkosť; lebo čas ako pojem vždy existoval a bude vždy existovať, či ho niekto bude chcieť merať alebo nie. Teda pozrite, ak sa pozeráte na tento veľký činiteľ, čas, z tejto stránky, je to jediný činiteľ, ktorý vám môže dať ideu o Mne a predstavu o Mojej tvorbe. V časových obdobiach nasledovala jedna tvorba z druhej, jedna za druhou, a v časových obdobiach sa budú tieto Mnou stvorené svety vyvíjať, zdokonaľovať a v časových obdobiach budú opäť zanikať a učinia miesto novým formám, novým svetom, novým tvorbám. Čas je teda jediným merítkom, podľa ktoré môže byť posudzovaná Moja tvorba; lebo čas ako veľkosť, čas ako odľahlosť a čas ako trvanie stvoreného predmetu udáva jeho hodnotu, jeho obsah a jeho okruh pôsobnosti. Čo tam v nekonečnom éteri vykonávajú Moje svety v časových obdobiach, to sa javí opäť v malom u každej stvorenej veci a pri jej trvaní; len čas dodáva kameňu jeho veľkosť, jeho trvanie a u živých bytostí je to opäť čas, ktorý určuje hodnotu ich života.</w:t>
      </w:r>
    </w:p>
    <w:p>
      <w:pPr>
        <w:pStyle w:val="Normal"/>
        <w:rPr/>
      </w:pPr>
      <w:r>
        <w:rPr/>
        <w:t>Pojem času teda teda nemožno zničiť z tvorby práve tak, ako nemožno zničiť Mňa samotného; bez času niet sveta a bezo Mňa niet času! - Čo je obdobie ľudského života, od kolísky až po hrob? Nie je to nič iného, než len číslami vyjadrený úsek nekonečnosti, ktorý je viditeľný na viditeľnej stvorenej bytosti v jej vzniku, vývoji a zániku; bez týchto viditeľných zmien by nebolo možné čas merať; práve počítaním dní alebo striedaním dňa a noci ste získali jedno merítko času.</w:t>
      </w:r>
    </w:p>
    <w:p>
      <w:pPr>
        <w:pStyle w:val="Normal"/>
        <w:rPr/>
      </w:pPr>
      <w:r>
        <w:rPr/>
        <w:t>Čas nemá žiaden začiatok a žiaden koniec, prichádza z nekonečna a plynie opäť bez stopy do nekonečna; len viditeľné tvorby svedčia o jeho príchode a odchode, inak by bol nezmerateľný. Tento čas teda, ktorý ako miera udáva každej stvorenej veci dobu jej trvania, počas ktorej sa musí stať schopnou pokročiť na veľkom rebríku k ríši duchov, tento čas je práve tiež mierou pre duchovné bytosti, v priebehu ktorého je im uložené vyplniť určité poslania, lebo podobne ako veľké svety a slnečné sústavy majú vymeraný svoj čas trvania, práve tak majú i všetky stvorené bytosti vymeraný určitý počet období, ktoré určujú ich život k najbližšej premene.</w:t>
      </w:r>
    </w:p>
    <w:p>
      <w:pPr>
        <w:pStyle w:val="Normal"/>
        <w:rPr/>
      </w:pPr>
      <w:r>
        <w:rPr/>
        <w:t>Pre veľkú stavbu svetov je vymeraný určitý čas, lebo po jeho uplynutí nastupujú iné pomery, podmienené a riadené inými svetmi; tento čas je teda vymeraný a počas neho musí byť vykonané to, čo podľa plánu celku je práve na zachovanie jednotlivého potrebné opäť celku; čo teda platí pre svety, platí aj pre každú stvorenú jednotlivosť, i pre človeka; lebo aj jemu je od narodenia až k smrti vymeraný čas, aby počas neho dokončil svoje poslanie skúšky života! Keďže však človek je slobodná bytosť a keďže je práve tiež komplexom (súborom) duchovna a hmotna, je jemu jedinému dovolené, aby to, čo tu počas svojej telesne-pozemskej životnej púte nemohol dosiahnuť, mohol dokončiť na onom svete: lebo človek je dieťaťom dvoch svetov, duchovného a hmotného. Práve následkom tejto okolnosti je v éteri toľko priestorov naplnených nezrelými dušami zomrelých, ktoré tam musia zdokonaľovať to, čo nemohli tu, inak by pre nich nebol priamo možný prechod z hmotného sveta k duchovným príbytkom, čo však nemôže nastať, keďže duše ľudí, žiaľ, väčšiny, prichádzajú na onen svet nezrelé.</w:t>
      </w:r>
    </w:p>
    <w:p>
      <w:pPr>
        <w:pStyle w:val="Normal"/>
        <w:rPr/>
      </w:pPr>
      <w:r>
        <w:rPr/>
        <w:t xml:space="preserve">Čo však vyplýva z tohto oznámenia? Hľa, z neho vyplýva, aby ľudia čas svojho života, to jest čas svojej pozemskej púte, pokiaľ možno zúžitkovali, aby svojho ducha učinili zrelým pre druhý svet, aby boli ušetrení oných medziríší; a preto vám dávam toto slovo o čase, aby ste boli upozornení na to, akú veľkú hodnotu má čas, a že tento premrhaný statok je pre vás na veky stratený. Musíte svoj život brať omnoho vážnejšie, než doposiaľ; musíte času prikladať omnoho väčšiu cenu, než doposiaľ; do vašich úst nemajú prichádzať slová ako „zaháňanie času“, lebo dajte si pozor, čas zaženie vás, alebo „zabíjanie času“, lebo je to čas, ktorý vám prináša smrť, nie vy času. Ak sa čas rozpadá na malé parcely (diely), mal by každý tento diel ako kameň duchovnej stavby mať istú hoci len maličkú cenu pre budúci život, ale nemá byť bez ceny. Čas je najprísnejší počtár vašich skutkov a všetko dobré i zlé, uvážené i neuvážené, unáhlené, nájde v čase svojho oceňovateľa. Keďže čas už nenavráti, čo sa bolo stalo, musíte vynaložiť všetko, aby ste mali v rubrike času čo najmenej zapísané toto, čo by ste radi naspäť; lebo práve pre jeho nenávratnosť zostáva večná výčitka, večný tŕň a tŕne zraňujú, bodajú. Keby nebolo Mojej </w:t>
      </w:r>
      <w:r>
        <w:rPr>
          <w:lang w:val="en-US"/>
        </w:rPr>
        <w:t>všezľutovnej</w:t>
      </w:r>
      <w:r>
        <w:rPr/>
        <w:t xml:space="preserve"> lásky, čo by musel človek učiniť, aby zmyl pamiatku na mnohé, čo konal, čo mu čas tvrdošijne nenavráti? - Len Moja Otcovská ruka môže zahojiť rany, ktoré spôsobili tŕne minulého nechválitebného.</w:t>
      </w:r>
    </w:p>
    <w:p>
      <w:pPr>
        <w:pStyle w:val="Normal"/>
        <w:rPr/>
      </w:pPr>
      <w:r>
        <w:rPr/>
        <w:t>Preto používajte svoj čas, nepremárňujte ho, čas som Ja, čas je tiež vám daná miera skúšky, miera života, alebo miera púte, ktorú Mi raz musíte vrátiť ako prepožičaný statok, po starostlivom spracovaní! Čas je talent, ktorý dávam každému do vienka pri jeho narodení, nezakopávajte ho, ale používajte tento talent, aby vám priniesol veľmi mnoho a veľkých úrokov na onom svete; uvážte, že všetkým, čokoľvek tu získavate, skracujete svoje roky putovania v strednej ríši onoho sveta. Kde pokrok a meranie času je omnoho ťažšie. Je pravda, že pre Svoje deti som pripravil veľké blaženosti; ale tie požívajú raz len tí, ktorí sa môžu dostať do oných priestorov, kde sa rozdávajú a ktoré môžu zniesť len tí, ktorí sa tiež len tam cítia dobre. Dokým na váš ešte uľpievajú pozemské škváry vášní, nemôžete dospieť tam, kde čas vám nie je prísnym sudcom, ale vľúdnym priateľom, ktorý vás medzi blaženými pôžitkami a radosťami vedie pomaly dopredu, a kde, pozerajúc s potešením naspäť, budete musieť ľutovať len málo alebo celkom nič!</w:t>
      </w:r>
    </w:p>
    <w:p>
      <w:pPr>
        <w:pStyle w:val="Normal"/>
        <w:rPr/>
      </w:pPr>
      <w:r>
        <w:rPr/>
        <w:t>Vezmite si tieto slová k srdcu! Sú to slová Otca, ktorý by rád dal Svojim deťom požívať tiež to, čo im vyhradil, a práve preto vás napomína; aby čas, výlev Jeho božskosti, nebol používaný príliš pre hmotno, zato však pre duchovné pôžitky, lebo čas sa míňa, privádza vás tiež k míňaniu a premieňaniu. - Blaženosť vám, ak vás toto premieňanie povedie do priestorov, kde ten, Ktorý vám dal už tak mnoho, môže vám byť tiež pociťovateľným a nie, aby vám, ako je to v strednej ríši, musel byť azda len tušeným. Čas je mierou trvania svetov, je však tiež mierou vašich skutkov a diel, používajte ho teda, ako sa patrí na duchovných ľudí a nie hmotných, na ľudí, ktorí Mi chcú byť podobnými; lebo k tomu cieľu som vám dal toto slovo. Amen!</w:t>
      </w:r>
    </w:p>
    <w:p>
      <w:pPr>
        <w:pStyle w:val="Normal"/>
        <w:rPr/>
      </w:pPr>
      <w:r>
        <w:rPr/>
      </w:r>
      <w:r>
        <w:br w:type="page"/>
      </w:r>
    </w:p>
    <w:p>
      <w:pPr>
        <w:pStyle w:val="Nadpisobsahu"/>
        <w:rPr/>
      </w:pPr>
      <w:r>
        <w:rPr/>
        <w:t>Obsah</w:t>
      </w:r>
    </w:p>
    <w:sdt>
      <w:sdtPr>
        <w:docPartObj>
          <w:docPartGallery w:val="Table of Contents"/>
          <w:docPartUnique w:val="true"/>
        </w:docPartObj>
      </w:sdtPr>
      <w:sdtContent>
        <w:p>
          <w:pPr>
            <w:pStyle w:val="Contents1"/>
            <w:ind w:left="0" w:right="0" w:hanging="0"/>
            <w:rPr/>
          </w:pPr>
          <w:r>
            <w:fldChar w:fldCharType="begin"/>
          </w:r>
          <w:r>
            <w:rPr>
              <w:rStyle w:val="IndexLink"/>
            </w:rPr>
            <w:instrText xml:space="preserve"> TOC \f \o "1-9" \h</w:instrText>
          </w:r>
          <w:r>
            <w:rPr>
              <w:rStyle w:val="IndexLink"/>
            </w:rPr>
            <w:fldChar w:fldCharType="separate"/>
          </w:r>
          <w:hyperlink w:anchor="__RefHeading___Toc105_1992302876">
            <w:r>
              <w:rPr>
                <w:rStyle w:val="IndexLink"/>
              </w:rPr>
              <w:t>Predhovor.</w:t>
              <w:tab/>
              <w:t>2</w:t>
            </w:r>
          </w:hyperlink>
        </w:p>
        <w:p>
          <w:pPr>
            <w:pStyle w:val="Contents1"/>
            <w:rPr/>
          </w:pPr>
          <w:hyperlink w:anchor="__RefHeading___Toc107_1992302876">
            <w:r>
              <w:rPr>
                <w:rStyle w:val="IndexLink"/>
              </w:rPr>
              <w:t>Vianoce alebo posvätná noc.</w:t>
              <w:tab/>
              <w:t>2</w:t>
            </w:r>
          </w:hyperlink>
        </w:p>
        <w:p>
          <w:pPr>
            <w:pStyle w:val="Contents1"/>
            <w:rPr/>
          </w:pPr>
          <w:hyperlink w:anchor="__RefHeading___Toc109_1992302876">
            <w:r>
              <w:rPr>
                <w:rStyle w:val="IndexLink"/>
              </w:rPr>
              <w:t>Vianočný pozdrav.</w:t>
              <w:tab/>
              <w:t>5</w:t>
            </w:r>
          </w:hyperlink>
        </w:p>
        <w:p>
          <w:pPr>
            <w:pStyle w:val="Contents1"/>
            <w:rPr/>
          </w:pPr>
          <w:hyperlink w:anchor="__RefHeading___Toc111_1992302876">
            <w:r>
              <w:rPr>
                <w:rStyle w:val="IndexLink"/>
              </w:rPr>
              <w:t>Na štedrý večer.</w:t>
              <w:tab/>
              <w:t>6</w:t>
            </w:r>
          </w:hyperlink>
        </w:p>
        <w:p>
          <w:pPr>
            <w:pStyle w:val="Contents1"/>
            <w:rPr/>
          </w:pPr>
          <w:hyperlink w:anchor="__RefHeading___Toc113_1992302876">
            <w:r>
              <w:rPr>
                <w:rStyle w:val="IndexLink"/>
              </w:rPr>
              <w:t>Vianočná kázeň.</w:t>
              <w:tab/>
              <w:t>7</w:t>
            </w:r>
          </w:hyperlink>
        </w:p>
        <w:p>
          <w:pPr>
            <w:pStyle w:val="Contents1"/>
            <w:rPr/>
          </w:pPr>
          <w:hyperlink w:anchor="__RefHeading___Toc115_1992302876">
            <w:r>
              <w:rPr>
                <w:rStyle w:val="IndexLink"/>
              </w:rPr>
              <w:t>Vianočný strom.</w:t>
              <w:tab/>
              <w:t>10</w:t>
            </w:r>
          </w:hyperlink>
        </w:p>
        <w:p>
          <w:pPr>
            <w:pStyle w:val="Contents1"/>
            <w:rPr/>
          </w:pPr>
          <w:hyperlink w:anchor="__RefHeading___Toc117_1992302876">
            <w:r>
              <w:rPr>
                <w:rStyle w:val="IndexLink"/>
              </w:rPr>
              <w:t>O obradnom prijímaní.</w:t>
              <w:tab/>
              <w:t>14</w:t>
            </w:r>
          </w:hyperlink>
        </w:p>
        <w:p>
          <w:pPr>
            <w:pStyle w:val="Contents1"/>
            <w:rPr/>
          </w:pPr>
          <w:hyperlink w:anchor="__RefHeading___Toc119_1992302876">
            <w:r>
              <w:rPr>
                <w:rStyle w:val="IndexLink"/>
              </w:rPr>
              <w:t>Život.</w:t>
              <w:tab/>
              <w:t>14</w:t>
            </w:r>
          </w:hyperlink>
        </w:p>
        <w:p>
          <w:pPr>
            <w:pStyle w:val="Contents1"/>
            <w:rPr/>
          </w:pPr>
          <w:hyperlink w:anchor="__RefHeading___Toc121_1992302876">
            <w:r>
              <w:rPr>
                <w:rStyle w:val="IndexLink"/>
              </w:rPr>
              <w:t>Palma ako vianočný dar.</w:t>
              <w:tab/>
              <w:t>19</w:t>
            </w:r>
          </w:hyperlink>
        </w:p>
        <w:p>
          <w:pPr>
            <w:pStyle w:val="Contents1"/>
            <w:rPr/>
          </w:pPr>
          <w:hyperlink w:anchor="__RefHeading___Toc123_1992302876">
            <w:r>
              <w:rPr>
                <w:rStyle w:val="IndexLink"/>
              </w:rPr>
              <w:t>Slovo na vianočný sviatok.</w:t>
              <w:tab/>
              <w:t>21</w:t>
            </w:r>
          </w:hyperlink>
        </w:p>
        <w:p>
          <w:pPr>
            <w:pStyle w:val="Contents1"/>
            <w:rPr/>
          </w:pPr>
          <w:hyperlink w:anchor="__RefHeading___Toc125_1992302876">
            <w:r>
              <w:rPr>
                <w:rStyle w:val="IndexLink"/>
              </w:rPr>
              <w:t>I. Ku štvrtému adventu.</w:t>
              <w:tab/>
              <w:t>24</w:t>
            </w:r>
          </w:hyperlink>
        </w:p>
        <w:p>
          <w:pPr>
            <w:pStyle w:val="Contents1"/>
            <w:rPr/>
          </w:pPr>
          <w:hyperlink w:anchor="__RefHeading___Toc127_1992302876">
            <w:r>
              <w:rPr>
                <w:rStyle w:val="IndexLink"/>
              </w:rPr>
              <w:t>II. Božie narodenie. „Mier na Zemi.“ O požehnaní stelesnenia Pána.</w:t>
              <w:tab/>
              <w:t>25</w:t>
            </w:r>
          </w:hyperlink>
        </w:p>
        <w:p>
          <w:pPr>
            <w:pStyle w:val="Contents1"/>
            <w:rPr/>
          </w:pPr>
          <w:hyperlink w:anchor="__RefHeading___Toc129_1992302876">
            <w:r>
              <w:rPr>
                <w:rStyle w:val="IndexLink"/>
              </w:rPr>
              <w:t>III. Ku slávnosti Krista.</w:t>
              <w:tab/>
              <w:t>26</w:t>
            </w:r>
          </w:hyperlink>
        </w:p>
        <w:p>
          <w:pPr>
            <w:pStyle w:val="Contents1"/>
            <w:rPr/>
          </w:pPr>
          <w:hyperlink w:anchor="__RefHeading___Toc131_1992302876">
            <w:r>
              <w:rPr>
                <w:rStyle w:val="IndexLink"/>
              </w:rPr>
              <w:t>K silvestrovskému večeru.</w:t>
              <w:tab/>
              <w:t>27</w:t>
            </w:r>
          </w:hyperlink>
        </w:p>
        <w:p>
          <w:pPr>
            <w:pStyle w:val="Contents1"/>
            <w:rPr/>
          </w:pPr>
          <w:hyperlink w:anchor="__RefHeading___Toc133_1992302876">
            <w:r>
              <w:rPr>
                <w:rStyle w:val="IndexLink"/>
              </w:rPr>
              <w:t>Ku zmene roka.</w:t>
              <w:tab/>
              <w:t>29</w:t>
            </w:r>
          </w:hyperlink>
        </w:p>
        <w:p>
          <w:pPr>
            <w:pStyle w:val="Contents1"/>
            <w:rPr/>
          </w:pPr>
          <w:hyperlink w:anchor="__RefHeading___Toc135_1992302876">
            <w:r>
              <w:rPr>
                <w:rStyle w:val="IndexLink"/>
              </w:rPr>
              <w:t>Novoročné prianie.</w:t>
              <w:tab/>
              <w:t>31</w:t>
            </w:r>
          </w:hyperlink>
        </w:p>
        <w:p>
          <w:pPr>
            <w:pStyle w:val="Contents1"/>
            <w:rPr/>
          </w:pPr>
          <w:hyperlink w:anchor="__RefHeading___Toc137_1992302876">
            <w:r>
              <w:rPr>
                <w:rStyle w:val="IndexLink"/>
              </w:rPr>
              <w:t>Život.</w:t>
              <w:tab/>
              <w:t>32</w:t>
            </w:r>
          </w:hyperlink>
        </w:p>
        <w:p>
          <w:pPr>
            <w:pStyle w:val="Contents1"/>
            <w:rPr/>
          </w:pPr>
          <w:hyperlink w:anchor="__RefHeading___Toc139_1992302876">
            <w:r>
              <w:rPr>
                <w:rStyle w:val="IndexLink"/>
              </w:rPr>
              <w:t>K výročiu prvého Pánovho oznámenia.</w:t>
              <w:tab/>
              <w:t>35</w:t>
            </w:r>
          </w:hyperlink>
        </w:p>
        <w:p>
          <w:pPr>
            <w:pStyle w:val="Contents1"/>
            <w:rPr/>
          </w:pPr>
          <w:hyperlink w:anchor="__RefHeading___Toc141_1992302876">
            <w:r>
              <w:rPr>
                <w:rStyle w:val="IndexLink"/>
              </w:rPr>
              <w:t>Najmilostivejšia odpoveď Pána.</w:t>
              <w:tab/>
              <w:t>35</w:t>
            </w:r>
          </w:hyperlink>
        </w:p>
        <w:p>
          <w:pPr>
            <w:pStyle w:val="Contents1"/>
            <w:rPr/>
          </w:pPr>
          <w:hyperlink w:anchor="__RefHeading___Toc143_1992302876">
            <w:r>
              <w:rPr>
                <w:rStyle w:val="IndexLink"/>
              </w:rPr>
              <w:t>Pohľad na minulý rok.</w:t>
              <w:tab/>
              <w:t>37</w:t>
            </w:r>
          </w:hyperlink>
        </w:p>
        <w:p>
          <w:pPr>
            <w:pStyle w:val="Contents1"/>
            <w:rPr/>
          </w:pPr>
          <w:hyperlink w:anchor="__RefHeading___Toc145_1992302876">
            <w:r>
              <w:rPr>
                <w:rStyle w:val="IndexLink"/>
              </w:rPr>
              <w:t>K narodeninám - I.</w:t>
              <w:tab/>
              <w:t>39</w:t>
            </w:r>
          </w:hyperlink>
        </w:p>
        <w:p>
          <w:pPr>
            <w:pStyle w:val="Contents1"/>
            <w:rPr/>
          </w:pPr>
          <w:hyperlink w:anchor="__RefHeading___Toc147_1992302876">
            <w:r>
              <w:rPr>
                <w:rStyle w:val="IndexLink"/>
              </w:rPr>
              <w:t>K narodeninám - II.</w:t>
              <w:tab/>
              <w:t>40</w:t>
            </w:r>
          </w:hyperlink>
        </w:p>
        <w:p>
          <w:pPr>
            <w:pStyle w:val="Contents1"/>
            <w:rPr/>
          </w:pPr>
          <w:hyperlink w:anchor="__RefHeading___Toc149_1992302876">
            <w:r>
              <w:rPr>
                <w:rStyle w:val="IndexLink"/>
              </w:rPr>
              <w:t>K narodeninám - III.</w:t>
              <w:tab/>
              <w:t>41</w:t>
            </w:r>
          </w:hyperlink>
        </w:p>
        <w:p>
          <w:pPr>
            <w:pStyle w:val="Contents1"/>
            <w:rPr/>
          </w:pPr>
          <w:hyperlink w:anchor="__RefHeading___Toc151_1992302876">
            <w:r>
              <w:rPr>
                <w:rStyle w:val="IndexLink"/>
              </w:rPr>
              <w:t>Sviatok Troch kráľov.</w:t>
              <w:tab/>
              <w:t>42</w:t>
            </w:r>
          </w:hyperlink>
        </w:p>
        <w:p>
          <w:pPr>
            <w:pStyle w:val="Contents1"/>
            <w:rPr/>
          </w:pPr>
          <w:hyperlink w:anchor="__RefHeading___Toc153_1992302876">
            <w:r>
              <w:rPr>
                <w:rStyle w:val="IndexLink"/>
                <w:rFonts w:eastAsia="Liberation Serif;Times New Roman" w:cs="Liberation Serif;Times New Roman"/>
              </w:rPr>
              <w:t>„</w:t>
            </w:r>
            <w:r>
              <w:rPr>
                <w:rStyle w:val="IndexLink"/>
              </w:rPr>
              <w:t>Karneval“ alebo Nebezpečenstvo pri tanci atď.</w:t>
              <w:tab/>
              <w:t>45</w:t>
            </w:r>
          </w:hyperlink>
        </w:p>
        <w:p>
          <w:pPr>
            <w:pStyle w:val="Contents1"/>
            <w:rPr/>
          </w:pPr>
          <w:hyperlink w:anchor="__RefHeading___Toc155_1992302876">
            <w:r>
              <w:rPr>
                <w:rStyle w:val="IndexLink"/>
              </w:rPr>
              <w:t>K tancu.</w:t>
              <w:tab/>
              <w:t>50</w:t>
            </w:r>
          </w:hyperlink>
        </w:p>
        <w:p>
          <w:pPr>
            <w:pStyle w:val="Contents1"/>
            <w:rPr/>
          </w:pPr>
          <w:hyperlink w:anchor="__RefHeading___Toc157_1992302876">
            <w:r>
              <w:rPr>
                <w:rStyle w:val="IndexLink"/>
              </w:rPr>
              <w:t>Ešte niečo k tancu.</w:t>
              <w:tab/>
              <w:t>51</w:t>
            </w:r>
          </w:hyperlink>
        </w:p>
        <w:p>
          <w:pPr>
            <w:pStyle w:val="Contents1"/>
            <w:rPr/>
          </w:pPr>
          <w:hyperlink w:anchor="__RefHeading___Toc159_1992302876">
            <w:r>
              <w:rPr>
                <w:rStyle w:val="IndexLink"/>
              </w:rPr>
              <w:t>Ešte prekl. tanec</w:t>
              <w:tab/>
              <w:t>53</w:t>
            </w:r>
          </w:hyperlink>
        </w:p>
        <w:p>
          <w:pPr>
            <w:pStyle w:val="Contents1"/>
            <w:rPr/>
          </w:pPr>
          <w:hyperlink w:anchor="__RefHeading___Toc161_1992302876">
            <w:r>
              <w:rPr>
                <w:rStyle w:val="IndexLink"/>
              </w:rPr>
              <w:t>Jar.</w:t>
              <w:tab/>
              <w:t>55</w:t>
            </w:r>
          </w:hyperlink>
        </w:p>
        <w:p>
          <w:pPr>
            <w:pStyle w:val="Contents1"/>
            <w:rPr/>
          </w:pPr>
          <w:hyperlink w:anchor="__RefHeading___Toc163_1992302876">
            <w:r>
              <w:rPr>
                <w:rStyle w:val="IndexLink"/>
              </w:rPr>
              <w:t>Prechádzka.</w:t>
              <w:tab/>
              <w:t>57</w:t>
            </w:r>
          </w:hyperlink>
        </w:p>
        <w:p>
          <w:pPr>
            <w:pStyle w:val="Contents1"/>
            <w:rPr/>
          </w:pPr>
          <w:hyperlink w:anchor="__RefHeading___Toc165_1992302876">
            <w:r>
              <w:rPr>
                <w:rStyle w:val="IndexLink"/>
              </w:rPr>
              <w:t>Čas.</w:t>
              <w:tab/>
              <w:t>59</w:t>
            </w:r>
          </w:hyperlink>
          <w:r>
            <w:rPr>
              <w:rStyle w:val="IndexLink"/>
            </w:rPr>
            <w:fldChar w:fldCharType="end"/>
          </w:r>
        </w:p>
      </w:sdtContent>
    </w:sdt>
    <w:p>
      <w:pPr>
        <w:pStyle w:val="Normal"/>
        <w:spacing w:before="57" w:after="57"/>
        <w:rPr/>
      </w:pPr>
      <w:r>
        <w:rPr/>
      </w:r>
    </w:p>
    <w:sectPr>
      <w:footerReference w:type="default" r:id="rId2"/>
      <w:footerReference w:type="first" r:id="rId3"/>
      <w:footnotePr>
        <w:numFmt w:val="decimal"/>
      </w:footnotePr>
      <w:type w:val="nextPage"/>
      <w:pgSz w:w="11906" w:h="16838"/>
      <w:pgMar w:left="1134" w:right="1134" w:gutter="0" w:header="0" w:top="1134" w:footer="1134" w:bottom="17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57" w:after="57"/>
      <w:jc w:val="center"/>
      <w:rPr/>
    </w:pPr>
    <w:r>
      <w:rPr/>
      <w:fldChar w:fldCharType="begin"/>
    </w:r>
    <w:r>
      <w:rPr/>
      <w:instrText xml:space="preserve"> PAGE </w:instrText>
    </w:r>
    <w:r>
      <w:rPr/>
      <w:fldChar w:fldCharType="separate"/>
    </w:r>
    <w:r>
      <w:rPr/>
      <w:t>6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bidi w:val="0"/>
      <w:spacing w:before="57" w:after="57"/>
      <w:jc w:val="both"/>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LineNumbers/>
        <w:spacing w:before="57" w:after="57"/>
        <w:rPr/>
      </w:pPr>
      <w:r>
        <w:rPr>
          <w:rStyle w:val="FootnoteCharacters"/>
        </w:rPr>
        <w:footnoteRef/>
      </w:r>
      <w:r>
        <w:rPr/>
        <w:tab/>
        <w:t>Viď domácnosť Božiu (3 zväzky), táto zbierka, obsahujúcu dejiny stvorenia, duchovného i viditeľného sveta, a potom pradejiny ľudstva od Adama až ku Abrahámovi; o predadamitoch viď vo Veľkom evanjeliu Jánovom. - Vydavateľ.</w:t>
      </w:r>
    </w:p>
  </w:footnote>
  <w:footnote w:id="3">
    <w:p>
      <w:pPr>
        <w:pStyle w:val="Footnote"/>
        <w:suppressLineNumbers/>
        <w:spacing w:before="57" w:after="57"/>
        <w:rPr/>
      </w:pPr>
      <w:r>
        <w:rPr>
          <w:rStyle w:val="FootnoteCharacters"/>
        </w:rPr>
        <w:footnoteRef/>
      </w:r>
      <w:r>
        <w:rPr/>
        <w:tab/>
        <w:t>Anjeli sú prirodzene tiež duchovia, a síce dokonalí alebo čistí duchovia. - Vyd.</w:t>
      </w:r>
    </w:p>
  </w:footnote>
  <w:footnote w:id="4">
    <w:p>
      <w:pPr>
        <w:pStyle w:val="Footnote"/>
        <w:suppressLineNumbers/>
        <w:spacing w:before="57" w:after="57"/>
        <w:rPr/>
      </w:pPr>
      <w:r>
        <w:rPr>
          <w:rStyle w:val="FootnoteCharacters"/>
        </w:rPr>
        <w:footnoteRef/>
      </w:r>
      <w:r>
        <w:rPr/>
        <w:tab/>
        <w:t>Bližšie o tejto scéne narodenia v jaskyni pri Betleheme viď v „Príbehu Ježišovej mladosti“, kapitoly 1-33. - Vyd.</w:t>
      </w:r>
    </w:p>
  </w:footnote>
  <w:footnote w:id="5">
    <w:p>
      <w:pPr>
        <w:pStyle w:val="Footnote"/>
        <w:suppressLineNumbers/>
        <w:spacing w:before="57" w:after="57"/>
        <w:rPr/>
      </w:pPr>
      <w:r>
        <w:rPr>
          <w:rStyle w:val="FootnoteCharacters"/>
        </w:rPr>
        <w:footnoteRef/>
      </w:r>
      <w:r>
        <w:rPr/>
        <w:tab/>
        <w:t>Viď v zbierke č. 21 „Kristov návrat“. - Vyd.</w:t>
      </w:r>
    </w:p>
  </w:footnote>
  <w:footnote w:id="6">
    <w:p>
      <w:pPr>
        <w:pStyle w:val="Footnote"/>
        <w:suppressLineNumbers/>
        <w:spacing w:before="57" w:after="57"/>
        <w:rPr/>
      </w:pPr>
      <w:r>
        <w:rPr>
          <w:rStyle w:val="FootnoteCharacters"/>
        </w:rPr>
        <w:footnoteRef/>
      </w:r>
      <w:r>
        <w:rPr/>
        <w:tab/>
        <w:t>Viď v zbierke č. 29 „Tajomstvá stvorenia“ kapitolu „Pyramídy stvorenia“. - Vyd.</w:t>
      </w:r>
    </w:p>
  </w:footnote>
  <w:footnote w:id="7">
    <w:p>
      <w:pPr>
        <w:pStyle w:val="Footnote"/>
        <w:suppressLineNumbers/>
        <w:spacing w:before="57" w:after="57"/>
        <w:rPr/>
      </w:pPr>
      <w:r>
        <w:rPr>
          <w:rStyle w:val="FootnoteCharacters"/>
        </w:rPr>
        <w:footnoteRef/>
      </w:r>
      <w:r>
        <w:rPr/>
        <w:tab/>
        <w:t>Viď spis č.5 Zem a jej obyvatelia. - Vyd. orig.</w:t>
      </w:r>
    </w:p>
  </w:footnote>
  <w:footnote w:id="8">
    <w:p>
      <w:pPr>
        <w:pStyle w:val="Footnote"/>
        <w:suppressLineNumbers/>
        <w:spacing w:before="57" w:after="57"/>
        <w:rPr/>
      </w:pPr>
      <w:r>
        <w:rPr>
          <w:rStyle w:val="FootnoteCharacters"/>
        </w:rPr>
        <w:footnoteRef/>
      </w:r>
      <w:r>
        <w:rPr/>
        <w:tab/>
        <w:t>Viď záver v č. 6 Mesiac. - Vyd. orig.</w:t>
      </w:r>
    </w:p>
  </w:footnote>
  <w:footnote w:id="9">
    <w:p>
      <w:pPr>
        <w:pStyle w:val="Footnote"/>
        <w:suppressLineNumbers/>
        <w:spacing w:before="57" w:after="57"/>
        <w:rPr/>
      </w:pPr>
      <w:r>
        <w:rPr>
          <w:rStyle w:val="FootnoteCharacters"/>
        </w:rPr>
        <w:footnoteRef/>
      </w:r>
      <w:r>
        <w:rPr/>
        <w:tab/>
        <w:t>Čo človek môže a čo nie. Človek môže síce umelecky vytvoriť z kameňa nádherný veľký dom, ale pre vytvorenie jediného zrnka piesku nestačí všetka jeho sila. Môže i najtvrdší kameň rozomlieť na prach a rozptýliť do vzduchu, lenže úplne a celkom ho zničiť, to zase nemôže, nemôže, nemôže! Ruka človeka mnoho zmôže, stvoriť však a zničiť nič nemôže. - Vyd. orig.</w:t>
      </w:r>
    </w:p>
  </w:footnote>
  <w:footnote w:id="10">
    <w:p>
      <w:pPr>
        <w:pStyle w:val="Footnote"/>
        <w:suppressLineNumbers/>
        <w:spacing w:before="57" w:after="57"/>
        <w:rPr/>
      </w:pPr>
      <w:r>
        <w:rPr>
          <w:rStyle w:val="FootnoteCharacters"/>
        </w:rPr>
        <w:footnoteRef/>
      </w:r>
      <w:r>
        <w:rPr/>
        <w:tab/>
        <w:t>t. j. absolútny Duch. - Vyd. orig.</w:t>
      </w:r>
    </w:p>
  </w:footnote>
  <w:footnote w:id="11">
    <w:p>
      <w:pPr>
        <w:pStyle w:val="Footnote"/>
        <w:suppressLineNumbers/>
        <w:spacing w:before="57" w:after="57"/>
        <w:rPr/>
      </w:pPr>
      <w:r>
        <w:rPr>
          <w:rStyle w:val="FootnoteCharacters"/>
        </w:rPr>
        <w:footnoteRef/>
      </w:r>
      <w:r>
        <w:rPr/>
        <w:tab/>
        <w:t>Sú to ďatlové palmy, jedna väčšia a dve menšie, tesne zrastené. - Vyd. orig.</w:t>
      </w:r>
    </w:p>
  </w:footnote>
  <w:footnote w:id="12">
    <w:p>
      <w:pPr>
        <w:pStyle w:val="Footnote"/>
        <w:suppressLineNumbers/>
        <w:spacing w:before="57" w:after="57"/>
        <w:rPr/>
      </w:pPr>
      <w:r>
        <w:rPr>
          <w:rStyle w:val="FootnoteCharacters"/>
        </w:rPr>
        <w:footnoteRef/>
      </w:r>
      <w:r>
        <w:rPr/>
        <w:tab/>
        <w:t>Viď zbierku Tajomstvá stvorenia – Skrutka. - Vyd.</w:t>
      </w:r>
    </w:p>
  </w:footnote>
  <w:footnote w:id="13">
    <w:p>
      <w:pPr>
        <w:pStyle w:val="Footnote"/>
        <w:suppressLineNumbers/>
        <w:spacing w:before="57" w:after="57"/>
        <w:rPr/>
      </w:pPr>
      <w:r>
        <w:rPr>
          <w:rStyle w:val="FootnoteCharacters"/>
        </w:rPr>
        <w:footnoteRef/>
      </w:r>
      <w:r>
        <w:rPr/>
        <w:tab/>
        <w:t>Diamant poukazuje na „Božiu lásku“. - Vyd.</w:t>
      </w:r>
    </w:p>
  </w:footnote>
  <w:footnote w:id="14">
    <w:p>
      <w:pPr>
        <w:pStyle w:val="Footnote"/>
        <w:suppressLineNumbers/>
        <w:spacing w:before="57" w:after="57"/>
        <w:rPr/>
      </w:pPr>
      <w:r>
        <w:rPr>
          <w:rStyle w:val="FootnoteCharacters"/>
        </w:rPr>
        <w:footnoteRef/>
      </w:r>
      <w:r>
        <w:rPr/>
        <w:tab/>
        <w:t>Viď poslednú kapitolu v tomto spise. - Vyd.</w:t>
      </w:r>
    </w:p>
  </w:footnote>
  <w:footnote w:id="15">
    <w:p>
      <w:pPr>
        <w:pStyle w:val="Footnote"/>
        <w:suppressLineNumbers/>
        <w:spacing w:before="57" w:after="57"/>
        <w:rPr/>
      </w:pPr>
      <w:r>
        <w:rPr>
          <w:rStyle w:val="FootnoteCharacters"/>
        </w:rPr>
        <w:footnoteRef/>
      </w:r>
      <w:r>
        <w:rPr/>
        <w:tab/>
        <w:t>Viď tiež v zbierke č. 37, str. 28. - Vyd. orig.</w:t>
      </w:r>
    </w:p>
  </w:footnote>
  <w:footnote w:id="16">
    <w:p>
      <w:pPr>
        <w:pStyle w:val="Footnote"/>
        <w:suppressLineNumbers/>
        <w:spacing w:before="57" w:after="57"/>
        <w:rPr/>
      </w:pPr>
      <w:r>
        <w:rPr>
          <w:rStyle w:val="FootnoteCharacters"/>
        </w:rPr>
        <w:footnoteRef/>
      </w:r>
      <w:r>
        <w:rPr/>
        <w:tab/>
        <w:t>7. januára, keď slávi Vianoce grécko-ruská cirkev. - Poznámka vydavateľa originálu.</w:t>
      </w:r>
    </w:p>
  </w:footnote>
  <w:footnote w:id="17">
    <w:p>
      <w:pPr>
        <w:pStyle w:val="Footnote"/>
        <w:suppressLineNumbers/>
        <w:spacing w:before="57" w:after="57"/>
        <w:rPr/>
      </w:pPr>
      <w:r>
        <w:rPr>
          <w:rStyle w:val="FootnoteCharacters"/>
        </w:rPr>
        <w:footnoteRef/>
      </w:r>
      <w:r>
        <w:rPr/>
        <w:tab/>
        <w:t>Viď zbierku č. 5 „Zem“. - Vyd. orig.</w:t>
      </w:r>
    </w:p>
  </w:footnote>
  <w:footnote w:id="18">
    <w:p>
      <w:pPr>
        <w:pStyle w:val="Footnote"/>
        <w:suppressLineNumbers/>
        <w:spacing w:before="57" w:after="57"/>
        <w:rPr/>
      </w:pPr>
      <w:r>
        <w:rPr>
          <w:rStyle w:val="FootnoteCharacters"/>
        </w:rPr>
        <w:footnoteRef/>
      </w:r>
      <w:r>
        <w:rPr/>
        <w:tab/>
        <w:t>ako napríklad v taliančine „Prima vera“ a pod. - Vy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57" w:after="57"/>
      <w:ind w:left="0" w:right="0" w:firstLine="283"/>
      <w:jc w:val="both"/>
    </w:pPr>
    <w:rPr>
      <w:rFonts w:ascii="Liberation Serif;Times New Roman" w:hAnsi="Liberation Serif;Times New Roman" w:eastAsia="Lucida Sans Unicode" w:cs="Mangal"/>
      <w:color w:val="auto"/>
      <w:kern w:val="2"/>
      <w:sz w:val="24"/>
      <w:szCs w:val="24"/>
      <w:lang w:val="sk-SK" w:eastAsia="zh-CN" w:bidi="hi-IN"/>
    </w:rPr>
  </w:style>
  <w:style w:type="paragraph" w:styleId="Heading1">
    <w:name w:val="Heading 1"/>
    <w:basedOn w:val="Nadpis"/>
    <w:next w:val="TextBody"/>
    <w:qFormat/>
    <w:pPr>
      <w:numPr>
        <w:ilvl w:val="0"/>
        <w:numId w:val="1"/>
      </w:numPr>
      <w:spacing w:before="240" w:after="120"/>
      <w:jc w:val="center"/>
      <w:outlineLvl w:val="0"/>
    </w:pPr>
    <w:rPr>
      <w:b/>
      <w:bCs/>
      <w:sz w:val="30"/>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Znakyprekoncovpoznmku">
    <w:name w:val="Znaky pre koncovú poznámku"/>
    <w:qFormat/>
    <w:rPr>
      <w:vertAlign w:val="superscript"/>
    </w:rPr>
  </w:style>
  <w:style w:type="character" w:styleId="WWZnakyprekoncovpoznmku">
    <w:name w:val="WW-Znaky pre koncovú poznámku"/>
    <w:qFormat/>
    <w:rPr/>
  </w:style>
  <w:style w:type="character" w:styleId="EndnoteCharacters">
    <w:name w:val="Endnote Characters"/>
    <w:qFormat/>
    <w:rPr>
      <w:vertAlign w:val="superscript"/>
    </w:rPr>
  </w:style>
  <w:style w:type="character" w:styleId="InternetLink">
    <w:name w:val="Hyperlink"/>
    <w:rPr>
      <w:color w:val="000080"/>
      <w:u w:val="single"/>
      <w:lang w:val="zxx" w:eastAsia="zxx" w:bidi="zxx"/>
    </w:rPr>
  </w:style>
  <w:style w:type="character" w:styleId="Odkaznaregister">
    <w:name w:val="Odkaz na registe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Liberation Sans;Arial" w:hAnsi="Liberation Sans;Arial" w:eastAsia="Lucida Sans Unicode" w:cs="Mangal"/>
      <w:sz w:val="28"/>
      <w:szCs w:val="28"/>
    </w:rPr>
  </w:style>
  <w:style w:type="paragraph" w:styleId="Popis">
    <w:name w:val="Popis"/>
    <w:basedOn w:val="Normal"/>
    <w:qFormat/>
    <w:pPr>
      <w:suppressLineNumbers/>
      <w:spacing w:before="120" w:after="120"/>
    </w:pPr>
    <w:rPr>
      <w:rFonts w:cs="Mangal"/>
      <w:i/>
      <w:iCs/>
      <w:sz w:val="24"/>
      <w:szCs w:val="24"/>
    </w:rPr>
  </w:style>
  <w:style w:type="paragraph" w:styleId="Datum">
    <w:name w:val="Datum"/>
    <w:basedOn w:val="Normal"/>
    <w:qFormat/>
    <w:pPr>
      <w:ind w:left="0" w:right="0" w:hanging="0"/>
      <w:jc w:val="center"/>
    </w:pPr>
    <w:rPr>
      <w:i/>
    </w:rPr>
  </w:style>
  <w:style w:type="paragraph" w:styleId="Footnote">
    <w:name w:val="Footnote Text"/>
    <w:basedOn w:val="Normal"/>
    <w:pPr>
      <w:suppressLineNumbers/>
      <w:ind w:left="339" w:right="0" w:hanging="339"/>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adpisobsahu">
    <w:name w:val="Nadpis obsahu"/>
    <w:basedOn w:val="Nadpis"/>
    <w:qFormat/>
    <w:pPr>
      <w:suppressLineNumbers/>
      <w:ind w:left="0" w:right="0" w:hanging="0"/>
    </w:pPr>
    <w:rPr>
      <w:b/>
      <w:bCs/>
      <w:sz w:val="32"/>
      <w:szCs w:val="32"/>
    </w:rPr>
  </w:style>
  <w:style w:type="paragraph" w:styleId="Contents1">
    <w:name w:val="TOC 1"/>
    <w:basedOn w:val="Index"/>
    <w:pPr>
      <w:tabs>
        <w:tab w:val="clear" w:pos="709"/>
        <w:tab w:val="right" w:pos="9638" w:leader="dot"/>
      </w:tabs>
      <w:ind w:left="0" w:right="0" w:hanging="0"/>
    </w:pPr>
    <w:rPr/>
  </w:style>
  <w:style w:type="paragraph" w:styleId="Contents2">
    <w:name w:val="TOC 2"/>
    <w:basedOn w:val="Index"/>
    <w:pPr>
      <w:tabs>
        <w:tab w:val="clear" w:pos="709"/>
        <w:tab w:val="right" w:pos="9355" w:leader="dot"/>
      </w:tabs>
      <w:ind w:left="283" w:right="0" w:hanging="0"/>
    </w:pPr>
    <w:rPr/>
  </w:style>
  <w:style w:type="paragraph" w:styleId="Contents3">
    <w:name w:val="TOC 3"/>
    <w:basedOn w:val="Index"/>
    <w:pPr>
      <w:tabs>
        <w:tab w:val="clear" w:pos="709"/>
        <w:tab w:val="right" w:pos="9072" w:leader="dot"/>
      </w:tabs>
      <w:ind w:left="566" w:right="0" w:hanging="0"/>
    </w:pPr>
    <w:rPr/>
  </w:style>
  <w:style w:type="paragraph" w:styleId="Contents4">
    <w:name w:val="TOC 4"/>
    <w:basedOn w:val="Index"/>
    <w:pPr>
      <w:tabs>
        <w:tab w:val="clear" w:pos="709"/>
        <w:tab w:val="right" w:pos="8789" w:leader="dot"/>
      </w:tabs>
      <w:ind w:left="849" w:right="0" w:hanging="0"/>
    </w:pPr>
    <w:rPr/>
  </w:style>
  <w:style w:type="paragraph" w:styleId="Contents5">
    <w:name w:val="TOC 5"/>
    <w:basedOn w:val="Index"/>
    <w:pPr>
      <w:tabs>
        <w:tab w:val="clear" w:pos="709"/>
        <w:tab w:val="right" w:pos="8506" w:leader="dot"/>
      </w:tabs>
      <w:ind w:left="1132" w:right="0" w:hanging="0"/>
    </w:pPr>
    <w:rPr/>
  </w:style>
  <w:style w:type="paragraph" w:styleId="Contents6">
    <w:name w:val="TOC 6"/>
    <w:basedOn w:val="Index"/>
    <w:pPr>
      <w:tabs>
        <w:tab w:val="clear" w:pos="709"/>
        <w:tab w:val="right" w:pos="8223" w:leader="dot"/>
      </w:tabs>
      <w:ind w:left="1415" w:right="0" w:hanging="0"/>
    </w:pPr>
    <w:rPr/>
  </w:style>
  <w:style w:type="paragraph" w:styleId="Contents7">
    <w:name w:val="TOC 7"/>
    <w:basedOn w:val="Index"/>
    <w:pPr>
      <w:tabs>
        <w:tab w:val="clear" w:pos="709"/>
        <w:tab w:val="right" w:pos="7940" w:leader="dot"/>
      </w:tabs>
      <w:ind w:left="1698" w:right="0" w:hanging="0"/>
    </w:pPr>
    <w:rPr/>
  </w:style>
  <w:style w:type="paragraph" w:styleId="Contents8">
    <w:name w:val="TOC 8"/>
    <w:basedOn w:val="Index"/>
    <w:pPr>
      <w:tabs>
        <w:tab w:val="clear" w:pos="709"/>
        <w:tab w:val="right" w:pos="7657" w:leader="dot"/>
      </w:tabs>
      <w:ind w:left="1981" w:right="0" w:hanging="0"/>
    </w:pPr>
    <w:rPr/>
  </w:style>
  <w:style w:type="paragraph" w:styleId="Contents9">
    <w:name w:val="TOC 9"/>
    <w:basedOn w:val="Index"/>
    <w:pPr>
      <w:tabs>
        <w:tab w:val="clear" w:pos="709"/>
        <w:tab w:val="right" w:pos="7374" w:leader="dot"/>
      </w:tabs>
      <w:ind w:left="2264" w:right="0" w:hanging="0"/>
    </w:pPr>
    <w:rPr/>
  </w:style>
  <w:style w:type="paragraph" w:styleId="Obsah10">
    <w:name w:val="Obsah 10"/>
    <w:basedOn w:val="Index"/>
    <w:qFormat/>
    <w:pPr>
      <w:tabs>
        <w:tab w:val="clear" w:pos="709"/>
        <w:tab w:val="right" w:pos="7091" w:leader="dot"/>
      </w:tabs>
      <w:ind w:left="254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5-12-14T00:30:10Z</dcterms:modified>
  <cp:revision>5</cp:revision>
  <dc:subject/>
  <dc:title/>
</cp:coreProperties>
</file>