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b/>
          <w:b/>
          <w:bCs/>
          <w:sz w:val="30"/>
          <w:szCs w:val="30"/>
        </w:rPr>
      </w:pPr>
      <w:r>
        <w:rPr>
          <w:rFonts w:cs="Times New Roman" w:ascii="Times New Roman" w:hAnsi="Times New Roman"/>
          <w:b/>
          <w:bCs/>
          <w:color w:val="B84700"/>
          <w:sz w:val="72"/>
          <w:szCs w:val="72"/>
        </w:rPr>
        <w:t>JAKOB LORBER</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6"/>
          <w:szCs w:val="36"/>
        </w:rPr>
        <w:t>*22.7.1800 – +24.8.1864</w:t>
      </w:r>
    </w:p>
    <w:p>
      <w:pPr>
        <w:pStyle w:val="Normal"/>
        <w:jc w:val="center"/>
        <w:rPr>
          <w:b/>
          <w:b/>
          <w:bCs/>
          <w:sz w:val="30"/>
          <w:szCs w:val="30"/>
        </w:rPr>
      </w:pPr>
      <w:r>
        <w:rPr>
          <w:b/>
          <w:bCs/>
          <w:sz w:val="30"/>
          <w:szCs w:val="30"/>
        </w:rPr>
      </w:r>
    </w:p>
    <w:p>
      <w:pPr>
        <w:pStyle w:val="Normal"/>
        <w:jc w:val="center"/>
        <w:rPr>
          <w:b/>
          <w:b/>
          <w:bCs/>
          <w:color w:val="FF0000"/>
          <w:sz w:val="40"/>
          <w:szCs w:val="40"/>
        </w:rPr>
      </w:pPr>
      <w:r>
        <w:rPr>
          <w:b/>
          <w:bCs/>
          <w:color w:val="FF0000"/>
          <w:sz w:val="40"/>
          <w:szCs w:val="40"/>
        </w:rPr>
        <w:t>Boží pisár</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83890" cy="444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83890" cy="4441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szCs w:val="32"/>
        </w:rPr>
      </w:pPr>
      <w:r>
        <w:rPr>
          <w:color w:val="FF0000"/>
          <w:sz w:val="32"/>
          <w:szCs w:val="32"/>
        </w:rPr>
        <w:t>Jeho životopis napísaný rytierom Karlom G. von Leitne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dložený životopis Jakoba Lorbera je reprodukovaný podľa zanechaného rukopisu rytiera Karola Bohumíra z rodu Leitnerov. Tento rukopis napísal starý básnik v 84. roku svojho života. Podľa Leitnerovho priania bol rukopis po jeho smrti odovzdaný do krajskej knižnice Joanneum v Štajerskom Hradci.</w:t>
      </w:r>
    </w:p>
    <w:p>
      <w:pPr>
        <w:pStyle w:val="Normal"/>
        <w:rPr/>
      </w:pPr>
      <w:r>
        <w:rPr/>
      </w:r>
    </w:p>
    <w:p>
      <w:pPr>
        <w:pStyle w:val="Normal"/>
        <w:rPr/>
      </w:pPr>
      <w:r>
        <w:rPr/>
        <w:t>Lorberovo vydavateľstvo v Bietigheime, Vianoce 1930.</w:t>
      </w:r>
    </w:p>
    <w:p>
      <w:pPr>
        <w:pStyle w:val="Normal"/>
        <w:rPr/>
      </w:pPr>
      <w:r>
        <w:rPr/>
      </w:r>
    </w:p>
    <w:p>
      <w:pPr>
        <w:pStyle w:val="Normal"/>
        <w:rPr/>
      </w:pPr>
      <w:r>
        <w:rPr/>
      </w:r>
    </w:p>
    <w:p>
      <w:pPr>
        <w:pStyle w:val="Heading1"/>
        <w:ind w:left="0" w:right="0" w:hanging="0"/>
        <w:rPr>
          <w:sz w:val="30"/>
          <w:szCs w:val="30"/>
        </w:rPr>
      </w:pPr>
      <w:r>
        <w:rPr/>
        <w:t>Jakob Lorber, píšuci sluha Boží.</w:t>
      </w:r>
    </w:p>
    <w:p>
      <w:pPr>
        <w:pStyle w:val="Normal"/>
        <w:jc w:val="center"/>
        <w:rPr>
          <w:sz w:val="30"/>
          <w:szCs w:val="30"/>
        </w:rPr>
      </w:pPr>
      <w:r>
        <w:rPr>
          <w:sz w:val="30"/>
          <w:szCs w:val="30"/>
        </w:rPr>
      </w:r>
    </w:p>
    <w:p>
      <w:pPr>
        <w:pStyle w:val="TextBody"/>
        <w:rPr/>
      </w:pPr>
      <w:r>
        <w:rPr/>
        <w:t>Najpozoruhodnejší muž, ktorého som v celom svojom dlhom živote spoznal, je Jakob Lorber, teozof, ktorý si zaslúži miesto vedľa najslávnejších mužov tohto zamerania. - Chcem sa teraz pokúsiť urobiť krátky náčrt, ktorý spočíva na spoľahlivých základoch jeho vonkajšieho života a chcem k nemu pripojiť ako mnohoročný očitý svedok pravdivé a verné znázornenie mimoriadnych javov v oblasti jeho duševného života.</w:t>
      </w:r>
    </w:p>
    <w:p>
      <w:pPr>
        <w:pStyle w:val="TextBody"/>
        <w:rPr/>
      </w:pPr>
      <w:r>
        <w:rPr/>
      </w:r>
    </w:p>
    <w:p>
      <w:pPr>
        <w:pStyle w:val="Heading2"/>
        <w:ind w:left="0" w:right="0" w:firstLine="567"/>
        <w:rPr/>
      </w:pPr>
      <w:r>
        <w:rPr/>
        <w:t>RODINA</w:t>
      </w:r>
    </w:p>
    <w:p>
      <w:pPr>
        <w:pStyle w:val="TextBody"/>
        <w:rPr/>
      </w:pPr>
      <w:r>
        <w:rPr/>
        <w:t>Lorberovu rodinu nachádzame už v 17. storočí vo Vindišských Büheloch Dolného Štajerska, a to dvoch strýcov Gašpara a Pavla Lorbera už 1631 ako majiteľa na kopci Gradise, ktorý sa v urbári grófskeho horského panstva Mureck nazýva „Kopec hradnej stajne” - „Burgstallberg”. To postúpilo svoje vlastníctvo farskej obci Svätého Leonarda pre stavbu kaplnky, ktorá sa skoro nato stala pútnickým kostolom u Svätej trojice. Neďaleko odtiaľ, na ľavom brehu rieky Drávy uprostred viníc v osade Kanischa fary Jahring, mal Lorberov otec Michal, ženatý s Máriou Tautscherovou, lužickou srbkou, na kopci dva pozemky č.4 a 5. Michal Lorber ich sám obhospodaroval a z ich výnosov živil svoju rodinu, ale bol i nadaným muzikantom a ovládal hranie na väčšinu hudobných nástrojov, obzvlášť majstrovsky ovládal cimbal. A tak sa mu mnohokrát dostalo vyznamenania hrať pred osvieteným priateľom národných nápevov, všetkými cteným arcivojvodom Jánom z Rakúska (von Austria), keď počas vinobrania pobýval na svojom panstve v Pickerne. Táto mnohostranná hudobná schopnosť mu dala i príležitosť k vedľajšiemu zárobku a ten našiel hlavne v tom, že sa pripojil ku vtedy veľmi obľúbenej spoločnosti „z Čierneho potoka” (Schwarzenbacher), dobre známej v celom Štajersku i ďalekom okolí a v nej pôsobil ako kapelník. I napriek svojej prostote uznávali manželia Lorberovi cenu vyššieho vzdelania a nebáli sa žiadnej obete pre svojich synov - mali troch - a podporovali ich v ich úsilí a snahách podľa svojich síl. Druhorodený syn Michal si zvolil po dokončení štúdií právnickú dráhu, najprv ako správca panstva a potom ako notársky zástupca. Jozef, najmladší, sa venoval učiteľstvu. A Jakob, najstarší z nich, je práve ten, ktorého pamätihodný zjav sa pokúsia vyrozprávať ďalšie stránky.</w:t>
      </w:r>
    </w:p>
    <w:p>
      <w:pPr>
        <w:pStyle w:val="TextBody"/>
        <w:rPr/>
      </w:pPr>
      <w:r>
        <w:rPr/>
      </w:r>
    </w:p>
    <w:p>
      <w:pPr>
        <w:pStyle w:val="Heading2"/>
        <w:ind w:left="0" w:right="0" w:firstLine="567"/>
        <w:rPr/>
      </w:pPr>
      <w:r>
        <w:rPr/>
        <w:t>ROKY MLADOSTI</w:t>
      </w:r>
    </w:p>
    <w:p>
      <w:pPr>
        <w:pStyle w:val="TextBody"/>
        <w:rPr/>
      </w:pPr>
      <w:r>
        <w:rPr/>
        <w:t>Jakob sa narodil 22. júla 1800 v domácom sídle rodičov, tam prežil svoje detstvo a zúčastňoval sa na dedinských zamestnaniach. Ako deväťročný chlapec začal navštevovať dedinskú školu v Jahringu a tam sa mu dostalo prvého vyučovania v čítaní, písaní a v počtoch. Ukazoval pri tom čulú horlivosť a najmä veľkú túžbu po poznaní, ale popri tom už i skoro veľkú záľubu pre hudbu a v jej začiatkoch ho pôvodne vyučoval sám otec. Vzácne nadanie k tomuto umeleckému odboru sa raz nápadne prejavilo, keď ho otec vzal jedného dňa so sebou do blízkeho krajského mesta Marburg nad Drávou a tam sa zastavil v hostinci „U jahňaťa”. Vo výčape tam totiž stretli príbuzného hostinského, slepého muža, ktorý pre potešenie udivených hostí hral výborne na harfu. Jakob venoval ihneď celú svoju pozornosť tomuto umelcovi, sadol si k nemu na stranu, pozoroval každý hmat ruky slepého harfistu a zahĺbil sa celkom do jeho hry. Od tohto dňa neprestával prosiť otca, aby mu tiež kúpil harfu. A on skoro splnil prianie nadaného chlapca. Hoci mal chlapec príležitosť len sotva niekoľkokrát počuť slepého virtuóza, ktorého tak obdivoval, aby tak odpozoroval ovládanie jeho nástroja, priviedol to vytrvalým, usilovným cvičením za určitý čas tak ďaleko, že sa sám stal postupne zdatným harfistom. Otec ako kapelník putovnej hudobnej spoločnosti bol často dlhšiu dobu mimo domova, a tak prenechal ďalšie hudobné vzdelávanie Jakoba miestnemu učiteľovi Antonovi Udlovi. Ten cvičil svojho učenlivého žiaka postupne na rôzne nástroje, predovšetkým ale v hre na husle, klavír a varhany, a dosiahol potešiteľné výsledky nielen v tom, ale skoro spozoroval, že ho môže pre jeho vynikajúci hudobný sluch upotrebiť pri svojich vedľajších zamestnaniach, ladení a oprave varhanov ako výborného pomocníka a tak ho teda dlhšiu dobu i týmto spôsobom používal.</w:t>
      </w:r>
    </w:p>
    <w:p>
      <w:pPr>
        <w:pStyle w:val="TextBody"/>
        <w:rPr/>
      </w:pPr>
      <w:r>
        <w:rPr/>
      </w:r>
    </w:p>
    <w:p>
      <w:pPr>
        <w:pStyle w:val="Heading2"/>
        <w:ind w:left="0" w:right="0" w:firstLine="567"/>
        <w:rPr/>
      </w:pPr>
      <w:r>
        <w:rPr/>
        <w:t>ŽIAK A UČITEĽ</w:t>
      </w:r>
    </w:p>
    <w:p>
      <w:pPr>
        <w:pStyle w:val="TextBody"/>
        <w:rPr/>
      </w:pPr>
      <w:r>
        <w:rPr/>
        <w:t>Tak vyrástol Lorber na mládenca, túžil po vyššom duchovnom vzdelaní a v lete 1817 sa rozlúčil s otčinou a odcestoval do Marburgu, ktorý bol vzdialený sotva dve míle a tam navštevoval prípravný ústav pre učiteľa základnej školy. Keď kurz úspešne ukončil, nastúpil najprv ako pomocný učiteľ do školskej služby v mestečku St.Egydia a skoro potom sa presídlil v rovnakej hodnosti do St.Johanna pri údolí Sagga.</w:t>
      </w:r>
    </w:p>
    <w:p>
      <w:pPr>
        <w:pStyle w:val="TextBody"/>
        <w:rPr/>
      </w:pPr>
      <w:r>
        <w:rPr/>
        <w:t>Kaplán fary, ktorý sa s Lorberom denne stretával, spozoroval jeho neobyčajné schopnosti, venoval mu osobitnú priazeň, vyučoval ho v latinčine a nabádal ho, aby sa venoval kňazskému povolaniu a aby preto začal študovať.</w:t>
      </w:r>
    </w:p>
    <w:p>
      <w:pPr>
        <w:pStyle w:val="TextBody"/>
        <w:rPr/>
      </w:pPr>
      <w:r>
        <w:rPr/>
        <w:t>Podľa tejto rady sa Lorber vrátil na jeseň 1819 do Marburgu a tam sa dal zapísať ako žiak gymnázia. Pretože bol starší ako jeho spolužiaci a tiež mal vážnejšie chovanie, skoro ho vymenovali famulom (pomocníkom) triedy, ktorého úlohou bolo dozerať na ostatných študujúcich a rovnako plniť v škole určité malé práce, za čo bral mesačne malý poplatok. Okrem toho hral pri dennej školskej bohoslužbe v kostole na varhany za mierny honorár a zarábal si vtedy i vyučovaním v hre na husle, v ktorej už bol zdatným a to bolo vítané prilepšenie. Takto s dosť uspokojivými životnými pomermi dokončil s výborným prospechom päť gymnázijných tried a odobral sa na jeseň roku 1824 do krajského hlavného mesta Štajerského Hradca, aby tam pokračoval v štúdiu a vzdelával sa ešte v hre na husle. V 6. triede gymnázia bol súkromným žiakom. Vo veľkom, celkom cudzom meste, bolo ťažké nájsť dostatočné živobytie, a bolo to ešte viac sťažené tým, že vo svojich štúdiách nemal už také vynikajúce postavenie ako skôr a to mu sťažovalo ďalšie štúdium tak, že v druhom polroku opustil gymnázium a hľadal si svoju obživu ako domáci učiteľ. Takéto miesto domáceho učiteľa prevzal u váženej súkromnej rodiny v Štajerskom Hradci a päť rokov vyučoval ich deti k najúplnejšej spokojnosti v nemeckých školských predmetoch, v hudbe a kreslení, v ktorom bol rovnako ako samouk značne spôsobilý. Ale pri všetkom tomto ocenení, ktorého sa mu u tejto rodiny dostalo, cítil, že si potrebuje pre neskoršiu budúcnosť založiť zabezpečené miesto v živote. Preto v r. 1829 navštevoval vyšší pedagogický kurz pre učiteľov hlavných škôl a v tomto ústave získal odporúčajúce školské vysvedčenie ako učiteľ „celkom a veľmi dobrý”. Ale keď sa v roku 1830 po prvý raz uchádzal o učiteľské miesto a jeho žiadosti nebolo hneď vyhovené, stratil odvahu a vzdal sa tohto životného plánu, a to už navždy.</w:t>
      </w:r>
    </w:p>
    <w:p>
      <w:pPr>
        <w:pStyle w:val="TextBody"/>
        <w:rPr/>
      </w:pPr>
      <w:r>
        <w:rPr/>
      </w:r>
    </w:p>
    <w:p>
      <w:pPr>
        <w:pStyle w:val="Heading2"/>
        <w:ind w:left="0" w:right="0" w:firstLine="567"/>
        <w:rPr/>
      </w:pPr>
      <w:r>
        <w:rPr/>
        <w:t>HUDOBNÍK</w:t>
      </w:r>
    </w:p>
    <w:p>
      <w:pPr>
        <w:pStyle w:val="TextBody"/>
        <w:rPr>
          <w:rFonts w:eastAsia="Arial" w:cs="Arial"/>
        </w:rPr>
      </w:pPr>
      <w:r>
        <w:rPr/>
        <w:t>Oddal sa teraz celkom hudbe, vyučoval spevu i hre na klavíri a husliach a komponoval niektoré piesne a koncerty. Tým prišiel do styku so slávnym a známym skladateľom Anselmom Hüttenbrennerom, ktorý žil ako statkár v Štajerskom Hradci a v onej dobe bol riaditeľom Štajerského hudobného spolku. Ten mu dal príležitosť hrať v koncertoch hudobného spolku pred publikom na husle a prijal i niektoré Lorberove skladby do svojho Hudobného fenigového magazínu, ktorý redigoval. Keď v roku 1828 Paganini priviedol umenie milujúcu Viedeň so svojím mimoriadnym umeleckým výkonom na husle do nadšenia, ponáhľal sa tam i Lorber, aby jeho okúzľujúcu hru sám počul a bol taký šťastný, že ho osobne spoznal, áno, dokonca od neho obdržal i niekoľko hodín výuky. Od terajška bol pre najbližšie obdobie jeho života Paganini ideálom, o ktorý sa usiloval s horlivosťou bez odpočinku a ku ktorého litografickému obrazu, ktorý stále visel v jeho miestnosti, sa často pozeral takmer so zbožnou úctou. Ale Lorber sa stretával aj s inými virtuózmi na jeho milovaný nástroj - husle. I husľový umelec Ernst, ktorý po svojich vystúpeniach vo Viedni mával koncerty aj v Hradci, poznal Lorbera a potom si s ním ešte dlhšiu dobu dopisoval. Vieuxtemps ho navštívil pri podobnej príležitosti v jeho skromnej izbičke a tiež udržiaval známosť so svojím krajanom, husľovým koncertistom Eduardom Jällom. Lorberova husľová hra pozvoľne nachádzala stále väčšie uznanie i vo verejných listoch. Keď v októbri 1839 predniesol v Rytierskej sále vidieckeho domu koncert a v ňom prvú vetu Bériotovho koncertu a jednu svoju vlastnú skladbu „Bravúrnu áriu na obľúbenú ľudovú pieseň”, vyjadrila sa vtedajšia príloha ku „Hradeckým novinám”, „Do pozornosti” v č.129 o jeho umení takto:</w:t>
      </w:r>
    </w:p>
    <w:p>
      <w:pPr>
        <w:pStyle w:val="TextBody"/>
        <w:rPr/>
      </w:pPr>
      <w:r>
        <w:rPr>
          <w:rFonts w:eastAsia="Arial" w:cs="Arial"/>
        </w:rPr>
        <w:t>„</w:t>
      </w:r>
      <w:r>
        <w:rPr/>
        <w:t>Pán Lorber nie je huslista, ktorý sa pohybuje v medziach nejakej školy. On je úplný samouk. Nesporne je vyzbrojený viac než obyčajným talentom a obdivuhodná je i umelecká zručnosť, ktorú pán Lorber dosiahol neúnavnou usilovnosťou a osobitným použitím svojho prirodzeného hudobného daru. S údivom ho vidíme prekonávať ťažkosti a podstupovať odvážne kúsky, o ktorých vykonateľnosti by sme pochybovali, keby sme Lorberovou takmer vždy víťaziacou odvážnosťou neboli inak poučení. Jedným ťahom sláčika obsiahol 120 až 160 nôt. Jeho staccáta sú nádherné, prekrásne. A trioly, dvojhmaty, flažolety, pizzikáta jednou rukou a iné bravúrne skoky vykonáva veľmi ľahko a často i obstojne čisto. Ale práve preto, že sa stráca v neobyčajnom, stáva sa tiež niekedy, že sú v jeho hre tlačiace sa obtiažnosti v tak fantastickom preplnení nahromadené, že pre samé ťažkosti a disonancie sa nepočuje nič iného a o tóne, melódii, výraze a pravom pôžitku poslucháča nie je už príliš čo povedať. Štúdium a vytrvalosť pána Lorbera, ktoré prinášajú taký neobyčajný zážitok, zasluhujú si pravdaže spravodlivé uznanie. Ale aká ochotnejšia a nedeliteľnejšia srdečná účasť by sa mu poskytla, keby svoj významný talent venoval namiesto výhradne obtiažnemu, tomu naozaj krásnemu, čo sa predsa len jedine na dlho vyplatí. Prijatie darcu koncertu publiku bolo významné a primerané zásluhe pána Lorbera.”</w:t>
      </w:r>
    </w:p>
    <w:p>
      <w:pPr>
        <w:pStyle w:val="TextBody"/>
        <w:rPr/>
      </w:pPr>
      <w:r>
        <w:rPr/>
        <w:t>Lorber sa nedal tak dobre mienenými pripomienkami kritiky odstrašiť, ale skôr len povzbudiť ku dvojnásobnej horlivosti vo svojom umeleckom úsilí. Keď o desať rokov neskôr spolupôsobil pri dobročinnom koncerte a predniesol tam Rondo a Mazúrku zo svojich skladieb so vzácnou bravúrou, mohol vtedajší miestny list „Auróra” (máj 1849 č.36) ku zaslúženému uznaniu jeho flažoletov a staccát pripojiť i poznámku, že Lorber učinil ohromujúce pokroky nielen v sláčikovom umení Paganiniho, ale osvojil si i krásu a plnosť tónu v potešiteľnom spôsobe. Po Hüttenbrennerovej správe o koncerte bol Lorber za svoj prednes „búrlivo volaný” publikom. Následkom toho vstúpil i s miestnymi časopismi do bližšieho spojenia a dodával im, obzvlášť pre „Telegraf”, vychádzajúci v Hradci, správy o predstaveniach opier a koncertov.</w:t>
      </w:r>
    </w:p>
    <w:p>
      <w:pPr>
        <w:pStyle w:val="TextBody"/>
        <w:rPr/>
      </w:pPr>
      <w:r>
        <w:rPr/>
      </w:r>
    </w:p>
    <w:p>
      <w:pPr>
        <w:pStyle w:val="Heading2"/>
        <w:ind w:left="0" w:right="0" w:firstLine="567"/>
        <w:rPr/>
      </w:pPr>
      <w:r>
        <w:rPr/>
        <w:t>DUCHOVNÉ SNAHY</w:t>
      </w:r>
    </w:p>
    <w:p>
      <w:pPr>
        <w:pStyle w:val="TextBody"/>
        <w:rPr/>
      </w:pPr>
      <w:r>
        <w:rPr/>
        <w:t>Hoci Lorber v tomto období považoval svoje hudobné snaženie za svoju hlavnú úlohu, tak to predsa celkom nenapĺňalo potrebu jeho vnútra. Mal tiež osobitný záujem o astronómiu. Aby ju mohol vedecky vykonávať k tomu mu chýbala matematika. Ale pri jeho mocnej túžbe po vyššom poznaní ho neodolateľne priťahovala vznešená hĺbka hviezdneho neba. Pátral teda prostredníctvom umelého stupňovania svojej schopnosti videnia prenikať takmer mechanicky do tajomstva stavby sveta. Sám si k tomu zhotovil veľký, samozrejme dosť primitívny, ale celkom použiteľný tubus. Neskôr bol taký šťastný, že vlastnil dobrý ďalekohľad od Steinheila.</w:t>
      </w:r>
    </w:p>
    <w:p>
      <w:pPr>
        <w:pStyle w:val="TextBody"/>
        <w:rPr/>
      </w:pPr>
      <w:r>
        <w:rPr/>
        <w:t>Počas jasných letných večerov, často tiež až neskoro v noci, putoval pri svite hviezd so svojím tubusom, zaveseným po boku na šnúrke, s jedným alebo iným zo svojich priateľov von z mesta a postavil prístroj na voľnú plochu násypu hradných stien, alebo ešte radšej na vyčnievajúcu skalnú výšinu zámockého kopca. Tu potom sám pozoroval a ukazoval aj svojim sprievodcom so vždy veľkým záujmom Mesiac plný jaziev, Jupiter so svojimi družicami, Saturn so svojimi svetelnými prsteňcami, ostatné planéty a zázračne sa otvárajúce hviezdne nebo s myriádami svietiacich svetových telies. Tak sa pred objektívom jeho tubusu do nekonečna rozširovala Mliečna dráha a hmlisté škvrny. Rád dopriaval pôžitok tohto vznešeného pohľadu do nezmernosti vesmíru i komukoľvek, kto išiel okolo a zvedavo sa pozeral na jeho prístroj. A vždy mal radosť, keď cudzí hosť odchádzal s tvárou alebo dokonca so slovom zbožného obdivu a vďakou. Ako sa takto živo prejavovalo jeho úsilie, prenikať do hmotného stvorenia, tak sa v ňom pozvoľne vyvíjala i neodolateľná túžba - nájsť cestu k tajným pokladom duchovného sveta, i keby ju musel hľadať na druhej strane hraníc obyčajnej, všeobecnej poznávacej schopnosti. A tak bol priťahovaný i k literatúre, ktorá zodpovedala jeho hlbokej vnútornosti. A tak teraz čítal vo voľných chvíľach diela Justina Kernera, Jung-Stillinga, Swedenborga, Jakoba Böhmeho, Johana Tenhardta a J. Kerninga a práve spisy posledne menovaného označil za veľmi dôležité pre seba. Ale z tohto čítania, ktoré bolo výhradne obmedzené len na niektoré spisy zmienených autorov, neučinil si žiadne osobitné štúdium - to vôbec nebola jeho vec - ale tieto knihy zase odložil nabok a pridržiaval sa vždy len Biblie. Ale ani ju nepoužíval každodenne, to znamená, že nie zo zvyku, ale siahol k nej len pri vonkajšom podnete, alebo vnútornom podnietení. Pri celom tomto sklone k bádaniu najhlbších tajomstiev najzávažnejšieho druhu zostával Lorber stále veľmi vzdialený od akejkoľvek duševnej práce. Skôr bol a zostával v dennej činnosti vždy veselým spoločníkom, lenže, ako neskôr oznámil, mal v tejto dobe pozvoľne veľmi významné sny a tie, ktoré sa mu zdali byť dôležitejšie, si zaznamenal.</w:t>
      </w:r>
    </w:p>
    <w:p>
      <w:pPr>
        <w:pStyle w:val="TextBody"/>
        <w:rPr/>
      </w:pPr>
      <w:r>
        <w:rPr/>
      </w:r>
    </w:p>
    <w:p>
      <w:pPr>
        <w:pStyle w:val="Heading2"/>
        <w:ind w:left="0" w:right="0" w:firstLine="567"/>
        <w:rPr/>
      </w:pPr>
      <w:r>
        <w:rPr/>
        <w:t>POVOLANIE VNÚTORNÝM DUCHOVNÝM HLASOM</w:t>
      </w:r>
    </w:p>
    <w:p>
      <w:pPr>
        <w:pStyle w:val="TextBody"/>
        <w:rPr>
          <w:rFonts w:eastAsia="Arial" w:cs="Arial"/>
        </w:rPr>
      </w:pPr>
      <w:r>
        <w:rPr/>
        <w:t>Teraz sa už Lorber priblížil k štyridsiatke, pričom ešte nedosiahol pevné postavenie v živote. Teraz dostal z Terstu nečakane pozvánku, aby za celkom prijateľných podmienok prijal miesto druhého kapelníka. Súhlasil a chystal sa na cestu. Jeho život sa mal práve teraz vybrať iným smerom. 15. marca 1840 o šiestej hodine ráno – tak rozprával potom svojim priateľom – keď práve skončil svoju modlitbu a chystal sa vstať, tu počul vľavo vo svojej hrudi na mieste srdca zreteľne zaznieť hlas, ktorý k nemu zavolal: „Vstaň, vezmi si pero a píš.” Počúvol ihneď toto tajomné vyzvanie, vzal do ruky pero a písal slovo za slovom, vnútorne mu predriekavané. Toto bol úvod diela: „Domácnosť Božia” alebo „Dejiny pratvorby duchovného a zmyslového sveta, ako i prapredkov.” A prvé vety zneli:</w:t>
      </w:r>
    </w:p>
    <w:p>
      <w:pPr>
        <w:pStyle w:val="TextBody"/>
        <w:rPr/>
      </w:pPr>
      <w:r>
        <w:rPr>
          <w:rFonts w:eastAsia="Arial" w:cs="Arial"/>
        </w:rPr>
        <w:t>„</w:t>
      </w:r>
      <w:r>
        <w:rPr/>
        <w:t>Takto hovorí Pán ku každému a je to pravdivé a verné a isté: Kto chce so Mnou hovoriť, nech príde ku Mne a vložím mu odpoveď do jeho srdca. Ale len čistí, ktorých srdce je plné pokory, majú počuť tón Môjho hlasu. A kto Mi dáva prednosť pred celým svetom, kto Ma miluje ako nežná nevesta svojho ženícha, s tým budem kráčať ruka v ruke. Bude Ma vždy vidieť ako brat svojho brata a ako som ho Ja videl už od večnosti, ešte skôr než bol.”</w:t>
      </w:r>
    </w:p>
    <w:p>
      <w:pPr>
        <w:pStyle w:val="TextBody"/>
        <w:rPr/>
      </w:pPr>
      <w:r>
        <w:rPr/>
        <w:t>Po tejto udalosti Lorber bezodkladne odmietol jemu ponúkané miesto a slúžil tomuto tajomnému našepkávaniu od tejto hodiny dvadsať štyri rokov až do svojej smrti ako starostlivý pisár a nazýval sa pokorne sluhom Pána.</w:t>
      </w:r>
    </w:p>
    <w:p>
      <w:pPr>
        <w:pStyle w:val="TextBody"/>
        <w:rPr/>
      </w:pPr>
      <w:r>
        <w:rPr/>
      </w:r>
    </w:p>
    <w:p>
      <w:pPr>
        <w:pStyle w:val="Heading2"/>
        <w:ind w:left="0" w:right="0" w:firstLine="567"/>
        <w:rPr/>
      </w:pPr>
      <w:r>
        <w:rPr/>
        <w:t>PÍŠUCI SLUHA BOŽÍ</w:t>
      </w:r>
    </w:p>
    <w:p>
      <w:pPr>
        <w:pStyle w:val="TextBody"/>
        <w:rPr/>
      </w:pPr>
      <w:r>
        <w:rPr/>
        <w:t>Lorber začal toto pisárske zamestnanie, ktoré sa od teraz stalo hlavnou úlohou jeho bytia, takmer každodenne už ráno pred raňajkami, ktoré vo svojej horlivosti nezriedka nechal nedotknuté. Pritom sedel, väčšinou s čiapkou na hlave, pri malom stolíku, v zime vedľa kozuba, a viedol svoje pero celkom do seba pohrúžený, mierne rýchlo, ale bez prestávky na premýšľanie, alebo na opravy písaného, nepretržite, ako niekto, komu iný niečo vopred predriekava. Keď o tom sám hovoril, opätovne sa vyjadril, že pri počutí predriekavajúceho hlasu má i obrazné nazeranie na počuté. Podľa jeho výpovede mohol však vnútorne počuté slovo ľahšie oznámiť, keď ho mohol inému ústne oznámiť. Aj v skutočnosti tiež diktoval niektorým zo svojich priateľov jednotlivé články, áno - celé diela na mnohých stovkách stránok. Sedel pritom vedľa píšuceho, s pokojným pohľadom sa pozeral pred seba a nikdy v priebehu reči nekoktal, ani nemenil vetné spojenia, alebo čo i len jednotlivý výraz. A ak bol jeho diktát náhodou na kratšiu či dlhšiu dobu, dokonca i na dni a týždne, prerušený, tu mohol v doposiaľ napísanom správne v súvislosti pokračovať, stačilo, keď si prečítal posledné slová alebo riadky.</w:t>
      </w:r>
    </w:p>
    <w:p>
      <w:pPr>
        <w:pStyle w:val="TextBody"/>
        <w:rPr/>
      </w:pPr>
      <w:r>
        <w:rPr/>
      </w:r>
    </w:p>
    <w:p>
      <w:pPr>
        <w:pStyle w:val="Heading2"/>
        <w:ind w:left="0" w:right="0" w:firstLine="567"/>
        <w:rPr/>
      </w:pPr>
      <w:r>
        <w:rPr/>
        <w:t>ŽIVÉ SLOVO</w:t>
      </w:r>
    </w:p>
    <w:p>
      <w:pPr>
        <w:pStyle w:val="TextBody"/>
        <w:rPr>
          <w:rFonts w:eastAsia="Arial" w:cs="Arial"/>
        </w:rPr>
      </w:pPr>
      <w:r>
        <w:rPr/>
        <w:t>V roku 1858 písal Lorber jednému priateľovi o duchovnom prameni v ňom hovoriacom, ktorý pociťoval ako hlas Ježiša Krista, ako živé slovo Boha: „Vo vzťahu k vnútornému slovu, ktoré sa počúva, môžem sám za seba povedať len toľko, že najsvätejšie slovo Pána počujem vždy v krajine srdca ako najjasnejšiu myšlienku, svetlú a čistú, ako vyslovené slová. Nikto, hoci bude stáť aj čo najbližšie pri mne, nemôže nič z tohto hlasu počuť. Ale pre mňa znie tento hlas milosti jasnejšie, než akýkoľvek v sebe hlasnejší hmotný tón. To je ale teraz už všetko, čo vám môžem povedať zo svojej skúsenosti. Ale nedávno sa k Nemu skrze mňa obrátila jedna pani, Pánovi nanajvýš oddaná a dostala túto odpoveď, ktorú tu doslovne oznamujem:</w:t>
      </w:r>
    </w:p>
    <w:p>
      <w:pPr>
        <w:pStyle w:val="TextBody"/>
        <w:rPr/>
      </w:pPr>
      <w:r>
        <w:rPr>
          <w:rFonts w:eastAsia="Arial" w:cs="Arial"/>
        </w:rPr>
        <w:t>„</w:t>
      </w:r>
      <w:r>
        <w:rPr/>
        <w:t>To, čo tu teraz činí Môj pozemsky veľmi chudobný sluha, mohli by môcť vykonávať vlastne všetci Moji praví vyznávači, pretože pre všetkých platia slová evanjelia: Všetci musíte byť vyučovaní Bohom. Koho nepriťahuje Otec, ten k Synovi nepríde. To ale znamená nasledovné: Musíte zo svojej činnej, živej lásky ku Mne a z nej ku každému núdznemu blížnemu - dospieť k vnútornej múdrosti z Boha. Pretože pravá, činná láska každého, som práve Ja sám v jeho srdci, ako živý lúč Slnka, pôsobiaci v každej kvapke rosy, v každej rastline a vo všetkom, čo Zem nosí. Kto Ma teda skutočne nadovšetko miluje zo všetkých svojich síl, toho srdce je i naplnené Mojím životným plameňom a jeho najjasnejším svetlom. Že tým medzi Mnou a Mňa nadovšetko milujúcim človekom musí vzniknúť stály a najjasnejší styk, je práve tak jasné, ako že zdravé pšeničné zrnko musí v plodnej pôde pri teplom slnečnom lúči vyrásť v najpožehnanejší plod. Ale keďže toto je ľuďom možné pri splnení podmienok, uvedených v evanjeliu, preto stojí tento Môj sluha teraz pred tebou ako svedok. Ale to ti tiež hovorím: Iba samotným uctievaním a rovnako pobožným obdivovaním Mojej Božej dokonalosti tu z toho nič nebude. Takých takzvaných zbožných kresťanov je vo svete mnoho a predsa dosahujú málo alebo nič. Kto chce dospieť k Môjmu živému slovu v sebe, musí byť celkom činiteľom Môjho slova. Tým sa riaď aj každý iný.”</w:t>
      </w:r>
    </w:p>
    <w:p>
      <w:pPr>
        <w:pStyle w:val="TextBody"/>
        <w:rPr/>
      </w:pPr>
      <w:r>
        <w:rPr/>
        <w:t>Tu máte, milý priateľu, pokiaľ možno vyčerpávajúcu odpoveď na vašu otázku. A bolo by neprimerané odo mňa, úbohého hriešnika, aby som k tomu ešte niečo dodával. Jakob Lorber.”</w:t>
      </w:r>
    </w:p>
    <w:p>
      <w:pPr>
        <w:pStyle w:val="TextBody"/>
        <w:rPr/>
      </w:pPr>
      <w:r>
        <w:rPr/>
      </w:r>
    </w:p>
    <w:p>
      <w:pPr>
        <w:pStyle w:val="Heading2"/>
        <w:ind w:left="0" w:right="0" w:firstLine="567"/>
        <w:rPr/>
      </w:pPr>
      <w:r>
        <w:rPr/>
        <w:t>SVETSKÉ PRERUŠENIE</w:t>
      </w:r>
    </w:p>
    <w:p>
      <w:pPr>
        <w:pStyle w:val="TextBody"/>
        <w:rPr/>
      </w:pPr>
      <w:r>
        <w:rPr/>
        <w:t>Týmto písaním a vyučovaním hudby strávil Lorber štyri roky. v roku 1844 ho pozvali na návštevu jeho bratia, bývajúci v Hornom Korutánsku – jeden ako panský správca, druhý ako poštmajster v Greifenburgu, aby im pomáhal pri zaobstarávaní niektorých súkromných podnikov. V Hradci pribúdali každým rokom mastri hudby, Lorberovo živobytie bolo stále obtiažnejšie a preto prijal pozvanie od svojich bratov, rozlúčil sa so svojím doterajším obydlím i s priateľmi. Teraz sa venoval vykonávaniu podnikania, ktoré mu zverili jeho bratia. Toto spočívalo v dozeraní nad dodávkami dreva a to mu dávalo podnet k väčším či menším cestám. Tie ho vtedy zaviedli aj do Innsbrucku, Bolzána a až do Milána, kde si v divadle La Scala zahral husľový koncert, ktorý bol pochvalne prijatý. Tam si kúpil i ukážkové dobré husle, ocenené ako „stradivárky” a každopádne sa osvedčili ako vynikajúci nástroj, ktorý mu v budúcnosti preukázal dobré služby. Počas pobytu v Hornom Korutánsku vystúpil i na mnohé horské vrcholy, tiež na Veľký Zvon a tam si načrtol tužkou veľkolepý rozhľad, ktorý neskôr v Hradci nakreslil uhlíkom. A pokiaľ nestaviame príliš prísne požiadavky na perspektívu, môžeme uznať, že bol nadaný i umením kresby, v ktorej sa mu nikdy nedostalo výuky.</w:t>
      </w:r>
    </w:p>
    <w:p>
      <w:pPr>
        <w:pStyle w:val="TextBody"/>
        <w:rPr/>
      </w:pPr>
      <w:r>
        <w:rPr/>
      </w:r>
    </w:p>
    <w:p>
      <w:pPr>
        <w:pStyle w:val="Heading2"/>
        <w:ind w:left="0" w:right="0" w:firstLine="567"/>
        <w:rPr/>
      </w:pPr>
      <w:r>
        <w:rPr/>
        <w:t>NÁVRAT DO ŠTAJERSKÉHO HRADCA k DUCHOVNÉMU POVOLANIU</w:t>
      </w:r>
    </w:p>
    <w:p>
      <w:pPr>
        <w:pStyle w:val="TextBody"/>
        <w:rPr/>
      </w:pPr>
      <w:r>
        <w:rPr/>
        <w:t>Keď splnil svoju úlohu v Korutánsku, vrátil sa Lorber roku 1846 ku svojim predošlým úkonom, v ktorých už odteraz takmer desať rokov usilovne pokračoval. Až v roku 1857 sa odtiaľ na niekoľko mesiacov vzdialil, keď sa spojil s dvoma vynikajúcimi majstrami na harfu a gitaru, a na okružnej ceste v hlavných mestách rakúskych korunných zemí hrávali koncerty, v ktorých hral na svojom obľúbenom nástroji, na husliach. Pri svojom návrate do Hradca pôsobil opäť ako učiteľ hudby, ale so svojimi doterajšími spolucestujúcimi zostával ešte po istú dobu v spojení a hrával s nimi ešte dočasne na verejných miestach pri podujatiach hudobnej produkcie, ktoré boli publikom prijímané zakaždým s potleskom. Takto vystupoval Lorber na svojej okružnej ceste vo verejných koncertných sálach, alebo neskôr i v domovine na rôznych miestach pre zábavu. Vystupoval ako učiteľ hudby, aj ako aktívny umelec a sledoval dvojaký cieľ. Chcel tým totiž docieliť na jednej strane výhodnejší zárobok, než aký mu poskytovalo namáhavé a napriek tomu len skromný zárobok poskytujúce vyučovanie. Ale na druhej strane chcel tiež obrátiť pozornosť ku svojej hudobnej činnosti a odvrátiť tak sliedivé pohľady, ktorými sa cítil byť nedôverčivo a neprajne pozorovaný, kvôli svojmu tajuplnému písaniu. Bez ohľadu na to sa však cítil byť pri tejto svojej obžive vždy trochu stiesnený, i keď so svojimi spoločníkmi vždy hrávali len na vyvýšenom pódiu a pri bohatom osvetlení. A pre jeho spôsob myslenia je charakteristické, ako sa viackrát vyjadril: Boh ho uviedol do tejto polohy, aby tým jeho umelecké sebavedomie, ktoré v ňom občas zavládlo, pokoril. Navyše si čoskoro všimol, že aj keď dopoludnie strávil zväčša písaním, tak ho toto vedľajšie zamestnanie príliš rozptyľuje a odvádza od toho, čo je jeho vlastným životným povolaním. A tak od toho upustil a uspokojil sa naďalej so zaobstarávaním si živobytia len výučbou hudby a občas i ladením klavíra, vtedy boli mnohé a často ďaleké cesty pre neho už obtiažne, malý zárobok mu už veru nemohol vystačiť k obžive a tu mu priaznivo pomáhali dobrovoľne poskytované dary priateľov.</w:t>
      </w:r>
    </w:p>
    <w:p>
      <w:pPr>
        <w:pStyle w:val="TextBody"/>
        <w:rPr/>
      </w:pPr>
      <w:r>
        <w:rPr/>
      </w:r>
    </w:p>
    <w:p>
      <w:pPr>
        <w:pStyle w:val="Heading2"/>
        <w:ind w:left="0" w:right="0" w:firstLine="567"/>
        <w:rPr/>
      </w:pPr>
      <w:r>
        <w:rPr/>
        <w:t>BOHATÁ ŽATVA</w:t>
      </w:r>
    </w:p>
    <w:p>
      <w:pPr>
        <w:pStyle w:val="TextBody"/>
        <w:rPr/>
      </w:pPr>
      <w:r>
        <w:rPr/>
        <w:t>V ďalších rokoch bol opäť starostlivo zamestnaný písaním Pánovho Slova, obzvlášť zaznamenávaním jeho neskoršieho, v desiatich zväzkoch zverejneného, najvýznamnejšieho diela „Veľkého evanjelia Jánovho”, niektorých popri ňom obdržaných vysvetlení ťažších miest Biblie a tiež významných snov a jednotlivých oznámení k rôznym záležitostiam svojich priateľov.</w:t>
      </w:r>
    </w:p>
    <w:p>
      <w:pPr>
        <w:pStyle w:val="TextBody"/>
        <w:rPr/>
      </w:pPr>
      <w:r>
        <w:rPr/>
        <w:t>Okrem desaťzväzkového diela „Veľké evanjelium Jánovo” (1851-64) vznikol z Lorberovho pera skvostný rad sčasti viaczväzkových diel, a to už čiste navonok podľa počtu a rozsahu svedectiev najobdivuhodnejšej plodnosti. Spomeňme tu tieto: Domácnosť Božia (3 zväzky 1840-44), Mesiac (1841), Saturn (1841-42), Mucha, Veľký Zvon, Prirodzené Slnko (1842), Duchovné Slnko (2 zväzky 1842-43), Vysvetlenia textov (1843), Ježišova mladosť (1843-44), Korešpondencia Ježišova s Abgarom, List apoštola Pavla do Laodície (1844), Zem (1846-47), Biskup Martin (1847-48), Robert Blum (2.zväzky 1848-51), Tri dni v chráme (1859-60).</w:t>
      </w:r>
    </w:p>
    <w:p>
      <w:pPr>
        <w:pStyle w:val="TextBody"/>
        <w:rPr/>
      </w:pPr>
      <w:r>
        <w:rPr/>
      </w:r>
    </w:p>
    <w:p>
      <w:pPr>
        <w:pStyle w:val="Heading2"/>
        <w:ind w:left="0" w:right="0" w:firstLine="567"/>
        <w:rPr/>
      </w:pPr>
      <w:r>
        <w:rPr/>
        <w:t>KONIEC ŽIVOTA</w:t>
      </w:r>
    </w:p>
    <w:p>
      <w:pPr>
        <w:pStyle w:val="TextBody"/>
        <w:rPr/>
      </w:pPr>
      <w:r>
        <w:rPr/>
        <w:t>Keď Jakob Lorber týmto usilovným spôsobom prekročil 60. rok svojho života, duchovné sily ďalej pôsobili v činnosti nezoslabené, ale telesné sily začali pozvoľne ubúdať, i keď to jeho okolie sotva pozorovalo. V posledných dvoch rokoch pred svojím skonaním vyjadroval stále častejšie tušenie smrti, ale na tento pocit svojej pominuteľnosti nedbal a pokračoval vo svojom obvyklom spôsobe života. Jeho priatelia na ňom pozorovali len zvýšenú podráždenosť, pozvoľné vyhasínanie jeho skôr tak často strhujúcej veselosti a prevládanie veľmi vážnej duševnej nálady.</w:t>
      </w:r>
    </w:p>
    <w:p>
      <w:pPr>
        <w:pStyle w:val="TextBody"/>
        <w:rPr>
          <w:rFonts w:eastAsia="Arial" w:cs="Arial"/>
        </w:rPr>
      </w:pPr>
      <w:r>
        <w:rPr/>
        <w:t>Ale od začiatku roku 1864 vyjadroval Lorber s pevným presvedčením priamo, že sa už nedožije roku 1865. Krátko potom skutočne onemocnel a musel stráviť tri mesiace na lôžku. Ak aj predtým býval zavše mrzutý a ak občas vydal trpké slová o neistote svojich životných pomerov, potom teraz bol vzorom trpezlivosti a zbožnej oddanosti. A ak tiež ešte občas nariekal, boli to teraz menej náreky nad vlastnými ťažkosťami, ale skôr to bol nárek nad všeobecným osudom ľudstva. Pritom s humorom rád opakoval niekoľko veršov, ktoré kedysi videl napísané na stene záhradky a podržal si ich v pamäti:</w:t>
      </w:r>
    </w:p>
    <w:p>
      <w:pPr>
        <w:pStyle w:val="TextBody"/>
        <w:rPr/>
      </w:pPr>
      <w:r>
        <w:rPr>
          <w:rFonts w:eastAsia="Arial" w:cs="Arial"/>
        </w:rPr>
        <w:t>„</w:t>
      </w:r>
      <w:r>
        <w:rPr/>
        <w:t>Slnko vychádza a zachádza a všetko, čo sa nazýva zvieraťom, je čulé. Len človek, samučičký človek, pociťuje námahu a trápenie.”</w:t>
      </w:r>
    </w:p>
    <w:p>
      <w:pPr>
        <w:pStyle w:val="TextBody"/>
        <w:rPr/>
      </w:pPr>
      <w:r>
        <w:rPr/>
        <w:t>Ale i keď ležal na lôžku, bol stále ešte schopný jednému či inému zo svojich priateľov diktovať z času na čas do pera mnohé hlbokomyseľné myšlienky. S príchodom jari sa opäť pozvoľne zotavil a dalo sa očakávať, že sa opäť celkom uzdraví, keď sa zase zmohol a opustil svoju izbu, aby sa vonku prechádzal. Začal sa opäť vracať do svojho obvyklého spôsobu života, ale svoj predošlý zdravotný stav nedosiahol, zostával omnoho viac naďalej slabý a stále vždy rozhodnejšie tvrdil, že sa približuje koniec jeho pozemského putovania.</w:t>
      </w:r>
    </w:p>
    <w:p>
      <w:pPr>
        <w:pStyle w:val="TextBody"/>
        <w:rPr/>
      </w:pPr>
      <w:r>
        <w:rPr/>
      </w:r>
    </w:p>
    <w:p>
      <w:pPr>
        <w:pStyle w:val="Heading2"/>
        <w:ind w:left="0" w:right="0" w:firstLine="567"/>
        <w:rPr/>
      </w:pPr>
      <w:r>
        <w:rPr/>
        <w:t>CESTA DOMOV</w:t>
      </w:r>
    </w:p>
    <w:p>
      <w:pPr>
        <w:pStyle w:val="TextBody"/>
        <w:rPr/>
      </w:pPr>
      <w:r>
        <w:rPr/>
        <w:t>Dva dni skôr, ako k tomu skutočne došlo, bol ešte v súkromnom dome, ktorý zavše navštevoval. Domáca pani mu pripravila jedlo, ktoré mal veľmi rád. Pochutil si na ňom a potom povedal: „Bolo to veľmi dobré, ale za dva dni už nebudem žiť.” Snažili sa mu to vyvrátiť, ale on zostal pri svojom tvrdení, ktoré sa tiež skutočne ukázalo byť pravdivé. Už budúci deň, keď išiel po svojom obede domov, prepadlo ho na ulici náhle chrlenie krvi, ale venoval tomu málo vážnosti, takže ešte večer navštívil svoju obvyklú spoločnosť. Ale už na ceste domov ho znovu zachvátilo prudké zvracanie krvi, ktoré už neprestávalo, keď sa Lorber vrátil domov a nechcel rušiť kľud svojho okolia, aby privolal pomoc.</w:t>
      </w:r>
    </w:p>
    <w:p>
      <w:pPr>
        <w:pStyle w:val="TextBody"/>
        <w:rPr/>
      </w:pPr>
      <w:r>
        <w:rPr/>
        <w:t>Ráno ho našli ležať v posteli oblečeného s tvárou obrátenou k stene a obliečka bola pokrytá krvou. Z blízkosti povolaný lekár mu podal liek a vyhlásil, že každá ľudská pomoc je už márna. Bolo rýchlo poslané do najbližšej fary, po čom sa skoro pri lôžku ťažko trpiaceho objavil kňaz. Nemocný ležal nezúčastnene a tak sa kňaz pýtal príbuznej, ktorá sa tu o Lorbera starala, či zmienený vôbec navštevoval kostol. Tá na to odvetila, že to musí byť dobre známe, pretože Lorber pri slávnostných omšiach dokonca sám často na chóre nezištne spolupôsobil. Nato sa ešte duchovný vážne spýtal príbuznej, či si berie na svoje svedomie, aby zaopatril umierajúceho sviatosťami. Tá hneď bez rozmýšľania prisvedčila a kňaz bez ďalších odkladov vykonal svoje cirkevné poslanie a vzdialil sa. Medzi tým bol poslaný odkaz najdôvernejším priateľom Lorbera, že prišlo náhle k jeho blízkej smrti. Ale silná búrka, ktorá práve s najväčšou prudkosťou vypukla, spôsobila, že sa zavolaní trochu zdržali. Lorber, ktorý sa opäť trochu zotavil, dal svoju polohu v posteli zmeniť tak, aby bola jeho tvár obrátená k východu a temeno k západu, čo bývalo po desať rokov obrátene. Medzi tým, pri lejaku, náhlivo prišli priatelia a s nimi i spriatelený domáci lekár, ale Lorber už nemohol od neho prijať nariadený liek. Istý čas ležal v bolesti, potom sa náhle začal ako vojak mocne naťahovať, ľahol si vodorovne na chrbát s tvárou obrátenou na východ, celkom sa upokojil, keď vonku zúrila vzbúrená príroda s bleskami a hrmením. Teraz nastúpila agónia a asi po štvrťhodine Boží sluha pokojne zadriemal a jeho, už dávno vyššiemu svetu patriaci duch, vrátil sa do večného domova. Jeho telo bolo uložené k odpočinku na cintoríne sv. Leonarda pri Hradci. Početný sprievod chcel zosnulému preukázať poslednú úctu skôr ako veľmi známemu husľovému virtuózovi, než väčšine neznámemu teozofovi. Jeden jeho priateľ označil miesto, kde bol pochovaný Lorberov pozemský obal, jednoduchým pomníkom. Na jeho prednej strane je uvedené meno, dátum narodenia a úmrtia zosnulého, ako i slová útechy, ktoré napísal Pavol Rimanom v 8.verši 14.kapitoly. V budúcnosti sa mnohí Lorberovi priatelia starali o tento hrob a po oboch stranách pomníka zasadili tuju, ktorej nemecké meno „strom života” významne pripomína život-prebúdzajúce poslanie vzácneho ducha, ktorý tu vrátil zemi svoje pozemské.</w:t>
      </w:r>
    </w:p>
    <w:p>
      <w:pPr>
        <w:pStyle w:val="TextBody"/>
        <w:rPr/>
      </w:pPr>
      <w:r>
        <w:rPr/>
      </w:r>
    </w:p>
    <w:p>
      <w:pPr>
        <w:pStyle w:val="Heading2"/>
        <w:ind w:left="0" w:right="0" w:firstLine="567"/>
        <w:rPr/>
      </w:pPr>
      <w:r>
        <w:rPr/>
        <w:t>LORBEROVA VONKAJŠIA BYTOSŤ</w:t>
      </w:r>
    </w:p>
    <w:p>
      <w:pPr>
        <w:pStyle w:val="TextBody"/>
        <w:rPr/>
      </w:pPr>
      <w:r>
        <w:rPr/>
        <w:t>Lorberov zovňajšok vôbec nezodpovedal predstave, ktorú by si o ňom azda mohol urobiť znalec jeho nadzmyslových spisov. Vzhľadom ku svojim spisom bol skôr opakom domnelej éterickej bytosti. Jeho viac než stredne veľká, rozložitá postava, mala v sebe dokonca určitú hrubosť. Hlava bola dosť veľká, čelo vysoké a široké, pery plné, všetky tvary tváre mierne zaoblené, výzor priateľský a šedomodré oči oduševnené blahosklonnou dobrotou. Jeho hnedé vlasy mu spadali rozdelené do zátylku a na brade niesol plné fúzy rovnakej farby, v neskorších rokoch života šedivejúce. Pri prednese na svojich obľúbených husliach mal na sebe vždy bezchybný čierny odev, ale obvykle sa v obliekaní zanedbával. A keď si tento nenápadný muž pomalým, trochu ťažkopádnym krokom vykračoval ulicou, nikto v ňom netušil sprostredkovateľa oných tajuplných prejavov, ktoré už napĺňali tisíce tlačených stránok a vo viacerých i ďaleko vzdialených zemiach mali zástup nadšených obdivovateľov.</w:t>
      </w:r>
    </w:p>
    <w:p>
      <w:pPr>
        <w:pStyle w:val="TextBody"/>
        <w:rPr/>
      </w:pPr>
      <w:r>
        <w:rPr/>
        <w:t>Lorber sa pri styku s ľuďmi choval veľmi skromne, dokonca príliš pokorne, v porovnaní s našou dobou, ktorá sa prejavuje zvýšeným sebavedomím. Ale i v dobe svojho vážneho pisárskeho zamestnania bol dobrým spoločníkom. Po skončení dennej práce trávil rád večery s priateľmi pri pohári domáceho vína. Pri rozhovoroch o svetských veciach, rozprával často najžartovnejšie zážitky a anekdoty, takže sa pritom smejúci sa poslucháči najlepšie zabávali. Ale pri rozhovore v prítomnosti rovnako zmýšľajúcich, pri vážnejších veciach, skoro prejavoval najhlbšiu vážnosť a rozprestrel sa nad ním skutočne nadpozemský pokoj a najhĺbavejšie a najvznešenejšie náuky a myšlienky prúdili z jeho výrečných úst, takže pritom nezriedka napäto počúvajúci, pozorujúci poslucháči boli pohnutí posvätnou bázňou. Ak sa mu spoločnosť žiadnym spôsobom nezahovárala, vtedy dokázal sedieť celé hodiny bez vyslovenia jediného slova.</w:t>
      </w:r>
    </w:p>
    <w:p>
      <w:pPr>
        <w:pStyle w:val="TextBody"/>
        <w:rPr>
          <w:rFonts w:eastAsia="Arial" w:cs="Arial"/>
        </w:rPr>
      </w:pPr>
      <w:r>
        <w:rPr/>
        <w:t>Občas sa tiež prihodilo, že nezasvätení, ktorí len povrchne začuli niečo pošuškané o jeho tajomnom písaní, sa k večernej spoločnosti jeho priateľov nepríjemne pridružili a snažili sa ho všelijakým podpichovaním doberať. V takých prípadoch si väčšinou toto doberanie nevšímal, alebo vykázal posmeškára do patričných medzí – ako u jedného, ktorý sa ho raz spýtal:</w:t>
      </w:r>
    </w:p>
    <w:p>
      <w:pPr>
        <w:pStyle w:val="TextBody"/>
        <w:rPr/>
      </w:pPr>
      <w:r>
        <w:rPr>
          <w:rFonts w:eastAsia="Arial" w:cs="Arial"/>
        </w:rPr>
        <w:t>„</w:t>
      </w:r>
      <w:r>
        <w:rPr/>
        <w:t>Lorber, čo je nového? Veď ste kancelistom nášho Pána Boha?” Lorber sa naňho pozrel s takou vážnosťou v pohľade a tóne, že ho pre budúcnosť celkom prešla chuť posmievať sa zbožnej službe tajomného písania.</w:t>
      </w:r>
    </w:p>
    <w:p>
      <w:pPr>
        <w:pStyle w:val="TextBody"/>
        <w:rPr/>
      </w:pPr>
      <w:r>
        <w:rPr/>
      </w:r>
    </w:p>
    <w:p>
      <w:pPr>
        <w:pStyle w:val="Heading2"/>
        <w:ind w:left="0" w:right="0" w:firstLine="567"/>
        <w:rPr/>
      </w:pPr>
      <w:r>
        <w:rPr/>
        <w:t>LORBEROV DUCHOVNÝ SPÔSOB PÍSANIA</w:t>
      </w:r>
    </w:p>
    <w:p>
      <w:pPr>
        <w:pStyle w:val="TextBody"/>
        <w:rPr/>
      </w:pPr>
      <w:r>
        <w:rPr/>
        <w:t>Pokúsil som sa popísať podľa hlavných obrysov Lorberov životný príbeh a pokiaľ je to možné, nakresliť podobný obraz jeho osobnosti a vo svedomí sa cítim byť ešte zaviazaný pripojiť podľa prísnej pravdy to, čo som sám prežíval pri týchto mimoriadnych duchovných stavoch, v ktorých Lorber dvadsaťštyri rokov žil a pôsobil. Označiť ho ako jedného z najpozoruhodnejších a najnadanejších médií - ako sprostredkovateľa styku s mimozemskými inteligenciami, čo sa teraz už dlho všeobecne obyčajne stáva a nepopierateľne predstavuje, a to už takmer pred štyridsiatimi rokmi a teda ešte v čase, kedy ešte nikto neveril v možnosť takého styku a ešte menej mal nejaké tušenie o skutočnom a dokonca častom výskyte takto nadaných jednotlivcov, a to sa v súčasnej dobe už nevyvrátiteľne potvrdilo tisícimi vierohodnými svedkami.</w:t>
      </w:r>
    </w:p>
    <w:p>
      <w:pPr>
        <w:pStyle w:val="TextBody"/>
        <w:rPr/>
      </w:pPr>
      <w:r>
        <w:rPr/>
        <w:t>Ako už bolo skôr povedané, Lorber bol povolaný vnútorne počutým hlasom dňa 15. 3. 1840 ráno, aby mu naďalej slúžil ako pisár. Už 19. alebo 20. 3. ma potom Lorber stretol večer na hlavnom námestí, osvetlenom mesiacom a po priateľskom pozdrave mi povedal: „Počujte, dostávam zjavenie!” Ako môžete pochopiť, obával som sa vtedy o rozum úbohého, nového proroka. Jedine preto, lebo som si ho oddávna vážil pre jeho vnútornú zanietenosť, prijal som ponuku jeho „fantazírovania” - za to som pokladal jeho písanie - a požiadal som ho, aby ho nabudúce priniesol so sebou. A už v jednom z nasledujúcich dní mi priniesol štvrť listu a tri polovičné hárky, na ktorých bolo všetko ním doposiaľ napísané obsiahnuté, až do konca 12. odseku 5. kapitoly „Pratvorby duchovného a zmyslového sveta.” Písmo jeho rukopisu bolo síce miestami nepravopisné, ale inak čisté a bez akýchkoľvek slohových opráv. Už keď mi Lorber predčítaval prvé stránky, obsahujúce poučenia a pripomienky, urobila na mňa jednoduchosť, významnosť a čiastočná vznešenosť týchto výstižných viet neobvyklý dojem a pohla ma, aby som i naďalej obracal svoju pozornosť k tomuto pozoruhodnému zjavu. Už 25. 3. som bol osobne u Lorbera, ktorý vtedy býval v malej izbičke vzadu v prvom poschodí hostinca „U bieleho kríža” v tzv. „Novom svete”, aby som na jeho pozvanie bol sám svedkom jeho písania. Skoro po mne sa tam objavil i môj priateľ, hudobný skladateľ Anselm Hüttenbrenner, ktorého najskôr zasvätil Lorber do svojho tajomstva a ktorý si pre seba urobil odpis doposiaľ napísaného. Lorbera sme zastihli už pri písaní, pri našej prítomnosti pokračoval pokojne vo svojej práci, mierne rýchlo, ale bez prestávok, nemal pred sebou žiadnu knihu, bol len celkom do seba obrátený. Keď ukončil 33. odsek 5. kapitoly už zmieneného diela, odložil pero, sňal si čiapku z hlavy a polohlasom povedal: „Deo gratias!” Potom nám predčítal napísané, z počiatku pokojne, ale keď prišiel ku 22. odseku, k miestu: „Táto slza tiekla zo srdca Božstva a volala sa, volá a navždy bude volať: zľutovanie”, prepukol do sĺz a zmohol sa od rozochvenia k ďalšiemu čítaniu len s prerušovaním, takže sme tým boli i my hlboko dojatí. Teraz som navštevoval Lorbera dlhšiu dobu takmer každodenne, keď písal a býval som jednu až dve hodiny svedkom jeho písania, tajomného zamestnania, pri ktorom sa opakovali scény, ako už skôr zmienená, jeho najhlbšieho dojatia a raz pri skončení 9. kapitoly pri padajúcich slzách zvolal: „A tu by sa Pán nemal milovať?”</w:t>
      </w:r>
    </w:p>
    <w:p>
      <w:pPr>
        <w:pStyle w:val="TextBody"/>
        <w:rPr/>
      </w:pPr>
      <w:r>
        <w:rPr/>
      </w:r>
    </w:p>
    <w:p>
      <w:pPr>
        <w:pStyle w:val="Heading2"/>
        <w:ind w:left="0" w:right="0" w:firstLine="567"/>
        <w:rPr/>
      </w:pPr>
      <w:r>
        <w:rPr/>
        <w:t>DÔKAZY DUCHOVNÉHO VNUKNUTIA</w:t>
      </w:r>
    </w:p>
    <w:p>
      <w:pPr>
        <w:pStyle w:val="TextBody"/>
        <w:rPr/>
      </w:pPr>
      <w:r>
        <w:rPr/>
        <w:t>Pri tomto zvláštnom písaní sa tiež prihodilo, že sám Lorber nesprávne pochopil napísané, alebo niekedy len jednotlivé slovo. Tak tomu bolo 26. 5. 1840. Vtedy na otázku jedného priateľa, ako sa majú čítať proroci, napísal na papier krátke poučenie tohto znenia: „Musí sa k tomu vziať silné zväčšovacie sklo.” My, jeho priatelia, sme nemohli patrične vysvetliť túto zrejme symbolickú reč. Lorber sa hneď domnieval, že toto zväčšovacie sklo treba chápať ako Božiu milosť. Na to sme mu namietli, že si človek nemôže vziať Božiu milosť, svojvoľne a vlastnou mocou. Ale on zostal pevne pri svojom tvrdení a dodal, že si človek môže Božiu milosť zaslúžiť a že teda jej získanie je závislé na ňom samom. S tým sme sa rozchádzali. Ale nasledujúceho dňa nám Lorber oznámil, že sa vzhľadom k nášmu včerajšiemu rozhovoru pýtal a dostal toto vysvetlenie: „Nemožno sa diviť, že iní nerozumeli Mojej reči, ale ty si jej tiež neporozumel! Ono zväčšovacie sklo je pokora, ktorej poňatie je omnoho širšie, než ju vy obyčajne chápete. Pokora spočíva v tom, že svoje malé ja učiníte celkom malé, ale všetko, čo je mimo neho, učiníte celkom veľké.”</w:t>
      </w:r>
    </w:p>
    <w:p>
      <w:pPr>
        <w:pStyle w:val="TextBody"/>
        <w:rPr/>
      </w:pPr>
      <w:r>
        <w:rPr/>
        <w:t>Sem patrí i prípad zo 14. 6. 1840. Bol som vtedy opäť istý čas u Lorbera, keď pokračoval v písaní rýmovanej básne z už zmieneného diela „Dejiny pratvorby”. Potom, ako dokončil 10. strofu (kapitola 32, verš 6), obrátil sa ku mne a povedal mi: „Teraz som musel napísať slovo, ktorému skutočne sám nerozumiem. Čo to znamená verjahen?” Pritom mi podal popísaný list k nahliadnutiu a videl som, že koniec tej strofy znel: „Wűrdet ihr auch wohl dann Meiner grossen Liebe nahen? Nein, sag Ich. In alle Zweifel wűrd ihr euch verjahen.” („Priblížili by ste sa potom k Mojej veľkej láske? Nie, hovorím. Ponáhľali by ste sa do všetkých pochybností.”) Dobre si spomínam, že som sa s tým slovom už stretol v staronemčine, ale nevedel som okamžite odpovedať, čo to znamená. V budúcich dňoch som hľadal poučenie v niekoľkých slovníkoch a vo Wolf-Ziemannovom slovníku, Lipsko 1838, som tam našiel slová „jach”, „jahen”, potom ďalší slovný tvar „gah”, „gahen” a nakoniec na stránke 544 „vergahen” s významom „ponáhľať sa ku škode, konať neuvážene”, ktorý sa celkom hodil k predloženému prípadu. Nech už je toto vysvetlenie správne či nie, podáva predsa najlepší dôkaz, že Lorber bol pri písaní vedený nie vlastnou, ale cudzou inteligenciou. Ešte presvedčivejší, ba nevyvrátiteľný dôkaz, podáva pre to ďalšia príhoda. 25. 6. 1844 mi dal Anselm Hűttenbrenner prečítať si Lorberov článok, napísaný dva dni predtým. V ňom bolo oznámené, že Schelling, Steffens a Gustav A. boli povolaní, alebo skôr vyvolení pripravovať zmýšľanie medzi protestantami na objavenie sa týchto nových teozofických spisov. Pre potvrdenie tohto boli v tom dve miesta zo Steffensovho diela: „Falošná teológia a pravá viera” s presným udaním k tomu sa vzťahujúceho počtu strán doslovne uvedeným. Hűttenbrenner ani Lorber doposiaľ nepoznali Steffensona ani podľa mena. V Brockhausovom náučnom slovníku našiel Hűttenbrenner, že Steffens je spisovateľ a že dal svoje dielo so zmieneným titulom vytlačiť, čím bol Lorber veľmi potešený. Pretože som toto dielo mne dobre známeho autora tiež nepoznal, hneď som si ho objednal v univerzitnom kníhkupectve a 24. 7. som ho obdržal. Ešte večer som ho odovzdal Hűttenbrennerovi a na druhý deň ráno som k nemu došiel, aby som sa dozvedel výsledok porovnávania textu v tlači a písme. Hűttenbrenner našiel v knihe na stránkach 5 a 6 Lorberom naznačené miesta a sám som sa presvedčil, že doslovne súhlasili s Lorberovým rukopisom, len niektoré slova boli prehodené. Ostatné Lorberom udávané miesta na stranách 109, 129 a 136, Hűttenbrenner v knihe nenašiel a ani pri spoločnom hľadaní sme nenašli nič, čo by doslovne súhlasilo s Lorberovým písmom, ale prišli sme na miesta, ktoré duchu Lorberovmu zodpovedali. Mali sme po ruke len druhé vydanie knihy a je možné, že v prvom je doslovné znenie, ako ho uvádza Lorber. Text na stránkách 5 a 6 v tlači súhlasí doslovne s Lorberovým rukopisom a to dokazuje, že písal pod vplyvom inej inteligencie, než svojej vlastnej, čo sa zaiste musí javiť ako nepochopiteľné všetkým tým, ktorí tvrdošijne zatvárajú oči a uši pred takýmito dôkazmi ľudskej empirickej vedy.</w:t>
      </w:r>
    </w:p>
    <w:p>
      <w:pPr>
        <w:pStyle w:val="TextBody"/>
        <w:rPr/>
      </w:pPr>
      <w:r>
        <w:rPr/>
      </w:r>
    </w:p>
    <w:p>
      <w:pPr>
        <w:pStyle w:val="Heading2"/>
        <w:ind w:left="0" w:right="0" w:firstLine="567"/>
        <w:rPr/>
      </w:pPr>
      <w:r>
        <w:rPr/>
        <w:t>PRÍRODNÉ EVANJELIÁ</w:t>
      </w:r>
    </w:p>
    <w:p>
      <w:pPr>
        <w:pStyle w:val="TextBody"/>
        <w:rPr/>
      </w:pPr>
      <w:r>
        <w:rPr/>
        <w:t>Spočiatku písal Lorber potichu to, čo mu vnútorný hlas oznamoval. Ale už zanedlho začal počuté bezprostredne oznamovať. 25. júna 1840 mi Hűttenbrenner totiž oznámil, že sa máme na pokyn Lorberovho vnútorného vyzvania opytovať jeho prostredníctvom na jednu skalu. V nasledujúce ráno sme boli obaja s Lorberom a s niekoľkými zasvätenými na zámockom kopci a pre zmienený účel sme si zvolili nahor stúpajúcu skalu za domom vinára. Na jej vrchole stojí západná stena budovy a kedysi tam mali stanovisko oheň chŕliace delá. Lorber sa postavil oproti stene a diktoval nám. Všetci sme podľa neho písali asi štvrť hodiny. Potom nás náhodné vyrušenie prinútilo opustiť miesto a v záležitosti sme pokračovali v mojom byte. Na kopci upínal Lorber svoj pohľad na označenú skalu, ale v mojom byte sa díval zasnívane pred seba a diktoval bez prerušovania, iba zriedkavo poopravil niektoré slovo, s dosť miernou rýchlosťou, takže mu zručný pisár mohol stačiť tužkou písať. Iba zriedkavo trochu zrýchlil svoju reč. Tá obsahovala krátke dejiny stvorenia a vývoja Zeme, vyzdvihnutie hôr a obzvlášť oznámenú skalu, ako i praobyvateľov Zeme. Keď sme napoludnie skončili, priznal sa nám Lorber, že sa spočiatku trochu obával, či sa tento pokus podarí, ale jeho vnútorný hlas ho vždy znovu povzbudzoval. Pripojil tiež, že pri diktovaní nepočul hlas ako zvyčajne vo svojom zasnení, ale pripadalo mu to, akoby čítal to, čo má oznámiť, priamo zo skaly, ktorú videl v miestnosti živo pred sebou, tým že ju duchovne celkom prijal do seba. Za štyri dni sme išli ku prameňu Andritz, čistého pstruhového potoka. Jeho prameň leží v romantickej osamelosti údolnej zátoky na úpätí pohoria Schőckel. Vystupuje tu ticho zo základu skaly a tvorí malú, jasnú vodnú nádrž, uzavrenú polorozpadnutou stenou, vtedy ešte zatienenou prastarými lipami. Tam nám Lorber diktoval, pričom sa veselo díval na pokojné vodné zrkadlo, počas dvoch hodín hlboké odhalenia o vzniku a pôvode tohto čistého zdroja a o jeho spolupôsobení pre účely telesného a duchovného sveta. Na spiatočnej ceste do mesta nám ešte oznámil: Prírodné predmety, s ktorými sa spája, sa mu predstavujú vždy zosobnené - skala na zámockom kopci v podobe zachmúreného vážneho starca a v rovnaký deň prameň, ako pokojná, vážna žena.</w:t>
      </w:r>
    </w:p>
    <w:p>
      <w:pPr>
        <w:pStyle w:val="TextBody"/>
        <w:rPr/>
      </w:pPr>
      <w:r>
        <w:rPr/>
        <w:t>Takto nám diktoval mnohé odhalenia o rôznych predmetoch ako les, vínna réva, perlorodka, holub a podobne, ktoré sme mu v okamihu ľubovoľne zadávali a on všetky bez akýchkoľvek príprav ihneď zodpovedal. Tu sa podivuhodne ukázalo, že hoci boli predmety ľubovoľne náhodne zvolené, tak tieto oznámenia predsa nakoniec obsahovali takmer sústavné zobrazenie, ako sa duchovné pozvoľne stále prepracovávalo zo zdanlivo mŕtvej hmoty až na vrchol svojho vývoja v človeku. Záver takmer každého z týchto článkov bol mravoučným ponaučením, ktoré bolo vo vopred prejednávanom prírodnom predmete obrazne znázornené. Lorber nazval tieto oznámenia ako „Evanjeliá prírody”.</w:t>
      </w:r>
    </w:p>
    <w:p>
      <w:pPr>
        <w:pStyle w:val="TextBody"/>
        <w:rPr/>
      </w:pPr>
      <w:r>
        <w:rPr/>
      </w:r>
    </w:p>
    <w:p>
      <w:pPr>
        <w:pStyle w:val="Heading2"/>
        <w:ind w:left="0" w:right="0" w:firstLine="567"/>
        <w:rPr/>
      </w:pPr>
      <w:r>
        <w:rPr/>
        <w:t>JASNE POČUJÚCI A VIDIACI - NIE MECHANICKY PÍŠUCE MÉDIUM</w:t>
      </w:r>
    </w:p>
    <w:p>
      <w:pPr>
        <w:pStyle w:val="TextBody"/>
        <w:rPr/>
      </w:pPr>
      <w:r>
        <w:rPr/>
        <w:t>Z doposiaľ povedaného vysvitá, že Lorber bol od svojho štyridsiateho roku nanajvýš pozoruhodným počujúcim médiom. Ako taký by bol vyhlásený teraz, keď sa vynorili, hoci i v menšej miere, tisíce špiritisticky nadaných ľudí - tým by bol nepochybne. Je i pozoruhodné, že Lorber tvrdil, že vnútorný hlas, ktorý nazýval hlasom Pána, počuje vždy v oblasti srdca, ale hlasy iných duchov v zadnej hlave. Hoci Lorber mediálne popísal tisíce listov papiera, napriek tomu ho nemožno nazývať mechanicky píšucim - totiž médiom, ktorému vedie ruku cudzia inteligencia. On zapisoval skôr neustále samostatne, to čo počul, že mu cudzia inteligencia šepká akoby do ucha. Lorber bol i médiom vidiacim. Tu sa zaiste dajú uviesť takmer len jeho vlastné výpovede. Vo väčšine prípadov úmrtí našich známych a našich príslušníkov nám totiž rozprával: Videl nedávno zosnulú osobnosť, popísal ako vyzerala, vykreslil pomery, v ktorých sa teraz nachádza na onom svete, a nezriedka nám odovzdával pozdravy a iné posolstvá.</w:t>
      </w:r>
    </w:p>
    <w:p>
      <w:pPr>
        <w:pStyle w:val="TextBody"/>
        <w:rPr/>
      </w:pPr>
      <w:r>
        <w:rPr/>
        <w:t>Často ho navštevoval ženský duch, ktorý mi bol v živote veľmi drahý a ešte je (predčasne zomrelá manželka) a dával mi skrz neho rady a mnohokrát i výstrahy, ktoré sa potvrdili ako užitočné. Popísal postavu tohto ducha tak, že sa mohlo i usudzovať na jej postupné duchovné rozvíjanie, pretože sa i zovňajšok zušľachťoval. Podľa Lorberovho podrobného rozprávania sa mu zjavil tento ženský duch asi za pol roka po opustení telesného obalu poprvýkrát s priateľským veselým výzorom v dlhom svetlošedom nariasenom odeve, ktorý bol neskôr ozdobený purpurovým olemovaním a pásom okolo stredu tela rovnakej farby. Za nejakú dobu sa odev ukázal svetlo modrý, potom čisto biely a nakoniec v snehobielom lesku. Vlasy postavy spadali voľne do tyla. Pri pohybe boli vidieť v širokých rukávoch krásne utvárané paže, zatiaľčo obnažené nohy boli z dlhého riasnatého odevu len málo viditeľné. Ale pri jednej jeho vízii som pre seba získal plné presvedčenie o tejto skutočnosti. Raz mi povedal, že mal poslednú noc pri jasnom mesačnom svite opäť zjavenie, ktoré sa ma dotýkalo. Náhle sa mu zjavila stará pani, malej, ale rozložitej postavy, v určitej vzdialenosti od jeho postele. Mala pevne zatvorené obe oči a žiadala ho, nech ma pozdravuje a povie mi, že mám občas na ňu myslieť, že jej to robí dobre. Týmto oznámením som bol udivený i potešený, lebo som v zjavení ihneď spoznal svoju drahú, nedávno zosnulú príbuznú, vyše 80 rokov starú a v posledných týždňoch jej života mala už také slabé očné viečka, že ich už nedokázala zdvihnúť a tak bola akoby slepá. Ale Lorber sotva kedy mohol túto starú pani vidieť, istotne ale nie v jej posledných životných okolnostiach, o ktorých nevedel vôbec nič. Jeho vyobrazenie, ktoré s jej skutočným zovňajškom a jej stavom slepoty nápadne súhlasilo, dodalo teda pre jej totožnosť s mojou príbuznou pádny dôkaz.</w:t>
      </w:r>
    </w:p>
    <w:p>
      <w:pPr>
        <w:pStyle w:val="TextBody"/>
        <w:rPr/>
      </w:pPr>
      <w:r>
        <w:rPr/>
      </w:r>
    </w:p>
    <w:p>
      <w:pPr>
        <w:pStyle w:val="Heading2"/>
        <w:ind w:left="0" w:right="0" w:firstLine="567"/>
        <w:rPr/>
      </w:pPr>
      <w:r>
        <w:rPr/>
        <w:t>LEKÁRSKE PREJAVY</w:t>
      </w:r>
    </w:p>
    <w:p>
      <w:pPr>
        <w:pStyle w:val="TextBody"/>
        <w:rPr/>
      </w:pPr>
      <w:r>
        <w:rPr/>
        <w:t>Stávalo sa tiež, že Lorber síce nebol priamo liečivým médiom, aby vydával svoju liečivú silu, ale pôsobil liečivo len ako tzv. lekárske médium, že totiž oznamoval od duchov nariadenú liečbu. Výsledok bol niekedy nepatrný, ale často prekvapujúco priaznivý. Tak mi 19. 5. 1852, keď som sa po mnohých rokoch opäť chystal odcestovať na kúpeľné liečenie do Gasteinu, sprostredkoval pokyn onoho láskavého starostlivého ducha, o ktorom som sa už skôr zmienil. Radil mi, aby som v tomto roku zobral len sedem kúpeľov a zostával v nich najdlhšie dvanásť minút. Ale prvé kúpele boli pre mňa také dobré, že som sa po siedmom cítil tak výnimočne dobre, že som nedbal na obdržanú výstrahu a myslel som si, že by bola škoda prerušiť predčasne tak vhodne prospievajúcu kúru, keď k tomu nebol dôvod a výstraha bola nezaručená. A tak som pokračoval. Ale ôsmy kúpeľ už pôsobil menej dobre a po deviatom som dostal závrať hlavy a bolesti v zuboch, stratil som spánok a chuť k jedlu a cítil som sa celkovo tak zle, že som uznal za nutné poradiť sa s kúpeľným lekárom Hőnigsbergom. Vyšetril môj stav a nariadil, aby som kúpele na niekoľko dní vynechal a opäť ho navštívil. Počúvol som ho a zasa k nemu zašiel. Opakoval vyšetrenie a povedal: „Už do kúpeľov nechoďte. Pre tento rok máte dosť. Vaša prirodzenosť je nasýtená.” Počúvol som jeho radu, dýchal som ešte niekoľko dní nádherný alpský vzduch, potom som odcestoval a na budúci rok som sa tešil najlepšiemu zdraviu, ako keby som, ako zvyčajne, prekonal celkom presne celú kúru. V ďalších dvoch alebo troch rokoch som opäť bral 21-25 kúpeľov v slávnych žriedlach s najlepším výsledkom. V jednom z neskorších rokov som dostal skrze Lorbera duchovný predpis, aby som v tom roku zobral len deväť kúpeľov. Už príjemný pocit zvýšenej životnej sily, ktorý sa dostavil po deviatich kúpeľoch, bol taký veľký, že som sa vo svojej slabej viere dal opäť zviesť, pokračoval som v kúpaní, žiaľ s rovnakým neúspechom, ako v predošlom prípade. Po jedenástom kúpeli sa opakovali oné neblahé stavy ako v predošlom prípade a kúpeľný lekár mi aj tentokrát zakázal preťažovať svoju prirodzenosť s hosťovským povzbuďovadlom. Ale 11 kúpeľov pôsobilo na budúci rok rovnako prospešne, ako inokedy trojtýždňová kúra. Inokedy som dlhšiu dobu pociťoval celkovú nervovú slabosť, tá napádala nielen telesnú celistvosť, ale pôsobila stiesňujúco i na myseľ a tým ochromovala moju duševnú činnosť. Určitá pochybovačnosť a úzkostlivosť mi prekážali a ukracovali ma vo vedení mojich súkromných i úradných jednaní a záležitostí. Bolo to trápne. Požiadal som Lorbera o radu a vnútorný hlas Ježišov mi dal liek: „Vezmi si červené prírodné víno a čistý olivový olej, s ním si potieraj ráno a večer hruď, chrbát, väzy, ale večer i hlavu, celkom obzvlášť spánky vo viere a dôvere k Pánovi. V tej dobe sa tiež máš zdržiavať kávy a zlého vína.”</w:t>
      </w:r>
    </w:p>
    <w:p>
      <w:pPr>
        <w:pStyle w:val="TextBody"/>
        <w:rPr/>
      </w:pPr>
      <w:r>
        <w:rPr/>
        <w:t>Štyri až päť dní som sa riadil týmto liečebným predpisom a bol som tak posilnený na tele i na duši, že som mohol s obnovenou jasnosťou, rozhodnosťou a činorodosťou spĺňať opäť všetky svoje povinnosti ako zvyčajne, a to s povznesenou mysľou. Tento liečebný prostriedok, neskôr Lorberom nazvaný „evanjelická masť”, pôsobil rovnako priaznivo i neskôr proti podobným ťažkostiam, alebo i len pri telesnej slabosti - pri poranení nohy. Pre potvrdenie pravdy tu musím dodať, že iný liečebný prostriedok, Lorberom rovnako doporučený, moje zlo na nohe neodstránil, buď pre použitie príliš silnej dávky, alebo pre príliš časté používanie.</w:t>
      </w:r>
    </w:p>
    <w:p>
      <w:pPr>
        <w:pStyle w:val="TextBody"/>
        <w:rPr/>
      </w:pPr>
      <w:r>
        <w:rPr/>
      </w:r>
    </w:p>
    <w:p>
      <w:pPr>
        <w:pStyle w:val="Heading2"/>
        <w:ind w:left="0" w:right="0" w:firstLine="567"/>
        <w:rPr/>
      </w:pPr>
      <w:r>
        <w:rPr/>
        <w:t>ZHMOTŇOVANIE</w:t>
      </w:r>
    </w:p>
    <w:p>
      <w:pPr>
        <w:pStyle w:val="TextBody"/>
        <w:rPr/>
      </w:pPr>
      <w:r>
        <w:rPr/>
        <w:t>Prihodil sa i prípad, z ktorého možno usúdiť, že Lorber mal i schopnosť zhmotňovať. Vtedy obýval izbu na prízemí vo Wickenburgskej ulici. Písací stôl stál bezprostredne pri okne, v jeho blízkosti vpravo boli dvere von. Raz, keď práve sedel za stolom a písal - tak mi to rozprával - náhle sa objavila a stála po jeho pravej strane medzi stolom a dverami ženská postava vo vtedy obvyklých šatách a usmievala sa priateľsky na neho, keď k nej od pera vzhliadol a bola rovnako potešená ako dakto, komu sa pošťastilo úmyselné prekvapenie. V tejto postave poznal svoju niekdajšiu žiačku R., mladé dievča, ktoré vyučoval spevu a ktorá pôsobila na javisku ako speváčka a nedávno zomrela. Keď spozorovala udivené a upreto hľadiace Lorberove oči, povedala: „Áno, áno, som to ja. Len ma uchop.” Keď váhal, zopakovala svoju výzvu dôraznejšie: „Tak ma predsa len uchop.” Keď Lorber konečne počúvol výzvu, cítil skutočne pružný odpor ľudského tela. Sotva ho však pustil, tu náhle celá postava zmizla. Týmto rozprávaním som bol celkom ohromený, ale neodvažoval som sa rozprávačovi, ktorý sám bol z toho tajomne udivený v tvári, niečo proti tomu namietnuť a ponechal som si celú vec - považoval som ju skôr za zmyslový klam, než za skutočnosť - v tichosti pre seba, hoci som dobre vedel, že by sa Lorber cítil nemilo dotknutý, keby niekto pochyboval o pravosti a správnosti jeho slov. Až v tejto poslednej dobe, kedy zo všetkých strán, obzvlášť z Anglicka a Ameriky, dochádzajú početné správy o hmatateľných, pružných duchovných zjaveniach a slávni učenci nielen z tamojších krajín, ale i v Nemecku podali svedectvá o ich skutočnosti, spomenul som si znovu na ono Lorberovo rozprávanie a v mojich očiach je teraz tým významnejšie, keďže jeho predmet bol terajšími, rovnako zvláštnymi zjaveniami potvrdený a dokázaný, a tiež tu, v tomto druhu médiumity, možno priznať prvenstvo Jakobovi Lorberovi.</w:t>
      </w:r>
    </w:p>
    <w:p>
      <w:pPr>
        <w:pStyle w:val="TextBody"/>
        <w:rPr/>
      </w:pPr>
      <w:r>
        <w:rPr/>
        <w:t>Ak týmto končím svoju svedomito podanú správu o živote Jakoba Lorbera a jeho mimoriadnom nadaní, som si dobre vedomý, že ľudia zaujatí hmotne veriacim svetonázorom súčasnosti budú považovať mňa i môjho priateľa za podvodníkov, alebo ako zlým sebaklamom podvedených a ako takých, podľa ich charakterového založenia, buď ľutovať, alebo sa posmievať. Dobromyseľní medzi nimi ma možno budú ospravedlňovať – teraz už takmer deväťdesiatročného, že môj vysoký vek tak značne oslabil moju schopnosť chápania a úsudku, že som mohol vystúpiť ako svedok pre skôr zmienené dobrodružstvá. Týmto miernym sudcom ale dávam na uváženie, že to, o čom tu píšem, sa stalo v dobe medzi mojím štyridsiatym až šesťdesiatym štvrtým rokom, teda v dobe, kedy duševné sily človeka ešte spravidla netrpia nepríčetnosťou. V tej dobe mi bola zverená správa rôznych verejných úradov a tiež som zverejnil niektoré spisovateľské práce.</w:t>
      </w:r>
    </w:p>
    <w:p>
      <w:pPr>
        <w:pStyle w:val="TextBody"/>
        <w:rPr/>
      </w:pPr>
      <w:r>
        <w:rPr/>
      </w:r>
    </w:p>
    <w:p>
      <w:pPr>
        <w:pStyle w:val="Heading2"/>
        <w:ind w:left="0" w:right="0" w:firstLine="567"/>
        <w:rPr/>
      </w:pPr>
      <w:r>
        <w:rPr/>
        <w:t>DODATOK</w:t>
      </w:r>
    </w:p>
    <w:p>
      <w:pPr>
        <w:pStyle w:val="TextBody"/>
        <w:rPr/>
      </w:pPr>
      <w:r>
        <w:rPr/>
        <w:t>Overené oznámenia o Lorberovi podľa písomných poznámok jednej jeho súčasníčky. Je mnoho pozoruhodných správ o Jakobovi Lorberovi, ktorých pravdivosť bola viac či menej overená. Viaceré z nich skutočne spadajú do zázračnej a nadprirodzenej oblasti. Tu vám chcem uviesť niektoré príbehy z Lorberovho života, aby tým ľudia videli, ako dobrý Otec v nebi ochraňuje, riadi a vedie svoje deti. Lorber nešiel životom osamelý a neradostne, lebo mal prívržencov z najlepších rodín. Tí naňho tiež v jeho božskom písaní dohliadali a prísne skúšali, čo bolo obzvlášť dobré pre potomkov. Lebo teraz nikto nesmie povedať, že slová, ktoré sa stali významnými dielami, nie sú božského pôvodu. Jeho najlepší priatelia a verní prívrženci boli páni Dr. Justin Kerner; Dr. Ch. F. Zimpel; starosta Štajerského Hradca, Anton Hüttenbrenner; jeho brat, hudobný skladateľ Anselm Hüttenbrenner; básnik a štajerský stavovský tajomník Karol Bohumír rytier z rodu Leitnerov; Dr. Anton Kammerhuber; Leopold Cantily, lekárnik v Hradci, ako aj viacerí iní, medzi nimi bola i veľmi vážená dáma, hradecká majiteľka domu, pani Antónia Grossheimová, ktorá mi osobne odovzdala ďalej uvedené krátke príbehy. Vyššie menovaní boli u Lorbera väčšinou pri jeho písaní a dôkladne ho pritom pozorovali. Pretože obzvlášť pani Grossheimová nebola ľahkoverná, kvôli tomu často sama dôkladne a prísne nahliadala do Lorberových zásuviek a do skríň, či tam nemá k dispozícii nejaké knihy alebo spisy. Ale nemal žiadne pomocné zdroje.</w:t>
      </w:r>
    </w:p>
    <w:p>
      <w:pPr>
        <w:pStyle w:val="TextBody"/>
        <w:rPr/>
      </w:pPr>
      <w:r>
        <w:rPr/>
        <w:t>Jeho jediná kniha, ktorú mal stále po ruke, bola Biblia. Keď vypísal zošit, často sa stávalo uprostred vety, že niektorý priateľ si vzal zošit so sebou, aby si ho prečítal. Keď pisár na druhý deň použil ďalší zošit, slovné znenie začalo presne tam, kde predošlý zošit skončil. A tak nebola žiadna veta narušená. Keď Lorber úplne popísal už viacero zošitov, dostal istý Ján Busch, neskorší vydavateľ a zakladateľ súčasného Lorberovho nakladateľstva, správu o dielach, ktoré Lorber napísal. Busch prišiel, aby spoznal Lorbera osobne, do Hradca. Už podľa počutého a prečítaného veril v pravosť spisov. A keď prišiel do Hradca a vypytoval sa na Lorberov byt, tu si predo dvermi Lorberovho bytu kľakol na kolená a modlil sa a vzdychal. Lorber, ktorý si práve čítal v Biblii, začal naslúchať. Keď vzdychanie nebralo žiadneho konca, otvoril dvere a bol prirodzene celkom prekvapený, keď pred svojimi dverami uvidel kľačať a vzdychať cudzieho muža a spýtal sa ho: „Čože je to? Čo to má znamenať? Vstaňte a povedzte mi, čo tu robíte a chcete.” Tu povedal Busch: „Ste vy ten svätý prorok Lorber, ktorý píše tie krásne slová?” Tu mu Lorber skromne odpovedal: „Lorber síce som, ale nie som svätý. Poďte dovnútra, potom sa budeme môcť nerušene rozprávať o slovách a vy môžete byť prítomný, keď budem Pánom povolaný k písaniu.” U Lorbera to bolo tak, že ak v rozrušení niečo hovoril alebo sa pýtal, vtedy obzvlášť prvé slovo vykoktal, inak ale nekoktal. Potom sa Lorber a Busch spolu dlho a často rozprávali. A Busch sa ponúkol, že dá jeho spisy vytlačiť a to tiež učinil. On bol teda zakladateľom terajšieho, v Bietigheime (vo Württembersku) jestvujúceho, Lorberovho vydavateľstva a tam sa tiež nachádzajú dobre zachované pôvodné Lorberove spisy, ktoré tam boli neskôr prevezené. Ale časom sa napriek všetkej opatrnosti ľudia dozvedeli, že Lorber píše tajomné veci a vyhrážali sa mu políciou. Tu teraz opäť zasiahla pani Grossheimová a pomohla. Zošity boli zabalené do vriec a schované do šopy za drevo na tak dlho, až reči zamĺkli. Potom sa zošity znovu vrátili pisárovi. Lorber ovládal majstrovsky hrať na husle voľnú kompozíciu. Ak bol podnietený ku hre, tu sa často prihodilo, že dal pritom voľný priechod svojej láske k Pánovi, čo sa prejavilo v zázračnej husľovej hre tak, že mu tiekli slzy po lícach a jeho tvár celkom žiarila. I poslucháči boli dojatí, že museli láskou a šťastím plakať.</w:t>
      </w:r>
    </w:p>
    <w:p>
      <w:pPr>
        <w:pStyle w:val="TextBody"/>
        <w:rPr/>
      </w:pPr>
      <w:r>
        <w:rPr/>
        <w:t>Lorber nebol celkom chudobným, lebo po otcovi zdedil 12 000 zlatých a to bolo vo vtedajších časoch veľké bohatstvo. Ale skoro bol tohto majetku zbavený a bol pozemsky taký chudobný, že nemal nikdy peniaze. Svoj zdedený majetok požičal svojmu bratovi, aby sa s ním už nikdy nestretol. A keď si aj niečo zarobil, tu mali jeho peniaze rýchly obrat u chudobných. Raz mal v kapse 30 grajciarov, keď išiel za svojim povolaním na večerný koncert. Tu ho stretol cestujúci tovariš a prosil ho o príspevok. Dal mu všetky svoje peniaze. A keď prišiel domov, našiel v krabičke opäť 30 grajciarov! Ako často sa tiež prihodilo, že prišiel k pani Grossheimovej a hovoril: „Milá Grossheimová, dnes som ešte nič nejedol.” Tu ona hneď zapálila oheň, uvarila mu polievku, aby mal niečo teplého do žalúdka a pridala mu k tomu aj chleba. Pani Grossheimová si dopisovala s pánom Krapohlom, ktorý skoršie žil v J. Jeho prostredníctvom sa dostala do písomného styku i s farárom z J. a ten ju chcel spoznať, podnietený jej duševným vedením. Prišiel do Hradca, vyhľadal ju a jej prostredníctvom spoznal i Lorbera a tiež hradeckého izraelitu, ktorý častejšie prichádzal ku Grossheimovcom a ktorému tiež mnoho rozprávala o Lorberových spisoch.</w:t>
      </w:r>
    </w:p>
    <w:p>
      <w:pPr>
        <w:pStyle w:val="TextBody"/>
        <w:rPr/>
      </w:pPr>
      <w:r>
        <w:rPr/>
        <w:t>Jedného dňa sa všetci traja - totiž Lorber, pán farár a izraelita, opäť zišli u sestry Grossheimovej a tu prišla reč na diktované spisy a Lorber rozprával mnoho z nich. Tu povedal farár: „Mužu, vy ste Božím vyvoleným, ste prorokom!” Tiež izraelita prisvedčil. Tu si všetci traja padli do náručia, objali sa a stali sa dobrými priateľmi. Teraz musel Lorber rozprávať od začiatku svojho povolania až k súčasnosti. Všetci plakali slzami radosti a ďakovali Pánovi, že sa našli. Izraelita mal srdce tak plné, že pred svojimi spoluveriacimi nemohol mlčať. Tí ho preto nenávideli, takže od nich odpadol. Pán farár bol neskôr spovedníkom jednej svetoznámej osobnosti. Raz prišiel k Lorberovi vznešený pán a vyčítal mu, že sa vydáva, ako by bol v styku s Pánom a dal mu jednu alebo dve zauchá. Potom odišiel preč. Po opustení Lorbera išiel do mlyna a tam mu bola odtrhnutá pravá ruka. Raz inokedy prišiel k Lorberovi jeden muž a posmešne mu povedal: „Hovoríte, že ste prorokom? Ihneď teraz idem a udám vás na polícii!” Odišiel do Lúpežníckej ulice (tam vtedy bývalo sídlo polície), ale na ulici bol ranený mŕtvicou a bol ihneď mŕtvy.</w:t>
      </w:r>
    </w:p>
    <w:p>
      <w:pPr>
        <w:pStyle w:val="TextBody"/>
        <w:rPr/>
      </w:pPr>
      <w:r>
        <w:rPr/>
        <w:t>Raz sa tiež Lorber pohádal s Pánom. Bolo to takto: Zima bola predo dvermi a bolo už citeľne chladno a Lorber nemal, ako sa to často stávalo, peniaze na nákup dreva. Prsty mal celkom stuhnuté. Tu povedal: „Pane, ak chceš, že mám písať, tak mi musíš zaobstarať aj drevo, lebo v chlade nemôžem písať.” Odložil pero a nepísal. Tu ktosi zabúchal na dvere. Lorber otvoril, aby videl, kto to je. Vonku stál sedliak a povedal: „Ste pán Lorber?” „Áno, som.” „Drevo je tu.” „Aké drevo?” „To, čo sem mám priviesť. Kam ho mám zložiť?” „Žiadne som neobjednal.” „Nuž, ak ste pán Lorber, ako je napísané na lístku, potom sem drevo patrí a ak ho nechcete, odveziem ho zasa domov.” Lorber sa pozrel na lístok a pretože adresa bola správna, povedal: „Nuž, v mene Božom ho zložte.” Lorber mu povedal, kde ho má zložiť a mal potom drevo na zimu, takže mohol písať. Vypytoval sa a dozvedel sa, že mu drevo poslal priateľ a priaznivec Leitner.</w:t>
      </w:r>
    </w:p>
    <w:p>
      <w:pPr>
        <w:pStyle w:val="TextBody"/>
        <w:rPr/>
      </w:pPr>
      <w:r>
        <w:rPr/>
        <w:t>Teraz ešte uvediem Lorberov list práve menovanému Jánovi Buschovi z roku 1855, ktorý podáva výrečné vysvetlenie o Lorberovom duchovnom živote. Podľa obchodných oznámení podáva Pán slovo a diktuje Lorberovou rukou: „Môj milý priateľu, hľadáš Ma, pretože Ma miluješ. A je ti preto ľahké poslúchať Môj príkaz lásky, živo pôsobiaci. Pozri, ľudia vynašli všeličo a tiež všeličomu veria. A ľudia, ktorí toho veľmi mnoho vynašli, takí neveria nakoniec už vôbec ničomu, len tomu, čo sami vynašli a ako by mali z toho čo najväčší zisk. To sú deti sveta, ktoré sú v mnohom často chytrejšie, než deti svetla. Ale Mojim pravým deťom srdca dávam predsa celkom iné veci, o ktorých by chytrým svetským deťom nikdy nič ani len neprišlo na myseľ. - Hľa! Môj sluha (Lorber) je z lásky ku Mne chudobný. Mohol by byť veľmi bohatý, lebo má tiež Mojou milosťou ako hudobný umelec k tomu najlepšie schopnosti. Ale on odmietol postavenie a veľmi výhodné návrhy, všetko z veľkej lásky ku Mne. A keď má v peniazoch dve zlatky, uspokojí sa so 40 grajciarmi a zlatku a šesťdesiat grajciarov rozdelí chudobným. Ale tiež preto som mu otvoril všetky poklady nebies. Pozná aj tú najvzdialenejšiu hviezdu ako túto Zem. Môže sa na ňu dívať a obdivovať ju podľa ľúbosti, ale on sa o to málo stará, pretože Ja jediný som mu všetko vo všetkom. A hľa, to je jediná správna cesta k Môjmu srdcu. Bohatý mládenec v evanjeliu už od detstva rád zachovával zákon a mal ním mať i večný život. Ale zdalo sa mu, že ho ešte nemal. Preto prišiel ku Mne a pýtal sa, čo má činiť, aby dosiahol večného života. A hovoril som: „Zachovávaj prikázania.” Ale on odpovedal, že tak činí už od detstva. Na to som povedal: „Ak chceš viac, predaj svoje statky, výťažok rozdaj chudobným, potom príď a nasleduj Ma, poklady neba ti budú po ruke!”</w:t>
      </w:r>
    </w:p>
    <w:p>
      <w:pPr>
        <w:pStyle w:val="TextBody"/>
        <w:rPr>
          <w:lang w:val="en-US"/>
        </w:rPr>
      </w:pPr>
      <w:r>
        <w:rPr/>
        <w:t>Pozri, toto ale teraz hovorím každému: „Kto chce odo Mňa mať mnoho, musí Mi tiež mnoho obetovať, ale kto chce mať všetko, totiž Mňa samého, musí Mi tiež všetko obetovať, aby sme boli jedno.” Ale ty si Mi už mnoho obetoval a máš preto i mnoho dostať! Ale čistá, nezištná láska je predo Mnou to najvyššie! Toto málo, priateľu, pre tvoju útechu. AMEN.”</w:t>
      </w:r>
    </w:p>
    <w:p>
      <w:pPr>
        <w:pStyle w:val="TextBody"/>
        <w:rPr/>
      </w:pPr>
      <w:r>
        <w:rPr>
          <w:lang w:val="en-US"/>
        </w:rPr>
        <w:t>(</w:t>
      </w:r>
      <w:r>
        <w:rPr/>
        <w:t>Lorberov dodatok k listu:</w:t>
      </w:r>
      <w:r>
        <w:rPr>
          <w:lang w:val="en-US"/>
        </w:rPr>
        <w:t>)</w:t>
      </w:r>
      <w:r>
        <w:rPr/>
        <w:t xml:space="preserve"> „Ó priateľu, pri týchto slovách musím zmĺknuť.”</w:t>
      </w:r>
    </w:p>
    <w:p>
      <w:pPr>
        <w:pStyle w:val="TextBody"/>
        <w:rPr/>
      </w:pPr>
      <w:r>
        <w:rPr/>
      </w:r>
    </w:p>
    <w:p>
      <w:pPr>
        <w:pStyle w:val="TextBody"/>
        <w:jc w:val="right"/>
        <w:rPr/>
      </w:pPr>
      <w:r>
        <w:rPr/>
        <w:t>Karol Bohumír Leitner</w:t>
      </w:r>
    </w:p>
    <w:p>
      <w:pPr>
        <w:pStyle w:val="TextBody"/>
        <w:rPr/>
      </w:pPr>
      <w:r>
        <w:rPr/>
      </w:r>
    </w:p>
    <w:p>
      <w:pPr>
        <w:pStyle w:val="TextBody"/>
        <w:jc w:val="center"/>
        <w:rPr/>
      </w:pPr>
      <w:r>
        <w:rPr/>
        <w:t>***</w:t>
      </w:r>
    </w:p>
    <w:p>
      <w:pPr>
        <w:pStyle w:val="TextBody"/>
        <w:rPr/>
      </w:pPr>
      <w:r>
        <w:rPr/>
      </w:r>
    </w:p>
    <w:p>
      <w:pPr>
        <w:pStyle w:val="TextBody"/>
        <w:rPr/>
      </w:pPr>
      <w:r>
        <w:rPr/>
        <w:t xml:space="preserve">Autorom v tejto knižke podaného podrobného životopisu Jakoba Lorbera je nemecko–rakúsky básnik Karol Bohumír rytier z rodu Leitnerov, ktorý sa s Lorberom priateľsky stýkal takmer štvrť storočia. Dnes je Leitner neznámy a ako básnik v zabudnutí, ale vo svojej dobe bol čestne menovaný medzi vynikajúcimi nemeckými básnikmi v Rakúsku. Tu nech je podané krátke vykreslenie jeho života a pre čitateľov ním podaného Lorberovho životopisu tým nutnejšie, že tým spoznávajú ušľachtilý charakter básnika, ktorý sa vždy usiloval o pravdu pri jeho ideálnych výtvoroch, ako </w:t>
      </w:r>
      <w:r>
        <w:rPr>
          <w:lang w:val="en-US"/>
        </w:rPr>
        <w:t>o </w:t>
      </w:r>
      <w:r>
        <w:rPr/>
        <w:t>najvyšší životný cieľ. Narodil sa 18. novembra 1800, v rovnakom roku ako Lorber, v Hradci, ako syn zemského stavovského účtovného radcu, ktorý bol tiež literárne činný. Leitner bol potomkom rytierskej šľachty, ktorá sa vyznamenala v 17.storočí. Už v r. 1805 mu zomrel otec. Matka sa druhýkrát vydala v roku 1807. Leitner skončil gymnázijné štúdium v Hradci a začal študovať právo, ale mal záľubu obzvlášť pre dejiny domáceho Štajerska a chcel sa teda venovať učiteľstvu v tomto odbore a už v r. 1824 a 1825 dočasne vyučoval na gymnáziách v Cilli a Hradci. Ale pretože medzitým uverejnil básne a novely, ktoré svedčili o neobyčajnom nadaní, všimli si ho domáci básnici a učenci, obzvlášť Ján Kalchberg a orientalista Hammer – Purgstall a s podporou týchto osobností prišiel Leitner do služby štajerských stavov. V roku 1835 sa stal druhým a 1837 prvým stavovským tajomníkom a 1854 ako taký zo zdravotných dôvodov odišiel na odpočinok. Oženil sa až v roku 1846 a 1854 ho stretlo nešťastie, že stratil svoju milovanú manželku Karolínu. Cestoval s ňou do Talianska a tam v Pizze náhle zomrela. Arcivojvoda Ján, tak vysoko ctený podporovateľ každého kultúrneho pokroku v Štajersku, vymenoval roku 1858 Leitnera jedným z troch kurátorov o slávne Joaneum, ktoré v Hradci založil. V dospelých rokoch podnikal Leitner rôzne cesty v Rakúsku i cudzích krajinách, ale v Hradci si stále držal svoje bydlisko. Bol v spojení s duchovne významnými osobnosťami Rakúska, obzvlášť z neďalekej Viedne, ktorú často navštevoval, s básnikom J. G. Seidlom, Anastásiom Grünom (grófom Auersbergom) a Grillparzerom, pričom tohto štajerského básnika si veľmi vážil a v Hradci ho niekoľkokrát navštívil. Leitnerove básne a novelistické práce sa od r. 1820 objavovali vo vtedajších časopisoch a obvyklých zápisníkoch. V r. 1825 vydal vo Viedni zbierku básní a 1857 vyšlo jej druhé vydanie v takmer trojnásobnom náklade. 1870 vydal zväzok pôvabnej poézie pod názvom „Jesenné kvety” (Stuttgart) a 1880 vyšla jeho posledná kniha „Novely a básne” (Viedeň). Jeho dráma „Kráľ Tordo” bola uvedená v Hradci r. 1830 a zožala veľký úspech. Skladal aj iné dramatické básne. Sú zverejnené i jeho práce historické, topografické a životopisné, obzvlášť výborný životopis arcivojvodu Jána z r.1860. Ale najväčší význam dosiahol Leitner ako lyrický a epický básnik. Jeho nežné, vrúcne piesne sa radia k najkrajším od súdobých rakúskych básnikov, ako i balady a básnické rozprávania. Vrúcnosť a myšlienková hĺbka sa v Leitnerových básňach spájajú s pôvabnou formou. V básnickej tvorbe pokračoval básnik až do posledných dní svojho dlhého života. Obsiahly výber jeho najkrajších básní i s pozostalosťou a väčším životopisom vydala univerzitná knihovňa (č.5091 – 5093) v roku 1909. Obzvlášť obšírny popis básnikovho života je obsiahnutý v 51. zväzku „Všeobecnej nemeckej biografie” (Lipsko 1906). Tam sa uvádzajú i básnikove vzťahy k Jakobovi Lorberovi. Leitnerove životopisy sú i v Goedekových „Základoch nemeckého básnictva”, v oznámeniach historického spolku pre Štajersko (v podaní Františka Ilwolfa) a v iných literárno–historických dielach. Leitner zomrel v r. 1890 v Hradci vo veku 90 rokov. Ako sa básnik zoznámil s J. Lorberom a ako si ho cenil, vysvitá z tu podaného životopisu o tomto pamätihodnom a ctihodnom mužovi.</w:t>
      </w:r>
    </w:p>
    <w:p>
      <w:pPr>
        <w:pStyle w:val="TextBody"/>
        <w:rPr>
          <w:rFonts w:eastAsia="Arial" w:cs="Arial"/>
        </w:rPr>
      </w:pPr>
      <w:r>
        <w:rPr/>
        <w:t>Leitner zbieral po mnoho rokov materiál pre životopisnú zbierku štajerských básnikov, umelcov, vedcov a mnohé z toho i vypracoval. Ale žiadna z týchto prác nie je taká presná a obsiahla, ako Lorberov životný obraz. Písal ho asi v 84. roku svojho života. Obsah zodpovedá pri láske k pravde kmeťa-autora v každom riadku presne jeho jasným a neovplyvneným pozorovaniam. Leitnerovo vlastné náboženské presvedčenie najlepšie vysvitá z listu, ktorý napísal 28. apríla 1889 príbuznému a ktorý sa tu rovnako poprvýkrát vo výťahu uvádza, pretože toto písanie, bez menovitého uvedenia, predsa sa zmieňuje o Lorberovi a na jeho osobnosť (ako uvádza v liste) poukazuje:</w:t>
      </w:r>
    </w:p>
    <w:p>
      <w:pPr>
        <w:pStyle w:val="TextBody"/>
        <w:rPr/>
      </w:pPr>
      <w:r>
        <w:rPr>
          <w:rFonts w:eastAsia="Arial" w:cs="Arial"/>
        </w:rPr>
        <w:t>„</w:t>
      </w:r>
      <w:r>
        <w:rPr/>
        <w:t>Náboženstvo je skôr vecou srdca než hlavy, lebo nám bolo povedané: Boh je láska, učenie a dve prikázania; Miluj Boha nadovšetko a blížneho ako seba samého, sú základy všetkého kresťanstva. Druhé posledné prikázanie počúva i novodobá rozumová humanita, ale nechce nič vedieť o Tom, ktorého má nadovšetko milovať. Preto na ich výtvoroch nespočíva žiadne požehnanie. Po 40 rokoch sa vyznávam ku smeru kresťanskej podstaty, ktorá zodpovedá uvedeným základným učeniam a u ktorých sú všetky vonkajšie obrady nepodstatné. Do svetonázoru, ktorý rieši väčšinu záhad života, som bol zasvätený pred 48 rokmi priateľom, celkom prostým, Boha milujúcim a hľadajúcim mužom, ktorému sa vtedy dostalo milosti, že dostával od samotného Pána v srdci znejúce prejavy, ktoré 24 rokov zapisoval doslovne, až bol v roku 1864 odvolaný z dočasnosti na večnosť. Celú túto dobu som bol pozorujúcim svedkom tejto mimoriadnej udalosti. Od tej doby sa objavili všetky tieto početné spisy, väčšinou po smrti jasnovidca, cudzími vydavateľmi, v tlači. Všetky tieto novoteozofické spisy majú len ten účel, aby opäť obnovili prakresťanstvo, a to primerane nášmu pokročilému vzdelaniu. Preto tu i tam učiníš správne a dostatočne, ak sa budeš držať viery v Pána Ježiša Krista, budeš Ho nadovšetko milovať a svojho blížneho ako seba samého. Pretože v týchto dvoch prikázaniach je, ako píše evanjelista, „obsiahnutý celý zákon i proroci.” Potiaľto Leitnerov dopis, ktorého ďalšie oznámenia tu nemajú žiaden osobitný význam. Básnikovo náboženské zmýšľanie je z doslovne uvedených miest jasné a zrejmé.</w:t>
      </w:r>
    </w:p>
    <w:p>
      <w:pPr>
        <w:pStyle w:val="TextBody"/>
        <w:rPr/>
      </w:pPr>
      <w:r>
        <w:rPr/>
      </w:r>
    </w:p>
    <w:p>
      <w:pPr>
        <w:pStyle w:val="TextBody"/>
        <w:jc w:val="center"/>
        <w:rPr/>
      </w:pPr>
      <w:r>
        <w:rPr/>
        <w:t>Vydavateľstvo a rozširovanie Lorberových diel.</w:t>
      </w:r>
    </w:p>
    <w:p>
      <w:pPr>
        <w:pStyle w:val="Heading2"/>
        <w:ind w:left="0" w:right="0" w:firstLine="567"/>
        <w:rPr/>
      </w:pPr>
      <w:r>
        <w:rPr/>
        <w:t>Krátke dejiny vydavateľstva.</w:t>
      </w:r>
    </w:p>
    <w:p>
      <w:pPr>
        <w:pStyle w:val="TextBody"/>
        <w:rPr/>
      </w:pPr>
      <w:r>
        <w:rPr/>
        <w:t xml:space="preserve">Prvým, kto otvoril novému zjaveniu cestu do verejnosti, bol známy lekár a spisovateľ Justín Kerner. Tento neohrozený predstaviteľ duchovného učenia a autor knihy „Jasnovidka z Prévostu”, knihy i dnes významnej, mal už vtedy významné meno. Priateľmi Lorberových spisov bol upozornený na tieto prejavy z duchovného sveta a dojem, ktorý mal z vysokého obsahu pravdy, ho pohol k tomu, že dal vytlačiť dva malé spisy J. Lorbera „Korešpondencia Ježišova s Abgarom” a „Pavlov list do Laodície” vo vydavateľstve J. Landherra, Heilbronn 1851. Justín Kerner tiež získal známeho lekára, teozofa a spisovateľa Dr. Zimpela, aby sa o túto vec zaujímal. Dr. Zimpel cestoval v r. 1850 schválne do Hradca, aby Lorbera vyhľadal, niekoľko mesiacov ho sám pozoroval a dal potom jeho prvé diela „Domácnosť Božia”, „Detstvo Ježišovo” a „Mesiac” vo vydavateľstve E. Schweitzerbarta v Štuttgarte do tlače. V dodatku k „Domácnosti Božej” hovorí Dr. Zimpel, ako očitý svedok, k vernej pravdivej charakteristike J. Lorbera: „Tento dobrácky, tichý, zbožný muž, bez vlastného vedeckého vzdelania, má výborné srdce a podieľa sa so všetkými, ktorí sú ešte biednejší, než on sám, o svoj nepatrný majetok, ktorý beztak spočíva len v almužne, ktorú obdrží od niektorých svojich priateľov. Áno, on sa uskromňuje tak ďaleko, že by ho svetský rozum uznal neuvážlivým.” Dr. Zimpelom vydané „Ježišovo detstvo” bolo skoro zhabané a zničené úradnou cenzúrou, ktorá podliehala silnému cirkevnému vplyvu. Dôvodom zhabania bol jedine predhovor vydavateľa tohto evanjelia, čo je zrejmé z dodatku druhého vydania tejto knihy (vydaná </w:t>
      </w:r>
      <w:r>
        <w:rPr>
          <w:lang w:val="en-US"/>
        </w:rPr>
        <w:t xml:space="preserve">v </w:t>
      </w:r>
      <w:r>
        <w:rPr/>
        <w:t>r</w:t>
      </w:r>
      <w:r>
        <w:rPr>
          <w:lang w:val="en-US"/>
        </w:rPr>
        <w:t>oku</w:t>
      </w:r>
      <w:r>
        <w:rPr/>
        <w:t xml:space="preserve"> 1869 Karlom Augustom Schöbelom, koňským lekárom v Söbringene pri Pillnitzi.) Prostredníctvom doposiaľ uverejnených Lorberových spisov sa stal Ján Busch v Drážďanoch, horlivým priaznivcom nového zjavenia. Bol nadšený týmito darmi milosti a dlho hľadal vhodného vydavateľa, pretože Lorber sám nemohol činiť žiadne kroky v úzkych utlačovaných pomeroch svojej katolíckej štajerskej vlasti. Ale pretože Busch ani v Nemecku nemohol nájsť nikoho, kto by sa s porozumením a láskou ujal spisov, tu sa rozhodol, že s Božou pomocou sám vezme túto záležitosť do rúk. V rokoch 1855–1876 mohol, pri veľkej obeti času a peňazí, vydať väčšinu významnejších Lorberových spisov. Hlavne pri prvom tlačení Jánovho diela bol Busch veru často tiesnený nedostatkom peňazí. Tu sa prejavil priateľ Lorberových diel, Gottfried Mayerhofer v Terste, ako neustále obzvlášť horlivý a účinný podporovateľ. Busch sa nádejal a usiloval o to, aby mohol dokončiť tlač celého Jánovho diela, aby tak odhalil ľudstvu toto najväčšie dielo. A v marci 1877, mohol už takmer 84 ročný kmeť, dokončiť túto veľkú prácu. S Mayerhoferovou zásielkou 50 mariek bolo zaplatené tlačiarovi, „po čom ale tiež,” – takto píše Busch 9. marca 1877 tomuto vernému priateľovi do Terstu, „zostatok mojej tlačovej pokladnice činí už len 1,80 marky.” Krátko po tejto uzávierke a listovej výmene zomrel náhle G. Mayerhofer 30.3.1877 na Veľký piatok. Za dva roky, v roku 1879, nasledoval ho na večnosť i verný správca a vydavateľ J. Busch. Po Buschovej smrti získal jeho vydavateľskú pozostalosť Krištof Friedrich Landbeck, Bietigheim, ktorý bol mnohoročným duchovným priateľstvom spojený s G. Mayerhoferom a skrz neho spoznal i Lorbera.</w:t>
      </w:r>
    </w:p>
    <w:p>
      <w:pPr>
        <w:pStyle w:val="TextBody"/>
        <w:rPr/>
      </w:pPr>
      <w:r>
        <w:rPr/>
        <w:t>Zvyšky Buschovho nákladu spojil v Bietigheime s Mayerhoferovými spismi došlými z Terstu a so svojou vrodenou švábskou húževnatosťou a činorodosťou vydával zo svojho rodného sídliska v Bietigheime spisy zjavenia, i tie, ktoré neboli doposiaľ vytlačené. Landbeck tomu venoval celý svoj čas a silu, ako i celý svoj pozemský majetok. Vlastným nadšením získal aj iné srdcia a prostriedky. Bol vydavateľom, korektorom, organizátorom, cestujúcim poslom, všetkým v jednej osobe. A len tak, pretože sa dal viesť svojím vlastným vnútrom a zvonka si nedával do svojich záležitostí príliš hovoriť, sa mu podarilo zachrániť nové zjavenie i napriek časovým búrkam vtedajšieho, materialisticky, bez viery zmýšľajúceho sveta. V roku 1908 priviedol do svojho vydavateľstva vtedy osemnásťročného Otta Zluhana, s ktorého rodinou bol priateľsky spojený, a ktorý sa stal neskôr jeho nástupcom. V deň nanebovzatia roku 1921 smel Landbeck, tento vzácny človek a vydavateľ, odísť domov do duchovného sveta.</w:t>
      </w:r>
    </w:p>
    <w:p>
      <w:pPr>
        <w:pStyle w:val="TextBody"/>
        <w:rPr/>
      </w:pPr>
      <w:r>
        <w:rPr/>
        <w:t>Až do prvých rokov tohto 20.storočia bolo šírenie Nového zjavenia, obzvlášť odmietavým postojom cirkví, čo najviac sťažované. Až keď sa duch postupne stával trochu voľnejším a samostatnejším, rástlo i porozumenie pre Lorberovo dielo. V roku 1924 mohol byť získaný ako stály spolupracovník Dr. Walter Lutz. Ten si získal zvláštnu zásluhu svojím prvým obsiahlym komentárom „Základné otázky života” ku spisom J.Lorbera. Roku 1935-6 mohlo vydavateľstvo vydať duchovný denník J. Lorbera pod názvom „Nebeské dary” vo dvoch zväzkoch. Tretí zväzok sa objavil v roku 1993. Týmto sú Lorberove rukopisy kompletne zverejnené – monumentálne dielo, ktoré obsahuje a objíma duchovnú i hmotnú tvorbu, tu i na onom svete a vo svojej duchovnej plnosti a hĺbke poslúži ľudstvu ako základ pre nové časové obdobie. Ale proti tejto kladnej práci v duchovnej úrovni mala v roku 1937 vystúpiť záporná sila. Landbeck nazval miestom zahájenia a rozširovania nových spisov zjavenia svoj podnik „Novoteozofické vydavateľstvo”. Od roku 1907 sa potom zaviedol názov „Novosalemské vydavateľstvo” vzhľadom k tomu, že Pán sám označuje v novom posolstve čisto a úplne odhalené učenie opakovane ako „Nový Jeruzalem”. Dňa 10.5.1937 zakázal ríšsky veliteľ SS, šéf nemeckej polície, Heinrich Himmler, činnosť vydavateľstva, založeného v roku 1924, rovnako i mesačník „Slovo” – vtedy už v 17. ročníku a zhabal všetok majetok spoločnosti. Teraz, pod útlakom Tretej ríše, bol Zluhan nútený premenovať vydavateľstvo na „Lorberovo”. Týmto odvážnym krokom mohol Zluhan ešte určitý čas odvrátiť zákaz gestapa a spisy zjavenia, v Nemecku zakázané, posielať do zahraničia. Ale v roku 1941 nastal už i koniec činnosti vydavateľstva. Priestory boli zapečatené gestapom, celý adresný materiál bol úplne zhabaný. Priatelia sa rozpŕchli, Zluhan bol zatknutý a odvedený do preplneného väzenia v Štuttgarte. Odtiaľ bol poslaný do koncentračného tábora Welzheim. Jeho rodina bola ponechaná v nevedomosti o jeho zatknutí. Keď sa konečne dozvedeli o jeho zatknutí, zostal len celkom malý krúžok zo všetkých najvernejších, ktorý sa často s nebezpečenstvom vlastného zatknutia za neho prihováral, takže po niekoľkých mesiacoch bol z koncentráku prepustený.</w:t>
      </w:r>
    </w:p>
    <w:p>
      <w:pPr>
        <w:pStyle w:val="TextBody"/>
        <w:rPr/>
      </w:pPr>
      <w:r>
        <w:rPr/>
        <w:t>Pre vydavateľstvo začala teraz dlhá doba mlčania a po skončení vojny tvrdá nová výstavba. Pre vydavateľa a jeho rodinu to znamenalo roky plné odriekania – Zluhan napísal o tomto trpkom úseku života: „Ale v dobách ťažkostí môžeme zažiť, ako náš nebeský Otec často vedie Svojich zvláštnymi cestami a ako ich chráni, takže skúsenosti ťažkých období dávajú silu a dôveru, aby sme ich neskôr nemohli postrádať. Aké zázračné bolo predsa Božie vedenie: Zlé poslúžilo dobrému. Pretože sedem všemocných pečatí gestapa uchránilo priestory vydavateľstva pred zhabaním od iných ministerstiev, takže naše spisy neboli zničené, ako sa stalo iným zakázaným vydavateľstvám”. Za dva roky po vojne obdržal Zluhan od americkej vojenskej správy povolenie na obnovu vydavateľskej činnosti. Od tej doby mohlo Lorberovo vydavateľstvo v Bietigheime opäť vydávať celé novo zjavené dielo vrátane časopisu „Slovo” a slúžiť rozširovaniu tohto Božieho daru milosti v celom svete. Pretože i v zahraničí, v USA, Holandsku, Francúzsku, Taliansku, Španielsku, Austrálii, Brazílii, Rusku, v Čechách, na Slovensku, v Maďarsku a inde sa od určitej doby objavujú Lorberove diela v prekladoch, ktoré sú podporované Podporným spolkom J.Lorbera, ktorý založilo Lorberovo vydavateľstvo.</w:t>
      </w:r>
    </w:p>
    <w:p>
      <w:pPr>
        <w:pStyle w:val="TextBody"/>
        <w:rPr/>
      </w:pPr>
      <w:r>
        <w:rPr/>
      </w:r>
    </w:p>
    <w:p>
      <w:pPr>
        <w:pStyle w:val="Heading2"/>
        <w:ind w:left="0" w:right="0" w:firstLine="567"/>
        <w:rPr/>
      </w:pPr>
      <w:r>
        <w:rPr/>
        <w:t>Hlavné diela Jakoba Lorbera</w:t>
      </w:r>
    </w:p>
    <w:p>
      <w:pPr>
        <w:pStyle w:val="TextBody"/>
        <w:rPr/>
      </w:pPr>
      <w:r>
        <w:rPr/>
        <w:t xml:space="preserve">Ako sa dozvedáme z Leitnerovho životopisu, začala duchovná pisárska činnosť Lorbera 15.3.1840 dielom </w:t>
      </w:r>
      <w:r>
        <w:rPr>
          <w:b/>
          <w:bCs/>
        </w:rPr>
        <w:t>Domácnosť Božia</w:t>
      </w:r>
      <w:r>
        <w:rPr/>
        <w:t>.</w:t>
      </w:r>
    </w:p>
    <w:p>
      <w:pPr>
        <w:pStyle w:val="TextBody"/>
        <w:rPr/>
      </w:pPr>
      <w:r>
        <w:rPr/>
        <w:t>Po niekoľkých úvodných kapitolách pojednáva toto, základ poskytujúce trojzväzkové dielo, o hlavných otázkach všetkého náboženského myslenia: o Bytosti Božej, prastvorení duchovného sveta, vzniku hmotnej svetovej tvorby, stvorení ľudského rodu a o pradejinách ľudstva až ku prednoázijskej pozemskej katastrofe, k potope. Forma podania je už v tomto, ako i v takmer všetkých Lorberových spisoch, nie vedeckou rozpravou, ale je skôr pútavým, živým vykresľovaním života, podávajúcim najhlbšie poučenia o všetkých otázkach bytia tu i na onom svete. Neporovnateľne dôrazným spôsobom je tak duši podaná bytosť Boha a jeho duchovnej a hmotnej tvorby a v dejinách praľudstva je nám predložené zrkadlo nášho ľudského bytia, ako i ukázaná cesta, po ktorej môžeme z ľudskej nedokonalosti dospieť k blaženej dokonalosti.</w:t>
      </w:r>
    </w:p>
    <w:p>
      <w:pPr>
        <w:pStyle w:val="TextBody"/>
        <w:rPr/>
      </w:pPr>
      <w:r>
        <w:rPr/>
      </w:r>
    </w:p>
    <w:p>
      <w:pPr>
        <w:pStyle w:val="TextBody"/>
        <w:rPr>
          <w:b/>
          <w:b/>
          <w:bCs/>
        </w:rPr>
      </w:pPr>
      <w:r>
        <w:rPr>
          <w:b/>
          <w:bCs/>
        </w:rPr>
        <w:t>Detstvo Ježišovo</w:t>
      </w:r>
    </w:p>
    <w:p>
      <w:pPr>
        <w:pStyle w:val="TextBody"/>
        <w:rPr/>
      </w:pPr>
      <w:r>
        <w:rPr/>
        <w:t>Toto dielo je podrobné nové zjavenie takzvaného Jakubovho evanjelia, ktoré zložil Ježišov brat Jakub o jeho detstve a ktoré bolo v obehu v prvom a druhom storočí po Kristovi. Toto evanjelium bolo označené vo 4.storočí po Kristovi ustanovovaním cirkevne – používaných spisov patriarchami z Alexandrie a Ríma z neznámych dôvodov ako „apokryf”, čo znamená „neistého pôvodu” a nebolo prijaté do počtu svätých písiem. Posudok, ktorý bol prisudzovaný a trval po mnoho storočí aj Jánovmu zjaveniu, Jakubovmu spisu a rôznym iným miestam Biblie. 22.7.1843 obdržal Jakob Lorber, ktorý o bytí a obsahu tohto evanjelia nič nevedel, vnútorné oznámenie, že mu má byť opäť daný zaniknutý Jakubov spis „nezvestný od doby, kedy Jozef vzal k sebe Máriu.” Jakub, syn Jozefov, toto všetko vyrozprával. Časom sa to ale tak znetvorilo, že sa nemohlo vziať ako pravé do Biblie. Toto dielo zobrazuje v 299 kapitolách prostú, dôstojnú reč a pôvabným obrazným prejavom narodenie a detstvo Ježišovo tak, že to občerstvuje a osvetľuje srdce, že božskú pravdu nemôže nezaujatý čitateľ poprieť. Dohady o Ježišovej osobe sú objasnené a toto dielo zároveň živo rozpráva o vtedajších pomeroch. Dojímavé je duchovné pôsobenie zázračného dieťatka medzi mnohými ľuďmi zo všetkých stavov a národov. V Berlenburskej biblii sú uvedené zlomky Jakubovho evanjelia a tie súhlasia s Lorberovým podaním.</w:t>
      </w:r>
    </w:p>
    <w:p>
      <w:pPr>
        <w:pStyle w:val="TextBody"/>
        <w:rPr/>
      </w:pPr>
      <w:r>
        <w:rPr/>
      </w:r>
    </w:p>
    <w:p>
      <w:pPr>
        <w:pStyle w:val="TextBody"/>
        <w:rPr>
          <w:b/>
          <w:b/>
          <w:bCs/>
        </w:rPr>
      </w:pPr>
      <w:r>
        <w:rPr>
          <w:b/>
          <w:bCs/>
        </w:rPr>
        <w:t>Veľké Evanjelium Jánovo</w:t>
      </w:r>
    </w:p>
    <w:p>
      <w:pPr>
        <w:pStyle w:val="TextBody"/>
        <w:rPr/>
      </w:pPr>
      <w:r>
        <w:rPr/>
        <w:t>Toto dielo sa tiež nazýva „Jánovo dielo”, pretože dýcha duchom lásky a bolo tak inšpirované týmto vysokým anjelským kniežaťom, ako duchovným sprostredkovateľom. Toto ohromné dielo, ktoré predstavuje súhrn a korunu Nového zjavenia, sa smie označiť vedľa Biblie ako najvýznamnejší prameň poznania v celom svetovom písomníctve. Prijímame v ňom, podľa Jánom zaznamenaného zasľúbenia v kapitole 14:26 biblického evanjelia, podrobný a hlboko založený opis všetkého toho, čo Ježiš hovoril a činil počas troch rokov Svojho pozemského učiteľského úradu. Zaiste niet pochybností o tom, že Božstvo sa stalo človekom v Ježišovi, ktorý ako učiteľ a prebuditeľ mnohých tisícov ľudí, ktorí sa zo všetkých národov a stavov okolo Neho zhromažďovali, omnoho viacej učil a činil, než bolo odovzdané v Biblických evanjeliách nasledujúcim generáciám. Výslovne je to vyjadrené v biblickom Jánovom evanjeliu v kapitole 21:25, kde sa hovorí: „Sú ešte mnohé iné veci, ktoré Ježiš činil a o ktorých hovoril. Keby toto všetko malo byť jedno po druhom napísané, potom by svet nepochopil knihy, ktoré by mali byť napísané.” O tom, čo Ježiš zjavil Svojmu zrelšiemu užšiemu okruhu učeníkov o Bohu, tvorbe a ceste spásy, mohol dať Svojmu ešte nezrelému okoliu a nasledovníkom len pochopiteľnú a životne dôležitú časť v zjednodušenom učení o viere a živote, a to z dôvodu ich nedostatočnej sily chápavosti. Až po dvoch tisícročiach zodpovedalo duchovnému plánu Božstva podľa zasľúbenia v Jánovi v kapitole 14:26 znovu odhaliť dnešnému a budúcemu ľudstvu, vo všeobecne prístupnom zjavení skrze Jakoba Lorbera, všetko to, čo bolo Ježišom zjavené užšiemu kruhu učeníkov, a to najhlbším a najobsiahlejším spôsobom. Že je toto teraz potrebné, musí predsa každý mysliaci človek pociťovať, ak uzná, ako ľudstvo v dnešnej dobe kleslo, i napriek veľkému rozšíreniu starých biblických spisov, skrze zmätky názorov viery, do najhlbšej neviery a najväčšej biedy materializmu a z nej by bez zjavnej Božej pomoci a zásahu nebolo možné zachrániť sa. Vo Veľkom Jánovom Evanjeliu sa všetky základné otázky života vyjasňujú seba zjavujúcim Duchom Božím. Pravda, ktorá je rovnako podaná v jadre v spisoch Biblie, je v Lorberovom evanjeliu rozvinutá ako strom s doširoka siahajúcou korunou, ako kvitnúci život. Mocným, prenikavým dôrazom sa odhaľuje viera, „ktorá je láskou činná” (Pavol Galaťanom 5:6) ako jediná, v Kristovi platná, pravá cesta spásy. Toto „učenie lásky” sa zdôvodňuje a vysvetľuje najjasnejším, jednotným a dôsledným zachovávaním dvoch prikázaní lásky, k Bohu a k blížnemu, ako základný zákon všetkého života, ktorý poznávame a uznávame vo stvoriteľskej Božej ríši. V podrobných výkladoch býva potom zákon lásky zdôvodnený ako smerodajná norma vo všetkých pomeroch pozemského života (manželstvo, výchova detí, pestovanie viery, starostlivosť o zdravie, život v povolaní a v štáte). A napokon nám objasňuje vo Veľkom Jánovom evanjeliu podané večné učenie o onom svete, ďalší vývoj po smrti pri rovnakom hľadisku dokončenia v čistej, Božej láske. Tento večný praobsah všetkých náboženstiev vidíme v učení a príklade stelesnený v Ježišovi Kristovi, Ukrižovanom, ktorý sa nám aj v tomto hlavnom diele nového zjavenia odhaľuje ako všetko milujúci, všemúdry a všemocný Tvorca nekonečnosti, ako plnosť Božstva, ako Otec, Syn a Duch Svätý – týmto spôsobom dávajúci kresťanstvu jediného Boha v troch osobách.</w:t>
      </w:r>
    </w:p>
    <w:p>
      <w:pPr>
        <w:pStyle w:val="TextBody"/>
        <w:rPr/>
      </w:pPr>
      <w:r>
        <w:rPr/>
      </w:r>
    </w:p>
    <w:p>
      <w:pPr>
        <w:pStyle w:val="TextBody"/>
        <w:rPr/>
      </w:pPr>
      <w:r>
        <w:rPr/>
        <w:t>Z úvodných kapitol ”</w:t>
      </w:r>
      <w:r>
        <w:rPr>
          <w:b/>
          <w:bCs/>
        </w:rPr>
        <w:t>Domácnosti Božej</w:t>
      </w:r>
      <w:r>
        <w:rPr/>
        <w:t>”</w:t>
      </w:r>
    </w:p>
    <w:p>
      <w:pPr>
        <w:pStyle w:val="TextBody"/>
        <w:rPr/>
      </w:pPr>
      <w:r>
        <w:rPr/>
      </w:r>
    </w:p>
    <w:p>
      <w:pPr>
        <w:pStyle w:val="TextBody"/>
        <w:rPr>
          <w:b/>
          <w:b/>
          <w:bCs/>
          <w:i/>
          <w:i/>
          <w:iCs/>
        </w:rPr>
      </w:pPr>
      <w:r>
        <w:rPr>
          <w:b/>
          <w:bCs/>
          <w:i/>
          <w:iCs/>
        </w:rPr>
        <w:t>Pozvanie a napomenutie.</w:t>
      </w:r>
    </w:p>
    <w:p>
      <w:pPr>
        <w:pStyle w:val="TextBody"/>
        <w:rPr/>
      </w:pPr>
      <w:r>
        <w:rPr/>
        <w:t>Takto hovoril Pán ku mne a vo mne (J.Lorberovi) pre každého a je to pravdivé, verné a isté:</w:t>
      </w:r>
    </w:p>
    <w:p>
      <w:pPr>
        <w:pStyle w:val="TextBody"/>
        <w:rPr/>
      </w:pPr>
      <w:r>
        <w:rPr/>
        <w:t>Kto chce so Mnou hovoriť, nech príde ku Mne a Ja mu vložím odpoveď do jeho srdca. Ale len čistí, ktorých srdce je plné pokory, budú počuť tón Môjho hlasu. A kto mi dáva prednosť pred celým svetom, miluje Ma, ako nežná nevesta svojho ženícha, s tým chcem kráčať ruka v ruke. Ten ma uvidí ako brat iného brata a ako som ho Ja videl už od večnosti, ešte skôr než bol. Nemocným však povedz, nech sa vo svojej nemoci nezarmucujú, ale vážne sa ku Mne obrátia a celkom Mi dôverujú. Poteším ich a prúd najdrahocennejšieho balzamu sa vleje do ich srdca a nevysychajúci prameň večného života sa v nich stane zjavný. Uzdravia sa a budú občerstvení ako tráva po daždi s búrkou.</w:t>
      </w:r>
    </w:p>
    <w:p>
      <w:pPr>
        <w:pStyle w:val="TextBody"/>
        <w:rPr/>
      </w:pPr>
      <w:r>
        <w:rPr/>
        <w:t>Tým, ktorí Ma hľadajú, povedz: Ja som ten pravý Všade a Nikde. Všade som, kde Ma milujú a zachovávajú Moje prikázania, ale nikde, kde sa len ku Mne modlia a uctievajú Ma. Či nie je láska viac než modlitba a zachovávanie prikázaní viac, než uctievanie? Pravdivo, pravdivo hovorím ti: Kto Ma miluje, ten sa ku Mne modlí v duchu a kto zachováva Moje prikázania, ten Ma pravdivo uctieva.</w:t>
      </w:r>
    </w:p>
    <w:p>
      <w:pPr>
        <w:pStyle w:val="TextBody"/>
        <w:rPr/>
      </w:pPr>
      <w:r>
        <w:rPr/>
        <w:t>Ale Moje prikázania nemôže zachovávať nikto iný, než len ten, kto Ma miluje. Kto Ma miluje, nemá už žiadne iné prikázanie, než len to, že miluje Mňa a Moje živé slovo, ktoré je pravým večným životom.</w:t>
      </w:r>
    </w:p>
    <w:p>
      <w:pPr>
        <w:pStyle w:val="TextBody"/>
        <w:rPr/>
      </w:pPr>
      <w:r>
        <w:rPr/>
        <w:t>Ak niekto vykonal skutky pravého pokánia, nech príde ku Mne, aby som ho prijal ako strateného syna a zachoval ho vo svojej sile. Lebo sluha môže radiť, Ja to však môžem konať. Sluha môže poučovať, ale vykúpenie je jedine Moje dielo. Sluha sa môže modliť, ale žehnať môžem len Ja. Môj sluha musí spravodlivo súdiť, ale právo milosti má len Pán. Preto nech kvôli sluhom a prisluhovačom nezabúdajú na Pána.</w:t>
      </w:r>
    </w:p>
    <w:p>
      <w:pPr>
        <w:pStyle w:val="TextBody"/>
        <w:rPr/>
      </w:pPr>
      <w:r>
        <w:rPr/>
        <w:t>Kto Ma nepozná, kde som a kto som, tomu by bolo lepšie, keby o Mne nič nevedel, pretože potom by som ho mohol ešte oživiť aspoň tam, v ríši duchov. Takto sa ale činia neschopnými pre Moju pomoc, pretože tým usmrcujú život v sebe, že Ma v sebe poškodzujú a tým tiež zabíjajú a sú oddelenými ratolesťami od kmeňa viniča.</w:t>
      </w:r>
    </w:p>
    <w:p>
      <w:pPr>
        <w:pStyle w:val="TextBody"/>
        <w:rPr/>
      </w:pPr>
      <w:r>
        <w:rPr/>
        <w:t>Toto ale teraz hovorím: Ja som jediný, večný Boh, vo Svojej trojjedinej prirodzenosti, ako Otec podľa Svojho božského, ako Syn podľa Svojho dokonale ľudského a ako Duch podľa všetkého života, pôsobenia a poznania. Od večnosti som láska a múdrosť sama. Nikdy som od nikoho nič neprijal. Všetko, čo tu je, je odo Mňa a to niečo má, má to odo Mňa. Ako som potom tyranom a zatracovateľom? Ó, vy blázni. Milujem vás, vy Mnou pohŕdate. Ja som vaším Otcom a vy Ma robíte katom. Kde žehnám, vy preklínate, kde budujem, tam boríte, čo narovnávam, to ohýbate, kde sejem, tam cez to privádzate dusiace povodne, vo všetkom ste proti Mne. Keby som bol, ako hovoríte, že som, pravdivo vám hovorím, Zem by už dávno nejestvovala, áno, dokonca by ani nikdy nebola stvorená. Ale pretože som, aký som, tak trvá ešte všetko, aké to bolo a aké to bude večne. A i vy budete, akí chcete byť, bez Môjho zatracujúceho rozsudku, pretože budete tým, čím sa sami zo seba učiníte. Ktorí Ma ale prijímajú, aký som a ktorí Ma milujú, z nich urobím, čo chcú, aby ich sloboda a radosť boli večne dokonalé.</w:t>
      </w:r>
    </w:p>
    <w:p>
      <w:pPr>
        <w:pStyle w:val="TextBody"/>
        <w:rPr/>
      </w:pPr>
      <w:r>
        <w:rPr/>
        <w:t>Vedzte: Aká práca, taká mzda. Láska nie je za peniaze, ale opäť len za lásku. Ja som láska sama a možno ma celého mať za žiadnu inú cenu, než opäť len za lásku. Kto Mi teda chce slúžiť, nech Mi slúži v láske. Láskou som vás všetkých vykúpil, preto od vás všetkých opäť žiadam lásku. Pre vás som zomrel na kríži a kto chce ku Mne prísť, nech príde ku Mne v láske, ktorá pre neho krvácala na kríži.</w:t>
      </w:r>
    </w:p>
    <w:p>
      <w:pPr>
        <w:pStyle w:val="TextBody"/>
        <w:rPr/>
      </w:pPr>
      <w:r>
        <w:rPr/>
        <w:t>Ja som dobrý hospodár, ani jedna omrvinka sa nestratí. Kto si ukladá kapitál u Mňa, tomu prinesie vysoké úroky a zostane v Mojom srdci zapísaný a úroky porastú po všetky veky vekov. Pozri sa nahor, blázon, a zadívaj sa na hviezdnu oblohu. Kto kedy spočítal slnká, ktorých počtu niet konca a všetky zeme, ktoré som okolo nich na tisíce u každého jednotlivého stvoril?! A Ja hovorím ti, ktorý som pravdivý a úprimný v každom svojom slove: Za jeden halier dám zem a za jeden dúšok čerstvej vody slnko. Pravdivo, hovorím ti: Najnepatrnejšia služba lásky k blížnemu bude prenesmierne, nevýslovne odmenená!</w:t>
      </w:r>
    </w:p>
    <w:p>
      <w:pPr>
        <w:pStyle w:val="TextBody"/>
        <w:rPr/>
      </w:pPr>
      <w:r>
        <w:rPr/>
        <w:t>Ty sa Ma pýtaš, či sú všade tiež ľudia, ako tu na Zemi, ktorú obývaš a Ja ti hovorím: Áno, všade sú ľudia: tí, ktorí vychádzajú z Mojich útrob, podľa druhu útrob Ma poznávajú; a ktorí vychádzajú z Mojich rúk, podľa Mojich rúk Ma poznávajú; a ktorí vychádzajú z Mojich nôh, podľa Mojich nôh Ma poznávajú; a ktorí vychádzajú z Mojej hlavy, podľa Mojej hlavy Ma poznávajú; a ktorí vychádzajú z Mojich vlasov, podľa Mojich vlasov Ma poznávajú; a ktorí vychádzajú z Mojich ľadvín, podľa Mojich ľadvín Ma poznávajú; a vôbec ktorí vychádzajú z ktorejkoľvek jednotlivosti Mojej telesnosti, podľa nej Ma poznávajú. A ich život a ich blaženosť zodpovedá časti, z ktorej vyšli, a sú to všetci Moji tvorovia, Mne milí; lebo Ja som celý Láska a som všade Láska sama.</w:t>
      </w:r>
    </w:p>
    <w:p>
      <w:pPr>
        <w:pStyle w:val="TextBody"/>
        <w:rPr/>
      </w:pPr>
      <w:r>
        <w:rPr/>
        <w:t>Avšak ľudí tejto Zeme som vyvolal z centra svojho srdca a stvoril ich úplne podľa svojho obrazu a mali by byť nielen Mojimi tvormi, ale Mojimi milými deťmi, ktoré Mňa majú poznávať nie ako Boha a Tvorcu, ale len ako svojho dobrého Otca, ktorý si ich chce po krátkej skúšobnej dobe vziať opäť celkom k sebe, aby tu mali všetko, čo má On Sám a mohli u Neho večne prebývať a s Ním spravovať a riadiť. Ale počuj, všetci Moji tvorovia Ma milujú ako svojho Tvorcu vo večnej radosti svojej súcnosti; ale Moje deti nechcú svojho Otca a pohŕdajú Jeho láskou!</w:t>
      </w:r>
    </w:p>
    <w:p>
      <w:pPr>
        <w:pStyle w:val="TextBody"/>
        <w:rPr/>
      </w:pPr>
      <w:r>
        <w:rPr/>
        <w:t>Pozri, som smutný, keď vidím, ako hodinu od hodiny tisíce a tisíckrát tisíce vädnú a odumierajú! Ó, keby som im len mohol pomôcť! Či nie je to smutné, keď Všemohúci nemôže pomôcť?!</w:t>
      </w:r>
    </w:p>
    <w:p>
      <w:pPr>
        <w:pStyle w:val="TextBody"/>
        <w:rPr/>
      </w:pPr>
      <w:r>
        <w:rPr/>
        <w:t>Ty sa Ma už zase pýtaš, ako je to možné? Ó, áno, hovorím ti, to je veľmi dobre možné! Hľa, všetci Moji tvorovia závisia na Mojej moci, Moje deti ale závisia na Mojej Láske! – Moja moc prikazuje a deje sa; Moja láska si však len praje a slobodným deťom prikazuje vo všetkej jemnosti, a slobodné deti si zapchávajú uši a nechcú tvár svojho Otca vidieť. A pretože sú, ako Ja, slobodní, nemôžem im pomôcť, keď sami nechcú. Moja moc ide nadovšetko; ale Moja vôľa je poddaná Mojim deťom. Toto by si mal však každý dobre zapamätať: Ja som váš Otec, som však tiež váš Boh a mimo Mňa žiadneho už niet. Chcete Ma ako Otca – alebo ako Boha? – Vaše skutky Mi dajú rozhodujúcu odpoveď.</w:t>
      </w:r>
    </w:p>
    <w:p>
      <w:pPr>
        <w:pStyle w:val="TextBody"/>
        <w:rPr/>
      </w:pPr>
      <w:r>
        <w:rPr/>
        <w:t>Zapamätajte si teda: Láska prebýva len v Otcovi a volá sa Syn. Kto ňou pohŕda, ten prepadne mocnému Božstvu a bude o svoju slobodu na veky olúpený, a jeho údelom bude smrť; lebo Božstvo prebýva tiež v pekle, ale Otec prebýva len v nebi. Boh súdi všetko podľa svojej moci; ale milosť a život večný je len v Otcovi a volá sa Syn. Božstvo usmrcuje všetko; avšak Syn, alebo Láska vo Mne má život, dáva život a oživuje.</w:t>
      </w:r>
    </w:p>
    <w:p>
      <w:pPr>
        <w:pStyle w:val="TextBody"/>
        <w:rPr/>
      </w:pPr>
      <w:r>
        <w:rPr/>
        <w:t>Toto všetko hovorí dobrý Hospodár a sporivý Otec všetkým svojim deťom, aby sa polepšili, aby sa raz ujali dedičstva, ktoré som im od večnosti tak verne pripravil a uchoval.</w:t>
      </w:r>
    </w:p>
    <w:p>
      <w:pPr>
        <w:pStyle w:val="TextBody"/>
        <w:rPr/>
      </w:pPr>
      <w:r>
        <w:rPr/>
        <w:t>Svojim priateľom a bratom teda povedz vo všetkej láske: Ja, ich najláskavejší Otec, som už otvoril svoju náruč, aby som ich všetkých na veky pritisol ku svojmu srdcu. Nech sa odo Mňa už neodvracajú, ale nech sa uprene pozerajú do tváre Mojej, a Moje oko im povie, áno bude im hlasne zvestovať, ako veľmi ich milujem a ako úprimne to s nimi myslím.</w:t>
      </w:r>
    </w:p>
    <w:p>
      <w:pPr>
        <w:pStyle w:val="TextBody"/>
        <w:rPr/>
      </w:pPr>
      <w:r>
        <w:rPr/>
        <w:t>Povedz im: Ja som ich hriechy odpratal spred Mojich očí a umyl ich do biela ako sneh; teraz už niet viac prekážky. Ja im už viac nechcem byť neviditeľným Otcom; aby Ma stále videli a so Mnou laškovali a sa radovali; nech všetky starosti zveria teraz Mne.</w:t>
      </w:r>
    </w:p>
    <w:p>
      <w:pPr>
        <w:pStyle w:val="TextBody"/>
        <w:rPr/>
      </w:pPr>
      <w:r>
        <w:rPr/>
        <w:t>Ó, s akou radosťou sa budem o nich ďalej starať. Ó, čo sú všetky radosti a blaženosti Mojich nebies pre Mňa, Otca oproti radostiam a blaženostiam byť Mojimi milými deťmi milovaný ako jediný, pravý Otec!</w:t>
      </w:r>
    </w:p>
    <w:p>
      <w:pPr>
        <w:pStyle w:val="TextBody"/>
        <w:rPr/>
      </w:pPr>
      <w:r>
        <w:rPr/>
        <w:t>Hľa, všetky blaženosti vám dám za túto jedinú blaženosť, ktorú som určil len pre seba, a preto tiež nemajú deti nazývať Otcom nikoho iného než len Mňa, Mňa len celkom jediného; lebo Ja ním tiež som a som ním tiež plným právom a nikto Mi nemôže vziať toto právo, pretože Ja som ten jediný, jedinečný a mimo Mňa už žiadneho niet.</w:t>
      </w:r>
    </w:p>
    <w:p>
      <w:pPr>
        <w:pStyle w:val="TextBody"/>
        <w:rPr/>
      </w:pPr>
      <w:r>
        <w:rPr/>
        <w:t>Povedz im ešte k tomu, nech sa nepohoršujú v cirkvi a na cirkvi; lebo každý pokrm, ktorý Ja doporučujem, očisťujem pre toho, kto ho chce v duchu a v pravde požívať, a potom nech ho požíva bez obáv. Čo Ja dávam Mojim deťom je čisté a nebude vonkajšou formou znesvätené pre tých, pre ktorých som to požehnal. Chrámu požehnám a miesto, kde sa zhromaždia, bude sväté; lebo Ja, ich svätý Otec budem tu uprostred nich, kamkoľvek pôjdu, a ani vlas na hlave nebude im skrivený.</w:t>
      </w:r>
    </w:p>
    <w:p>
      <w:pPr>
        <w:pStyle w:val="TextBody"/>
        <w:rPr/>
      </w:pPr>
      <w:r>
        <w:rPr/>
        <w:t>Povedz všetkým, ktorí Ma hľadajú, že Ja som stále doma, nikdy nevychádzam, a že som neurčil len určité hodiny alebo doby, kedy možno ku Mne prísť, ako ku kráľom Zeme a ku všetkým veľkým sveta. Teda nielen v sobotu alebo vo sviatok, ale v každej minúte je Mi milujúce srdce milé, a ani v noci som ešte nikdy nezavrel pred nikým dvere; kedykoľvek teda zaklopete, poviem „vstúp”!</w:t>
      </w:r>
    </w:p>
    <w:p>
      <w:pPr>
        <w:pStyle w:val="TextBody"/>
        <w:rPr/>
      </w:pPr>
      <w:r>
        <w:rPr/>
      </w:r>
    </w:p>
    <w:p>
      <w:pPr>
        <w:pStyle w:val="TextBody"/>
        <w:rPr>
          <w:b/>
          <w:b/>
          <w:bCs/>
          <w:i/>
          <w:i/>
          <w:iCs/>
        </w:rPr>
      </w:pPr>
      <w:r>
        <w:rPr>
          <w:b/>
          <w:bCs/>
          <w:i/>
          <w:iCs/>
        </w:rPr>
        <w:t>Pravá cirkev.</w:t>
      </w:r>
    </w:p>
    <w:p>
      <w:pPr>
        <w:pStyle w:val="TextBody"/>
        <w:rPr/>
      </w:pPr>
      <w:r>
        <w:rPr/>
        <w:t>Tak hovoril Pán ku mne a vo mne pre každého a je to pravdivé, verné a isté: Moja milosť je bohatý poklad; komu sa jej dostáva, ten nebude mať nikdy v ničom nedostatok ani dočasne ani večne. Preto sa má každý snažiť osvojiť si ihneď túto milosť; lebo ju dávam každému, kto ju len chce vždy mať.</w:t>
      </w:r>
    </w:p>
    <w:p>
      <w:pPr>
        <w:pStyle w:val="TextBody"/>
        <w:rPr/>
      </w:pPr>
      <w:r>
        <w:rPr/>
        <w:t>Lebo pozri, ak chcete odpustenie hriechov, odpúšťajú sa vám, ak konáte pravé pokánie skrze Ježiša, ktorý je Moje živé slovo a láska vo Mne a brány nebeské sú vám otvorené, a ak chcete dovnútra, môžete dovnútra a môžete tu vidieť tvár vášho svätého Otca, ktorým som Ja, večný Boh Jehova.</w:t>
      </w:r>
    </w:p>
    <w:p>
      <w:pPr>
        <w:pStyle w:val="TextBody"/>
        <w:rPr/>
      </w:pPr>
      <w:r>
        <w:rPr/>
        <w:t>To môžete učiniť pomocou živého slova, ktoré je Ježiš Kristus alebo večná láska a múdrosť vo Mne, z ktorej sa rodí všetko dobré a pravdivé. Láska je vám daná od počiatku; lebo ona je najvlastnejším životom vo vás, tak ako je moc v Mojich tvoroch, ktorá síce vychádza tiež z Mojej lásky, ale predsa len to nie je láska sama, pretože v nej niet slobody, ale len pôsobenie lásky, ktoré však o sebe je bez života, - preto tiež všetko, čo vychádza z moci, je samotné mŕtva hmota, ktorej život je len zdanlivý, - v skutočnosti je to však smrť.</w:t>
      </w:r>
    </w:p>
    <w:p>
      <w:pPr>
        <w:pStyle w:val="TextBody"/>
        <w:rPr/>
      </w:pPr>
      <w:r>
        <w:rPr/>
        <w:t>Preto ak upína niekto svoju lásku na hmotný svet, bude jeho láska o sebe rozmliaždená mocou smrti, a následok je potom údel hmoty alebo smrť. Kto ale obracia svoju lásku ku Mne a upína ju na Mňa, ten spája svoju lásku opäť s Láskou alebo so životom všetkého života; ten potom ožije skrz naskrz.</w:t>
      </w:r>
    </w:p>
    <w:p>
      <w:pPr>
        <w:pStyle w:val="TextBody"/>
        <w:rPr/>
      </w:pPr>
      <w:r>
        <w:rPr/>
        <w:t>Ale teraz sa pozri: Láska samotná je však slepá a temná a tým práve slobodná a nezávislá, - ale tiež tým práve vo veľkom nebezpečí, že sa stratí a zahynie. Preto pridávam ku všetkej láske ku Mne podľa stupňa jej veľkosti tiež ihneď náležitý podiel svetla, a to je dar a volá sa milosť a túto milosť vlievam každému človeku podľa stupňa jeho lásky. Preto ak má niekto lásku, pretože v sebe oživuje Môj Zákon, ktorý je najvyššia láska, budú nad neho vyliate prúdy svetla, a jeho oko bude prenikať Zem a bude zrieť hlbiny nebies.</w:t>
      </w:r>
    </w:p>
    <w:p>
      <w:pPr>
        <w:pStyle w:val="TextBody"/>
        <w:rPr/>
      </w:pPr>
      <w:r>
        <w:rPr/>
        <w:t>Povedz deťom a povedz všetkým, nech už sú ktoréhokoľvek náboženstva – buď rímski alebo protestanti, buď Židia, či Turci, či brahmani, či temní pohania - , krátko buď všetkým povedané: Na Zemi je len jedna pravá cirkev, a ňou je láska ku Mne v Mojom Synovi, ktorá je však svätý Duch vo vás a oznamuje sa vám Mojim živým Slovom, a toto Slovo je Syn a Syn je Moja láska a je vo Mne a Ja Ho celkom prenikám, a My sme jedno, a tak som Ja vo vás, a vaša duša, ktorej srdce je Mojim príbytkom je ona jediná pravá cirkev na Zemi. Jedine v nej je večný život, a ona jediná oblažuje.</w:t>
      </w:r>
    </w:p>
    <w:p>
      <w:pPr>
        <w:pStyle w:val="TextBody"/>
        <w:rPr/>
      </w:pPr>
      <w:r>
        <w:rPr/>
        <w:t>Lebo pozri, Ja som Pán nad všetkým, čo tu je! Ja som Boh, večný a mocný a ako taký som tiež váš Otec svätý a najláskavejší. A toto všetko som v Slove; Slovo potom je v Synovi, a Syn je v Láske, a Láska je v Zákone, a Zákon je vám daný. Ak ho zachovávate a ak jednáte podľa neho, potom ste ho do seba prijali; potom sa stane vo vás živý a povznesie a oslobodí vás, a potom už nebudete pod Zákonom, ale nad ním v milosti a vo svetle, čo všetko je Moja múdrosť.</w:t>
      </w:r>
    </w:p>
    <w:p>
      <w:pPr>
        <w:pStyle w:val="TextBody"/>
        <w:rPr/>
      </w:pPr>
      <w:r>
        <w:rPr/>
        <w:t>A to je ona blaženosť, alebo ona Ríša Božia vo vás, alebo ona samospasiteľná cirkev na Zemi, a v žiadnej inej cirkvi niet večného života, než len jedine v tejto.</w:t>
      </w:r>
    </w:p>
    <w:p>
      <w:pPr>
        <w:pStyle w:val="TextBody"/>
        <w:rPr/>
      </w:pPr>
      <w:r>
        <w:rPr/>
        <w:t>Či si myslíte, že prebývam v stenách, alebo v obradoch, alebo v modlitbe, alebo v uctievaní? Ó nie, veľmi sa mýlite, lebo tam nikde nie som – ale len kde je láska, tam som tiež Ja; lebo Ja som Láska alebo Život Sám. Ja vám dávam Lásku a Život a spájam sa len s láskou a životom, ale nikdy  s hmotou alebo so smrťou.</w:t>
      </w:r>
    </w:p>
    <w:p>
      <w:pPr>
        <w:pStyle w:val="TextBody"/>
        <w:rPr/>
      </w:pPr>
      <w:r>
        <w:rPr/>
        <w:t>Lebo Ja som smrť premohol a Božstvo som si učinil poddaným preto, aby som mal všetku moc nad všetkým, čo tu je, a aby Moja Láska vládla večne a oživovala všetko, čo jej je poddané.</w:t>
      </w:r>
    </w:p>
    <w:p>
      <w:pPr>
        <w:pStyle w:val="TextBody"/>
        <w:rPr/>
      </w:pPr>
      <w:r>
        <w:rPr/>
        <w:t>Nikdy sa neuspokojím s hmotou alebo so smrťou. A ako si teda môžete myslieť, že by som na vás čakal v smrti, keď Ja som predsa Život Sám?! Preto poďte najprv do pravej cirkvi, pretože v nej je vnútri život – potom až do cirkvi mŕtvej, aby skrze vás bola oživená!</w:t>
      </w:r>
    </w:p>
    <w:p>
      <w:pPr>
        <w:pStyle w:val="TextBody"/>
        <w:rPr/>
      </w:pPr>
      <w:r>
        <w:rPr/>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sz w:val="22"/>
      <w:szCs w:val="24"/>
      <w:lang w:val="sk-SK" w:eastAsia="zh-CN" w:bidi="hi-IN"/>
    </w:rPr>
  </w:style>
  <w:style w:type="paragraph" w:styleId="Heading1">
    <w:name w:val="Heading 1"/>
    <w:basedOn w:val="Nadpis"/>
    <w:next w:val="TextBody"/>
    <w:qFormat/>
    <w:pPr>
      <w:numPr>
        <w:ilvl w:val="0"/>
        <w:numId w:val="1"/>
      </w:numPr>
      <w:ind w:left="0" w:right="0" w:hanging="0"/>
      <w:jc w:val="center"/>
      <w:outlineLvl w:val="0"/>
    </w:pPr>
    <w:rPr>
      <w:b/>
      <w:bCs/>
      <w:sz w:val="32"/>
      <w:szCs w:val="32"/>
    </w:rPr>
  </w:style>
  <w:style w:type="paragraph" w:styleId="Heading2">
    <w:name w:val="Heading 2"/>
    <w:basedOn w:val="Nadpis"/>
    <w:next w:val="TextBody"/>
    <w:qFormat/>
    <w:pPr>
      <w:numPr>
        <w:ilvl w:val="1"/>
        <w:numId w:val="1"/>
      </w:numPr>
      <w:spacing w:before="238" w:after="289"/>
      <w:ind w:left="0" w:right="0" w:firstLine="567"/>
      <w:jc w:val="center"/>
      <w:outlineLvl w:val="1"/>
    </w:pPr>
    <w:rPr>
      <w:b w:val="false"/>
      <w:bCs/>
      <w:i w:val="false"/>
      <w:iCs/>
      <w:sz w:val="28"/>
      <w:szCs w:val="28"/>
    </w:rPr>
  </w:style>
  <w:style w:type="paragraph" w:styleId="Heading3">
    <w:name w:val="Heading 3"/>
    <w:basedOn w:val="Nadpis"/>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firstLine="567"/>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Predformtovantext">
    <w:name w:val="Predformátovaný text"/>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