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left="0" w:right="0" w:hanging="0"/>
        <w:jc w:val="center"/>
        <w:rPr/>
      </w:pPr>
      <w:r>
        <w:rPr/>
      </w:r>
    </w:p>
    <w:p>
      <w:pPr>
        <w:pStyle w:val="Normal"/>
        <w:spacing w:before="57" w:after="57"/>
        <w:ind w:left="0" w:right="0" w:hanging="0"/>
        <w:jc w:val="center"/>
        <w:rPr/>
      </w:pPr>
      <w:r>
        <w:rPr/>
      </w:r>
    </w:p>
    <w:p>
      <w:pPr>
        <w:pStyle w:val="Normal"/>
        <w:spacing w:before="57" w:after="57"/>
        <w:ind w:left="0" w:right="0" w:hanging="0"/>
        <w:jc w:val="center"/>
        <w:rPr>
          <w:spacing w:val="20"/>
        </w:rPr>
      </w:pPr>
      <w:r>
        <w:rPr>
          <w:spacing w:val="20"/>
        </w:rPr>
      </w:r>
    </w:p>
    <w:p>
      <w:pPr>
        <w:pStyle w:val="Normal"/>
        <w:spacing w:before="57" w:after="57"/>
        <w:ind w:left="0" w:right="0" w:hanging="0"/>
        <w:jc w:val="center"/>
        <w:rPr>
          <w:spacing w:val="20"/>
        </w:rPr>
      </w:pPr>
      <w:r>
        <w:rPr>
          <w:spacing w:val="20"/>
        </w:rPr>
      </w:r>
    </w:p>
    <w:p>
      <w:pPr>
        <w:pStyle w:val="Normal"/>
        <w:spacing w:before="57" w:after="57"/>
        <w:ind w:left="0" w:right="0" w:hanging="0"/>
        <w:jc w:val="center"/>
        <w:rPr>
          <w:spacing w:val="20"/>
        </w:rPr>
      </w:pPr>
      <w:r>
        <w:rPr>
          <w:spacing w:val="20"/>
        </w:rPr>
      </w:r>
    </w:p>
    <w:p>
      <w:pPr>
        <w:pStyle w:val="Normal"/>
        <w:ind w:left="0" w:right="0" w:hanging="0"/>
        <w:jc w:val="center"/>
        <w:rPr>
          <w:rFonts w:ascii="Times New Roman" w:hAnsi="Times New Roman" w:cs="Times New Roman"/>
          <w:spacing w:val="20"/>
          <w:sz w:val="56"/>
          <w:szCs w:val="56"/>
        </w:rPr>
      </w:pPr>
      <w:r>
        <w:rPr>
          <w:rFonts w:cs="Times New Roman" w:ascii="Times New Roman" w:hAnsi="Times New Roman"/>
          <w:spacing w:val="20"/>
          <w:sz w:val="56"/>
          <w:szCs w:val="56"/>
        </w:rPr>
        <w:t>NEBESKÉ DARY</w:t>
      </w:r>
    </w:p>
    <w:p>
      <w:pPr>
        <w:pStyle w:val="Normal"/>
        <w:ind w:left="0" w:right="0" w:hanging="0"/>
        <w:jc w:val="center"/>
        <w:rPr>
          <w:rFonts w:ascii="Times New Roman" w:hAnsi="Times New Roman" w:cs="Times New Roman"/>
          <w:spacing w:val="20"/>
          <w:sz w:val="56"/>
          <w:szCs w:val="56"/>
        </w:rPr>
      </w:pPr>
      <w:r>
        <w:rPr>
          <w:rFonts w:cs="Times New Roman" w:ascii="Times New Roman" w:hAnsi="Times New Roman"/>
          <w:spacing w:val="20"/>
          <w:sz w:val="56"/>
          <w:szCs w:val="56"/>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sz w:val="48"/>
          <w:szCs w:val="48"/>
        </w:rPr>
        <w:t>1. diel</w:t>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sz w:val="32"/>
          <w:szCs w:val="32"/>
        </w:rPr>
      </w:pPr>
      <w:r>
        <w:rPr>
          <w:rFonts w:cs="Times New Roman" w:ascii="Times New Roman" w:hAnsi="Times New Roman"/>
          <w:spacing w:val="20"/>
          <w:sz w:val="32"/>
          <w:szCs w:val="32"/>
        </w:rPr>
        <w:t>Slová z výšiny výšin oznámené cez</w:t>
      </w:r>
    </w:p>
    <w:p>
      <w:pPr>
        <w:pStyle w:val="Normal"/>
        <w:ind w:left="0" w:right="0" w:hanging="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ind w:left="0" w:right="0" w:hanging="0"/>
        <w:jc w:val="center"/>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ind w:left="0" w:right="0" w:hanging="0"/>
        <w:jc w:val="center"/>
        <w:rPr>
          <w:rFonts w:ascii="Times New Roman" w:hAnsi="Times New Roman" w:cs="Times New Roman"/>
          <w:spacing w:val="20"/>
          <w:sz w:val="40"/>
          <w:szCs w:val="40"/>
        </w:rPr>
      </w:pPr>
      <w:r>
        <w:rPr>
          <w:rFonts w:cs="Times New Roman" w:ascii="Times New Roman" w:hAnsi="Times New Roman"/>
          <w:spacing w:val="20"/>
          <w:sz w:val="40"/>
          <w:szCs w:val="40"/>
        </w:rPr>
        <w:t>JAKOBA LORBERA</w:t>
      </w:r>
    </w:p>
    <w:p>
      <w:pPr>
        <w:pStyle w:val="Normal"/>
        <w:ind w:left="0" w:right="0" w:hanging="0"/>
        <w:jc w:val="center"/>
        <w:rPr>
          <w:rFonts w:ascii="Times New Roman" w:hAnsi="Times New Roman" w:cs="Times New Roman"/>
          <w:spacing w:val="20"/>
          <w:sz w:val="40"/>
          <w:szCs w:val="40"/>
        </w:rPr>
      </w:pPr>
      <w:r>
        <w:rPr>
          <w:rFonts w:cs="Times New Roman" w:ascii="Times New Roman" w:hAnsi="Times New Roman"/>
          <w:spacing w:val="20"/>
          <w:sz w:val="40"/>
          <w:szCs w:val="40"/>
        </w:rPr>
      </w:r>
    </w:p>
    <w:p>
      <w:pPr>
        <w:pStyle w:val="Normal"/>
        <w:ind w:left="0" w:right="0" w:hanging="0"/>
        <w:jc w:val="center"/>
        <w:rPr>
          <w:rFonts w:ascii="Times New Roman" w:hAnsi="Times New Roman" w:cs="Times New Roman"/>
          <w:spacing w:val="20"/>
          <w:sz w:val="40"/>
          <w:szCs w:val="40"/>
        </w:rPr>
      </w:pPr>
      <w:r>
        <w:rPr>
          <w:rFonts w:cs="Times New Roman" w:ascii="Times New Roman" w:hAnsi="Times New Roman"/>
          <w:spacing w:val="20"/>
          <w:sz w:val="40"/>
          <w:szCs w:val="40"/>
        </w:rPr>
      </w:r>
    </w:p>
    <w:p>
      <w:pPr>
        <w:pStyle w:val="Normal"/>
        <w:ind w:left="0" w:right="0" w:hanging="0"/>
        <w:jc w:val="center"/>
        <w:rPr>
          <w:rFonts w:ascii="Times New Roman" w:hAnsi="Times New Roman" w:cs="Times New Roman"/>
          <w:spacing w:val="20"/>
          <w:sz w:val="40"/>
          <w:szCs w:val="40"/>
        </w:rPr>
      </w:pPr>
      <w:r>
        <w:rPr>
          <w:rFonts w:cs="Times New Roman" w:ascii="Times New Roman" w:hAnsi="Times New Roman"/>
          <w:spacing w:val="20"/>
          <w:sz w:val="40"/>
          <w:szCs w:val="40"/>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rPr>
      </w:pPr>
      <w:r>
        <w:rPr>
          <w:rFonts w:cs="Times New Roman" w:ascii="Times New Roman" w:hAnsi="Times New Roman"/>
          <w:spacing w:val="20"/>
        </w:rPr>
      </w:r>
    </w:p>
    <w:p>
      <w:pPr>
        <w:pStyle w:val="Normal"/>
        <w:ind w:left="0" w:right="0" w:hanging="0"/>
        <w:jc w:val="center"/>
        <w:rPr>
          <w:rFonts w:ascii="Times New Roman" w:hAnsi="Times New Roman" w:cs="Times New Roman"/>
          <w:spacing w:val="20"/>
          <w:sz w:val="22"/>
          <w:szCs w:val="22"/>
        </w:rPr>
      </w:pPr>
      <w:r>
        <w:rPr>
          <w:rFonts w:cs="Times New Roman" w:ascii="Times New Roman" w:hAnsi="Times New Roman"/>
          <w:spacing w:val="20"/>
          <w:sz w:val="24"/>
          <w:szCs w:val="24"/>
        </w:rPr>
        <w:t>Preložené z češtiny v novembri 2015.</w:t>
      </w:r>
    </w:p>
    <w:p>
      <w:pPr>
        <w:pStyle w:val="Normal"/>
        <w:ind w:left="0" w:right="0"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ind w:left="0" w:right="0" w:hanging="0"/>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ind w:left="0" w:right="0" w:hanging="0"/>
        <w:jc w:val="center"/>
        <w:rPr>
          <w:spacing w:val="20"/>
        </w:rPr>
      </w:pPr>
      <w:r>
        <w:rPr>
          <w:rFonts w:cs="Times New Roman" w:ascii="Times New Roman" w:hAnsi="Times New Roman"/>
          <w:spacing w:val="20"/>
          <w:sz w:val="28"/>
          <w:szCs w:val="28"/>
        </w:rPr>
        <w:t>www.lorber.cz</w:t>
      </w:r>
    </w:p>
    <w:p>
      <w:pPr>
        <w:pStyle w:val="Normal"/>
        <w:ind w:left="0" w:right="0" w:hanging="0"/>
        <w:jc w:val="center"/>
        <w:rPr>
          <w:spacing w:val="20"/>
        </w:rPr>
      </w:pPr>
      <w:r>
        <w:rPr>
          <w:spacing w:val="20"/>
        </w:rPr>
      </w:r>
    </w:p>
    <w:p>
      <w:pPr>
        <w:pStyle w:val="Normal"/>
        <w:ind w:left="0" w:right="0" w:hanging="0"/>
        <w:jc w:val="center"/>
        <w:rPr>
          <w:spacing w:val="20"/>
        </w:rPr>
      </w:pPr>
      <w:r>
        <w:rPr>
          <w:spacing w:val="20"/>
        </w:rPr>
      </w:r>
    </w:p>
    <w:p>
      <w:pPr>
        <w:pStyle w:val="Normal"/>
        <w:ind w:left="0" w:right="0" w:hanging="0"/>
        <w:jc w:val="center"/>
        <w:rPr>
          <w:spacing w:val="20"/>
        </w:rPr>
      </w:pPr>
      <w:r>
        <w:rPr>
          <w:spacing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hanging="0"/>
        <w:jc w:val="center"/>
        <w:rPr/>
      </w:pPr>
      <w:r>
        <w:rPr/>
      </w:r>
      <w:r>
        <w:br w:type="page"/>
      </w:r>
    </w:p>
    <w:p>
      <w:pPr>
        <w:pStyle w:val="Heading1"/>
        <w:rPr/>
      </w:pPr>
      <w:bookmarkStart w:id="0" w:name="__RefHeading___Toc314_888021983"/>
      <w:bookmarkEnd w:id="0"/>
      <w:r>
        <w:rPr/>
        <w:t>Predhovor vydavateľov.</w:t>
      </w:r>
    </w:p>
    <w:p>
      <w:pPr>
        <w:pStyle w:val="Normal"/>
        <w:rPr/>
      </w:pPr>
      <w:r>
        <w:rPr/>
        <w:t>Posol Boží, skrze ktorého sa uskutočnilo v Štajerskom Hradci v rokoch 1840 až 1864 Nové zjavenie pravej náuky Ježiša Krista v nemeckom jazyku. Jakob Lorber, obdržal skrze hlas Ducha v ňom hovoriaci, ktorý poznal ako Boží hlas, nebeského Otca v Ježišovi, veľké oznámenia, ktoré zanechal vo viacerých zväzkoch. – Najdôležitejšie z týchto veľkých spisov sú, v časovom poradí ich vzniku: „Božia domácnosť“ 3 zväzky, „Saturn“, „Prirodzené Slnko“, „Duchovné Slnko“ 2 zväzky, „Vysvetlivky textov“, „Mladosť Ježišova“, „Zem“, „Biskup Martin“, „Robert Blum“ 2. zväzky, „Veľké evanjelium Jánovo“ 10. zväzkov.</w:t>
      </w:r>
    </w:p>
    <w:p>
      <w:pPr>
        <w:pStyle w:val="Normal"/>
        <w:rPr/>
      </w:pPr>
      <w:r>
        <w:rPr/>
        <w:t>Okrem týchto veľkých oznámení obdržal však Jakob Lorber aj iné slová svetla a života menšieho rozsahu, a to poučenia a vysvetlenia o všelijakých dôležitých otázkach a na prosby jeho priateľov alebo jeho vlastného srdca. - Tieto Dary nebies nazval Lorber práve preto, že prichádzali popri iných veľkých oznámeniach, „Vedľajšie slová“. A je veľkou zásluhou jeho priateľa, komponistu Anselma Hüttenbrennera zo Štajerského Hradca, že tento duchovne čulý, pre Lorberovo posolstvo nadšený muž zaznamenával tieto „vedľajšie slová“ pravidelne vo veľkých foliantoch, ktoré sú teraz v archíve Novosalemského vydavateľstva v Bietigheime.</w:t>
      </w:r>
    </w:p>
    <w:p>
      <w:pPr>
        <w:pStyle w:val="Normal"/>
        <w:rPr/>
      </w:pPr>
      <w:r>
        <w:rPr/>
        <w:t>Tento duchovný denník, za ktorého svedomité vedenie obdržal Anselm Hüttenbrenner od Pána pomenovanie „Wortemsig“ („Príčinlivý pre slovo“, keďže bol dychtivým pisateľom), sa začína 13. apríla 1840 a končí sa s 30. zväzkom dňa 2. januára 1851. Časovým usporiadaním obsahu poskytuje na vysvetlenie bohatý, zaujímavý obraz o Lorberovej činnosti a o duchovnom živote tohto veľkého proroka a jeho kruhu priateľov.</w:t>
      </w:r>
    </w:p>
    <w:p>
      <w:pPr>
        <w:pStyle w:val="Normal"/>
        <w:rPr/>
      </w:pPr>
      <w:r>
        <w:rPr/>
        <w:t>Pretože väčšie spisy nemeckého Božieho posla boli Novosalemským vydavateľstvom sčasti už po desaťročia predkladané v starostlivých lacných vydaniach verejnosti, budú teraz vydávané aj všeobecne významné „Vedľajšie slová“ z onoho duchovného denníka pod názvom Dary Nebies (Himmelsgaben) a tiež pokiaľ už tu a tam boli rozptýlené, uverejnené v rôznych novosalemských spisoch. - Pretože bude presne dodržané poradie, aké je v Hüttenbrennerových foliantoch, bude v tomto podaní poskytnutý čitateľom postupne celý duchovný denník Jakoba Lorbera a tým potom bude odovzdaný ľudstvu hľadajúcemu svetlo všetok Novosalemským vydavateľstvom zhromaždený, cenný duchovný statok veľkého nového posolstva.</w:t>
      </w:r>
    </w:p>
    <w:p>
      <w:pPr>
        <w:pStyle w:val="Normal"/>
        <w:rPr/>
      </w:pPr>
      <w:r>
        <w:rPr/>
        <w:t>Aby sa tento zdroj nebeského poznania a sily učinil prístupný i nemajetným, budú tieto „Slová z výšiny výšin“ vydávané v malých zošitoch, ktoré bude možné neskôr v primeranom objeme spojiť do zväzkov.</w:t>
      </w:r>
    </w:p>
    <w:p>
      <w:pPr>
        <w:pStyle w:val="Normal"/>
        <w:rPr/>
      </w:pPr>
      <w:r>
        <w:rPr/>
        <w:t>Nebeský Otče požehnaj aj tieto dary Tvojej lásky všetkým, ktorí pokorne hľadajú Teba a Tvoju pravdu a v úprimnom spojení v modlitbe a v srdci čítajú tieto spisy! - Tak pomáhaj Boh!</w:t>
      </w:r>
    </w:p>
    <w:p>
      <w:pPr>
        <w:pStyle w:val="Normal"/>
        <w:rPr/>
      </w:pPr>
      <w:r>
        <w:rPr/>
        <w:t>Vydavatelia Novosalemskej spoločnosti</w:t>
      </w:r>
    </w:p>
    <w:p>
      <w:pPr>
        <w:pStyle w:val="Normal"/>
        <w:rPr/>
      </w:pPr>
      <w:r>
        <w:rPr/>
        <w:t>v Bietigheime vo Württembersku.</w:t>
      </w:r>
    </w:p>
    <w:p>
      <w:pPr>
        <w:pStyle w:val="Normal"/>
        <w:rPr/>
      </w:pPr>
      <w:r>
        <w:rPr/>
      </w:r>
    </w:p>
    <w:p>
      <w:pPr>
        <w:pStyle w:val="Heading1"/>
        <w:rPr/>
      </w:pPr>
      <w:bookmarkStart w:id="1" w:name="__RefHeading___Toc316_888021983"/>
      <w:bookmarkEnd w:id="1"/>
      <w:r>
        <w:rPr/>
        <w:t>Povolanie.</w:t>
      </w:r>
    </w:p>
    <w:p>
      <w:pPr>
        <w:pStyle w:val="Normal"/>
        <w:rPr/>
      </w:pPr>
      <w:r>
        <w:rPr/>
        <w:t>Jakob Lorber pokročil už do štyridsiateho roku svojho života bez toho, aby si svojím dobrým vzdelaním v učiteľskom a hudobnom odbore vydobyl pevné postavenie v živote. Tu mu neočakávane prišlo pozvanie z Terstu, aby tam prevzal pri veľmi výhodných podmienkach miesto druhého kapelníka.</w:t>
      </w:r>
    </w:p>
    <w:p>
      <w:pPr>
        <w:pStyle w:val="Normal"/>
        <w:rPr/>
      </w:pPr>
      <w:r>
        <w:rPr/>
        <w:t>Privolil k tomu a pripravoval sa na cestu. Ale jeho život dostal práve teraz celkom náhle iný smer. 15. marca 1840 o 6. hodine ráno - tak o tom neskôr rozprával svojim priateľom, keď vykonal svoju rannú modlitbu a chystal sa opustiť lôžko, začul v prsiach, v mieste srdca, zaznieť zreteľne hlas, ktorý k nemu zvolal: „Vstaň, vezmi si pero a píš!“ - Lorber ihneď poslúchol toto tajuplné volanie a písal vnútorne mu predriekavané slovo za slovom.</w:t>
      </w:r>
    </w:p>
    <w:p>
      <w:pPr>
        <w:pStyle w:val="Normal"/>
        <w:rPr/>
      </w:pPr>
      <w:r>
        <w:rPr/>
        <w:t>Bol to začiatok diela „Domácnosť Božia“. A jeho prvé vety zneli: „Kto chce so Mnou hovoriť, nech príde ku Mne, a Ja mu vložím odpoveď do srdca; avšak len čistí, ktorých srdce je plné pokory, budú počuť zvuk Môjho hlasu.</w:t>
      </w:r>
    </w:p>
    <w:p>
      <w:pPr>
        <w:pStyle w:val="Normal"/>
        <w:rPr/>
      </w:pPr>
      <w:r>
        <w:rPr/>
        <w:t>A kto Mi dáva prednosť pred všetkým svetom, miluje Ma ako nežná nevesta svojho ženícha, s tým budem kráčať ruka v ruke; bude Ma vždy vidieť ako brat brata a ako som ho Ja videl už od večnosti, ešte skôr než bol.“</w:t>
      </w:r>
    </w:p>
    <w:p>
      <w:pPr>
        <w:pStyle w:val="Normal"/>
        <w:rPr/>
      </w:pPr>
      <w:r>
        <w:rPr/>
        <w:t>Po tejto udalosti odriekol Lorber bezodkladne ponúkané miesto a slúžil od tejto chvíle tomuto tajuplnému vnukaniu 24 rokov až do svojej smrti. (Podrobnosti o osobe, živote a diele veľkého nemeckého mystika a Božieho posla podáva spis „Životopis Jakoba Lorbera“, ktorý po dlhoročnom osobnom vzťahu napísal Karol Bohumír Rytier z Leitnerov a bol vydaný Neu-Salems-Verlag, Bietigheim, Württembersko.)</w:t>
      </w:r>
    </w:p>
    <w:p>
      <w:pPr>
        <w:pStyle w:val="Normal"/>
        <w:rPr/>
      </w:pPr>
      <w:r>
        <w:rPr/>
        <w:t>Trojzväzkové dielo „Poriadok Božej domácnosti“ písal Jakob Lorber horlivo až do jeho ukončenia 7. septembra 1844. Vykresľuje v ňom dejiny stvorenia ako aj dejiny prvotného ľudstva od Adama až do potopy a v tomto rámci, na dômyselnom podklade, na duchovnom vysvetlení sveta, sa vyvíja večné náboženstvo lásky k Bohu a blížnemu, ktoré vo veľkom Čase časov zvestoval ľuďom Sám nebeský Otec v osobe Ježiša Krista.</w:t>
      </w:r>
    </w:p>
    <w:p>
      <w:pPr>
        <w:pStyle w:val="Normal"/>
        <w:rPr/>
      </w:pPr>
      <w:r>
        <w:rPr/>
        <w:t>Vedľa tohto základného diela vzišli skrze Jakoba Lorbera k nemu a jeho priateľom v rovnakom časovom období nasledujúce slová.</w:t>
      </w:r>
    </w:p>
    <w:p>
      <w:pPr>
        <w:pStyle w:val="Normal"/>
        <w:rPr/>
      </w:pPr>
      <w:r>
        <w:rPr/>
      </w:r>
    </w:p>
    <w:p>
      <w:pPr>
        <w:pStyle w:val="Heading1"/>
        <w:rPr/>
      </w:pPr>
      <w:bookmarkStart w:id="2" w:name="__RefHeading___Toc318_888021983"/>
      <w:bookmarkEnd w:id="2"/>
      <w:r>
        <w:rPr/>
        <w:t>Kľúč k Písmu.</w:t>
      </w:r>
    </w:p>
    <w:p>
      <w:pPr>
        <w:pStyle w:val="Datum"/>
        <w:rPr/>
      </w:pPr>
      <w:r>
        <w:rPr/>
        <w:t>Pondelok 13. apríla 1840.</w:t>
      </w:r>
    </w:p>
    <w:p>
      <w:pPr>
        <w:pStyle w:val="Normal"/>
        <w:rPr/>
      </w:pPr>
      <w:r>
        <w:rPr/>
        <w:t>1. Tam, kde sa zdá, že hovorím najmenej, hovorím najviac, a kde sa však zdá, že hovorím najviac, tam hovorím len toľko, koľko ste schopní zniesť.</w:t>
      </w:r>
    </w:p>
    <w:p>
      <w:pPr>
        <w:pStyle w:val="Normal"/>
        <w:rPr/>
      </w:pPr>
      <w:r>
        <w:rPr/>
        <w:t>2. To vám buď novým kľúčom k tomuto Môjmu Písmu!</w:t>
      </w:r>
    </w:p>
    <w:p>
      <w:pPr>
        <w:pStyle w:val="Normal"/>
        <w:rPr/>
      </w:pPr>
      <w:r>
        <w:rPr/>
      </w:r>
    </w:p>
    <w:p>
      <w:pPr>
        <w:pStyle w:val="Heading1"/>
        <w:rPr/>
      </w:pPr>
      <w:bookmarkStart w:id="3" w:name="__RefHeading___Toc320_888021983"/>
      <w:bookmarkEnd w:id="3"/>
      <w:r>
        <w:rPr/>
        <w:t>O svetskej úradnej moci.</w:t>
      </w:r>
    </w:p>
    <w:p>
      <w:pPr>
        <w:pStyle w:val="Datum"/>
        <w:rPr/>
      </w:pPr>
      <w:r>
        <w:rPr/>
        <w:t>Sobota 18. apríla 1840.</w:t>
      </w:r>
    </w:p>
    <w:p>
      <w:pPr>
        <w:pStyle w:val="Normal"/>
        <w:rPr/>
      </w:pPr>
      <w:r>
        <w:rPr/>
        <w:t>1. Tu buď pár slov Andreasovi H. (starostovi Štajerského Hradca), ktorý vykonáva svetský úrad, ktorý je právom pre dočasné blaho svetsky veľkých, skrze potláčanie malých a slabých, ktorí sú tu bez moci a sily sveta a musia živiť veľkých za nič iného, než za udržiavanie si práva, ktoré kladie všetky bremená na ich slabý chrbát.</w:t>
      </w:r>
    </w:p>
    <w:p>
      <w:pPr>
        <w:pStyle w:val="Normal"/>
        <w:rPr/>
      </w:pPr>
      <w:r>
        <w:rPr/>
        <w:t>2. Okrem Mojej lásky vo vás a z nej vychádzajúcej múdrosti, ktoré sú obe spoločne večným poriadkom, z ktorého bolo učinené všetko, čo tu je, od najväčšieho až po najmenšieho, vždy v nekonečnom počte, niet nikde práva, ako len v tejto Mojej láske, ktorá rada dáva všetko, čo má, ktorá si nič neprivlastňuje, aby niečo mala, ale len aby o to viac mohla dávať; ktorá nič neničí, ale chce len všetko zachovať, aby nič nezahynulo, ktorá je vždy pripravená niesť všetko za iných, aby sa každému dobre darilo vo veľkom uľahčení jeho bremena; a ktorá je k tomu ešte trpezlivá, jemnocitná a plná pokory a oddanosti voči každej požiadavke múdrosti patriacej jedine jej, áno pre blaho druhých je sama schopná znášať aj všemožné bezprávie v nezakalenej miernosti. Uváž, či je mimo nej ešte niečo, čo by sa mohlo alebo smelo nazvať „právom“?</w:t>
      </w:r>
    </w:p>
    <w:p>
      <w:pPr>
        <w:pStyle w:val="Normal"/>
        <w:rPr/>
      </w:pPr>
      <w:r>
        <w:rPr/>
        <w:t>3. Ak k tomu ešte uvážiš, že k láske zo Mňa sa pridružuje vždy náležitý podiel pravej, slobodnej múdrosti, ktorá je jediná spravodlivá zákonodarkyňa, všetko najlepšie usporadúva a všetko presvetľuje a dobre prehliada, áno, keď je teda niekde základom Moja láska, tam je aj pravé právo. Kde však ona nie je, tam nie je ani právo, ale len úplný opak. Také (ne)právo spočíva potom na sebaláske a vo svojej pravej povahe nie je nič iné, než humánne vyzerajúce pästné alebo lúpežné právo. A aj keď sa slepému človeku často navonok javí, ako by to bola láska, nie je to však predsa len nič iného, než pekelná sebaláska.</w:t>
      </w:r>
    </w:p>
    <w:p>
      <w:pPr>
        <w:pStyle w:val="Normal"/>
        <w:rPr/>
      </w:pPr>
      <w:r>
        <w:rPr/>
        <w:t>4. Táto sebaláska vás potom namáhavo učí postupne spoznávať vaše potreby a výhodu vášho konania a necháva vám spoznávať prostriedky, aby ste zariadili vaše pomery tak, aby blížnemu pripustili ledva toľko voľnosti v konaní, ako vtákovi v klietke alebo rybe v nádrži. Z tohto panovačného alebo skôr lúpežného stanoviska bývajú potom dávané nespočetné zákony podľa počtu blahobytných potrieb, stále pribúdajúcich zo sebalásky. Aby sa museli prísne zachovávať, o to býva postarané žalármi, pušným prachom a smrťou. Sebaláska niekedy dáva otrokom aj zákony, aby sa sami medzi sebou nehubili v dlhej noci zúfalstva, čím sa potom onen takzvaný vozataj tiež domnieva, že niečo zdanlivé získava a správa sa pokojne, keďže mu je predsa ešte dovolené, požívať niečo málo z toho, čo sa už viac vonkoncom nehodí pre stoly mocipánov.</w:t>
      </w:r>
    </w:p>
    <w:p>
      <w:pPr>
        <w:pStyle w:val="Normal"/>
        <w:rPr/>
      </w:pPr>
      <w:r>
        <w:rPr/>
        <w:t>5. Nuž pozri, tým potom ľudia bývajú často prinútení núdzou, opustiť Moju lásku a sami sa chopiť sebalásky a konať zle v malom, tak ako veľkí vo veľkom, ktorí tu klamú, kradnú, lúpia a vraždia a k tomu sa ešte drzo osmeľujú strhávať Moje zákony dolu do svojho lajna, aby mu tým dali takzvaný „morálny náter“, ktorý je však Mnou prekliaty. Raz im beda! Tým síce bývajú slepí oslepení, ale Ja skrz naskrz prehliadam ich úskoky a oznamujem ich Mojim deťom, ktoré Ma začali hľadať.</w:t>
      </w:r>
    </w:p>
    <w:p>
      <w:pPr>
        <w:pStyle w:val="Normal"/>
        <w:rPr/>
      </w:pPr>
      <w:r>
        <w:rPr/>
        <w:t>6. Preto ti radím horlivo hľadať Moju lásku, v ktorej prebýva všetka múdrosť, z ktorej sa ešte len môžeš stať celkom spravodlivým mužom v múdrom zastávaní tebe zvereného, nie nepatrného úradu, pre pravé blaho tvojich mnohých bratov a sestier.</w:t>
      </w:r>
    </w:p>
    <w:p>
      <w:pPr>
        <w:pStyle w:val="Normal"/>
        <w:rPr/>
      </w:pPr>
      <w:r>
        <w:rPr/>
        <w:t>7. A ver Mi pevne: všetko, čomu ťa bude učiť konať múdrosť z Mojej lásky, bez pretvárky presadíš, a nebude ti kvôli tomu skrivený ani vlas na hlave. Lebo tam, kde velí táto múdrosť, tam má odo Mňa aj veľké množstvo tých najlepších prostriedkov pre vykonanie.</w:t>
      </w:r>
    </w:p>
    <w:p>
      <w:pPr>
        <w:pStyle w:val="Normal"/>
        <w:rPr/>
      </w:pPr>
      <w:r>
        <w:rPr/>
        <w:t>8. Toto vravím Ja, Večná Láska, zatiaľ len tebe samotnému, skrze Môjho slabého sluhu, ktorý je ochotným pisárom a má málo strachu pred ľuďmi, od tej doby, čo Ma bližšie pozná. - Amen.</w:t>
      </w:r>
    </w:p>
    <w:p>
      <w:pPr>
        <w:pStyle w:val="Normal"/>
        <w:rPr/>
      </w:pPr>
      <w:r>
        <w:rPr/>
      </w:r>
    </w:p>
    <w:p>
      <w:pPr>
        <w:pStyle w:val="Heading1"/>
        <w:rPr/>
      </w:pPr>
      <w:bookmarkStart w:id="4" w:name="__RefHeading___Toc322_888021983"/>
      <w:bookmarkEnd w:id="4"/>
      <w:r>
        <w:rPr/>
        <w:t>Pozdrav z výšiny výšin.</w:t>
      </w:r>
    </w:p>
    <w:p>
      <w:pPr>
        <w:pStyle w:val="Datum"/>
        <w:rPr/>
      </w:pPr>
      <w:r>
        <w:rPr/>
        <w:t>Veľkonočná nedeľa, 19. apríla 1840.</w:t>
      </w:r>
    </w:p>
    <w:p>
      <w:pPr>
        <w:pStyle w:val="Normal"/>
        <w:rPr/>
      </w:pPr>
      <w:r>
        <w:rPr/>
        <w:t xml:space="preserve">1. Toto slovo, určené Ans. H. buď mu svedectvom, že sa Mi páči jeho práca! </w:t>
      </w:r>
      <w:r>
        <w:rPr>
          <w:rStyle w:val="FootnoteCharacters"/>
          <w:rStyle w:val="FootnoteAnchor"/>
        </w:rPr>
        <w:footnoteReference w:id="2"/>
      </w:r>
      <w:r>
        <w:rPr/>
        <w:t xml:space="preserve"> A ak tak bude pokračovať, aby z lásky ku Mne usilovne dokončil, ako to začal, potom sa dozvie, že som už položil Svoju ruku na páku stavidla, aby som ju nad jeho hlavou zatiahol a nechal náhle vrhnúť veľký prúd svetla milosti nad jeho hlavu. A Moje požehnanie potom už nikdy viac neustúpi od neho, od jeho detí i vnúčat. A nech sa už o nich nestará telesne, ale duchovne!</w:t>
      </w:r>
    </w:p>
    <w:p>
      <w:pPr>
        <w:pStyle w:val="Normal"/>
        <w:rPr/>
      </w:pPr>
      <w:r>
        <w:rPr/>
        <w:t>2. Veď či nie ťažšie starať sa o telo než o ducha? - Preto vložte ťarchu na Mňa a to ľahké si podržte pre seba, aby ste mohli byť vo všetkom vašom konaní slobodní a vaše deti aby spoznali veľkú lásku svätého Otca v nebi, ktorý je, bol a večne bude jediným Darcom všetkých dobrých darov. To je dobrá rada pre neho! To mu vravím Ja, milý Otec, aby Mi mohol úplne dôverovať. Lebo Ja som veľmi verný vo všetkých Mojich zasľúbeniach.</w:t>
      </w:r>
    </w:p>
    <w:p>
      <w:pPr>
        <w:pStyle w:val="Normal"/>
        <w:rPr/>
      </w:pPr>
      <w:r>
        <w:rPr/>
        <w:t>3. A k tomu mu tiež ešte hovorím, že Ja každému, kto prispeje k rozšíreniu svetla zo Mňa, k poznaniu dobra Mojej lásky a pravdy z Mojej múdrosti pre onedlho nasledujúce veľké preslávenie Môjho mena, venujem nové zrodenie a v ňom aj skoré úplné znovuzrodenie s novým menom; a učiním ho miláčikom Mojej lásky rovnako, ako Môjho spriazneného, milého Jána, za dôverného pisateľa Môjho slova.</w:t>
      </w:r>
    </w:p>
    <w:p>
      <w:pPr>
        <w:pStyle w:val="Normal"/>
        <w:rPr/>
      </w:pPr>
      <w:r>
        <w:rPr/>
        <w:t>4. To mu buď dobrým pozdravom, poprvýkrát doslovne odo Mňa, ku dňu jeho narodenia! - To vravím Ja, večný, dobrý, milý a svätý Otec! - Amen.</w:t>
      </w:r>
    </w:p>
    <w:p>
      <w:pPr>
        <w:pStyle w:val="Normal"/>
        <w:rPr/>
      </w:pPr>
      <w:r>
        <w:rPr/>
      </w:r>
    </w:p>
    <w:p>
      <w:pPr>
        <w:pStyle w:val="Heading1"/>
        <w:rPr/>
      </w:pPr>
      <w:bookmarkStart w:id="5" w:name="__RefHeading___Toc324_888021983"/>
      <w:bookmarkEnd w:id="5"/>
      <w:r>
        <w:rPr/>
        <w:t>Pravá rodičovská láska.</w:t>
      </w:r>
    </w:p>
    <w:p>
      <w:pPr>
        <w:pStyle w:val="Datum"/>
        <w:rPr/>
      </w:pPr>
      <w:r>
        <w:rPr/>
        <w:t>Štvrtok, 23. apríla 1840</w:t>
      </w:r>
    </w:p>
    <w:p>
      <w:pPr>
        <w:pStyle w:val="Normal"/>
        <w:rPr/>
      </w:pPr>
      <w:r>
        <w:rPr/>
        <w:t>1. Daj žene Ans. H. nasledujúce slová! Lebo spoznal som jej túžbu a preto jej dám malú útechu, na ktorú nech dbá pre seba a pre svoje detičky, dievčatká i chlapcov.</w:t>
      </w:r>
    </w:p>
    <w:p>
      <w:pPr>
        <w:pStyle w:val="Normal"/>
        <w:rPr/>
      </w:pPr>
      <w:r>
        <w:rPr/>
        <w:t>2. Mám radosť z každého, kto má radosť zo Mňa, a mám veľké množstvo vody, aby som dal tým, ktorí za ňou žíznia. A Moja milosť je práve taká široká ako dlhá, a nikde sa nestretnete s jej skromnejšou časťou.</w:t>
      </w:r>
    </w:p>
    <w:p>
      <w:pPr>
        <w:pStyle w:val="Normal"/>
        <w:rPr/>
      </w:pPr>
      <w:r>
        <w:rPr/>
        <w:t>3. Preto rozdeľuj, matka tela, tvoju lásku medzi tvojich tak, ako Ja rozdávam milosť. Aby sa žiadne z tvojich detí nedívalo potajomky so závistlivým okom a aby sa raz dobre pozeralo na svojho brata alebo svoju sestru! Maj plnú a rovnakú mieru tvojej lásky ku každému z tvojich detí, aby som im potom mohol tiež uštedriť plnú a rovnakú mieru milosti! Inak však obdržia viac milované menej milosti, a menej milované viacej milosti odo Mňa.</w:t>
      </w:r>
    </w:p>
    <w:p>
      <w:pPr>
        <w:pStyle w:val="Normal"/>
        <w:rPr/>
      </w:pPr>
      <w:r>
        <w:rPr/>
        <w:t>4. Lebo hľa, Ja som Otcom prenasledovaných, Utešiteľom zarmútených, ale aj veľmi prísnym sudcom vami príliš milovaných detí. Lebo nadmiera vašej lásky kazí vaše deti a činí ich nespôsobilými pre prijatie Mojej milosti. - Preto poskytuj do budúcna všetkým rovnako, čo je im prospešné, čo im robí núdzu a čo im robí dobre, a premáhaj tvoje srdce a Moja milosť ťa vezme do svojho stredu.</w:t>
      </w:r>
    </w:p>
    <w:p>
      <w:pPr>
        <w:pStyle w:val="Normal"/>
        <w:rPr/>
      </w:pPr>
      <w:r>
        <w:rPr/>
        <w:t>5. A ver, že som to Ja, ktorý ti to vraví ako váš dobrý Otec. - Čo ty vidíš matne, to Ja vidím ostro. Kam však ty pozeráš so všetkou ostrosťou, tam Ja vidím skrze prsty. Čo svet súdi, to Ja prijímam, čo však svet povyšuje, to bude stáť nízko predo Mnou. Pozri na cudzoložnicu súdenú svetom! Jej vinu som zapísal do piesku, aby ju mohol vietor odviať. - Tak máte konať aj vy všetci, skôr než budeš dakedy schopná pochopiť.</w:t>
      </w:r>
    </w:p>
    <w:p>
      <w:pPr>
        <w:pStyle w:val="Normal"/>
        <w:rPr/>
      </w:pPr>
      <w:r>
        <w:rPr/>
        <w:t>6. Ako slnko svieti a ako dážď padá na všetku trávu, tak buď láska vašim deťom! K cudzím však buď ako požiar a ako prietrž mračien, aby vo vás a vo vašich deťoch nezavládla sebaláska - tým zosilnie vaša dôvera, a Ja vám vždy môžem pomôcť a pomôžem, kde ste najslabší.</w:t>
      </w:r>
    </w:p>
    <w:p>
      <w:pPr>
        <w:pStyle w:val="Normal"/>
        <w:rPr/>
      </w:pPr>
      <w:r>
        <w:rPr/>
        <w:t>To ti buď malou útechou! - Kam Ja chcem, tam najprv zametám! To vraví váš dobrý, svätý Otec.  Amen.</w:t>
      </w:r>
    </w:p>
    <w:p>
      <w:pPr>
        <w:pStyle w:val="Normal"/>
        <w:rPr/>
      </w:pPr>
      <w:r>
        <w:rPr/>
      </w:r>
    </w:p>
    <w:p>
      <w:pPr>
        <w:pStyle w:val="Heading1"/>
        <w:rPr/>
      </w:pPr>
      <w:bookmarkStart w:id="6" w:name="__RefHeading___Toc326_888021983"/>
      <w:bookmarkEnd w:id="6"/>
      <w:r>
        <w:rPr/>
        <w:t>Kríž, koruna a láska.</w:t>
      </w:r>
    </w:p>
    <w:p>
      <w:pPr>
        <w:pStyle w:val="Datum"/>
        <w:rPr/>
      </w:pPr>
      <w:r>
        <w:rPr/>
        <w:t>Piatok, 24. apríla 1840.</w:t>
      </w:r>
    </w:p>
    <w:p>
      <w:pPr>
        <w:pStyle w:val="Normal"/>
        <w:rPr/>
      </w:pPr>
      <w:r>
        <w:rPr/>
        <w:t>1. Tej, ktorá má potešenie na Mojej „koži“ a volá sa M. S. a má vo veľkej úcte drevo kríža, a železo klincov si váži rovnako ako ruky, ktoré boli prebodnuté, a kríž rovnako ako ukrižovaného - a ktorá už veľmi trpela pre jej dvojitú lásku, povedz čo jej odkazujem kvôli jej zdraviu a jej spáse.</w:t>
      </w:r>
    </w:p>
    <w:p>
      <w:pPr>
        <w:pStyle w:val="Normal"/>
        <w:rPr/>
      </w:pPr>
      <w:r>
        <w:rPr/>
        <w:t>2. Nech nemilujú kríž viac než Mňa a klince viac než korunovanú hlavu! Lebo tí, ktorí tak činia, musia mnoho trpieť z tejto ich zvrátenej lásky. Kto miluje kríž, tomu ho rád dám, a aj klince, aj korunu. A kto z lásky ku Mne miluje kríž, klince a korunu, bude ukrižovaný ako Ja. Kto Ma však takto miluje kvôli krížu, klincom a korune, ten miluje Moju kožu, pretože je plná kvapiek krvi, úderov a jaziev a tým sa podobá oným deťom, ktoré začínajú milovať svojich rodičov až vtedy, keď títo tiesnení mnohým utrpením plačú predo dvermi svojich detí.</w:t>
      </w:r>
    </w:p>
    <w:p>
      <w:pPr>
        <w:pStyle w:val="Normal"/>
        <w:rPr/>
      </w:pPr>
      <w:r>
        <w:rPr/>
        <w:t>3. Kto Ma však chce správne milovať, zachovávaj Moje prikázania a miluj Ma z Mojej lásky, ktorú som dal každému bez kríža, klincov a koruny, celkom čistú, ako som Ja. Povedz jej: - Kto Ma pravdivo miluje, miluje Ma aj bez kríža, klincov a koruny. Čia láska je však pochybná, tomu už doprajem buď kríž, klince a alebo korunu - aby jeho láska ku Mne bola spevnená, pretože uvidí, že trpieť je ťažšie než milovať a že Ja nemám radosť z utrpenia Mojich detí, ale len smutné srdce.</w:t>
      </w:r>
    </w:p>
    <w:p>
      <w:pPr>
        <w:pStyle w:val="Normal"/>
        <w:rPr/>
      </w:pPr>
      <w:r>
        <w:rPr/>
        <w:t>4. Lebo pozrite, Moje jarmo je mäkké a Moje bremeno ľahké. Len deti sveta musia činiť Môjmu Kráľovstvu „násilie“, ak ho chcú strhnúť na seba. Moje deti naproti tomu nemajú tiahnuť (svojvoľne) do poľa pre Mňa a (zbytočne) sa nechávať zraňovať Mojím nepriateľom, za nich už budem bojovať Ja. Lebo láska stojí vyššie než všetok boj.</w:t>
      </w:r>
    </w:p>
    <w:p>
      <w:pPr>
        <w:pStyle w:val="Normal"/>
        <w:rPr/>
      </w:pPr>
      <w:r>
        <w:rPr/>
        <w:t>5. Kto však chce bojovať a má radosť z boja, ten sa už musí pripraviť aj na všelijaké rany a dohliadnuť, aby v boji nepodľahol. Víťaz však nestojí nad čistou láskou, ale len pod ňou, dokým nevrhne korunu víťazstva do plameňa lásky.</w:t>
      </w:r>
    </w:p>
    <w:p>
      <w:pPr>
        <w:pStyle w:val="Normal"/>
        <w:rPr/>
      </w:pPr>
      <w:r>
        <w:rPr/>
        <w:t>6. Preto, za tých, ktorí Ma milujú, budem bojovať a víťaziť Ja, a ich láska Mi bude najkrásnejšou víťaznou korunou. Tých však, ktorí chcú spolubojovať, rozostavím na ich miesta.</w:t>
      </w:r>
    </w:p>
    <w:p>
      <w:pPr>
        <w:pStyle w:val="Normal"/>
        <w:rPr/>
      </w:pPr>
      <w:r>
        <w:rPr/>
        <w:t>7. Jedno ešte musí byť doložené, totiž: Ak si niekto kupuje dom, neuspokojí sa s obhliadkou krásneho zovňajšku, ktorý oslepuje, ale ide ku predávajúcemu a povie: „Nechaj ma preskúmať základy, múry a steny, podlahy a strechu. A ak zistí, že je dom pevný, kúpi si ho za každú cenu, keďže je to dobrý dom. Ak tomu tak však nie je, potom nech ho nechá akým je, a nech už nejedná so záludným predavačom, aj keby on povedal, že dom stojí tak a tak dlho. Ak príde zemetrasenie, predsa len sa zrúti. Ak však niekto býva v starom dome, nech je stále pripravený na cestu z prahu dverí, a ak spozoruje chvenie a kolísanie, potom je najvyšší čas sa vzdialiť.</w:t>
      </w:r>
    </w:p>
    <w:p>
      <w:pPr>
        <w:pStyle w:val="Normal"/>
        <w:rPr/>
      </w:pPr>
      <w:r>
        <w:rPr/>
        <w:t>8. To vraví dobrý pastier krotkému jahňaťu na tvrdej pastvine sluhov. - Amen. - Ja, Ježiš-Jehova. Amen!</w:t>
      </w:r>
    </w:p>
    <w:p>
      <w:pPr>
        <w:pStyle w:val="Normal"/>
        <w:rPr/>
      </w:pPr>
      <w:r>
        <w:rPr/>
      </w:r>
    </w:p>
    <w:p>
      <w:pPr>
        <w:pStyle w:val="Heading1"/>
        <w:rPr/>
      </w:pPr>
      <w:bookmarkStart w:id="7" w:name="__RefHeading___Toc328_888021983"/>
      <w:bookmarkEnd w:id="7"/>
      <w:r>
        <w:rPr/>
        <w:t>Ave Mária!</w:t>
      </w:r>
    </w:p>
    <w:p>
      <w:pPr>
        <w:pStyle w:val="Datum"/>
        <w:rPr/>
      </w:pPr>
      <w:r>
        <w:rPr/>
        <w:t>26. apríla 1840, nedeľa dopoludnia.</w:t>
      </w:r>
    </w:p>
    <w:p>
      <w:pPr>
        <w:pStyle w:val="Normal"/>
        <w:rPr/>
      </w:pPr>
      <w:r>
        <w:rPr/>
        <w:t>Na jednu otázku:</w:t>
      </w:r>
    </w:p>
    <w:p>
      <w:pPr>
        <w:pStyle w:val="Normal"/>
        <w:rPr/>
      </w:pPr>
      <w:r>
        <w:rPr/>
        <w:t>1. Pozrite, celou vašou povinnosťou je, bolo a večne bude láska, to znamená čistá, božská láska vo vás ku Mne a rovnako aj ku všetkým vašim bratom a sestrám.</w:t>
      </w:r>
    </w:p>
    <w:p>
      <w:pPr>
        <w:pStyle w:val="Normal"/>
        <w:rPr/>
      </w:pPr>
      <w:r>
        <w:rPr/>
        <w:t>2. Podľa stupňa tejto lásky vo vás bude vám daná odo Mňa, ktorý som v celej Svojej bytosti Láska sama. Vy ste, ak Ma so všetkou silou milujete, všetci milými deťmi Mojej lásky - ktorá oplodnila Máriu, matku Mojej pozemskej telesnej bytosti. Táto pozemská telesná bytosť (čiže Syn človeka Ježiš) je vám pravým Bratom a je dosť silný na to, aby vás všetkých nosil ako bračekov a sestričky so všetkou trpezlivosťou a nehou a aby vás viedol ako dospelých bratov a sestry. A kto chce prísť k Otcovi, nech sa obráti len na Mňa, ako na veľkého Otcovho miláčika, ktorý je vaším pravým bratom, plným najväčšej lásky a múdrosti. A tak vám nie je treba obracať sa na niekoho iného, než len priamo na Mňa, vo všetkých vašich prosbách a potrebách!</w:t>
      </w:r>
    </w:p>
    <w:p>
      <w:pPr>
        <w:pStyle w:val="Normal"/>
        <w:rPr/>
      </w:pPr>
      <w:r>
        <w:rPr/>
        <w:t>3. Pozrite, pozdrav Márii prišiel (kedysi pri zvestovaní) z najvyššej Božej výsosti vo všetkej hojnosti moci a sily Jeho Ducha, aby sa vám všetkým stala láska v Otcovi pravým bratom, - teraz sa pýtam: čo ešte chcete s týmto pozdravom? - Mária ho nepotrebuje a ani za ním netúži. A ona tiež najlepšie vie z vás všetkých, že Moje ucho je jemnejšie než jej ucho a moje oko je jasnejšie než jej oko; vie aj to, tiež že láska, pokora a neha všetkých najblaženejších duchov neba nie je ničím voči Mojej láske, Mojej pokore a Mojej nežnosti.</w:t>
      </w:r>
    </w:p>
    <w:p>
      <w:pPr>
        <w:pStyle w:val="Normal"/>
        <w:rPr/>
      </w:pPr>
      <w:r>
        <w:rPr/>
        <w:t>4. Veru, vaša nevedomosť a váš hrubý omyl by jej pripravil iba smútok, keby som zo Svojej preveľkej lásky k vám nevzal na Seba ústretovo to, s čím sa obraciate na ňu, alebo aj na iného blaženého brata. Pozrite, preto činím uši blažených voči takýmto nemiestnym poctám hluché a ich oči slepé, aby ich blaženosť nebola kalená vaším veľkým bláznovstvom.</w:t>
      </w:r>
    </w:p>
    <w:p>
      <w:pPr>
        <w:pStyle w:val="Normal"/>
        <w:rPr/>
      </w:pPr>
      <w:r>
        <w:rPr/>
        <w:t>5. Kto Ma hľadá, z toho bude mať radosť aj Mária, a rovnako tak i všetci blažení. A oni mu budú vždy čo najochotnejšie slúžiť podľa Mojej lásky v nich, z ktorej sa im oznámi, kde a v čom máte nedostatok. Preto je tiež zbytočné, chcieť dospieť ku milosti niekde inde, než len priamo skrze Mňa. Lebo len Ja jediný som Dvere k Otcovi, kde prebýva všetka milosť. Kto nejde skrze Mňa, ten tam nepríde.</w:t>
      </w:r>
    </w:p>
    <w:p>
      <w:pPr>
        <w:pStyle w:val="Normal"/>
        <w:rPr/>
      </w:pPr>
      <w:r>
        <w:rPr/>
        <w:t>6. Môžete si síce úctivo a láskyplne pripomínať všetko to, čo sa vzťahuje na Moje sčlovečenie, a tým si pripomínať všetky riadenia Mojej veľkej milosrdnej lásky pre vás. A to mi bude milé. - Ak však chcete z toho tvoriť drkotavé modlitby, potom ste sa stali bláznami, alebo ste nimi boli urobení veľkou slepotou slepých vodcov a ste oklamaní oklamanými podvodníkmi.</w:t>
      </w:r>
    </w:p>
    <w:p>
      <w:pPr>
        <w:pStyle w:val="Normal"/>
        <w:rPr/>
      </w:pPr>
      <w:r>
        <w:rPr/>
        <w:t>7. Ja som vám však teraz ukázal zo Seba v najvyššej pravde, ako sa má táto vec. A tak máte tiež podľa toho konať, ak chcete byť pravými deťmi jedného a toho istého dobrého Otca a pravými bratmi Syna Márie, ktorá vás miluje, tak ako milujete vy Mňa. - Amen.</w:t>
      </w:r>
    </w:p>
    <w:p>
      <w:pPr>
        <w:pStyle w:val="Normal"/>
        <w:rPr/>
      </w:pPr>
      <w:r>
        <w:rPr/>
      </w:r>
    </w:p>
    <w:p>
      <w:pPr>
        <w:pStyle w:val="Heading1"/>
        <w:rPr/>
      </w:pPr>
      <w:bookmarkStart w:id="8" w:name="__RefHeading___Toc330_888021983"/>
      <w:bookmarkEnd w:id="8"/>
      <w:r>
        <w:rPr/>
        <w:t>Tri otázky.</w:t>
      </w:r>
    </w:p>
    <w:p>
      <w:pPr>
        <w:pStyle w:val="Datum"/>
        <w:rPr/>
      </w:pPr>
      <w:r>
        <w:rPr/>
        <w:t>v nedeľu 3. mája 1840.</w:t>
      </w:r>
    </w:p>
    <w:p>
      <w:pPr>
        <w:pStyle w:val="Normal"/>
        <w:rPr/>
      </w:pPr>
      <w:r>
        <w:rPr/>
        <w:t>1) Nechybuje rímsko-katolícka cirkev v tom, že odníma laikom kalich, hoci sa u Matúša 26,27, hovorí: „Pite z neho všetci?“</w:t>
      </w:r>
    </w:p>
    <w:p>
      <w:pPr>
        <w:pStyle w:val="Normal"/>
        <w:rPr/>
      </w:pPr>
      <w:r>
        <w:rPr/>
        <w:t>2) Má sa hostia uctievať?</w:t>
      </w:r>
    </w:p>
    <w:p>
      <w:pPr>
        <w:pStyle w:val="Normal"/>
        <w:rPr/>
      </w:pPr>
      <w:r>
        <w:rPr/>
        <w:t>3) Môžeme úplne veriť knihám Emanuela Swedenborga?</w:t>
      </w:r>
    </w:p>
    <w:p>
      <w:pPr>
        <w:pStyle w:val="Normal"/>
        <w:rPr/>
      </w:pPr>
      <w:r>
        <w:rPr/>
        <w:t>1. Na tieto tri otázky, ktoré ti boli predložené na zodpovedanie, dám pýtajúcim sa tri tvrdé odpovede, pretože sa pýtajú predčasne a chcú tým obohatiť svoje poznanie skôr, než lásku ku Mne, ktorá predsa stojí vyššie než všetko poznanie, nepremýšľajú, čo je im predovšetkým potrebné. Dar múdrosti prichádza každému podľa stupňa lásky ku Mne, ktorá je ten pravý „chlieb“ a ten pravý „kalich“, alebo „Moje telo“ a „Moja krv“, o čom svedčia všetci proroci od Mojžiša až po Jána a od Jána až po Emanuela Swedenborga, a tiež všetci z Mojej lásky učení proroci.</w:t>
      </w:r>
    </w:p>
    <w:p>
      <w:pPr>
        <w:pStyle w:val="Normal"/>
        <w:rPr/>
      </w:pPr>
      <w:r>
        <w:rPr/>
        <w:t>2. Vy vidíte Slnko v dažďovej kvapke a hovoríte: to je verný obraz Slnka, chýba mu iba teplo. Ja ale hovorím: Ľahšie je zohriať kvapku, ako vložiť dovnútra verný obraz tak veľkého Slnka. Pretože Ja činím to druhé, prečo potom vy nečiníte to ľahké prvé a pýtate sa preto tak popletene, či má byť hostia uctievaná alebo nie? - Či som vám všetkým už dostatočne nepovedal a neukázal, v čom spočíva pravé uctievanie a v akom pomere som Ja a hmota?</w:t>
      </w:r>
    </w:p>
    <w:p>
      <w:pPr>
        <w:pStyle w:val="Normal"/>
        <w:rPr/>
      </w:pPr>
      <w:r>
        <w:rPr/>
        <w:t>3. Čo teda chce vaša nevčasná všetečnosť? - Nuž teda vedzte, čo chcete vedieť, a zapíšte si to za vaše tučné uši! Oživte svoje srdce a pozrite sa tam do Emauz! Keď som tam lámal chlieb, spoznali Ma učeníci aj bez kalicha a zahoreli láskou ku Mne. - Podobne robte aj vy! Požívajte chlieb v pravej, čistej láske ku Mne a nepohoršujte sa formou, na ktorej vôbec nezáleží, ale usilujte sa len o lásku a z nej rastúcu vieru a Ja Sám vám podám kalich plný svätého Ducha, ktorým je Moja krv.</w:t>
      </w:r>
    </w:p>
    <w:p>
      <w:pPr>
        <w:pStyle w:val="Normal"/>
        <w:rPr/>
      </w:pPr>
      <w:r>
        <w:rPr/>
        <w:t>4. Víno kalicha je nápoj, v ktorom prebýva smilstvo v duchu každej nečistoty. A teda nelačnejte za ním a nechajte ho piť sluhom, ktorí sú hrobom nečistoty a ovlažujú ním kvôli zvrátenosti ich lásky svoju neúrodnú pôdu, aby tým hocijaký plod, ktorý tu rastie, sa stal slobodným a kvitol ako slnečnica na hroboch nečistoty.</w:t>
      </w:r>
    </w:p>
    <w:p>
      <w:pPr>
        <w:pStyle w:val="Normal"/>
        <w:rPr/>
      </w:pPr>
      <w:r>
        <w:rPr/>
        <w:t>5. Len kalich, ktorý vám Ja podám, je pravý kalich, v ktorom prebýva všetok Duch Pravdy a všetkého Života! Za ním žíznite!</w:t>
      </w:r>
    </w:p>
    <w:p>
      <w:pPr>
        <w:pStyle w:val="Normal"/>
        <w:rPr/>
      </w:pPr>
      <w:r>
        <w:rPr/>
        <w:t>6. Čo sa týka hostie pri večeri Pána, je to chlieb pečený z múky, ako chlieb v Emauzách a je rovnako len hmotou, nemá života a nemôže dať život - ale je mŕtvy a dáva smrť.</w:t>
      </w:r>
    </w:p>
    <w:p>
      <w:pPr>
        <w:pStyle w:val="Normal"/>
        <w:rPr/>
      </w:pPr>
      <w:r>
        <w:rPr/>
        <w:t>7. Iba ten, kto ho láme, žehná a dáva, má život a môže dať tento život všetkým, ktorí ho požívajú na znamenie pravej lásky, v živej viere z tejto lásky. Pretože tam, kde je vo vás pravá láska ku Mne, tam je tiež dar na znamenie. Kde však je dar, tam tiež nie je ďaleko Darca, ktorému jedinému prináleží uctievanie.</w:t>
      </w:r>
    </w:p>
    <w:p>
      <w:pPr>
        <w:pStyle w:val="Normal"/>
        <w:rPr/>
      </w:pPr>
      <w:r>
        <w:rPr/>
        <w:t>8. Preto hľadajte najprv lásku ku Mne, skrze dobrovoľné zachovávanie prikázaní, potom vás dar osvieti a vy spoznáte Darcu v dare, zahoríte v láske k Nemu a budete uctievať Jeho veľkú svätosť.</w:t>
      </w:r>
    </w:p>
    <w:p>
      <w:pPr>
        <w:pStyle w:val="Normal"/>
        <w:rPr/>
      </w:pPr>
      <w:r>
        <w:rPr/>
        <w:t>9. Preto najprv milujte, potom sa stane dar spravodlivým, stane sa vám lampou, živým v chlebe. A až potom bude požehnanie Darcu v dare. A potom budete uctievať jeho svätosť v Duchu a v Pravde.</w:t>
      </w:r>
    </w:p>
    <w:p>
      <w:pPr>
        <w:pStyle w:val="Normal"/>
        <w:rPr/>
      </w:pPr>
      <w:r>
        <w:rPr/>
        <w:t>10. Čo sa týka Emanuela Swedenborga, tak nech sa o to (pýtajúci) pokúsia, či budú aj oni schopní povedať niečo také bez Mojej múdrosti!</w:t>
      </w:r>
    </w:p>
    <w:p>
      <w:pPr>
        <w:pStyle w:val="Normal"/>
        <w:rPr/>
      </w:pPr>
      <w:r>
        <w:rPr/>
        <w:t>11. On bol Mnou prebudený a bol privedený Mojimi anjelmi do každej ich múdrosti zo Mňa, podľa stupňov ich lásky. A to čo hovorí, je dobré a pravdivé.</w:t>
      </w:r>
    </w:p>
    <w:p>
      <w:pPr>
        <w:pStyle w:val="Normal"/>
        <w:rPr/>
      </w:pPr>
      <w:r>
        <w:rPr/>
        <w:t>12. Ale Moja náuka a Moje živé slovo, ktoré k vám prichádza z Mojich úst skrze lásku vo vás, stojí vyššie než všetci proroci a všetka múdrosť anjelov! - Pretože láska je to prvé a najvyššie, až po nej ešte len prichádza múdrosť.</w:t>
      </w:r>
    </w:p>
    <w:p>
      <w:pPr>
        <w:pStyle w:val="Normal"/>
        <w:rPr/>
      </w:pPr>
      <w:r>
        <w:rPr/>
        <w:t>13. Kto teda má pravú lásku ku Mne, tomu bude v hojnosti daná aj múdrosť. Kto však hľadá najprv pravdu bez lásky, ten nenájde nič iné, iba klam a stane sa dvojníkom a nakoniec nebude vedieť, ktorý je ten pravý.</w:t>
      </w:r>
    </w:p>
    <w:p>
      <w:pPr>
        <w:pStyle w:val="Normal"/>
        <w:rPr/>
      </w:pPr>
      <w:r>
        <w:rPr/>
        <w:t>14. Preto najprv milujte a zanechajte všetečnosť, potom vzíde Slnko vo vás. - Amen! Amen! Amen!</w:t>
      </w:r>
    </w:p>
    <w:p>
      <w:pPr>
        <w:pStyle w:val="Normal"/>
        <w:rPr/>
      </w:pPr>
      <w:r>
        <w:rPr/>
        <w:t>15. Toto nech sú vám tri tvrdé odpovede z veľkej výšky odo Mňa, Jehovu. Amen.</w:t>
      </w:r>
    </w:p>
    <w:p>
      <w:pPr>
        <w:pStyle w:val="Normal"/>
        <w:rPr/>
      </w:pPr>
      <w:r>
        <w:rPr/>
      </w:r>
    </w:p>
    <w:p>
      <w:pPr>
        <w:pStyle w:val="Heading1"/>
        <w:rPr/>
      </w:pPr>
      <w:bookmarkStart w:id="9" w:name="__RefHeading___Toc332_888021983"/>
      <w:bookmarkEnd w:id="9"/>
      <w:r>
        <w:rPr/>
        <w:t>Mojim priateľom.</w:t>
      </w:r>
    </w:p>
    <w:p>
      <w:pPr>
        <w:pStyle w:val="Datum"/>
        <w:rPr/>
      </w:pPr>
      <w:r>
        <w:rPr/>
        <w:t>Sobota 9. mája 1840 popoludní.</w:t>
      </w:r>
    </w:p>
    <w:p>
      <w:pPr>
        <w:pStyle w:val="Normal"/>
        <w:rPr/>
      </w:pPr>
      <w:r>
        <w:rPr/>
        <w:t>1. Pri vašom vzájomnom osvedčovaní lásky doprajte miesto aj Mne, aby som mohol pripojiť malý pozdrav. Lebo pozrite, Ja Sa pozývam hneď Sám, keď okúsim nejaké len trochu dobré sústo. Vedel som však, že ku Mne dnes nebudete vľúdni, ak Si dovolím zavítať do vášho stredu ako nepozvaný hosť.</w:t>
      </w:r>
    </w:p>
    <w:p>
      <w:pPr>
        <w:pStyle w:val="Normal"/>
        <w:rPr/>
      </w:pPr>
      <w:r>
        <w:rPr/>
        <w:t>2. Pozrite, ktorých Mám rád, pretože Ma začali hľadať a milovať a spoznali Môj hlas skrze Môjho chudobného a slabého sluhu, k tým rád prichádzam, hoci aj častokrát možno trochu v nevhodnú dobu. Lenže môže Otec za to, že má k Svojim deťom viac lásky, než deti k Nemu? Preto musíte už prepáčiť Mojej veľkej láske, že Sa vám častejšie priamo vnucujem. - Ó, Moje deti, veď vás všetkých tak veľmi milujem! Preto milujte aj vy Mňa, vášho dobrého Otca, a pozerajte sa vždy ku Mne! Ó, Ja Sám sa raz stanem vašou odmenou!</w:t>
      </w:r>
    </w:p>
    <w:p>
      <w:pPr>
        <w:pStyle w:val="Normal"/>
        <w:rPr/>
      </w:pPr>
      <w:r>
        <w:rPr/>
        <w:t>3. Čujte vy, ktorí Ma teraz radi vidíte vo vašom strede, tých raz vezmem do stredu Svojej lásky, a oni budú jesť pri veľkom stole svojho Otca! Pozrite, a tak budem dnes prvý raz celkom medzi vami. Neuvidíte Ma síce telesnými očami. Ale dotknem sa vašich sŕdc, keď vám Môj chudobný, slabý sluha predloží tieto slová. A potom vedzte, že som vstúpil do vášho stredu! (Matúš 18, 20.)</w:t>
      </w:r>
    </w:p>
    <w:p>
      <w:pPr>
        <w:pStyle w:val="Normal"/>
        <w:rPr/>
      </w:pPr>
      <w:r>
        <w:rPr/>
        <w:t>4. Nemusíte sa však rušiť vo vašej veselosti, ale buďte veselí a jasnej mysle! Lebo uvážte, že ak som Ja u vás, potom ste predsa aj vy u Mňa, svojho dobrého Otca! A tak ste doma, a tu rušenie prestalo.</w:t>
      </w:r>
    </w:p>
    <w:p>
      <w:pPr>
        <w:pStyle w:val="Normal"/>
        <w:rPr/>
      </w:pPr>
      <w:r>
        <w:rPr/>
        <w:t>5. Pretože som teraz úplne u vás, prijmite teda, všetky Moje milé detičky a deti, Môj zaiste najvyšší láskyplný otcovský pozdrav, ako vám ho všetkým dávam! A tento Môj pravý pozdrav buď vám tiež pravým požehnaním, tak isto, ako som Ja pravým Otcom vám všetkým, ak ho rovnako tak ochotne prijmete, ako vám ho vždy rád dávam. - Tento pozdrav však je a znie:</w:t>
      </w:r>
    </w:p>
    <w:p>
      <w:pPr>
        <w:pStyle w:val="Normal"/>
        <w:rPr/>
      </w:pPr>
      <w:r>
        <w:rPr/>
        <w:t>6. Pokoj vám - Moja láska buď vašim jediným bohatstvom! Moja milosť osvieť pred vami temnoty sveta a ukazuj vám mierne cestu večného života! - Amen.</w:t>
      </w:r>
    </w:p>
    <w:p>
      <w:pPr>
        <w:pStyle w:val="Normal"/>
        <w:rPr/>
      </w:pPr>
      <w:r>
        <w:rPr/>
      </w:r>
    </w:p>
    <w:p>
      <w:pPr>
        <w:pStyle w:val="Heading1"/>
        <w:rPr/>
      </w:pPr>
      <w:bookmarkStart w:id="10" w:name="__RefHeading___Toc334_888021983"/>
      <w:bookmarkEnd w:id="10"/>
      <w:r>
        <w:rPr/>
        <w:t>Duch cirkvi a duch lásky.</w:t>
      </w:r>
    </w:p>
    <w:p>
      <w:pPr>
        <w:pStyle w:val="Datum"/>
        <w:rPr/>
      </w:pPr>
      <w:r>
        <w:rPr/>
        <w:t>Štvrtok 14. mája 1840.</w:t>
      </w:r>
    </w:p>
    <w:p>
      <w:pPr>
        <w:pStyle w:val="Normal"/>
        <w:rPr/>
      </w:pPr>
      <w:r>
        <w:rPr/>
        <w:t>1. Tomu, kto je bojazlivý predo Mnou (skôr kvôli cirkvi než kvôli Mne) a predsa by mal rád potešujúce slovo, lebo sa domnieva, že mám niečo proti nemu kvôli jeho slabej viere, pretože som ho tiež hneď neučieval, ako tých, ktorí už roky túžili za Mojím svetlom, keď on ešte pokojne žil vo vonkajšej cirkvi a hlučný vietor považoval za Môjho ducha a hrmenie za hlas života v Synovi - tomu povedz:</w:t>
      </w:r>
    </w:p>
    <w:p>
      <w:pPr>
        <w:pStyle w:val="Normal"/>
        <w:rPr/>
      </w:pPr>
      <w:r>
        <w:rPr/>
        <w:t>2. Ja som nazrel na jeho srdce a našiel som v ňom dobrý zárodok. Nech ho veľmi silno zalieva vodou života zo Mňa, ktorú nájde vo veľkej hojnosti v Písme Starého a Nového zákona. Potom toto horčičné zrnko vzíde v bujnej sviežosti. A potom prídu čulo a veselo mnohí duchovia nebeskí, a ubytujú sa medzi jeho vetvami a haluzami a keď potom uvidím veľkú radosť čulých duchov medzi vetvami a haluzami novej rastliny zo Mňa (v ňom), potom prídem a rýchlo úplne prebudím aj jeho ducha a učiním si u neho večný príbytok.</w:t>
      </w:r>
    </w:p>
    <w:p>
      <w:pPr>
        <w:pStyle w:val="Normal"/>
        <w:rPr/>
      </w:pPr>
      <w:r>
        <w:rPr/>
        <w:t>3. Nech nie je úzkostlivý a ak Ma miluje, nech si nemyslí, že kostol z kameňa je živý, hoci je práve tak dobre urobený ľudskými rukami ako iný dom! Ani nech si nemyslí, že mu omše prinesú spásu, ktoré sú vždy nemou službou, alebo spoveď, ktorá je vám neprospešná, ak sa vo vašich srdciach celkom nezmeníte, alebo všetky tie sviatosti, ktoré sú pravým jedom duše, ak neoživíte pravú lásku zo Mňa vo svojom prečistenom srdci.</w:t>
      </w:r>
    </w:p>
    <w:p>
      <w:pPr>
        <w:pStyle w:val="Normal"/>
        <w:rPr/>
      </w:pPr>
      <w:r>
        <w:rPr/>
        <w:t>4. Nech vie, že Živému je všetko živé a mŕtvemu všetko mŕtve. Kto má Moju lásku (to jest čistú nebeskú lásku k Bohu a k blížnemu), ten má Mňa Samotného, Život života v sebe. Kto však nemá Moju lásku, ten je ako hmota, ktorá je mŕtva zo smrti Božieho hnevu; on sám je mŕtvy, a život prechádza nemo okolo neho, ako je on sám nemý pre život.</w:t>
      </w:r>
    </w:p>
    <w:p>
      <w:pPr>
        <w:pStyle w:val="Normal"/>
        <w:rPr/>
      </w:pPr>
      <w:r>
        <w:rPr/>
        <w:t>5. Preto sa dívaj Samuda</w:t>
      </w:r>
      <w:r>
        <w:rPr>
          <w:rStyle w:val="FootnoteCharacters"/>
          <w:rStyle w:val="FootnoteAnchor"/>
        </w:rPr>
        <w:footnoteReference w:id="3"/>
      </w:r>
      <w:r>
        <w:rPr/>
        <w:t xml:space="preserve"> len po Mojej veľkej láske a všade ju hľadaj! A kde ju nájdeš, tam, ver Mi, je aj život. A preto sa neviaž na nič len jedine na Moju lásku, tak budeš žiť, aj keby si tisíckrát zomrel!</w:t>
      </w:r>
    </w:p>
    <w:p>
      <w:pPr>
        <w:pStyle w:val="Normal"/>
        <w:rPr/>
      </w:pPr>
      <w:r>
        <w:rPr/>
        <w:t xml:space="preserve">6. Nehľadaj svetlo, ktoré je mŕtve, ale lásku, tak sa ti dostane svetla vo veľkej hojnosti zo Mňa, ktorý som Láska a Život Sám od večnosti do večnosti. Amen. Ja, Ježiš-Jehova, Amen. </w:t>
      </w:r>
      <w:r>
        <w:rPr>
          <w:rStyle w:val="FootnoteCharacters"/>
          <w:rStyle w:val="FootnoteAnchor"/>
        </w:rPr>
        <w:footnoteReference w:id="4"/>
      </w:r>
    </w:p>
    <w:p>
      <w:pPr>
        <w:pStyle w:val="Normal"/>
        <w:rPr/>
      </w:pPr>
      <w:r>
        <w:rPr/>
      </w:r>
    </w:p>
    <w:p>
      <w:pPr>
        <w:pStyle w:val="Heading1"/>
        <w:rPr/>
      </w:pPr>
      <w:bookmarkStart w:id="11" w:name="__RefHeading___Toc336_888021983"/>
      <w:bookmarkEnd w:id="11"/>
      <w:r>
        <w:rPr/>
        <w:t>Zbytočné starosti.</w:t>
      </w:r>
    </w:p>
    <w:p>
      <w:pPr>
        <w:pStyle w:val="Datum"/>
        <w:rPr/>
      </w:pPr>
      <w:r>
        <w:rPr/>
        <w:t>V nedeľu 24. mája 1840.</w:t>
      </w:r>
    </w:p>
    <w:p>
      <w:pPr>
        <w:pStyle w:val="Normal"/>
        <w:rPr/>
      </w:pPr>
      <w:r>
        <w:rPr/>
        <w:t>1. Otázka: Smieme Ťa, ó Otče na nebesiach, poprosiť v detskej dôvere, aby prestali odvody, čím je odtrhnutý muž žene, otec deťom, syn rodičom, občan svojmu remeslu a roľník vzdelaniu polí a často býva nútený k stavu, v ktorom sa vyskytuje málo kresťanstva. - Ako dlho má toto zlo ešte trvať podľa Tvoje vôle? Kiež by ti bolo ľúbe žiadať od nás obetu, aby tvrdé jarmo, na ktoré pohľad nás napĺňa trpkým bôľom, bolo sňaté z našich bratov! Nie však naša, ale Tvoja vôľa staň sa vo všetkej večnosti!</w:t>
      </w:r>
    </w:p>
    <w:p>
      <w:pPr>
        <w:pStyle w:val="Normal"/>
        <w:rPr/>
      </w:pPr>
      <w:r>
        <w:rPr/>
        <w:t>2. Ako váš dobrý svätý Otec mám vždy radosť, ak sa obraciate v akejkoľvek záležitosti na Mňa. Len sa Ma nesmiete pýtať na nejakú bláznivú vec, na ktorú by som nemohol dať odpoveď, pretože by bolo nezmyselné, posilňovať vás v nejakom omyle alebo povere.</w:t>
      </w:r>
    </w:p>
    <w:p>
      <w:pPr>
        <w:pStyle w:val="Normal"/>
        <w:rPr/>
      </w:pPr>
      <w:r>
        <w:rPr/>
        <w:t>3. Také otázky sú však tie o určovaní času podľa roku, dňa a hodiny! - Lebo pozrite, Ja nikdy neurčujem čas k niečomu, ale konám vždy podľa okolností u ľudí a to ako Otec u detí a ako Boh u ľudí (sveta). Nebol by som iste krutý, keby som povedal: „V budúcom roku nechám na všetko dopadnúť súd“ - a určite by som to učinil, aj keby ste sa od základu polepšili? - Nuž, posúďte sami! - A keby som to neučinil, nebol by som potom úplným klamárom? A ako by sa to znášalo s Mojou láskou a s Mojou svätosťou?</w:t>
      </w:r>
    </w:p>
    <w:p>
      <w:pPr>
        <w:pStyle w:val="Normal"/>
        <w:rPr/>
      </w:pPr>
      <w:r>
        <w:rPr/>
        <w:t>4. Z tejto pravej príčiny nechávam rozbehnúť sa a na koniec prísť nazmar všetkých prorockých určovateľov a počtárov času. A tak nebudem Ja, ale ľudia svojím počínaním, nevedome určovať čas. A Ja potom prídem ako zlodej, keď si na to najmenej pomyslia.</w:t>
      </w:r>
    </w:p>
    <w:p>
      <w:pPr>
        <w:pStyle w:val="Normal"/>
        <w:rPr/>
      </w:pPr>
      <w:r>
        <w:rPr/>
        <w:t>5. Druhá taká bláznovská otázka je: Akú obetou by som bol k niečomu pohnutý? - Pozrite, taká otázka Mojich detí Ma bolí, pretože z nej poznávam, že Ma majú ešte za akéhosi bôžika, namiesto vo všetkej pravde a láske za svojho jedine dobrého svätého Otca, ktorý od vás nechce nič než vašu detskú lásku. Vaša detská láska je tá jediná obeta, z ktorej má radosť váš Otec a najväčšie zaľúbenie váš Boh.</w:t>
      </w:r>
    </w:p>
    <w:p>
      <w:pPr>
        <w:pStyle w:val="Normal"/>
        <w:rPr/>
      </w:pPr>
      <w:r>
        <w:rPr/>
        <w:t>6. Čo sa však týka odvodu, to nie je najväčšie zlo sveta, ale len následok lásky k svetu - a možno ho považovať skôr za následok zla než za vlastné zlo samo. A tak aj vojenský stav, ktorý potrvá tak dlho, ako svetskosť zo sebalásky ľudí. - Preto si nemáte toľko robiť z toho, že sú brancami. Lebo buďte celkom uistení, že Moje deti nebudú nikdy nosiť zbrane, lebo Ja som ich zbraňou proti všetkému zlu. A aj keby to museli rovnako ako svetské deti, čo sa môže stať a stane len zriedkavo, potom Mi verte, že Ja im aj tu budem ich Otcom a silným Bohom, ako ostrou nepremožiteľnou zbraňou.</w:t>
      </w:r>
    </w:p>
    <w:p>
      <w:pPr>
        <w:pStyle w:val="Normal"/>
        <w:rPr/>
      </w:pPr>
      <w:r>
        <w:rPr/>
        <w:t>7. Pozrite, veľmi málo záleží na tom, čím ste boli na svete, či roľníkmi, či občanmi miest, či vojakmi, či kniežatami, kráľmi a cisármi. Ale príde na to, akými ste to boli - zo sebalásky alebo z lásky k blížnemu alebo z Mojej Lásky vo vás (to jest lásky ku Mne a z nej) k blížnym. Podľa toho bude váš život vo večnosti.</w:t>
      </w:r>
    </w:p>
    <w:p>
      <w:pPr>
        <w:pStyle w:val="Normal"/>
        <w:rPr/>
      </w:pPr>
      <w:r>
        <w:rPr/>
        <w:t>8. Že sa tu (vo vojenskom stave) možno stretnúť s málom náboženstva, to viem dobre, aj to, že tam sú výstrednosti zjavne horšie než v občianskom stave, ale za to je aj trest za vinu prísnejší než trest občanov. A tak je teda zabránené mnohému, čo má u občana často voľný priebeh.</w:t>
      </w:r>
    </w:p>
    <w:p>
      <w:pPr>
        <w:pStyle w:val="Normal"/>
        <w:rPr/>
      </w:pPr>
      <w:r>
        <w:rPr/>
        <w:t>9. Napokon náboženstvo, aké je všeobecne medzi vami, je Mi práve tak dobré ako vôbec žiadne. Lebo kde nič nie je, tam sa dá ešte vybudovať niečo, čo tu môže byť dobré. Kde je však len zlé, tam má už málo miesta to dobré. Všetko svetské je však zároveň pekelné a teda aj naplnené so všelijakými ukrutnosťami, ktorých odmena sa skôr či neskôr dostaví ako u občana, tak u vojaka.</w:t>
      </w:r>
    </w:p>
    <w:p>
      <w:pPr>
        <w:pStyle w:val="Normal"/>
        <w:rPr/>
      </w:pPr>
      <w:r>
        <w:rPr/>
        <w:t>10. Predsa Moje deti sa nemusia o nič starať! Lebo Ja som utláčaným a núdznym dal mnoho, stačí len keď chcú prísť ku Mne. A tí, ktorí tu na svete stratili niečo kvôli Mne, tak alebo onak - nájdu to raz nespočetnekrát znova v lone svojho dobrého, svätého Otca. Amen.</w:t>
      </w:r>
    </w:p>
    <w:p>
      <w:pPr>
        <w:pStyle w:val="Normal"/>
        <w:rPr/>
      </w:pPr>
      <w:r>
        <w:rPr/>
      </w:r>
    </w:p>
    <w:p>
      <w:pPr>
        <w:pStyle w:val="Heading1"/>
        <w:rPr/>
      </w:pPr>
      <w:bookmarkStart w:id="12" w:name="__RefHeading___Toc338_888021983"/>
      <w:bookmarkEnd w:id="12"/>
      <w:r>
        <w:rPr/>
        <w:t>Ako máme čítať prorokov, aby sme im dobre rozumeli.</w:t>
      </w:r>
    </w:p>
    <w:p>
      <w:pPr>
        <w:pStyle w:val="Datum"/>
        <w:rPr/>
      </w:pPr>
      <w:r>
        <w:rPr/>
        <w:t>26. mája 1840, od 15. do 17. hod.</w:t>
      </w:r>
    </w:p>
    <w:p>
      <w:pPr>
        <w:pStyle w:val="Normal"/>
        <w:rPr/>
      </w:pPr>
      <w:r>
        <w:rPr/>
        <w:t>1. Také otázky Mi môžete vždy klásť, ak vám ide vážne o to, aby ste videli Moje cesty osvetlené. A aj keď vám na ne nedám žiadnu celkom určitú odpoveď, predsa však vaše srdce presvetlí lúč vychádzajúci odo Mňa skrze všetky anjelské nebesia a vás rozum uzrie a pocíti veľké, zázračné veci nového života vo vás zo Mňa, čo je všetko pôsobením Mojej lásky vo vás, ako je tiež všetko na svetových telesách pôsobením slnka, skrze Moju milosť.</w:t>
      </w:r>
    </w:p>
    <w:p>
      <w:pPr>
        <w:pStyle w:val="Normal"/>
        <w:rPr/>
      </w:pPr>
      <w:r>
        <w:rPr/>
        <w:t>2. A teda pozrite, ak čítate v prorokoch jednu kvapku vody z bezmedzného mora Mojej milosti, musíte si vziať silne zväčšujúce sklo (totiž sklo pokory) a potom dať kvapku na tabuľku vášho svedomia a pod ňou zažať lampu naplnenú olejom živej viery, aby svietiaci plameň začal silne horieť. A keď sa nad týmto horúcim plameňom lásky rozžeravila vaša tabuľka svedomia a uvidíte vystupovať bublinky, potom si vezmite zväčšovacie sklo a pozrite sa ním na syčiacu kvapku, a objavíte v nej a na nej nespočetné divy!</w:t>
      </w:r>
    </w:p>
    <w:p>
      <w:pPr>
        <w:pStyle w:val="Normal"/>
        <w:rPr/>
      </w:pPr>
      <w:r>
        <w:rPr/>
        <w:t>3. Tu potom budete mať veľkú radosť a čistú rozkoš, ale tu nebudete (divy milosti) ešte chápať. A až, keď sa potom vo všetkej láske pokorne obrátite na Mňa a poprosíte Ma a silne si budete priať Moje svetlo milosti všetkých nebies, až potom nechám vystreliť lúč ako šíp, ktorý vás navonok trochu poraní, ale za to prebudí vášho ducha zo spánku smrti. Duch však potom bude v Mojom živom svetle chápať všetky tie nespočetné divy kvapky.</w:t>
      </w:r>
    </w:p>
    <w:p>
      <w:pPr>
        <w:pStyle w:val="Normal"/>
        <w:rPr>
          <w:i/>
          <w:i/>
          <w:iCs/>
        </w:rPr>
      </w:pPr>
      <w:r>
        <w:rPr/>
        <w:t>4. A tak budete potom môcť so živým duchom večne zrieť divy v divoch skrze ten najväčší všetkých divov, totiž skrze živú slobodu, skrze lásku vášho veľkého svätého Otca vo všetkých a nad všetkými nebesiami! Amen. - Ja, Ježiš, večná láska a večný život. Amen.</w:t>
      </w:r>
    </w:p>
    <w:p>
      <w:pPr>
        <w:pStyle w:val="Normal"/>
        <w:rPr>
          <w:i/>
          <w:i/>
          <w:iCs/>
        </w:rPr>
      </w:pPr>
      <w:r>
        <w:rPr>
          <w:i/>
          <w:iCs/>
        </w:rPr>
        <w:t>Ďakovné slová sluhu.</w:t>
      </w:r>
    </w:p>
    <w:p>
      <w:pPr>
        <w:pStyle w:val="Normal"/>
        <w:rPr/>
      </w:pPr>
      <w:r>
        <w:rPr/>
        <w:t>1. Ráč teda aj milostivo prijať našu slabú vďaku za to, že teraz blahosklonne zjavuješ nám chudobným, nehodným hriešnikom, také veľké a hlboké tajomstvá, ktorých nie sme ani v najmenšom hodní. Zhliadni, ó dobrý, svätý Oteč, na naše skrúšené srdcia, lebo sa hanbíme, čo i len ďakujúc, hovoriť s našimi ľudskými slovami, keď sme počuli Tvoje slová plné života.</w:t>
      </w:r>
    </w:p>
    <w:p>
      <w:pPr>
        <w:pStyle w:val="Normal"/>
        <w:rPr/>
      </w:pPr>
      <w:r>
        <w:rPr/>
        <w:t>2. Ó, veľká vďaka, veľká česť, veľká sláva buď Tebe večne ako na nebesiach, tak i v našom srdci! - Amen. - J. L.</w:t>
      </w:r>
    </w:p>
    <w:p>
      <w:pPr>
        <w:pStyle w:val="Normal"/>
        <w:rPr/>
      </w:pPr>
      <w:r>
        <w:rPr/>
      </w:r>
    </w:p>
    <w:p>
      <w:pPr>
        <w:pStyle w:val="Heading1"/>
        <w:rPr/>
      </w:pPr>
      <w:bookmarkStart w:id="13" w:name="__RefHeading___Toc340_888021983"/>
      <w:bookmarkEnd w:id="13"/>
      <w:r>
        <w:rPr/>
        <w:t>O prísahe.</w:t>
      </w:r>
    </w:p>
    <w:p>
      <w:pPr>
        <w:pStyle w:val="Datum"/>
        <w:rPr/>
      </w:pPr>
      <w:r>
        <w:rPr/>
        <w:t>28. mája 1840 dopoludnia</w:t>
      </w:r>
    </w:p>
    <w:p>
      <w:pPr>
        <w:pStyle w:val="Normal"/>
        <w:rPr/>
      </w:pPr>
      <w:r>
        <w:rPr/>
        <w:t>1. Jeden sa tu pýta na právo a právoplatnosť prísahy, čo je rozumná otázka.</w:t>
      </w:r>
    </w:p>
    <w:p>
      <w:pPr>
        <w:pStyle w:val="Normal"/>
        <w:rPr/>
      </w:pPr>
      <w:r>
        <w:rPr/>
        <w:t>2. Pozrite, ak som Ja v srdci nejakého človeka, potom má pravdu v sebe. Koná, myslí a hovorí z nej, a toto trojaké zamestnanie je (v takom prípade) pravé konanie a nepotrebuje nič viac než áno alebo nie. Všetko nad to je hriech, pretože tu sa vznáša ako od prísahu žiadajúceho, tak od prísahu skladajúceho hanebná nedôvera v Moju nedotknuteľnú svätosť, ktorá je prazdrojom všetkej múdrosti a pravdy vo Mne naveky.</w:t>
      </w:r>
    </w:p>
    <w:p>
      <w:pPr>
        <w:pStyle w:val="Normal"/>
        <w:rPr/>
      </w:pPr>
      <w:r>
        <w:rPr/>
        <w:t>3. Ak Ma však niekto nemá verne vo svojom srdci, potom je celé jeho konanie falošné a klamlivé v konaní, myslení a hovorení. Ako tu teda chcete (v takom prípade) požadovať od nemajúceho pravdu znamenie pravdy a tým vtlačiť lži ako znak Moju svätosť, aby svetsky právny, falošný klamlivý súd nejakého zištného tvrdenia obdržal plnú platnosť ako práve pravdivý.</w:t>
      </w:r>
    </w:p>
    <w:p>
      <w:pPr>
        <w:pStyle w:val="Normal"/>
        <w:rPr/>
      </w:pPr>
      <w:r>
        <w:rPr/>
        <w:t>4. Teraz vám však dávam radu z Mojej lásky, aby ste ušetrili Moju svätosť! Pozrite, ak je vám prísaha istým znamením, nemôže ním byť práve tak dobre len púhe „áno“ alebo „nie“? - Ak trestáte falošnú prísahu, rovnako tak môžete trestať aj ono „áno“ a „nie“!</w:t>
      </w:r>
    </w:p>
    <w:p>
      <w:pPr>
        <w:pStyle w:val="Normal"/>
        <w:rPr/>
      </w:pPr>
      <w:r>
        <w:rPr/>
        <w:t>5. Radím vám, ak niekto klamal vo svojej výpovedi, buď kladne alebo záporne, buď jeho meno verejne pred všetkým ľudom tak dlho vyhlásené nečestným, dokým nevojde vo všetkej pokore do seba a verejne neprizná vinu svojej lži, čo potom bude prvou pravdou na jeho jazyku.</w:t>
      </w:r>
    </w:p>
    <w:p>
      <w:pPr>
        <w:pStyle w:val="Normal"/>
        <w:rPr/>
      </w:pPr>
      <w:r>
        <w:rPr/>
        <w:t>6. K tomu mu tiež môžete a máte podľa okolnosti veci odňať buď tretinu alebo polovicu ba i všetok majetok ako právny uzmierenie pravdy, s ktorou taký klamár zo zištnosti zle nakladal. Lebo nech nemá vlastný chlieb, ani strechu nad hlavou, pretože sa mu zhnusila pravda!</w:t>
      </w:r>
    </w:p>
    <w:p>
      <w:pPr>
        <w:pStyle w:val="Normal"/>
        <w:rPr/>
      </w:pPr>
      <w:r>
        <w:rPr/>
        <w:t>7. A môžete byť uistení, že vás ani (najhorší) zlosyn neoklame. Skôr bude celkom mlčať, ako duchovia pekla, ktorí nemôžu vysloviť Moje meno.</w:t>
      </w:r>
    </w:p>
    <w:p>
      <w:pPr>
        <w:pStyle w:val="Normal"/>
        <w:rPr/>
      </w:pPr>
      <w:r>
        <w:rPr/>
        <w:t>8. Kto je spravodlivý v srdci, tomu verte na slovo bez prísahy, tak môžete byť uistení, že hovorí pravdu a že ju podpíše svojou krvou.</w:t>
      </w:r>
    </w:p>
    <w:p>
      <w:pPr>
        <w:pStyle w:val="Normal"/>
        <w:rPr/>
      </w:pPr>
      <w:r>
        <w:rPr/>
        <w:t>9. Kto však má vierolomné zištné srdce, tomu je Boh vzdialený a peklo blízko. Od neho môžete žiadať prísahu za prísahou - ale pýtajte sa sami, k čomu to prospeje?</w:t>
      </w:r>
    </w:p>
    <w:p>
      <w:pPr>
        <w:pStyle w:val="Normal"/>
        <w:rPr/>
      </w:pPr>
      <w:r>
        <w:rPr/>
        <w:t>10. Preto buď vaša reč „áno, áno“ alebo „nie, nie“! Čo je nad tým, to je hriech v duchu Mojej nedotknuteľnej svätosti.</w:t>
      </w:r>
    </w:p>
    <w:p>
      <w:pPr>
        <w:pStyle w:val="Normal"/>
        <w:rPr/>
      </w:pPr>
      <w:r>
        <w:rPr/>
        <w:t>11. To je Môj zákon bez dodatočného nariadenia! Lebo Moje prikázania stoja pevne a nestrpia zmeny ako tie vaše pohanské! - Amen. Ja Jehova najvyššia múdrosť a spravodlivosť od večnosti.</w:t>
      </w:r>
    </w:p>
    <w:p>
      <w:pPr>
        <w:pStyle w:val="Normal"/>
        <w:rPr/>
      </w:pPr>
      <w:r>
        <w:rPr/>
      </w:r>
    </w:p>
    <w:p>
      <w:pPr>
        <w:pStyle w:val="Heading1"/>
        <w:rPr/>
      </w:pPr>
      <w:bookmarkStart w:id="14" w:name="__RefHeading___Toc342_888021983"/>
      <w:bookmarkEnd w:id="14"/>
      <w:r>
        <w:rPr/>
        <w:t>Pozemský a nebeský právny poriadok.</w:t>
      </w:r>
    </w:p>
    <w:p>
      <w:pPr>
        <w:pStyle w:val="Datum"/>
        <w:rPr/>
      </w:pPr>
      <w:r>
        <w:rPr/>
        <w:t>Vo štvrtok 28. mája 1840 dopoludnia</w:t>
      </w:r>
    </w:p>
    <w:p>
      <w:pPr>
        <w:pStyle w:val="Normal"/>
        <w:rPr/>
      </w:pPr>
      <w:r>
        <w:rPr/>
        <w:t>1. V nasledujúcom vám dávam kvapku múdrosti - požívateľnú pre vás konečných tvorov skrze Moju večnú lásku. Lebo ako Boh nemám žiadne deti než ono jediné, večné slovo v Sebe, ktoré je jediný Syn, na ktorom mám zaľúbenie. Ale v Synovi som aj vaším Otcom a mám zaľúbenie na vás, ak ste prijali tohto Môjho Syna v sebe a tým aj Moje posvätenie skrze Neho!</w:t>
      </w:r>
    </w:p>
    <w:p>
      <w:pPr>
        <w:pStyle w:val="Normal"/>
        <w:rPr/>
      </w:pPr>
      <w:r>
        <w:rPr/>
        <w:t>2. Ale táto kvapka múdrosti padá na horúci piesok pustej Zeme, pretože tým síce môžete obohatiť svoje vedenie, ale nie ste schopní konať podľa neho, čo je predsa hlavnou vecou - pretože len konanie, nikdy však (púhe) vedenie, je podmienkou večného života.</w:t>
      </w:r>
    </w:p>
    <w:p>
      <w:pPr>
        <w:pStyle w:val="Normal"/>
        <w:rPr/>
      </w:pPr>
      <w:r>
        <w:rPr/>
        <w:t>3. Pozrite, všetko vaše politické „právo“ spočíva na samej falši a zlobe sebalásky, ktorá Zemi vymedzila medzníky, na ktorých stojí všade „moje“ a nikdy nie „tvoje“ - z ktorého to nezahladiteľného omylu pochádzajú väčšinou vaše priestupky a preto tiež museli byť vynájdené celkom protiprávne zákony, ktoré musia zaistiť každému jeho domnelé vlastníctvo mocou neslýchaných trestov, áno i smrti, zatiaľ čo Ja som stvoril Zem, vodu, dážď a slnečné lúče spoločne pre všetkých, a žiadnemu som nedovolil nejaké výhradné právo.</w:t>
      </w:r>
    </w:p>
    <w:p>
      <w:pPr>
        <w:pStyle w:val="Normal"/>
        <w:rPr/>
      </w:pPr>
      <w:r>
        <w:rPr/>
        <w:t>4. Teraz je však Zem rozdelená kružidlom ako peklo, kde každý má svoje určité, neopustiteľné miesto. S tým môže byť tiež len jedno konanie spravodlivosti a primerane tomu môžu byť tiež stanovené len podobné tresty, ako sú hranice zlomyseľnosti. A tak potom nemôžu tresty, ak sú primerané zlomyseľnosti, byť iné než „právne“ - uvažované z hľadiska pekla, pretože všetko, hovorím vám, je doslovne vzaté z neho, ako medzníky, tak zákony a taktiež tresty.</w:t>
      </w:r>
    </w:p>
    <w:p>
      <w:pPr>
        <w:pStyle w:val="Normal"/>
        <w:rPr/>
      </w:pPr>
      <w:r>
        <w:rPr/>
        <w:t>5. Pozrite, za takých okolností je ťažko radiť z nebies, kde má jeden všetko pre všetkých a všetci majú všetko pre jedného z lásky - čomu vás učí evanjelium, kde sa má dať k požadovanému plášťu ešte suknica, aby sa vyhlo všetkým sporom. Keby každý činil podobne, ako v nebesiach, potom by nebolo treba žiadnych nových pekelných zákonov, pretože potom by nikto nič nemal a zostal by teda tiež zbavený každého lúpenia a okrádania.</w:t>
      </w:r>
    </w:p>
    <w:p>
      <w:pPr>
        <w:pStyle w:val="Normal"/>
        <w:rPr/>
      </w:pPr>
      <w:r>
        <w:rPr/>
        <w:t>6. Teraz som vám vo všetkej stručnosti ukázal, ako sa veci majú. Z toho dôvodu nemáte tiež nútiť svojho (nebeského) Otca do právneho sporu pekla a tým zarmucovať Jeho zhovievavosť a veľkú trpezlivosť v tvári takej odpornosti a zločinu a to tým viac, že Ja beztak už stojím ozbrojený pri dverách, aby som zahrmel posledný právny výrok na zemou, aby celé to pekelné haraburdie bolo vrhnuté na hromadu, tam kde má jeho zakladateľ už dávno zriadené jeho trvalé bydlisko.</w:t>
      </w:r>
    </w:p>
    <w:p>
      <w:pPr>
        <w:pStyle w:val="Normal"/>
        <w:rPr/>
      </w:pPr>
      <w:r>
        <w:rPr/>
        <w:t>7. Uvážte dobre tieto Moje slová a konajte pri tom z lásky a raz sa ukáže, koľko zlata sa nájde v smetí pekla! - Amen.</w:t>
      </w:r>
    </w:p>
    <w:p>
      <w:pPr>
        <w:pStyle w:val="Normal"/>
        <w:rPr/>
      </w:pPr>
      <w:r>
        <w:rPr/>
      </w:r>
    </w:p>
    <w:p>
      <w:pPr>
        <w:pStyle w:val="Heading1"/>
        <w:rPr/>
      </w:pPr>
      <w:bookmarkStart w:id="15" w:name="__RefHeading___Toc344_888021983"/>
      <w:bookmarkEnd w:id="15"/>
      <w:r>
        <w:rPr/>
        <w:t>Trpezlivosť ku zrelosti.</w:t>
      </w:r>
    </w:p>
    <w:p>
      <w:pPr>
        <w:pStyle w:val="Datum"/>
        <w:rPr/>
      </w:pPr>
      <w:r>
        <w:rPr/>
        <w:t>V sobotu 30. mája 1840 Jakobovi Lorberovi pre maliara W..</w:t>
      </w:r>
    </w:p>
    <w:p>
      <w:pPr>
        <w:pStyle w:val="Normal"/>
        <w:rPr/>
      </w:pPr>
      <w:r>
        <w:rPr/>
        <w:t>1. Nemôže to byť hneď tak, ako si to ty praješ, ale pravá chvíľa, kedy dám niekomu slovo, je jedine Mne samému dobre známa.</w:t>
      </w:r>
    </w:p>
    <w:p>
      <w:pPr>
        <w:pStyle w:val="Normal"/>
        <w:rPr/>
      </w:pPr>
      <w:r>
        <w:rPr/>
        <w:t>2. Čas toho však, kedy môžem dať slovo, ešte nedospel k plnému kvetu. Preto ešte krátka lehota, a najprv (mnoho) vody života z bohatej Jakobovej studne! Potom byť malým a vidieť veľké, dobre počuť a byť nemým v reči! Nielen počítať slnká, ale omnoho viac skromnú trávu Zeme. A nielen stúpať na hory Mesiaca, ale oveľa viac prebývať v údoliach Zeme!</w:t>
      </w:r>
    </w:p>
    <w:p>
      <w:pPr>
        <w:pStyle w:val="Normal"/>
        <w:rPr/>
      </w:pPr>
      <w:r>
        <w:rPr/>
        <w:t>3. Pozri, s deťmi hovorím detsky, s mužmi ako Muž, s pánmi ako Pán, s kniežatami ako Boh, so všetkými vyššími ako Najvyšší, s držiteľmi moci ako Najmocnejší, s veľkými ako Nekonečný, s hriešnikmi ako Pastier a Sudca. A tak hovorím s každým podľa jeho druhu ako nedosiahnuteľný Boh. Ale s tým, kto Ma vo všetkej pokore miluje, hovorím ako Otec, znižujem sa k nemu ako Brat z výšky všetkých nesmiernych výšin, ako Najvyšší vo všetkej Svojej nekonečnej hojnosti.</w:t>
      </w:r>
    </w:p>
    <w:p>
      <w:pPr>
        <w:pStyle w:val="Normal"/>
        <w:rPr/>
      </w:pPr>
      <w:r>
        <w:rPr/>
        <w:t>4. Preto len ešte krátky čas, kým sa železo stane zlatom skrze činorodý výlev živej vody!</w:t>
      </w:r>
    </w:p>
    <w:p>
      <w:pPr>
        <w:pStyle w:val="Normal"/>
        <w:rPr/>
      </w:pPr>
      <w:r>
        <w:rPr/>
        <w:t>5. Ja, ten pravý, jedine pravdivý Emanuel. Amen.</w:t>
      </w:r>
    </w:p>
    <w:p>
      <w:pPr>
        <w:pStyle w:val="Normal"/>
        <w:rPr/>
      </w:pPr>
      <w:r>
        <w:rPr/>
      </w:r>
    </w:p>
    <w:p>
      <w:pPr>
        <w:pStyle w:val="Heading1"/>
        <w:rPr/>
      </w:pPr>
      <w:bookmarkStart w:id="16" w:name="__RefHeading___Toc346_888021983"/>
      <w:bookmarkEnd w:id="16"/>
      <w:r>
        <w:rPr/>
        <w:t>Obraz Pána.</w:t>
      </w:r>
    </w:p>
    <w:p>
      <w:pPr>
        <w:pStyle w:val="Datum"/>
        <w:rPr/>
      </w:pPr>
      <w:r>
        <w:rPr/>
        <w:t>1. júla 1840 odpoludnia</w:t>
      </w:r>
    </w:p>
    <w:p>
      <w:pPr>
        <w:pStyle w:val="Normal"/>
        <w:rPr/>
      </w:pPr>
      <w:r>
        <w:rPr/>
        <w:t>1. Čo sa týka zbožného priania, ktoré má už dávno maliar W. viac v hlave než v prsiach a ich útrobách, vravím, že Mne nie je milý vôbec žiaden obraz, ani farebný, ešte menej drevený alebo dokonca kovový alebo kamenný.</w:t>
      </w:r>
    </w:p>
    <w:p>
      <w:pPr>
        <w:pStyle w:val="Normal"/>
        <w:rPr/>
      </w:pPr>
      <w:r>
        <w:rPr/>
        <w:t>2. Lebo pozrite, to všetko nie je ničím než hmotou a teda mŕtve. Ak Ma teda zobrazujete v hmote, zobrazujete Ma v smrti ako bytosť podobnú Mojej kožnej vonkajšej forme - čo tu častokrát vytiahlo živého z vašich sŕdc a na jeho miesto pribilo mŕtvy obraz Mojej kože.</w:t>
      </w:r>
    </w:p>
    <w:p>
      <w:pPr>
        <w:pStyle w:val="Normal"/>
        <w:rPr/>
      </w:pPr>
      <w:r>
        <w:rPr/>
        <w:t>3. Preto sa oveľa viac snažte o živý obraz Mojej lásky a Mojej milosti vo vašich srdciach, než o verný odtlačok Mojej kože! Lebo ako váš život neprebýva v koži, ale len v srdci, tak aj všetok život zo Mňa neprechádza do vás od Mojej kože, ale z Mojej najhlbšej hlbiny - ako prirodzene všetko svetlo a všetko teplo Slnka vychádza z jeho stredu, kde odpočívajúc prebýva malá iskra Mojej milosti a milosrdnej lásky. - Pozrite, toto je pravda!</w:t>
      </w:r>
    </w:p>
    <w:p>
      <w:pPr>
        <w:pStyle w:val="Normal"/>
        <w:rPr/>
      </w:pPr>
      <w:r>
        <w:rPr/>
        <w:t>4. Ak však predsa chcete obraz Mojej kože, dám vám ho tiež ako izraelskému národu kráľa. Beda však tým, ktorí sa opovážili sa mu klaňať! Ich duša zmalátnie, a ich duch ťažko kedy už úplne nájde v sebe Môj Život!</w:t>
      </w:r>
    </w:p>
    <w:p>
      <w:pPr>
        <w:pStyle w:val="Normal"/>
        <w:rPr/>
      </w:pPr>
      <w:r>
        <w:rPr/>
        <w:t>5. Takáto je teda podoba Mojej kože, a to hlavy, vlasov, očí, nosa, úst, uší, brady a krku!</w:t>
      </w:r>
    </w:p>
    <w:p>
      <w:pPr>
        <w:pStyle w:val="Normal"/>
        <w:rPr/>
      </w:pPr>
      <w:r>
        <w:rPr/>
        <w:t>6. Hlava buď 10 palcov vysoká bez vlasov. A 7 palcov, kde je bez vlasov najširšia. Čelo maj 2/5 celej dĺžky tváre, nos 1 a pol pätiny dĺžky tváre.</w:t>
      </w:r>
    </w:p>
    <w:p>
      <w:pPr>
        <w:pStyle w:val="Normal"/>
        <w:rPr/>
      </w:pPr>
      <w:r>
        <w:rPr/>
        <w:t>7. Čelo buď vajcovito zaoblené, bez vrások, svetlej farby, plné božskej vznešenosti, naproti vlasom, ktoré majú byť svetlo zlatoplavé.</w:t>
      </w:r>
    </w:p>
    <w:p>
      <w:pPr>
        <w:pStyle w:val="Normal"/>
        <w:rPr/>
      </w:pPr>
      <w:r>
        <w:rPr/>
        <w:t>8. Oči majú byť veľké. Dúhovka modrá. Zornica pomerne k modrej veľmi čierna. Kútiky čisté, riasy svieže, brvy silno tmavohnedé.</w:t>
      </w:r>
    </w:p>
    <w:p>
      <w:pPr>
        <w:pStyle w:val="Normal"/>
        <w:rPr/>
      </w:pPr>
      <w:r>
        <w:rPr/>
        <w:t>9. Nos buď rovný a ušľachtilý, mäkký a nepríliš široký, tiež nie príliš úzky.</w:t>
      </w:r>
    </w:p>
    <w:p>
      <w:pPr>
        <w:pStyle w:val="Normal"/>
        <w:rPr/>
      </w:pPr>
      <w:r>
        <w:rPr/>
        <w:t>10. Ústa plné dôstojnosti a pôvabu, napoly otvorené ako počas rozhovoru milujúceho s nevestou, nie príliš úzke, ani príliš široké, ale prirodzené, ako u horných tak i u dolných pier, mäkké v kútikoch a nežné uprostred.</w:t>
      </w:r>
    </w:p>
    <w:p>
      <w:pPr>
        <w:pStyle w:val="Normal"/>
        <w:rPr/>
      </w:pPr>
      <w:r>
        <w:rPr/>
        <w:t>11. Brada trochu vystúpená, nepríliš široká, ani úzka, dobre vyzdobená fúzmi trochu tmavšími než vlasy, uprostred brady primerane rozdelenými. Fúzy sa pozdĺž oboch čeľustí trochu strácajú a nezaberajú viac než 1/5 líc. Tak nech sú aj fúzy pod nosom primerané, takže to nie je na ujmu ani perám ani obom kútikom úst.</w:t>
      </w:r>
    </w:p>
    <w:p>
      <w:pPr>
        <w:pStyle w:val="Normal"/>
        <w:rPr/>
      </w:pPr>
      <w:r>
        <w:rPr/>
        <w:t>12. Ucho má byť presne v pomere k nosu a má byť prosté (nepokryté) vlasmi, ktoré za ním, na šírku ruky padajú mierne zvlnené cez šiju.</w:t>
      </w:r>
    </w:p>
    <w:p>
      <w:pPr>
        <w:pStyle w:val="Normal"/>
        <w:rPr/>
      </w:pPr>
      <w:r>
        <w:rPr/>
        <w:t>13. Krk však buď prostredne dlhý, dokonalý, ako krk panny.</w:t>
      </w:r>
    </w:p>
    <w:p>
      <w:pPr>
        <w:pStyle w:val="Normal"/>
        <w:rPr/>
      </w:pPr>
      <w:r>
        <w:rPr/>
        <w:t>14. Výraz tváre nech znázorňuje ženícha plného lásky v žalostnom pohľade na svoju nevernú nevestu, podobný s láskyplným srdcom sa lúčiacemu so slzou čistej a pravej lásky.</w:t>
      </w:r>
    </w:p>
    <w:p>
      <w:pPr>
        <w:pStyle w:val="Normal"/>
        <w:rPr/>
      </w:pPr>
      <w:r>
        <w:rPr/>
        <w:t>15. Postava buď odetá blankytnou izraelskou voľnou skladanou suknicou s bielym, na prst širokým lemovaním, stojaci bosý, pravú ruku vzťahujúci k vám hriešnikom - akoby hovoriaci: „Príďte ku Mne všetci, ktorí sa lopotíte a ste obťažení! Ja vás občerstvím!“ - a ľavá ruka položená na srdce, akoby hovoriaca! Deti, tu je cesta života, tu sú dvere k Otcovi! Kto neprechádza tadeto, nepríde k Otcovi!“</w:t>
      </w:r>
    </w:p>
    <w:p>
      <w:pPr>
        <w:pStyle w:val="Normal"/>
        <w:rPr/>
      </w:pPr>
      <w:r>
        <w:rPr/>
        <w:t>16. Tento teraz presne popísaný obraz nech stojí akoby na pahorku, za ktorým vychádza veľká svätožiara! Po Mojom pravom a ľavom boku nech sú dva veľké piliere, zdobené dvomi ohnivými cherubínmi. A uprostred pilierov buď tabuľa prikázaní nesená jedným serafínom. Od týchto dvoch pilierov nech sa vľavo a vpravo tiahne soľná stena.</w:t>
      </w:r>
    </w:p>
    <w:p>
      <w:pPr>
        <w:pStyle w:val="Normal"/>
        <w:rPr/>
      </w:pPr>
      <w:r>
        <w:rPr/>
        <w:t>17. Pod pahorkom v rovine, nech je znázornených niekoľko skupín ľudí, z ktorých máloktorí obracajú svoj zrak ku Mne, väčšina však odvracajúca sa odo Mňa, stojí na kúskoch rozbitých tabúľ prikázaní. Celkom v kúte po ľavici je rota (zberba) kladúca rebríky k stene a chcejúca ju dobyť útokom, zatiaľ čo rebríky sú príliš krátke a príliš slabé, o čom má svedčiť niekoľko rozbitých kusov.</w:t>
      </w:r>
    </w:p>
    <w:p>
      <w:pPr>
        <w:pStyle w:val="Normal"/>
        <w:rPr/>
      </w:pPr>
      <w:r>
        <w:rPr/>
        <w:t>18. Za Mojou hlavou sa ukazujú celkom slabo - akoby svetlou parou obklopené - časti nového mesta Božej svätosti, ktoré práve začalo zostupovať pred vami.</w:t>
      </w:r>
    </w:p>
    <w:p>
      <w:pPr>
        <w:pStyle w:val="Normal"/>
        <w:rPr/>
      </w:pPr>
      <w:r>
        <w:rPr/>
        <w:t>19. Pozrite, to je potom dokonalý obraz, ak bude taký, ako som vám ho verne popísal. Ale bude ťažké urobiť ho správne bez Mojej milosti. Ak ho však chce maliar W., ten železný, urobiť z čistej lásky ku Mne, potom sa milosť dostaví, a obraz uvedie do úžasu všetkých, ktorí naň pohliadnu, aj keď trebárs zo všetečnosti, a rozbije mnohé kamenné srdcia, pretože potom nebude iba obrazom, ale ako taký obsažným začiatočným písmenom nového Jeruzalema, za čo by mal byť tiež jedine považovaný! - Amen.</w:t>
      </w:r>
    </w:p>
    <w:p>
      <w:pPr>
        <w:pStyle w:val="Normal"/>
        <w:rPr/>
      </w:pPr>
      <w:r>
        <w:rPr/>
        <w:t>20. Ja, Ježiš, pravý Kresťan plný lásky a múdrosti! Amen.</w:t>
      </w:r>
    </w:p>
    <w:p>
      <w:pPr>
        <w:pStyle w:val="Normal"/>
        <w:rPr/>
      </w:pPr>
      <w:r>
        <w:rPr/>
      </w:r>
    </w:p>
    <w:p>
      <w:pPr>
        <w:pStyle w:val="Heading1"/>
        <w:rPr/>
      </w:pPr>
      <w:bookmarkStart w:id="17" w:name="__RefHeading___Toc348_888021983"/>
      <w:bookmarkEnd w:id="17"/>
      <w:r>
        <w:rPr/>
        <w:t>Najhlavnejšie prikázanie.</w:t>
      </w:r>
    </w:p>
    <w:p>
      <w:pPr>
        <w:pStyle w:val="Datum"/>
        <w:rPr/>
      </w:pPr>
      <w:r>
        <w:rPr/>
        <w:t>2. júna 1840 odpoludnia.</w:t>
      </w:r>
    </w:p>
    <w:p>
      <w:pPr>
        <w:pStyle w:val="Normal"/>
        <w:rPr/>
      </w:pPr>
      <w:r>
        <w:rPr/>
        <w:t>Na otázku o Markovi 12,30: „Milovať budeš Boha, svojho Pána, z celého srdca, z celej duše, z celej mysle a zo všetkých svojich síl! - To je najhlavnejšie prikázanie.“</w:t>
      </w:r>
    </w:p>
    <w:p>
      <w:pPr>
        <w:pStyle w:val="Normal"/>
        <w:rPr/>
      </w:pPr>
      <w:r>
        <w:rPr/>
        <w:t>1. Ó, Moje milé deti! Tak malé veci nechápete, ktoré predsa sú a majú byť vaším každodenným chlebom! Povedzte, ako potom budete chápať veci väčšie, snáď evanjelium bylín, rastlín, krov, stromov a všetkej trávy, ako i kameňov, Zeme, vody, vzduchu, ohňa a všetkých hviezd, ako i všetkých zvierat, čo všetko svedčí o Mne?! A ako omnoho menej budete potom ešte len chápať ono nepochopiteľné, duchovné a nebeské? Ako budete chcieť jesť raz pri veľkom Abrahámovom stole, keď všetky vaše zuby (múdrosť z viery slova) sa stali deravé svetskými sladkosťami a teda nespôsobilé žuvať váš každodenný chlieb, o ktorý predsa denne prosíte v Mojej modlitbe (žiaľ veľké množstvo o chlieb červov)!</w:t>
      </w:r>
    </w:p>
    <w:p>
      <w:pPr>
        <w:pStyle w:val="Normal"/>
        <w:rPr/>
      </w:pPr>
      <w:r>
        <w:rPr/>
        <w:t>2. Pozrite, príčina toho je tá, že viacej milujete múdrosť než lásku a preto máte málo lásky a rovnako preto aj málo pravého rozumu ako spravodlivého prínosu lásky.</w:t>
      </w:r>
    </w:p>
    <w:p>
      <w:pPr>
        <w:pStyle w:val="Normal"/>
        <w:rPr/>
      </w:pPr>
      <w:r>
        <w:rPr/>
        <w:t>3. Keby ste Ma však predovšetkým milovali ako deti svojich rodičov od rozviazania jazyka, alebo ako pravá nevesta nevesta svojho ženícha pred vlastnou bližšou známosťou - potom by z vašich ľadvín tiekli prúdy svetla!</w:t>
      </w:r>
    </w:p>
    <w:p>
      <w:pPr>
        <w:pStyle w:val="Normal"/>
        <w:rPr/>
      </w:pPr>
      <w:r>
        <w:rPr/>
        <w:t>4. Preto sa musíte obrátiť a najprv milovať. Potom sa vaša viera stane živou. Inak však bude vaša hlava napchatá so všeličím, ako žalúdok vola, a vaše srdce však zostane prázdne ako vrece naplnené vzduchom. Na vašich deťoch máte však napraviť váš omyl a potom sa stať aj ako ony.</w:t>
      </w:r>
    </w:p>
    <w:p>
      <w:pPr>
        <w:pStyle w:val="Normal"/>
        <w:rPr/>
      </w:pPr>
      <w:r>
        <w:rPr/>
        <w:t>5. Toto je však porozumenie onomu „každodennému domácemu chlebu!“</w:t>
      </w:r>
    </w:p>
    <w:p>
      <w:pPr>
        <w:pStyle w:val="Normal"/>
        <w:rPr/>
      </w:pPr>
      <w:r>
        <w:rPr/>
        <w:t>6. „Z celého srdca“; tu pod slovom „srdce“ treba rozumieť ducha života, ktorý je ako verný obraz Mojej lásky v období skúšky vo vás a je to vlastne čistá láska. - Potom „z celej duše“; tu treba pod „dušou“ rozumieť éterické telo ducha, ktoré má byť celkom preniknuté s pravou láskou v nej, aby sa tým stalo živé vo všetkých svojich častiach. - „Z celej mysle“; tu treba pod „mysľou“ rozumieť vaše prirodzené vedomosti, ktoré majú byť všetky zajaté Mojou láskou vo vás, aby duša, ako telo ducha, obdržala pevnosť s kožou a chlpmi, a obdržala nohy na státie a chôdzu a ruky na uchopovanie a konanie, a oči na videnie, a uši na počutie, a nos na čuchanie, a ústa, vybavené so všetkými súčasťami a spôsobilé prijímať vyššie a lepšie pokrmy a samé hovoriť slová života zo Mňa, čo všetko sú potom „všetky tie sily“, ktoré tu tiež majú byť plné lásky!</w:t>
      </w:r>
    </w:p>
    <w:p>
      <w:pPr>
        <w:pStyle w:val="Normal"/>
        <w:rPr/>
      </w:pPr>
      <w:r>
        <w:rPr/>
        <w:t>7. Pozrite, to je krátke a veľmi ľahké porozumenie malého textu zo slov Môjho milého Marka a všetkých rovnako hovoriacich. Ale pamätajte, nedal som to pre váš rozum, ale pre vaše srdce, aby ste Ma raz konečne začali milovať pre Moju ochotu, aj keby vás všetky ostatné veci odo Mňa nemohli pohnúť k láske ku Mne.</w:t>
      </w:r>
    </w:p>
    <w:p>
      <w:pPr>
        <w:pStyle w:val="Normal"/>
        <w:rPr/>
      </w:pPr>
      <w:r>
        <w:rPr/>
        <w:t>8. Uchopte to teda dobre do svojho ešte prázdneho srdca, aby bolo denne nasycované chlebom nebies. - To si prajem predovšetkým, Ja, váš svätý Otec a predobrý Boh, ako Otec v Synovi Ježišovi, Jehova. - Amen. Amen. Amen.</w:t>
      </w:r>
    </w:p>
    <w:p>
      <w:pPr>
        <w:pStyle w:val="Normal"/>
        <w:rPr/>
      </w:pPr>
      <w:r>
        <w:rPr/>
      </w:r>
    </w:p>
    <w:p>
      <w:pPr>
        <w:pStyle w:val="Heading1"/>
        <w:rPr/>
      </w:pPr>
      <w:bookmarkStart w:id="18" w:name="__RefHeading___Toc350_888021983"/>
      <w:bookmarkEnd w:id="18"/>
      <w:r>
        <w:rPr/>
        <w:t>Sedem zlých.</w:t>
      </w:r>
    </w:p>
    <w:p>
      <w:pPr>
        <w:pStyle w:val="Datum"/>
        <w:rPr/>
      </w:pPr>
      <w:r>
        <w:rPr/>
        <w:t>4. júna 1840 popoludní</w:t>
      </w:r>
    </w:p>
    <w:p>
      <w:pPr>
        <w:pStyle w:val="Normal"/>
        <w:rPr/>
      </w:pPr>
      <w:r>
        <w:rPr/>
        <w:t>Z Lukáša 11, 24-26: „Keď nečistý duch vyjde z človeka, chodí po pustých krajinách a hľadá odpočinutie, a nenachádza ho, povie si: ‚Vrátim sa do svojho domu, odkiaľ som vyšiel.‘ A keď príde, nájde ho vymetený a ozdobený. Tu ide a vezme so sebou sedem iných duchov, horších než je sám, a vojdúc prebývajú tam. A posledné veci toho človeka sa stávajú horšími, než boli prvé.“</w:t>
      </w:r>
    </w:p>
    <w:p>
      <w:pPr>
        <w:pStyle w:val="Normal"/>
        <w:rPr/>
      </w:pPr>
      <w:r>
        <w:rPr/>
        <w:t>1. Povedz A. i všetkým jeho dospelým príslušníkom, ktorými sú jeho žena a dcéra! „Kto hľadá, ten nachádza; kto klope, tomu bude otvorené; a kto prosí, tomu bude dané v hojnosti, za čo prosí!“</w:t>
      </w:r>
    </w:p>
    <w:p>
      <w:pPr>
        <w:pStyle w:val="Normal"/>
        <w:rPr/>
      </w:pPr>
      <w:r>
        <w:rPr/>
        <w:t>2. Ak má niekto ženu, a žena miluje svojho manžela v tichosti, aby to svet nepozoroval, pretože sa domnieva, že by si svet o nej myslel niečo neporiadneho (keby spozoroval, že s celým srdcom lipne na svojom manželovi), preto sa robí navonok chladnou a hanblivou a nenechá sa dotknúť svojho tela, zatiaľ čo vnútorne horí s túžbou. Keď teraz manžel márne vynakladal svoju námahu, aby učinil svoju ženu prítulnou a celkom oddanou, ona však zostáva stále plachou, sčasti pre jej ženskosť, sčasti kvôli svetu, sčasti však z hlúposti a bláznovstva - čo ten manžel učiní?</w:t>
      </w:r>
    </w:p>
    <w:p>
      <w:pPr>
        <w:pStyle w:val="Normal"/>
        <w:rPr/>
      </w:pPr>
      <w:r>
        <w:rPr/>
        <w:t>3. Ja vravím, nechá svoju precitlivenú, hlúpu ženy z lásky v jej bláznovstve až do konca a viac sa jej už ani prstom nedotkne, ale svoje semeno vloží na cudziu pôdu, kde je mnoho buriny a bodľačia a pomyslí si: „Ak ani tu nemôžem žať, vychovám si však semeno, ktoré bude môjho mena pre budúcu sejbu a hojnú žatvu.“</w:t>
      </w:r>
    </w:p>
    <w:p>
      <w:pPr>
        <w:pStyle w:val="Normal"/>
        <w:rPr/>
      </w:pPr>
      <w:r>
        <w:rPr/>
        <w:t>4. A Ja vravím, tento muž toto učinil správne za trest svojej žene, pretože to učinil z lásky. A Ja teraz vravím aj vám: týmto manželom som Ja, a tou veľmi hlúpou ženou ste vy!</w:t>
      </w:r>
    </w:p>
    <w:p>
      <w:pPr>
        <w:pStyle w:val="Normal"/>
        <w:rPr/>
      </w:pPr>
      <w:r>
        <w:rPr/>
        <w:t>5. Teraz som sa vás chcel už tak často dotknúť a pritisnúť na Svoje srdce, lenže vy sa vždy vykrúcate so všelijakými svetskými ostýchavosťami a bláznovstva plnými, akoby pokornými, akoby pokornými, svetskými dôvodmi; lásku, ktorá mi prináleží, zadržiavate uzavretú v sebe a myslíte si, že už príde čas, keď prídem a fúknem na vás, aby ste Ma tým potom mohli nesmierne milovať, alebo si tiež myslíte, že Ja túto lásku vo vás už spozorujem (azda cez nejaký mikroskop). Lenže mýlite sa. A ak v tom zotrváte, potom učiním ako onen manžel a nechám vás vo vašej precitlivenosti.</w:t>
      </w:r>
    </w:p>
    <w:p>
      <w:pPr>
        <w:pStyle w:val="Normal"/>
        <w:rPr/>
      </w:pPr>
      <w:r>
        <w:rPr/>
        <w:t>6. Preto buďte otvorení, ako som Ja! A hovorte so Mnou v dôvere a v otvorenej slobodnej láske! A Moja stará kniha nebude mať žiadne litery, z ktorých by vám nežiarilo v ústrety sedemnásobné svetlo. A vo vašom srdci budete s veľkým písmom čítať odhalené tajomstvá duchovného sveta.</w:t>
      </w:r>
    </w:p>
    <w:p>
      <w:pPr>
        <w:pStyle w:val="Normal"/>
        <w:rPr/>
      </w:pPr>
      <w:r>
        <w:rPr/>
        <w:t>7. Teraz takto viďte a počujte, ako treba rozumieť oným trom veršom (Lukáša)!</w:t>
      </w:r>
    </w:p>
    <w:p>
      <w:pPr>
        <w:pStyle w:val="Normal"/>
        <w:rPr/>
      </w:pPr>
      <w:r>
        <w:rPr/>
        <w:t>8. Ak človek žije mravne a riadne podľa (vonkajšieho) zákona a prísne a presne ho zachováva z vlastného popudu a z pocitu práva a ak tiež vytrvale premáha skrze vôľu, ktorá je podriadená rozumu, každé pokušenie, tu potom vidí pokušiteľ a zvodca, že v tomto dome sa nedá pre neho nič robiť. A tak ho teda mrzuto opúšťa - odchádza z neho, potom prehľadáva všetky také suché miesta na celkom svete. A pretože vidí, že na takých miestach nemôže zapustiť korene ani dobré ani zlé semeno, hovorí si sám pre seba: „Kde nie je vlhkosť, tam sú pustiny a teda žiaden pobyt pre Mňa. Čo teraz urobiť? Obrátim sa zase a uvidím, ako teraz vyzerá moja prvá dŕžava!“</w:t>
      </w:r>
    </w:p>
    <w:p>
      <w:pPr>
        <w:pStyle w:val="Normal"/>
        <w:rPr/>
      </w:pPr>
      <w:r>
        <w:rPr/>
        <w:t>9. Obráti sa a náhlivo tam odchádza. - Teraz nachádza miesto celkom očistené a dobre vyzdobené s víťazným vencom. Veľmi sa mu tam páči, ale cíti sa príliš slabý, zviazať v jeho držaní, opäť ho vziať do vlastníctva, keďže je len duchom tela.</w:t>
      </w:r>
    </w:p>
    <w:p>
      <w:pPr>
        <w:pStyle w:val="Normal"/>
        <w:rPr/>
      </w:pPr>
      <w:r>
        <w:rPr/>
        <w:t>10. Tu sa vracia naspäť do pekla a vezme si odtiaľ sedem duchov, z ktorých je každý horší, než on - a to: jedného veľkého lichotníka, jedného veľkého pokrytca, jedného veľkého chválenkára, jedného ctižiadostivca, jedného pyšného, jedného opovrhovateľa a nactiutŕhača a nakoniec ešte jedného dvorného vychovávateľa a ceremoniára a jedného labužníka, ktorým je aj on sám. A tak potom prichádza táto zlá zberba, dostáva ľahko vstup a berie si v ňom úplnú držbu.</w:t>
      </w:r>
    </w:p>
    <w:p>
      <w:pPr>
        <w:pStyle w:val="Normal"/>
        <w:rPr/>
      </w:pPr>
      <w:r>
        <w:rPr/>
        <w:t>11. A hoci bol prvý stav počas protivenstiev tela zlý, tento druhý stav bude omnoho horší než prvý, pretože tým sa človek vo svojom sebectve vydal do zajatia všetkej zlomyseľnosti, kde všetko jeho právne konanie nevzišlo z lásky ku Mne, ale z jeho sebalásky a preto strávil všetku (pravú životnú) vlhkosť v sebe, teda už tiež nebol schopný niesť žiadne plody a stal sa teda suchým a akoby mŕtvym.</w:t>
      </w:r>
    </w:p>
    <w:p>
      <w:pPr>
        <w:pStyle w:val="Normal"/>
        <w:rPr/>
      </w:pPr>
      <w:r>
        <w:rPr/>
        <w:t>12. Lebo pozrite, Ja jediný som život vo vás - jedine skrze vašu lásku ku Mne, skrze pravé zachovávanie prikázaní rovnako v konaní, ako hovorení, ako v myslení z lásky ku Mne.</w:t>
      </w:r>
    </w:p>
    <w:p>
      <w:pPr>
        <w:pStyle w:val="Normal"/>
        <w:rPr/>
      </w:pPr>
      <w:r>
        <w:rPr/>
        <w:t>13. A keby ste aj konali (tak horlivo) ako včela a mravce - keby ste to všetko neučinili z lásky ku Mne, ktorá jediná vám dáva silu a život, aby ste odolávali peklu a všetkým jeho ďalším pokušeniam - tak by ste nikdy nenašli pokoj ani tu, ani tam. Bude sa vám dariť ako zmieneným zvieratkám, ktorým sa berie med a mláďatá, napriek ich pichľavým a štipľavým zbraniam, lebo sú to len púhi tvorovia a bývajú vedení inštinktom práve tak ako človek, ktorý nechal svoju vôľu zajať chladným rozumom a nechal bez povšimnutia lásku a tým aj jej slobodu a pravý život z nej.</w:t>
      </w:r>
    </w:p>
    <w:p>
      <w:pPr>
        <w:pStyle w:val="Normal"/>
        <w:rPr/>
      </w:pPr>
      <w:r>
        <w:rPr/>
        <w:t>14. Pozrite, toto je porozumenie týmto trom veršom. - Preto sa chráňte rozumu, ak pochádza odinakiaľ než jedine z Mojej lásky. Podrobujte ho stále Mojej láske, ako je Mi (podrobené) Božstvo, jeho večnej láske, inak sa stanete podobní takému vymetenému a vyzdobenému domu, ako vám to ukazuje podobenstvo oných troch veršov. - Amen.</w:t>
      </w:r>
    </w:p>
    <w:p>
      <w:pPr>
        <w:pStyle w:val="Normal"/>
        <w:rPr/>
      </w:pPr>
      <w:r>
        <w:rPr/>
      </w:r>
    </w:p>
    <w:p>
      <w:pPr>
        <w:pStyle w:val="Heading1"/>
        <w:rPr/>
      </w:pPr>
      <w:bookmarkStart w:id="19" w:name="__RefHeading___Toc352_888021983"/>
      <w:bookmarkEnd w:id="19"/>
      <w:r>
        <w:rPr/>
        <w:t>Láska a múdrosť.</w:t>
      </w:r>
    </w:p>
    <w:p>
      <w:pPr>
        <w:pStyle w:val="Datum"/>
        <w:rPr/>
      </w:pPr>
      <w:r>
        <w:rPr/>
        <w:t>Z hlavného diela „Domácnosť Božia“ napísaného v tejto dobe Jakobom Lorberom.</w:t>
      </w:r>
    </w:p>
    <w:p>
      <w:pPr>
        <w:pStyle w:val="Normal"/>
        <w:rPr/>
      </w:pPr>
      <w:r>
        <w:rPr/>
        <w:t>Kto má lásku, to jest čistú lásku k Bohu, Otcovi všetkých ľudí a Stvoriteľovi všetkých vecí a z tejto lásky ku všetkým svojim bratom a v spravodlivej, čistej miere aj ku sestrám, ten má všetko: áno, ten má večný život a všetku názorne jasnú, svätú múdrosť, nie temnú múdrosť predstáv sveta, ktorá sa nehodí vôbec k ničomu než jedine k tomu, aby živého človeka postupne viedla k smrti. (1. diel, 174. kapitola)</w:t>
      </w:r>
    </w:p>
    <w:p>
      <w:pPr>
        <w:pStyle w:val="Normal"/>
        <w:rPr/>
      </w:pPr>
      <w:r>
        <w:rPr/>
      </w:r>
    </w:p>
    <w:p>
      <w:pPr>
        <w:pStyle w:val="Heading1"/>
        <w:rPr/>
      </w:pPr>
      <w:bookmarkStart w:id="20" w:name="__RefHeading___Toc354_888021983"/>
      <w:bookmarkEnd w:id="20"/>
      <w:r>
        <w:rPr/>
        <w:t>O výchove detí.</w:t>
      </w:r>
    </w:p>
    <w:p>
      <w:pPr>
        <w:pStyle w:val="Datum"/>
        <w:rPr/>
      </w:pPr>
      <w:r>
        <w:rPr/>
        <w:t>Svätodušný pondelok 8. júna od 19. do 22. hodiny.</w:t>
      </w:r>
    </w:p>
    <w:p>
      <w:pPr>
        <w:pStyle w:val="Normal"/>
        <w:rPr/>
      </w:pPr>
      <w:r>
        <w:rPr/>
        <w:t>Ó Otče, ako majú byť deti vychovávané, aby raz boli spôsobilé nazývať sa tvojimi deťmi?</w:t>
      </w:r>
    </w:p>
    <w:p>
      <w:pPr>
        <w:pStyle w:val="Normal"/>
        <w:rPr/>
      </w:pPr>
      <w:r>
        <w:rPr/>
        <w:t>1. Nuž píš! - To je jedna dobre a správne položená otázka, na ňu vám dám celkom určitú odpoveď. Ale pozrite, ak vám v nej dávam pravé svetlo, aby ste sa stali vernými pastiermi vášho malého stáda, ktoré vám bolo dané z nížiny, aby ste ho priviedli k výšine všetkej pokory a tým na cestu všetkého Života skrze svietiaci oheň lásky. Ale dá vám to mnoho námahy, a táto námaha má odpykať vašu chlípnosť, ktorú ste mnohonásobne konali s vašimi ženami, čím boli vašim deťom udelené šaty neviestky a pomník zrúteného Jeruzalema a rozsiahly a hlboký hrob pod sutinami Babylonu.</w:t>
      </w:r>
    </w:p>
    <w:p>
      <w:pPr>
        <w:pStyle w:val="Normal"/>
        <w:rPr/>
      </w:pPr>
      <w:r>
        <w:rPr/>
        <w:t>2. Lebo pozrite, keby ste bývali znovuzrodení z ducha Mojej lásky, boli by ste mohli pannu, ktorú ste si priali za ženu, najprv očistiť v prúdoch živej vody, ktorá by prúdila v nesmiernej hojnosti z vašej bytosti. A potom by váš sobáš bol nebeský, a vaše deti (splodené v rozkoši anjelov, ktorou je pravé zjednotenie lásky a múdrosti), by potom boli deťmi z nebies, a boli by už napoly znovuzrodené, čím by semeno ducha skoro dospelo na plod v novej zemi, ktorá je uložená do veľkej záhrady nového Jeruzalema. A výchova by sa vám stala pred tvárou vášho svätého Otca veľkou radosťou.</w:t>
      </w:r>
    </w:p>
    <w:p>
      <w:pPr>
        <w:pStyle w:val="Normal"/>
        <w:rPr/>
      </w:pPr>
      <w:r>
        <w:rPr/>
        <w:t>3. Pretože ste však uzavreli svoj sobáš v temnote sveta, aby ste konali skutky smrti a plodili plody pekla, ktorými tu sú vaše milé, rozmaznané deti - potom je tiež ťažké odňať jed hadiemu plodu. A nemôže sa to stať inak, než úplným umŕtvením tela a úplným zajatím vôle, pretože svojvôľa takých detí je čisto pekelná alebo satanská, pretože tu niet ani iskričky, ktorá by bola nebeská.</w:t>
      </w:r>
    </w:p>
    <w:p>
      <w:pPr>
        <w:pStyle w:val="Normal"/>
        <w:rPr/>
      </w:pPr>
      <w:r>
        <w:rPr/>
        <w:t>4. Ak si však myslíte, že preháňam, potom odpovedám: Skúšajte vaše plody a nenájdete nič iné než sebalásku, závisť, hnev, lenivosť, nechuť ku všetkému vážnemu a skrytú nevôľu ku všetkému božskému, prečo môžu byť len trestami alebo svetsky zmyslovými odmenami pohnutí k tomu, aby sa naučili nejaké vychudnuté vety z tvrdých katechizmov.</w:t>
      </w:r>
    </w:p>
    <w:p>
      <w:pPr>
        <w:pStyle w:val="Normal"/>
        <w:rPr/>
      </w:pPr>
      <w:r>
        <w:rPr/>
        <w:t>5. A teraz teda, keď ste toto našli u vašich detí, povedzte a otvorene priznajte, že vám teraz len zo Svojej preveľkej lásky pre spásu vašich detí a vás samých hovorím, že vaše deti sú pravými deťmi pekla.</w:t>
      </w:r>
    </w:p>
    <w:p>
      <w:pPr>
        <w:pStyle w:val="Normal"/>
        <w:rPr/>
      </w:pPr>
      <w:r>
        <w:rPr/>
        <w:t>6. Ak teraz chcete z vašej hrubej znášky splodiť nové deti lásky, musíte byť slepí voči ladnému a mrštnému sopliakovi a hluchí ku každému jeho (pochabému) prianiu a musíte už zavčasu zajať každú iskru jeho zlej zlovôle, aby bolo miesto pre Moju lásku a pre novú vôľu z nej.</w:t>
      </w:r>
    </w:p>
    <w:p>
      <w:pPr>
        <w:pStyle w:val="Normal"/>
        <w:rPr/>
      </w:pPr>
      <w:r>
        <w:rPr/>
        <w:t>7. Všetko, čo deti (tvrdošijne) žiadajú, im musíte odriecť, a aj keby to bolo dobré, aby tým nie ich, ale vaša vôľa ožila cez odovzdanosť a spravodlivú a spasiteľnú poslušnosť v ich srdciach.</w:t>
      </w:r>
    </w:p>
    <w:p>
      <w:pPr>
        <w:pStyle w:val="Normal"/>
        <w:rPr/>
      </w:pPr>
      <w:r>
        <w:rPr/>
        <w:t>8. Trestajte vždy svojhlavosť a nevôľu, lenivosť a nechuť k Božskému, zvlášť však trestajte potajomky sa v srdci zdržujúce podceňovanie spasiteľných napomenutí, ako i Môjho mena a všetkého, čo sa naň vzťahuje.</w:t>
      </w:r>
    </w:p>
    <w:p>
      <w:pPr>
        <w:pStyle w:val="Normal"/>
        <w:rPr/>
      </w:pPr>
      <w:r>
        <w:rPr/>
        <w:t>9. Pri správnom konaní deti nechváľte a ešte menej ich odmeňujte! Povedzte im priateľsky vážne, že vykonali skutok novej vôle, z ktorého už má Otec v nebi malú radosť. A ak dieťa učinilo z vlastného popudu vo voľnom čase niečo ako občerstvenie tela, čo by sa zdalo akoby to bolo niečo dobrého, potom sa podrobne vypytujte, čo ho k tomu viedlo. A ak ste sa až do základu dozvedeli, či sa to stalo zo sebalásky, alebo z lásky k povinnosti, alebo z lásky k vám, alebo z lásky ku Mne, tak podľa vždy prejavte svoju neľúbosť alebo ľúbosť.</w:t>
      </w:r>
    </w:p>
    <w:p>
      <w:pPr>
        <w:pStyle w:val="Normal"/>
        <w:rPr/>
      </w:pPr>
      <w:r>
        <w:rPr/>
        <w:t>10. Ale s vaším láskaním buďte sporiví ako zima s teplými dňami, aby sa plodné popudy nezničili v nasledujúcom pokušení, ako jarné kvetiny neskoršou inovaťou. Avšak nechajte často vanúť chladné vetry, aby sa morový vzduch okolo mladých sŕdc očistil pre blaho ducha.</w:t>
      </w:r>
    </w:p>
    <w:p>
      <w:pPr>
        <w:pStyle w:val="Normal"/>
        <w:rPr/>
      </w:pPr>
      <w:r>
        <w:rPr/>
        <w:t>11. Chlapcov učte slepo poslúchať a dávajte im poznať príčinu prikázaní v Mojej láske. A trestajte ich zvedavosť a príliš veľkú (nedisciplinovanú) hravosť a odkážte ich prísne k pokoju.</w:t>
      </w:r>
    </w:p>
    <w:p>
      <w:pPr>
        <w:pStyle w:val="Normal"/>
        <w:rPr/>
      </w:pPr>
      <w:r>
        <w:rPr/>
        <w:t>12. Dievčatá potom držte doma a nenechajte v nich prebudiť ani najslabšiu (neslušnú) túžbu, nech je to v čomkoľvek. A nevyhovujte nikdy ani v najmenšom nejakému prianiu, dokým sa vám nestal jasným jeho najskrytejší prameň.</w:t>
      </w:r>
    </w:p>
    <w:p>
      <w:pPr>
        <w:pStyle w:val="Normal"/>
        <w:rPr/>
      </w:pPr>
      <w:r>
        <w:rPr/>
        <w:t>13. Chráňte ich čo najstarostlivejšie pred schôdzkami s cudzími deťmi, ktoré požívajú svetskú výchovu, inak ste sami stiahli dohromady ťažké krupobitie, a tu nezostane ušetrený ani jeden pšeničný klas.</w:t>
      </w:r>
    </w:p>
    <w:p>
      <w:pPr>
        <w:pStyle w:val="Normal"/>
        <w:rPr/>
      </w:pPr>
      <w:r>
        <w:rPr/>
        <w:t>14. Pri dospievaní nech tiež vaša spravodlivá prísnosť pokračuje vpred sedemnásobným krokom.</w:t>
      </w:r>
    </w:p>
    <w:p>
      <w:pPr>
        <w:pStyle w:val="Normal"/>
        <w:rPr/>
      </w:pPr>
      <w:r>
        <w:rPr/>
        <w:t>15. Počujte svoje deti radšej plakať v príkorí (tlmení) ich ješitnosti, než jasať v ich hrdých svetských radostiach, aby ste boli ako anjeli v nebi, ktorí majú veľkú radosť z (kajúcne) plačúceho sveta.</w:t>
      </w:r>
    </w:p>
    <w:p>
      <w:pPr>
        <w:pStyle w:val="Normal"/>
        <w:rPr/>
      </w:pPr>
      <w:r>
        <w:rPr/>
        <w:t>16. Hnevlivé dievča nech sa postí sedemkrát tak dlho, dokým trval jeho hnev, aby sa stalo mierne ako holubica.</w:t>
      </w:r>
    </w:p>
    <w:p>
      <w:pPr>
        <w:pStyle w:val="Normal"/>
        <w:rPr/>
      </w:pPr>
      <w:r>
        <w:rPr/>
        <w:t>17. Vaša láska buď im skrytá, ako Ja vašim očiam, aby sa nový, nežný plod neudusil v horúčave nevčasného ohňa. A (v tej miere), ako sa ukazuje plod, ktorý pučí z nového semena neba a stáva sa pevnejší a (ako) sa stáva viditeľnejšia a viditeľnejšia v ich srdciach pravá čistá láska ku Mne a z nej účinná viera, tak nech sa otvorí aj vaše srdce v rozumnej láske k deťom (duchovne) znovuzrodeným.</w:t>
      </w:r>
    </w:p>
    <w:p>
      <w:pPr>
        <w:pStyle w:val="Normal"/>
        <w:rPr/>
      </w:pPr>
      <w:r>
        <w:rPr/>
        <w:t>18. Pozrite, to je cesta života pre vaše deti! A je to tá jediná cesta a mimo nej niet žiadnej inej, tak ako mimo Mňa niet žiadneho iného Boha. Kto chce po nej kráčať, ten nájde požehnanie a spozná, že je zo Mňa. - Kto však bude činiť podľa knihy sveta, ten aj tu iste nájde svoju mzdu u kniežaťa sveta v močiari večnosti. - Amen. Ja, Boh, Najsvätejší, a Ježiš, ako Otec. - Amen.</w:t>
      </w:r>
    </w:p>
    <w:p>
      <w:pPr>
        <w:pStyle w:val="Normal"/>
        <w:rPr/>
      </w:pPr>
      <w:r>
        <w:rPr/>
      </w:r>
    </w:p>
    <w:p>
      <w:pPr>
        <w:pStyle w:val="Heading1"/>
        <w:rPr/>
      </w:pPr>
      <w:bookmarkStart w:id="21" w:name="__RefHeading___Toc356_888021983"/>
      <w:bookmarkEnd w:id="21"/>
      <w:r>
        <w:rPr/>
        <w:t>Poézia neba.</w:t>
      </w:r>
    </w:p>
    <w:p>
      <w:pPr>
        <w:pStyle w:val="Datum"/>
        <w:rPr/>
      </w:pPr>
      <w:r>
        <w:rPr/>
        <w:t>9. júna 1840.</w:t>
      </w:r>
    </w:p>
    <w:p>
      <w:pPr>
        <w:pStyle w:val="Normal"/>
        <w:rPr/>
      </w:pPr>
      <w:r>
        <w:rPr/>
        <w:t xml:space="preserve">Keďže K. G. L. je aj básnikom podľa najlepšieho ľudského spôsobu a má dobre pripravené srdce a je mužom plným dobrej vôle voči Mne a má radosť z Mojej lásky, je tiež veľkým priateľom Mojej múdrosti a je veľmi veselý, ak počuje Moje nové a číta Moje staré slovo, ukážem mu poéziu neba, ktorá je tam hovorovou rečou a znie, ako tu nasleduje ako jeden malý príklad: </w:t>
      </w:r>
      <w:r>
        <w:rPr>
          <w:rStyle w:val="FootnoteCharacters"/>
          <w:rStyle w:val="FootnoteAnchor"/>
        </w:rPr>
        <w:footnoteReference w:id="5"/>
      </w:r>
    </w:p>
    <w:p>
      <w:pPr>
        <w:pStyle w:val="Normal"/>
        <w:rPr/>
      </w:pPr>
      <w:r>
        <w:rPr/>
      </w:r>
    </w:p>
    <w:p>
      <w:pPr>
        <w:pStyle w:val="Normal"/>
        <w:spacing w:before="0" w:after="0"/>
        <w:rPr/>
      </w:pPr>
      <w:r>
        <w:rPr/>
        <w:t>V ďalekých čistých končinách nebies</w:t>
      </w:r>
    </w:p>
    <w:p>
      <w:pPr>
        <w:pStyle w:val="Normal"/>
        <w:spacing w:before="0" w:after="0"/>
        <w:rPr/>
      </w:pPr>
      <w:r>
        <w:rPr/>
        <w:t>podľa láskyplných nápevov anjelov,</w:t>
      </w:r>
    </w:p>
    <w:p>
      <w:pPr>
        <w:pStyle w:val="Normal"/>
        <w:spacing w:before="0" w:after="0"/>
        <w:rPr/>
      </w:pPr>
      <w:r>
        <w:rPr/>
        <w:t>spievajú všetci preblažení bratia</w:t>
      </w:r>
    </w:p>
    <w:p>
      <w:pPr>
        <w:pStyle w:val="Normal"/>
        <w:spacing w:before="0" w:after="0"/>
        <w:rPr/>
      </w:pPr>
      <w:r>
        <w:rPr/>
        <w:t>čisté, len Mne zasvätené piesne.</w:t>
      </w:r>
    </w:p>
    <w:p>
      <w:pPr>
        <w:pStyle w:val="Normal"/>
        <w:spacing w:before="0" w:after="0"/>
        <w:rPr/>
      </w:pPr>
      <w:r>
        <w:rPr/>
      </w:r>
    </w:p>
    <w:p>
      <w:pPr>
        <w:pStyle w:val="Normal"/>
        <w:spacing w:before="0" w:after="0"/>
        <w:rPr/>
      </w:pPr>
      <w:r>
        <w:rPr/>
        <w:t>Najprv ospevujú Moju lásku,</w:t>
      </w:r>
    </w:p>
    <w:p>
      <w:pPr>
        <w:pStyle w:val="Normal"/>
        <w:spacing w:before="0" w:after="0"/>
        <w:rPr/>
      </w:pPr>
      <w:r>
        <w:rPr/>
        <w:t>z najčistejšieho svätého hnutia srdca;</w:t>
      </w:r>
    </w:p>
    <w:p>
      <w:pPr>
        <w:pStyle w:val="Normal"/>
        <w:spacing w:before="0" w:after="0"/>
        <w:rPr/>
      </w:pPr>
      <w:r>
        <w:rPr/>
        <w:t>potom zahoria v najvyššej slasti,</w:t>
      </w:r>
    </w:p>
    <w:p>
      <w:pPr>
        <w:pStyle w:val="Normal"/>
        <w:spacing w:before="0" w:after="0"/>
        <w:rPr/>
      </w:pPr>
      <w:r>
        <w:rPr/>
        <w:t>ak uvidia Mňa ako Slnko milosti.</w:t>
      </w:r>
    </w:p>
    <w:p>
      <w:pPr>
        <w:pStyle w:val="Normal"/>
        <w:spacing w:before="0" w:after="0"/>
        <w:rPr/>
      </w:pPr>
      <w:r>
        <w:rPr/>
      </w:r>
    </w:p>
    <w:p>
      <w:pPr>
        <w:pStyle w:val="Normal"/>
        <w:spacing w:before="0" w:after="0"/>
        <w:rPr/>
      </w:pPr>
      <w:r>
        <w:rPr/>
        <w:t>A keď jeho najčistejšia hojnosť svetla</w:t>
      </w:r>
    </w:p>
    <w:p>
      <w:pPr>
        <w:pStyle w:val="Normal"/>
        <w:spacing w:before="0" w:after="0"/>
        <w:rPr/>
      </w:pPr>
      <w:r>
        <w:rPr/>
        <w:t>celkom presvieti obal ich ducha,</w:t>
      </w:r>
    </w:p>
    <w:p>
      <w:pPr>
        <w:pStyle w:val="Normal"/>
        <w:spacing w:before="0" w:after="0"/>
        <w:rPr/>
      </w:pPr>
      <w:r>
        <w:rPr/>
        <w:t>potom prehliadajú v najkrásnejších normách</w:t>
      </w:r>
    </w:p>
    <w:p>
      <w:pPr>
        <w:pStyle w:val="Normal"/>
        <w:spacing w:before="0" w:after="0"/>
        <w:rPr/>
      </w:pPr>
      <w:r>
        <w:rPr/>
        <w:t>nespočetné zázračné formy Mojej lásky.</w:t>
      </w:r>
    </w:p>
    <w:p>
      <w:pPr>
        <w:pStyle w:val="Normal"/>
        <w:spacing w:before="0" w:after="0"/>
        <w:rPr/>
      </w:pPr>
      <w:r>
        <w:rPr/>
      </w:r>
    </w:p>
    <w:p>
      <w:pPr>
        <w:pStyle w:val="Normal"/>
        <w:spacing w:before="0" w:after="0"/>
        <w:rPr/>
      </w:pPr>
      <w:r>
        <w:rPr/>
        <w:t>Rozkoš tu vlieva rozkoš do sŕdc,</w:t>
      </w:r>
    </w:p>
    <w:p>
      <w:pPr>
        <w:pStyle w:val="Normal"/>
        <w:spacing w:before="0" w:after="0"/>
        <w:rPr/>
      </w:pPr>
      <w:r>
        <w:rPr/>
        <w:t>bohatú na dobre známe sladké bolesti,</w:t>
      </w:r>
    </w:p>
    <w:p>
      <w:pPr>
        <w:pStyle w:val="Normal"/>
        <w:spacing w:before="0" w:after="0"/>
        <w:rPr/>
      </w:pPr>
      <w:r>
        <w:rPr/>
        <w:t>ktoré sú najvyššími darmi nebies,</w:t>
      </w:r>
    </w:p>
    <w:p>
      <w:pPr>
        <w:pStyle w:val="Normal"/>
        <w:spacing w:before="0" w:after="0"/>
        <w:rPr/>
      </w:pPr>
      <w:r>
        <w:rPr/>
        <w:t>keďže občerstvujú rozkoši znavených anjelov.</w:t>
      </w:r>
    </w:p>
    <w:p>
      <w:pPr>
        <w:pStyle w:val="Normal"/>
        <w:spacing w:before="0" w:after="0"/>
        <w:rPr/>
      </w:pPr>
      <w:r>
        <w:rPr/>
      </w:r>
    </w:p>
    <w:p>
      <w:pPr>
        <w:pStyle w:val="Normal"/>
        <w:spacing w:before="0" w:after="0"/>
        <w:rPr/>
      </w:pPr>
      <w:r>
        <w:rPr/>
        <w:t>Keď sa potom stali preblaženými,</w:t>
      </w:r>
    </w:p>
    <w:p>
      <w:pPr>
        <w:pStyle w:val="Normal"/>
        <w:spacing w:before="0" w:after="0"/>
        <w:rPr/>
      </w:pPr>
      <w:r>
        <w:rPr/>
        <w:t>zhromažďujú sa v oslávených zástupoch,</w:t>
      </w:r>
    </w:p>
    <w:p>
      <w:pPr>
        <w:pStyle w:val="Normal"/>
        <w:spacing w:before="0" w:after="0"/>
        <w:rPr/>
      </w:pPr>
      <w:r>
        <w:rPr/>
        <w:t>potom zaznie jedna pieseň zo všetkých úst,</w:t>
      </w:r>
    </w:p>
    <w:p>
      <w:pPr>
        <w:pStyle w:val="Normal"/>
        <w:spacing w:before="0" w:after="0"/>
        <w:rPr/>
      </w:pPr>
      <w:r>
        <w:rPr/>
        <w:t>ktorú vám tu verne oznamujem.</w:t>
      </w:r>
    </w:p>
    <w:p>
      <w:pPr>
        <w:pStyle w:val="Normal"/>
        <w:spacing w:before="0" w:after="0"/>
        <w:rPr/>
      </w:pPr>
      <w:r>
        <w:rPr/>
      </w:r>
    </w:p>
    <w:p>
      <w:pPr>
        <w:pStyle w:val="Normal"/>
        <w:spacing w:before="0" w:after="0"/>
        <w:rPr>
          <w:rFonts w:eastAsia="Liberation Serif;Times New Roman" w:cs="Liberation Serif;Times New Roman"/>
        </w:rPr>
      </w:pPr>
      <w:r>
        <w:rPr>
          <w:rFonts w:eastAsia="Liberation Serif;Times New Roman" w:cs="Liberation Serif;Times New Roman"/>
        </w:rPr>
        <w:t>„</w:t>
      </w:r>
      <w:r>
        <w:rPr/>
        <w:t>Otče!“ spievajú láskou celkom opojení,</w:t>
      </w:r>
    </w:p>
    <w:p>
      <w:pPr>
        <w:pStyle w:val="Normal"/>
        <w:spacing w:before="0" w:after="0"/>
        <w:rPr>
          <w:rFonts w:eastAsia="Liberation Serif;Times New Roman" w:cs="Liberation Serif;Times New Roman"/>
        </w:rPr>
      </w:pPr>
      <w:r>
        <w:rPr>
          <w:rFonts w:eastAsia="Liberation Serif;Times New Roman" w:cs="Liberation Serif;Times New Roman"/>
        </w:rPr>
        <w:t>„</w:t>
      </w:r>
      <w:r>
        <w:rPr/>
        <w:t>Otče!“ spievajú celkom do Mňa ponorení,</w:t>
      </w:r>
    </w:p>
    <w:p>
      <w:pPr>
        <w:pStyle w:val="Normal"/>
        <w:spacing w:before="0" w:after="0"/>
        <w:rPr>
          <w:rFonts w:eastAsia="Liberation Serif;Times New Roman" w:cs="Liberation Serif;Times New Roman"/>
        </w:rPr>
      </w:pPr>
      <w:r>
        <w:rPr>
          <w:rFonts w:eastAsia="Liberation Serif;Times New Roman" w:cs="Liberation Serif;Times New Roman"/>
        </w:rPr>
        <w:t>„</w:t>
      </w:r>
      <w:r>
        <w:rPr/>
        <w:t>Otče!“ je slovo na každom jazyku,</w:t>
      </w:r>
    </w:p>
    <w:p>
      <w:pPr>
        <w:pStyle w:val="Normal"/>
        <w:spacing w:before="0" w:after="0"/>
        <w:rPr/>
      </w:pPr>
      <w:r>
        <w:rPr>
          <w:rFonts w:eastAsia="Liberation Serif;Times New Roman" w:cs="Liberation Serif;Times New Roman"/>
        </w:rPr>
        <w:t>„</w:t>
      </w:r>
      <w:r>
        <w:rPr/>
        <w:t>Otče“, je dych z pľúc každého.</w:t>
      </w:r>
    </w:p>
    <w:p>
      <w:pPr>
        <w:pStyle w:val="Normal"/>
        <w:spacing w:before="0" w:after="0"/>
        <w:rPr/>
      </w:pPr>
      <w:r>
        <w:rPr/>
      </w:r>
    </w:p>
    <w:p>
      <w:pPr>
        <w:pStyle w:val="Normal"/>
        <w:spacing w:before="0" w:after="0"/>
        <w:rPr/>
      </w:pPr>
      <w:r>
        <w:rPr/>
        <w:t>Veľká je Tvoja moc a veľká česť,</w:t>
      </w:r>
    </w:p>
    <w:p>
      <w:pPr>
        <w:pStyle w:val="Normal"/>
        <w:spacing w:before="0" w:after="0"/>
        <w:rPr/>
      </w:pPr>
      <w:r>
        <w:rPr/>
        <w:t>nespočetné množstvá stvorení Tvojej lásky,</w:t>
      </w:r>
    </w:p>
    <w:p>
      <w:pPr>
        <w:pStyle w:val="Normal"/>
        <w:spacing w:before="0" w:after="0"/>
        <w:rPr/>
      </w:pPr>
      <w:r>
        <w:rPr/>
        <w:t>nesmierna hĺbka Tvojich ciest,</w:t>
      </w:r>
    </w:p>
    <w:p>
      <w:pPr>
        <w:pStyle w:val="Normal"/>
        <w:spacing w:before="0" w:after="0"/>
        <w:rPr/>
      </w:pPr>
      <w:r>
        <w:rPr/>
        <w:t>nepochopiteľné zásahy Tvojej všemohúcnosti.</w:t>
      </w:r>
    </w:p>
    <w:p>
      <w:pPr>
        <w:pStyle w:val="Normal"/>
        <w:spacing w:before="0" w:after="0"/>
        <w:rPr/>
      </w:pPr>
      <w:r>
        <w:rPr/>
      </w:r>
    </w:p>
    <w:p>
      <w:pPr>
        <w:pStyle w:val="Normal"/>
        <w:spacing w:before="0" w:after="0"/>
        <w:rPr/>
      </w:pPr>
      <w:r>
        <w:rPr/>
        <w:t>Kto kedy uzrel oči Božstva?</w:t>
      </w:r>
    </w:p>
    <w:p>
      <w:pPr>
        <w:pStyle w:val="Normal"/>
        <w:spacing w:before="0" w:after="0"/>
        <w:rPr/>
      </w:pPr>
      <w:r>
        <w:rPr/>
        <w:t>Kto pozná všetkých bytostí múdre schopnosti?</w:t>
      </w:r>
    </w:p>
    <w:p>
      <w:pPr>
        <w:pStyle w:val="Normal"/>
        <w:spacing w:before="0" w:after="0"/>
        <w:rPr/>
      </w:pPr>
      <w:r>
        <w:rPr/>
        <w:t>Kto je asi taká rozumná bytosť,</w:t>
      </w:r>
    </w:p>
    <w:p>
      <w:pPr>
        <w:pStyle w:val="Normal"/>
        <w:spacing w:before="0" w:after="0"/>
        <w:rPr/>
      </w:pPr>
      <w:r>
        <w:rPr/>
        <w:t>čo by dokázala čítať písmo zázrakov?</w:t>
      </w:r>
    </w:p>
    <w:p>
      <w:pPr>
        <w:pStyle w:val="Normal"/>
        <w:spacing w:before="0" w:after="0"/>
        <w:rPr/>
      </w:pPr>
      <w:r>
        <w:rPr/>
      </w:r>
    </w:p>
    <w:p>
      <w:pPr>
        <w:pStyle w:val="Normal"/>
        <w:spacing w:before="0" w:after="0"/>
        <w:rPr/>
      </w:pPr>
      <w:r>
        <w:rPr/>
        <w:t>Pozrite do nikdy netušených hlbín,</w:t>
      </w:r>
    </w:p>
    <w:p>
      <w:pPr>
        <w:pStyle w:val="Normal"/>
        <w:spacing w:before="0" w:after="0"/>
        <w:rPr/>
      </w:pPr>
      <w:r>
        <w:rPr/>
        <w:t>ako prekypujú plné nových zázrakov!</w:t>
      </w:r>
    </w:p>
    <w:p>
      <w:pPr>
        <w:pStyle w:val="Normal"/>
        <w:spacing w:before="0" w:after="0"/>
        <w:rPr/>
      </w:pPr>
      <w:r>
        <w:rPr/>
        <w:t>Pozrite, tam pôsobí Otcova láska,</w:t>
      </w:r>
    </w:p>
    <w:p>
      <w:pPr>
        <w:pStyle w:val="Normal"/>
        <w:spacing w:before="0" w:after="0"/>
        <w:rPr/>
      </w:pPr>
      <w:r>
        <w:rPr/>
        <w:t>viďte, ako sa rozvíja jeho múdrosť!</w:t>
      </w:r>
    </w:p>
    <w:p>
      <w:pPr>
        <w:pStyle w:val="Normal"/>
        <w:spacing w:before="0" w:after="0"/>
        <w:rPr/>
      </w:pPr>
      <w:r>
        <w:rPr/>
      </w:r>
    </w:p>
    <w:p>
      <w:pPr>
        <w:pStyle w:val="Normal"/>
        <w:spacing w:before="0" w:after="0"/>
        <w:rPr/>
      </w:pPr>
      <w:r>
        <w:rPr/>
        <w:t>Pozrite dolu k peklu, viďte mŕtvych,</w:t>
      </w:r>
    </w:p>
    <w:p>
      <w:pPr>
        <w:pStyle w:val="Normal"/>
        <w:spacing w:before="0" w:after="0"/>
        <w:rPr/>
      </w:pPr>
      <w:r>
        <w:rPr/>
        <w:t>viďte, ako tam množstvo dobrých poslov</w:t>
      </w:r>
    </w:p>
    <w:p>
      <w:pPr>
        <w:pStyle w:val="Normal"/>
        <w:spacing w:before="0" w:after="0"/>
        <w:rPr/>
      </w:pPr>
      <w:r>
        <w:rPr/>
        <w:t>nesie radostnú zvesť vo svojich rukách,</w:t>
      </w:r>
    </w:p>
    <w:p>
      <w:pPr>
        <w:pStyle w:val="Normal"/>
        <w:spacing w:before="0" w:after="0"/>
        <w:rPr/>
      </w:pPr>
      <w:r>
        <w:rPr/>
        <w:t>aby aj tam zdokonaľovali stratených!</w:t>
      </w:r>
    </w:p>
    <w:p>
      <w:pPr>
        <w:pStyle w:val="Normal"/>
        <w:spacing w:before="0" w:after="0"/>
        <w:rPr/>
      </w:pPr>
      <w:r>
        <w:rPr/>
      </w:r>
    </w:p>
    <w:p>
      <w:pPr>
        <w:pStyle w:val="Normal"/>
        <w:spacing w:before="0" w:after="0"/>
        <w:rPr/>
      </w:pPr>
      <w:r>
        <w:rPr/>
        <w:t>A potom keď spozorovali,</w:t>
      </w:r>
    </w:p>
    <w:p>
      <w:pPr>
        <w:pStyle w:val="Normal"/>
        <w:spacing w:before="0" w:after="0"/>
        <w:rPr/>
      </w:pPr>
      <w:r>
        <w:rPr/>
        <w:t>veľké zázračné dary Mojej lásky,</w:t>
      </w:r>
    </w:p>
    <w:p>
      <w:pPr>
        <w:pStyle w:val="Normal"/>
        <w:spacing w:before="0" w:after="0"/>
        <w:rPr/>
      </w:pPr>
      <w:r>
        <w:rPr/>
        <w:t>a ako milostivé dary Mojej múdrosti</w:t>
      </w:r>
    </w:p>
    <w:p>
      <w:pPr>
        <w:pStyle w:val="Normal"/>
        <w:spacing w:before="0" w:after="0"/>
        <w:rPr/>
      </w:pPr>
      <w:r>
        <w:rPr/>
        <w:t>posielajú anjeli i k samému peklu</w:t>
      </w:r>
    </w:p>
    <w:p>
      <w:pPr>
        <w:pStyle w:val="Normal"/>
        <w:spacing w:before="0" w:after="0"/>
        <w:rPr/>
      </w:pPr>
      <w:r>
        <w:rPr/>
      </w:r>
    </w:p>
    <w:p>
      <w:pPr>
        <w:pStyle w:val="Normal"/>
        <w:spacing w:before="0" w:after="0"/>
        <w:rPr/>
      </w:pPr>
      <w:r>
        <w:rPr/>
        <w:t>potom znovu zahoria v láske,</w:t>
      </w:r>
    </w:p>
    <w:p>
      <w:pPr>
        <w:pStyle w:val="Normal"/>
        <w:spacing w:before="0" w:after="0"/>
        <w:rPr/>
      </w:pPr>
      <w:r>
        <w:rPr/>
        <w:t>že sa samotné Slncia z toho radujú,</w:t>
      </w:r>
    </w:p>
    <w:p>
      <w:pPr>
        <w:pStyle w:val="Normal"/>
        <w:spacing w:before="0" w:after="0"/>
        <w:rPr/>
      </w:pPr>
      <w:r>
        <w:rPr/>
        <w:t>a potom jasnejšie svietia do svetov,</w:t>
      </w:r>
    </w:p>
    <w:p>
      <w:pPr>
        <w:pStyle w:val="Normal"/>
        <w:spacing w:before="0" w:after="0"/>
        <w:rPr/>
      </w:pPr>
      <w:r>
        <w:rPr/>
        <w:t>čo vám jasné krásne dni oznamujú.</w:t>
      </w:r>
    </w:p>
    <w:p>
      <w:pPr>
        <w:pStyle w:val="Normal"/>
        <w:spacing w:before="0" w:after="0"/>
        <w:rPr/>
      </w:pPr>
      <w:r>
        <w:rPr/>
      </w:r>
    </w:p>
    <w:p>
      <w:pPr>
        <w:pStyle w:val="Normal"/>
        <w:spacing w:before="0" w:after="0"/>
        <w:rPr/>
      </w:pPr>
      <w:r>
        <w:rPr/>
        <w:t>Potom sa všetkými hrdlami rozlievajú</w:t>
      </w:r>
    </w:p>
    <w:p>
      <w:pPr>
        <w:pStyle w:val="Normal"/>
        <w:spacing w:before="0" w:after="0"/>
        <w:rPr/>
      </w:pPr>
      <w:r>
        <w:rPr/>
        <w:t>jednohlasné sladkého zvuku vlny,</w:t>
      </w:r>
    </w:p>
    <w:p>
      <w:pPr>
        <w:pStyle w:val="Normal"/>
        <w:spacing w:before="0" w:after="0"/>
        <w:rPr/>
      </w:pPr>
      <w:r>
        <w:rPr/>
        <w:t>znejúce hneď ako šumenie veľkých vôd,</w:t>
      </w:r>
    </w:p>
    <w:p>
      <w:pPr>
        <w:pStyle w:val="Normal"/>
        <w:spacing w:before="0" w:after="0"/>
        <w:rPr/>
      </w:pPr>
      <w:r>
        <w:rPr/>
        <w:t>hneď ako keď sa križujú vetry.</w:t>
      </w:r>
    </w:p>
    <w:p>
      <w:pPr>
        <w:pStyle w:val="Normal"/>
        <w:spacing w:before="0" w:after="0"/>
        <w:rPr/>
      </w:pPr>
      <w:r>
        <w:rPr/>
      </w:r>
    </w:p>
    <w:p>
      <w:pPr>
        <w:pStyle w:val="Normal"/>
        <w:spacing w:before="0" w:after="0"/>
        <w:rPr/>
      </w:pPr>
      <w:r>
        <w:rPr/>
        <w:t>Spievajúc tak podľa tohto krásneho nápevu,</w:t>
      </w:r>
    </w:p>
    <w:p>
      <w:pPr>
        <w:pStyle w:val="Normal"/>
        <w:spacing w:before="0" w:after="0"/>
        <w:rPr>
          <w:rFonts w:eastAsia="Liberation Serif;Times New Roman" w:cs="Liberation Serif;Times New Roman"/>
        </w:rPr>
      </w:pPr>
      <w:r>
        <w:rPr/>
        <w:t>hovoriac Mi malú strofu k chvále:</w:t>
      </w:r>
    </w:p>
    <w:p>
      <w:pPr>
        <w:pStyle w:val="Normal"/>
        <w:spacing w:before="0" w:after="0"/>
        <w:rPr/>
      </w:pPr>
      <w:r>
        <w:rPr>
          <w:rFonts w:eastAsia="Liberation Serif;Times New Roman" w:cs="Liberation Serif;Times New Roman"/>
        </w:rPr>
        <w:t>„</w:t>
      </w:r>
      <w:r>
        <w:rPr/>
        <w:t>Milý Otče! Zhliadni v Tvojej milosti</w:t>
      </w:r>
    </w:p>
    <w:p>
      <w:pPr>
        <w:pStyle w:val="Normal"/>
        <w:spacing w:before="0" w:after="0"/>
        <w:rPr/>
      </w:pPr>
      <w:r>
        <w:rPr/>
        <w:t>aj na temné chodníčky úbohých bratov!</w:t>
      </w:r>
    </w:p>
    <w:p>
      <w:pPr>
        <w:pStyle w:val="Normal"/>
        <w:spacing w:before="0" w:after="0"/>
        <w:rPr/>
      </w:pPr>
      <w:r>
        <w:rPr/>
      </w:r>
    </w:p>
    <w:p>
      <w:pPr>
        <w:pStyle w:val="Normal"/>
        <w:spacing w:before="0" w:after="0"/>
        <w:rPr/>
      </w:pPr>
      <w:r>
        <w:rPr/>
        <w:t>Zhliadni dolu na putovanie detí Zeme,</w:t>
      </w:r>
    </w:p>
    <w:p>
      <w:pPr>
        <w:pStyle w:val="Normal"/>
        <w:spacing w:before="0" w:after="0"/>
        <w:rPr/>
      </w:pPr>
      <w:r>
        <w:rPr/>
        <w:t>počuj, ó Otče, znieť ich náreky!</w:t>
      </w:r>
    </w:p>
    <w:p>
      <w:pPr>
        <w:pStyle w:val="Normal"/>
        <w:spacing w:before="0" w:after="0"/>
        <w:rPr/>
      </w:pPr>
      <w:r>
        <w:rPr/>
        <w:t>Ó, vysloboď týchto slabých bratov</w:t>
      </w:r>
    </w:p>
    <w:p>
      <w:pPr>
        <w:pStyle w:val="Normal"/>
        <w:spacing w:before="0" w:after="0"/>
        <w:rPr/>
      </w:pPr>
      <w:r>
        <w:rPr/>
        <w:t>od ukrutných, zlých, jedovatých hyen!</w:t>
      </w:r>
    </w:p>
    <w:p>
      <w:pPr>
        <w:pStyle w:val="Normal"/>
        <w:spacing w:before="0" w:after="0"/>
        <w:rPr/>
      </w:pPr>
      <w:r>
        <w:rPr/>
      </w:r>
    </w:p>
    <w:p>
      <w:pPr>
        <w:pStyle w:val="Normal"/>
        <w:spacing w:before="0" w:after="0"/>
        <w:rPr/>
      </w:pPr>
      <w:r>
        <w:rPr/>
        <w:t>Otče, učiň, aby aj deti hada,</w:t>
      </w:r>
    </w:p>
    <w:p>
      <w:pPr>
        <w:pStyle w:val="Normal"/>
        <w:spacing w:before="0" w:after="0"/>
        <w:rPr/>
      </w:pPr>
      <w:r>
        <w:rPr/>
        <w:t>áno, ak možno i samotného arcivynálezcu</w:t>
      </w:r>
    </w:p>
    <w:p>
      <w:pPr>
        <w:pStyle w:val="Normal"/>
        <w:spacing w:before="0" w:after="0"/>
        <w:rPr/>
      </w:pPr>
      <w:r>
        <w:rPr/>
        <w:t>všetkého klamu a knieža všetkých lží,</w:t>
      </w:r>
    </w:p>
    <w:p>
      <w:pPr>
        <w:pStyle w:val="Normal"/>
        <w:spacing w:before="0" w:after="0"/>
        <w:rPr/>
      </w:pPr>
      <w:r>
        <w:rPr/>
        <w:t>aby sa pokorne podrobil Tvojej všemohúcnosti!</w:t>
      </w:r>
    </w:p>
    <w:p>
      <w:pPr>
        <w:pStyle w:val="Normal"/>
        <w:spacing w:before="0" w:after="0"/>
        <w:rPr/>
      </w:pPr>
      <w:r>
        <w:rPr/>
      </w:r>
    </w:p>
    <w:p>
      <w:pPr>
        <w:pStyle w:val="Normal"/>
        <w:spacing w:before="0" w:after="0"/>
        <w:rPr/>
      </w:pPr>
      <w:r>
        <w:rPr/>
        <w:t>A ak nám len Tvoja vôľa pririekne,</w:t>
      </w:r>
    </w:p>
    <w:p>
      <w:pPr>
        <w:pStyle w:val="Normal"/>
        <w:spacing w:before="0" w:after="0"/>
        <w:rPr/>
      </w:pPr>
      <w:r>
        <w:rPr/>
        <w:t>čo je nutné, aby svätý mier</w:t>
      </w:r>
    </w:p>
    <w:p>
      <w:pPr>
        <w:pStyle w:val="Normal"/>
        <w:spacing w:before="0" w:after="0"/>
        <w:rPr/>
      </w:pPr>
      <w:r>
        <w:rPr/>
        <w:t>mohol nastať v hlbinách svetov,</w:t>
      </w:r>
    </w:p>
    <w:p>
      <w:pPr>
        <w:pStyle w:val="Normal"/>
        <w:spacing w:before="0" w:after="0"/>
        <w:rPr/>
      </w:pPr>
      <w:r>
        <w:rPr/>
        <w:t>Otče, nech sa stane, o čo prosíme!</w:t>
      </w:r>
    </w:p>
    <w:p>
      <w:pPr>
        <w:pStyle w:val="Normal"/>
        <w:spacing w:before="0" w:after="0"/>
        <w:rPr/>
      </w:pPr>
      <w:r>
        <w:rPr/>
      </w:r>
    </w:p>
    <w:p>
      <w:pPr>
        <w:pStyle w:val="Normal"/>
        <w:spacing w:before="0" w:after="0"/>
        <w:rPr/>
      </w:pPr>
      <w:r>
        <w:rPr/>
        <w:t>Takto sme ochotní slúžiť všetkým</w:t>
      </w:r>
    </w:p>
    <w:p>
      <w:pPr>
        <w:pStyle w:val="Normal"/>
        <w:spacing w:before="0" w:after="0"/>
        <w:rPr/>
      </w:pPr>
      <w:r>
        <w:rPr/>
        <w:t>bratom na temných zemeguliach.</w:t>
      </w:r>
    </w:p>
    <w:p>
      <w:pPr>
        <w:pStyle w:val="Normal"/>
        <w:spacing w:before="0" w:after="0"/>
        <w:rPr/>
      </w:pPr>
      <w:r>
        <w:rPr/>
        <w:t>Ó vypočuj naše detské prosby,</w:t>
      </w:r>
    </w:p>
    <w:p>
      <w:pPr>
        <w:pStyle w:val="Normal"/>
        <w:spacing w:before="0" w:after="0"/>
        <w:rPr/>
      </w:pPr>
      <w:r>
        <w:rPr/>
        <w:t>nechaj mŕtvych milostivo vstať z mŕtvych!</w:t>
      </w:r>
    </w:p>
    <w:p>
      <w:pPr>
        <w:pStyle w:val="Normal"/>
        <w:spacing w:before="0" w:after="0"/>
        <w:rPr/>
      </w:pPr>
      <w:r>
        <w:rPr/>
      </w:r>
    </w:p>
    <w:p>
      <w:pPr>
        <w:pStyle w:val="Normal"/>
        <w:spacing w:before="0" w:after="0"/>
        <w:rPr/>
      </w:pPr>
      <w:r>
        <w:rPr/>
        <w:t>Pozrite, to sú čisté, zbožné nápevy,</w:t>
      </w:r>
    </w:p>
    <w:p>
      <w:pPr>
        <w:pStyle w:val="Normal"/>
        <w:spacing w:before="0" w:after="0"/>
        <w:rPr/>
      </w:pPr>
      <w:r>
        <w:rPr/>
        <w:t>ako máte velebiť starého Otca,</w:t>
      </w:r>
    </w:p>
    <w:p>
      <w:pPr>
        <w:pStyle w:val="Normal"/>
        <w:spacing w:before="0" w:after="0"/>
        <w:rPr/>
      </w:pPr>
      <w:r>
        <w:rPr/>
        <w:t>hľadieť na veľké diela Jeho všemohúcnosti,</w:t>
      </w:r>
    </w:p>
    <w:p>
      <w:pPr>
        <w:pStyle w:val="Normal"/>
        <w:spacing w:before="0" w:after="0"/>
        <w:rPr/>
      </w:pPr>
      <w:r>
        <w:rPr/>
        <w:t>chváliť svätú silu Jeho lásky.</w:t>
      </w:r>
    </w:p>
    <w:p>
      <w:pPr>
        <w:pStyle w:val="Normal"/>
        <w:spacing w:before="0" w:after="0"/>
        <w:rPr/>
      </w:pPr>
      <w:r>
        <w:rPr/>
      </w:r>
    </w:p>
    <w:p>
      <w:pPr>
        <w:pStyle w:val="Normal"/>
        <w:spacing w:before="0" w:after="0"/>
        <w:rPr/>
      </w:pPr>
      <w:r>
        <w:rPr/>
        <w:t>Tak vám vaše plahočenie, konanie a básnenie</w:t>
      </w:r>
    </w:p>
    <w:p>
      <w:pPr>
        <w:pStyle w:val="Normal"/>
        <w:spacing w:before="0" w:after="0"/>
        <w:rPr/>
      </w:pPr>
      <w:r>
        <w:rPr/>
        <w:t>osvetlí tak mnohé veľké pochybnosti,</w:t>
      </w:r>
    </w:p>
    <w:p>
      <w:pPr>
        <w:pStyle w:val="Normal"/>
        <w:spacing w:before="0" w:after="0"/>
        <w:rPr/>
      </w:pPr>
      <w:r>
        <w:rPr/>
        <w:t>ak však budete konať podľa vášho spôsobu,</w:t>
      </w:r>
    </w:p>
    <w:p>
      <w:pPr>
        <w:pStyle w:val="Normal"/>
        <w:spacing w:before="0" w:after="0"/>
        <w:rPr/>
      </w:pPr>
      <w:r>
        <w:rPr/>
        <w:t>zostanete bláznami, sami aj ako starí kmeti.</w:t>
      </w:r>
    </w:p>
    <w:p>
      <w:pPr>
        <w:pStyle w:val="Normal"/>
        <w:spacing w:before="0" w:after="0"/>
        <w:rPr/>
      </w:pPr>
      <w:r>
        <w:rPr/>
      </w:r>
    </w:p>
    <w:p>
      <w:pPr>
        <w:pStyle w:val="Normal"/>
        <w:spacing w:before="0" w:after="0"/>
        <w:rPr/>
      </w:pPr>
      <w:r>
        <w:rPr/>
        <w:t>A keď stromy zostarli</w:t>
      </w:r>
    </w:p>
    <w:p>
      <w:pPr>
        <w:pStyle w:val="Normal"/>
        <w:spacing w:before="0" w:after="0"/>
        <w:rPr/>
      </w:pPr>
      <w:r>
        <w:rPr/>
        <w:t>a jasné priestory života sa vyprázdnili,</w:t>
      </w:r>
    </w:p>
    <w:p>
      <w:pPr>
        <w:pStyle w:val="Normal"/>
        <w:spacing w:before="0" w:after="0"/>
        <w:rPr/>
      </w:pPr>
      <w:r>
        <w:rPr/>
        <w:t>vtedy je už príliš neskoro vyrovnávať,</w:t>
      </w:r>
    </w:p>
    <w:p>
      <w:pPr>
        <w:pStyle w:val="Normal"/>
        <w:spacing w:before="0" w:after="0"/>
        <w:rPr/>
      </w:pPr>
      <w:r>
        <w:rPr/>
        <w:t>čo pokrivili kúsky mladosti.</w:t>
      </w:r>
    </w:p>
    <w:p>
      <w:pPr>
        <w:pStyle w:val="Normal"/>
        <w:spacing w:before="0" w:after="0"/>
        <w:rPr/>
      </w:pPr>
      <w:r>
        <w:rPr/>
      </w:r>
    </w:p>
    <w:p>
      <w:pPr>
        <w:pStyle w:val="Normal"/>
        <w:rPr/>
      </w:pPr>
      <w:r>
        <w:rPr/>
        <w:t>1. Doslov: A hľa, Môj milý Karol, mám k tebe veľkú lásku, pretože sa snažíš Moje meno horlivo očistiť a osláviť v tvojom srdci. Ale mám ešte niečo proti tebe, totiž to, že ťa ešte povznášajú reči ľudskej múdrosti. Lebo hľa, duch povznáša ducha, láska lásku, človek človeka - tak aj svet svet, ako čačka čačku. Pretože si však teraz nazrel do Mojich hlbín, zanechaj príliš plytké veci sveta, na ktorých nevisí nič než nezrelé plody ľuľkovca, ktoré k ničomu neprospievajú.</w:t>
      </w:r>
    </w:p>
    <w:p>
      <w:pPr>
        <w:pStyle w:val="Normal"/>
        <w:rPr/>
      </w:pPr>
      <w:r>
        <w:rPr/>
        <w:t>2. Vravím ti, čiň len to, čo ti Ja radím! Lebo Ja som sa už veľmi blízko priblížil k tvojmu srdcu. A ak veríš a ak chceš, staneš sa Mi aj ty skoro zdatným nástrojom a sám budeš vidieť nikdy netušené hlbiny, ktoré hodlám vložiť do tvojho srdca.</w:t>
      </w:r>
    </w:p>
    <w:p>
      <w:pPr>
        <w:pStyle w:val="Normal"/>
        <w:rPr/>
      </w:pPr>
      <w:r>
        <w:rPr/>
        <w:t>3. Potom sa ešte len staneš pravým básnikom a mužom podľa Môjho srdca! - Amen. - Ja, tvoj milý Ježiš, Amen!</w:t>
      </w:r>
    </w:p>
    <w:p>
      <w:pPr>
        <w:pStyle w:val="Normal"/>
        <w:rPr/>
      </w:pPr>
      <w:r>
        <w:rPr/>
      </w:r>
    </w:p>
    <w:p>
      <w:pPr>
        <w:pStyle w:val="Heading1"/>
        <w:rPr/>
      </w:pPr>
      <w:bookmarkStart w:id="22" w:name="__RefHeading___Toc358_888021983"/>
      <w:bookmarkEnd w:id="22"/>
      <w:r>
        <w:rPr/>
        <w:t>Anjel.</w:t>
      </w:r>
    </w:p>
    <w:p>
      <w:pPr>
        <w:pStyle w:val="Datum"/>
        <w:rPr/>
      </w:pPr>
      <w:r>
        <w:rPr/>
        <w:t>23. júna 1840</w:t>
      </w:r>
    </w:p>
    <w:p>
      <w:pPr>
        <w:pStyle w:val="Normal"/>
        <w:rPr/>
      </w:pPr>
      <w:r>
        <w:rPr/>
        <w:t>1. Tu vám dám vznešené vedľajšie slovo, aby ste videli veľkosť iskričky Mojej večnej lásky a pravečnú silu a svätosť a tým aj vašu vám tak prospešnú ničotu vo všetkom, čo ste, konáte, myslíte, píšete a básnite zo seba.</w:t>
      </w:r>
    </w:p>
    <w:p>
      <w:pPr>
        <w:pStyle w:val="Normal"/>
        <w:rPr/>
      </w:pPr>
      <w:r>
        <w:rPr/>
        <w:t>2. Čo vám tu však poviem, budete počuť v jednej piesni nebeského druhu. A ak aj tu utvorí (pred vami) vznešené formy reči nadsvetovej veľkosti, nepovažujte to, ako u ľudských piesní, za „básnický vzlet.“ Lebo u Mňa takého niet, ale len najčistejšia pravda. A Moje meno je už o sebe najvyšším vzletom všetkého spevu.</w:t>
      </w:r>
    </w:p>
    <w:p>
      <w:pPr>
        <w:pStyle w:val="Normal"/>
        <w:rPr/>
      </w:pPr>
      <w:r>
        <w:rPr/>
        <w:t>3. Teraz nasleduje oná pieseň! Je to pieseň o jednom anjelovi. A ten vychádza zo Mňa a prináša vám dobré a preveľké posolstvo, ako tu nasleduje.</w:t>
      </w:r>
    </w:p>
    <w:p>
      <w:pPr>
        <w:pStyle w:val="Normal"/>
        <w:rPr/>
      </w:pPr>
      <w:r>
        <w:rPr/>
        <w:t>(Týmito slovami oznámená objemná báseň je v zborníku „Žalmy a básne!“ (zbierka básní a príbuzných spisov Jakoba Lorbera, 162 str. Neu-Salems Verlag).</w:t>
      </w:r>
    </w:p>
    <w:p>
      <w:pPr>
        <w:pStyle w:val="Normal"/>
        <w:rPr/>
      </w:pPr>
      <w:r>
        <w:rPr/>
        <w:t>Za básňou nasleduje v duchovnom denníku Jakoba Lorbera dodatok.</w:t>
      </w:r>
    </w:p>
    <w:p>
      <w:pPr>
        <w:pStyle w:val="Normal"/>
        <w:rPr/>
      </w:pPr>
      <w:r>
        <w:rPr/>
        <w:t>4. Nuž, tu máte anjela, aký žije vo vás a mimo vás, vo Mne i mimo Mňa! Počujte vždy jeho hlas v sebe! Lebo skôr než prídem Ja, prichádza vždy Môj Ján „Krstiteľ“ alebo „Pripravovateľ“ s metlou v ruke a s veľmi ostrým hlasom v prsiach, podobným hlasu veľkého kazateľa na púšti. Ak ste sa však obrátili pravým, vážnym pokáním, potom ešte len nasleduje veľká večera pred veľkým domom vykúpenia a nakoniec zmŕtvychvstanie. Amen.</w:t>
      </w:r>
    </w:p>
    <w:p>
      <w:pPr>
        <w:pStyle w:val="Normal"/>
        <w:rPr/>
      </w:pPr>
      <w:r>
        <w:rPr/>
        <w:t>5. To vám vraví váš najláskavejší svätý Otec. Amen.</w:t>
      </w:r>
    </w:p>
    <w:p>
      <w:pPr>
        <w:pStyle w:val="Normal"/>
        <w:rPr/>
      </w:pPr>
      <w:r>
        <w:rPr/>
      </w:r>
    </w:p>
    <w:p>
      <w:pPr>
        <w:pStyle w:val="Heading1"/>
        <w:rPr/>
      </w:pPr>
      <w:bookmarkStart w:id="23" w:name="__RefHeading___Toc360_888021983"/>
      <w:bookmarkEnd w:id="23"/>
      <w:r>
        <w:rPr/>
        <w:t>Otec v konciloch (cirkevných snemoch), v kostoloch a v detskom kruhu.</w:t>
      </w:r>
    </w:p>
    <w:p>
      <w:pPr>
        <w:pStyle w:val="Datum"/>
        <w:rPr/>
      </w:pPr>
      <w:r>
        <w:rPr/>
        <w:t>29. júna 1840</w:t>
      </w:r>
    </w:p>
    <w:p>
      <w:pPr>
        <w:pStyle w:val="Normal"/>
        <w:rPr/>
      </w:pPr>
      <w:r>
        <w:rPr/>
        <w:t>1. Kdekoľvek ste dvaja alebo traja a aj viacerí zhromaždení v Mojom mene a v Mojej láske, tam som i Ja uprostred medzi vami, ale nie ako v konciloch, kde Ja som nebol nikdy uprostred. Lebo v konciloch sa zhromažďovali v tom úmysle, ako židovská Rada pre veľkňazom Kaifášom a radili sa pri Mojej domnelej inšpirácii o výsadách a svätosti hierarcha a jeho neomylnosti a zisťovali a počítali veľkú stratu dočasných príjmov stolice a málo sa starali o Mňa a ťažko Mi nechávali sotva toľko miesta, ako Ja vo vesmíre roztočovi. Moje vonkajšie meno (rovnako) ako meno inej historickej osoby, a niektoré zlomky Môjho slova, z toho pohanská slepá viera a mŕtva láska, sústavné uctievanie bôžikov a z neho vychádzajúci obradný kult, je to jediné, čo Mi bolo ponechané.</w:t>
      </w:r>
    </w:p>
    <w:p>
      <w:pPr>
        <w:pStyle w:val="Normal"/>
        <w:rPr/>
      </w:pPr>
      <w:r>
        <w:rPr/>
        <w:t>2. Tým som bol postavený, na úroveň oným vládcom, ktorí bývajú svojimi úradníkmi dosadení na trón ako pláštik všetkých ich ničomností a dokonca si ešte musia nechať ľúbiť i to, že úradníci takmer vždy bez vedomia vládcov používajú vládcovské meno ako úradnú pečať, aby tým zadovážili svojim dekrétom a nariadeniam najvyššiu právnu moc.</w:t>
      </w:r>
    </w:p>
    <w:p>
      <w:pPr>
        <w:pStyle w:val="Normal"/>
        <w:rPr/>
      </w:pPr>
      <w:r>
        <w:rPr/>
        <w:t>3. Pozrite, tak sa Mi darí vo väčšine Mojich kostolov. Všade sa snažia odňať Ma pohľadom Mojich detí a zapchávajú ich uši prázdnym zvukom, ale aby nepočuli Môj otcovský hlas. Držia sa im pred očami drevení Kristovia, aby nevideli živého, a vyzváňaním zvonov ohlušujú ich uši pre Môj hlas a nenechávajú zaznieť v srdciach Moje živé slovo!</w:t>
      </w:r>
    </w:p>
    <w:p>
      <w:pPr>
        <w:pStyle w:val="Normal"/>
        <w:rPr/>
      </w:pPr>
      <w:r>
        <w:rPr/>
        <w:t>4. Pozrite, preto teraz vstupujem ako vaše Všetko do vášho stredu a varujem vás pre kvasom zištných farizejov, aby ste mohli stále zrieť tvár vášho svätého Otca a počuť jeho živé slovo: Buďte maličkí ako deti, aby sa Moje Kráľovstvo stalo vašim! Lebo v Ňom spočíva najväčšia múdrosť ako v láske najvyššia blaženosť!</w:t>
      </w:r>
    </w:p>
    <w:p>
      <w:pPr>
        <w:pStyle w:val="Normal"/>
        <w:rPr/>
      </w:pPr>
      <w:r>
        <w:rPr/>
        <w:t>5. Tebe však, Môj milý Wortemsig („Príčinlivý pre slovo“), ako i tvojej žene, ktorá sa Mi stala už veľmi milou, chcem dať útechu, že som zapísal tvoje detičky v Mojej knihe. Povedz im, že som ich prijal za deti, ako by boli vzišli z Môjho požehnania, a že aj im chcem byť láskyplným, svätým Otcom!</w:t>
      </w:r>
    </w:p>
    <w:p>
      <w:pPr>
        <w:pStyle w:val="Normal"/>
        <w:rPr/>
      </w:pPr>
      <w:r>
        <w:rPr/>
        <w:t>6. A tak im aj v dnešný deň pripojím malé prianie, totiž, aby usilovne zajímali svoju vôľu vo všetkom, čo som nariadil a oznámil a ešte oznámim skrze Svojho sluhu - a aby preukazovali tú najochotnejšiu poslušnosť svojim z toho poučeným rodičom! Potom všetci už veľmi skoro spoznajú a začnú v sebe postrehovať, čo to znamená, mať Ma Otcom, ktorý má také nesmierne poklady a bohatstvo, aby ho daroval oným deťom, ktoré Ma milujú.</w:t>
      </w:r>
    </w:p>
    <w:p>
      <w:pPr>
        <w:pStyle w:val="Normal"/>
        <w:rPr/>
      </w:pPr>
      <w:r>
        <w:rPr/>
        <w:t>7. Vy však, Moji milí, ešte veľmi nemnohí priatelia, buďte v srdciach jasní a veselí. Lebo Ja som pri vás a radujem Sa s vami, ak máte vy radosť zo Mňa. A táto radosť sa vám stane Jasnou hviezdou, ak opustíte svet. Ona vás verne povedie na ďalekej ceste do Mojich veľkých nebies a povedie vás tam, ako sčasti už aj tu, do Môjho veľkého mesta! - Amen.</w:t>
      </w:r>
    </w:p>
    <w:p>
      <w:pPr>
        <w:pStyle w:val="Normal"/>
        <w:rPr/>
      </w:pPr>
      <w:r>
        <w:rPr/>
        <w:t>8. Nuž teda - buďte veselí! - A kto z vás chce so Mnou hovoriť, ten hovor! A Ja v tej hodine rozviažem ústa a jazyk Môjmu chudobnému sluhovi. Ale buď vám vzdialená všetka trúfalosť a za to priblížená láska vášho srdca! Amen. Ja, váš najláskyplnejší Otec v Mojom Synovi Ježišovi! Amen, Amen, Amen.</w:t>
      </w:r>
    </w:p>
    <w:p>
      <w:pPr>
        <w:pStyle w:val="Normal"/>
        <w:rPr/>
      </w:pPr>
      <w:r>
        <w:rPr/>
      </w:r>
    </w:p>
    <w:p>
      <w:pPr>
        <w:pStyle w:val="Heading1"/>
        <w:rPr/>
      </w:pPr>
      <w:bookmarkStart w:id="24" w:name="__RefHeading___Toc362_888021983"/>
      <w:bookmarkEnd w:id="24"/>
      <w:r>
        <w:rPr/>
        <w:t>Manželská rada.</w:t>
      </w:r>
    </w:p>
    <w:p>
      <w:pPr>
        <w:pStyle w:val="Datum"/>
        <w:rPr/>
      </w:pPr>
      <w:r>
        <w:rPr/>
        <w:t>6. júla 1840</w:t>
      </w:r>
    </w:p>
    <w:p>
      <w:pPr>
        <w:pStyle w:val="Normal"/>
        <w:rPr/>
      </w:pPr>
      <w:r>
        <w:rPr/>
        <w:t>1. Tak teda píš pre brata, ktorý je vrchným správcom jedného veľmi rozorvaného mesta, v ktorom sa pácha mnoho smilstva duchovne i telesne, že som si so zaľúbením vypočul jeho prosbu, a preto mu tiež dávam poučenie zo Svojej lásky.</w:t>
      </w:r>
    </w:p>
    <w:p>
      <w:pPr>
        <w:pStyle w:val="Normal"/>
        <w:rPr/>
      </w:pPr>
      <w:r>
        <w:rPr/>
        <w:t>2. Musí však veriť, že Ja môžem pomôcť, a viera musí byť živá v sile vôle a najvyššej lásky. A potom sa nemusí báť svojej ženy kvôli peniazom, preto sa jej hoci nerád poddávať (čo by zaiste neučinil, keby mal chudobnú ženu). Lebo nech si len spomenie na bohatého mladíka v evanjeliu, a z toho sa mu stane jasné, aké ťažké je boháčovi prísť do Môjho Kráľovstva. Avšak čo sa ľuďom často javí celkom nemožným, to je u Mňa veľmi dobre možným. Lebo viďte dráhu Zeme okolo Slnka, ako som ju rozdelil na dni a noci, aby som uzavrel úplný kruh roka! A Ja vravím, že doposiaľ ešte nebolo žiadnemu počtárovi možné objaviť „kvadratúru kruhu“, ktorú som položil ako základ všetkým planetárnym a slnečným kruhom!</w:t>
      </w:r>
    </w:p>
    <w:p>
      <w:pPr>
        <w:pStyle w:val="Normal"/>
        <w:rPr/>
      </w:pPr>
      <w:r>
        <w:rPr/>
        <w:t>3. Ale ľudia nevidia pre samé stromy les! Preto tiež nevidia les v jednom semienku. A tak aj Môj milý syn vidí veľké zlo špatne a domnieva sa, že je to malé zlo. Preto mu radím, aby podľa Môjho spôsobu, bez ostychu a bez strachu, ťal do živého. Lebo kto koná z pravej lásky a pre Moje meno, ten sa nesmie nikdy báť. A kto sa snaží osláviť Ma v srdci svojho brata, svojej sestry a o to viac svojej ženy, detí a kvôli nim, vpravde vravím, ten nebude nikdy zahanbený.</w:t>
      </w:r>
    </w:p>
    <w:p>
      <w:pPr>
        <w:pStyle w:val="Normal"/>
        <w:rPr/>
      </w:pPr>
      <w:r>
        <w:rPr/>
        <w:t>4. Toto však je len krátka rada: Odvolaj sa za všetko, čo ti radím, vážne milujúc na svedectvo Písma a ukáž žene slovom a skutkom, že ty si hlava a ona je len telo, že ona ťa musí poslúchať podľa Mojej vôle, ako Sára Abraháma a Mária svojho milého Jozefa - z ktorého to dôvodu som vždy prednášal Moje príkazy Jozefovi, nikdy však nie Márii, ktorá Ma predsa nosila v tele, aby tým Môj poriadok, z ktorého boli učinené všetky veci, nebol ani v najmenšom zvrátený.</w:t>
      </w:r>
    </w:p>
    <w:p>
      <w:pPr>
        <w:pStyle w:val="Normal"/>
        <w:rPr/>
      </w:pPr>
      <w:r>
        <w:rPr/>
        <w:t>5. A keď si toto učinil, potom ukáž svojej žene, že pravé manželské šťastie spočíva len v tom, že pomer medzi mužom a ženou sa podobá pomeru medzi Bohom a človekom, alebo medzi duchom a dušou, alebo medzi pravou cirkvou a jestvujúcim štátom a v ďalších podobných pravých pomeroch.</w:t>
      </w:r>
    </w:p>
    <w:p>
      <w:pPr>
        <w:pStyle w:val="Normal"/>
        <w:rPr/>
      </w:pPr>
      <w:r>
        <w:rPr/>
        <w:t>6. Ďalej ukáž svojej žene, že so ženami, ktoré sa vo svojom srdci povyšujú nad svojich mužov, je tomu práve tak, ako s ateistami alebo popieračmi Boha, ktorým sa noci stávajú príliš dlhými mučidlami, najmä keď k tomu ešte strácajú dočasné statky, o čo sa väčšinou starám, aby sa tak stávalo, aby sa potom nakoniec, ak ešte príliš hlboko neklesli, predsa ešte umožnil návrat.</w:t>
      </w:r>
    </w:p>
    <w:p>
      <w:pPr>
        <w:pStyle w:val="Normal"/>
        <w:rPr/>
      </w:pPr>
      <w:r>
        <w:rPr/>
        <w:t>7. Muž sa učí spoznávať Ma vo svojej láske ku Mne, žena však v mužovej láske. Ako však môže žena povedať: Milujem svojho manžela, keď jej nie je sväté každé jeho slovo a prianie? - Preto je pri sobáši pre muža to najdôležitejšie, aby najprv celkom spoznal samého seba, aby videl, v akom pomere je k nemu žena, a aby potom ženu viedol podľa sily svojho ducha.</w:t>
      </w:r>
    </w:p>
    <w:p>
      <w:pPr>
        <w:pStyle w:val="Normal"/>
        <w:rPr/>
      </w:pPr>
      <w:r>
        <w:rPr/>
        <w:t>8. Ale ak je muž vo svojej vlastnej slepote pravým slabochom vôle, a hoci len v jednej (veci) povolí svojej žene (pri nesprávnej veci), potom naštepil rakovinu na svoj hlúpy kmeň, a zakrátko sa nenájde už ani jedno zdravé manželské vlákno.</w:t>
      </w:r>
    </w:p>
    <w:p>
      <w:pPr>
        <w:pStyle w:val="Normal"/>
        <w:rPr/>
      </w:pPr>
      <w:r>
        <w:rPr/>
        <w:t>9. Preto sa muž nemá ženiť skôr, dokým sám seba nemá celkom prehliadnutého!</w:t>
      </w:r>
    </w:p>
    <w:p>
      <w:pPr>
        <w:pStyle w:val="Normal"/>
        <w:rPr/>
      </w:pPr>
      <w:r>
        <w:rPr/>
        <w:t>10. Peniaze buď ti tiež postrádateľné, keďže máš Moju milosť! - Ty však buď svojej žene nepostrádateľným, pretože ona ešte nemá Moju milosť! Čo jej prospievajú peniaze a statok bez Mojej milosti? A ak má túto skrze zbožné mužovo srdce, tak sa bude pozerať na svoje peniaze so zaviazanými očami.</w:t>
      </w:r>
    </w:p>
    <w:p>
      <w:pPr>
        <w:pStyle w:val="Normal"/>
        <w:rPr/>
      </w:pPr>
      <w:r>
        <w:rPr/>
        <w:t>11. Ó môj milý syn, pozri, Ja poznám tvoju ženu omnoho lepšie, než ju kedy ty spoznáš; preto mi ver, že tvoja žena má trojaké povýšenectvo: Je pyšná na vaše peniaze; je pyšná, že je tvojou ženou, kvôli tvojmu úradu, v čom spočíva jej náklonnosť k tebe, lebo keby si mal iba spôsobilosť odpisovateľa, nikdy by sa nestala tvojou ženou! Pretože sa však teraz domnieva byť veľmi bohatou a k tomu ešte veľmi cudnou, tak je pyšná aj voči tebe, čo ty však predsa tak veľmi nepozoruješ a síce z určitého zvyku. Ale dotkni sa len raz jej chúlostivej slabej stránky, tak sa ti Moje slová stanú ihneď jasné.</w:t>
      </w:r>
    </w:p>
    <w:p>
      <w:pPr>
        <w:pStyle w:val="Normal"/>
        <w:rPr/>
      </w:pPr>
      <w:r>
        <w:rPr/>
        <w:t>12. Preto jej najprv ukáž, že ty si hlava a Ja som Pán! - Za druhé jej ukáž, že jej peniaze sú ti mimoriadne postrádateľné a že ti ešte navyše dlhuje, ako i Mne skrze teba, za bezplatnú správu jej majetku najväčšiu vďaku, ktorá má spočívať v pravej láske a z nej v rastúcom pokornom poznaní tvojich mužských práv. A za tretie jej poukáž na evanjelium o bohatom márnotratníkovi a o bohatom mladíkovi; najskôr od nej vážnym a priateľským spôsobom žiadaj vysvetlenie, a potom jej ho však vysvetli ty, pričom ti už budem pomáhať. (Lukáš 15, 11-32, Matúš 19, 16-30.)</w:t>
      </w:r>
    </w:p>
    <w:p>
      <w:pPr>
        <w:pStyle w:val="Normal"/>
        <w:rPr/>
      </w:pPr>
      <w:r>
        <w:rPr/>
        <w:t>13. Potom jej daj uvidieť aj Moje nové slovo a ukáž jej, v čom spočíva večná smrť a v čom večný život, čo je to znovuzrodenie, v čom spočíva a ako je nevyhnutne potrebné pre dosiahnutie večného života a ako je bez neho s dočasnou smrťou nevyhnutne spojená aj smrť duchovná. (Matúš 6, 5-15.)</w:t>
      </w:r>
    </w:p>
    <w:p>
      <w:pPr>
        <w:pStyle w:val="Normal"/>
        <w:rPr/>
      </w:pPr>
      <w:r>
        <w:rPr/>
        <w:t>14. Toto všetko ihneď učiň, tak to aj s Mojou silnou spolupomocou ešte všetko pôjde. A do roka a do dňa z nej učiníš inú ženu. A ešte rýchlejšie to pôjde, ak ju necháš nedotknutú tvojím telom a za to sa budeš modliť v komôrke tvojho srdca.</w:t>
      </w:r>
    </w:p>
    <w:p>
      <w:pPr>
        <w:pStyle w:val="Normal"/>
        <w:rPr/>
      </w:pPr>
      <w:r>
        <w:rPr/>
        <w:t>15. Po čase ju tiež môžeš zoznámiť s Mojím sluhom J. L. Lebo on má vo svojej hrudi uzavreté silné hrmenie!</w:t>
      </w:r>
    </w:p>
    <w:p>
      <w:pPr>
        <w:pStyle w:val="Normal"/>
        <w:rPr/>
      </w:pPr>
      <w:r>
        <w:rPr/>
        <w:t>16. Teraz konaj, a Moja milosť nedá na seba dlho čakať! - Amen - Ja, Ježiš, najlepší Radca.  Amen, Amen, Amen!</w:t>
      </w:r>
    </w:p>
    <w:p>
      <w:pPr>
        <w:pStyle w:val="Normal"/>
        <w:rPr/>
      </w:pPr>
      <w:r>
        <w:rPr/>
      </w:r>
    </w:p>
    <w:p>
      <w:pPr>
        <w:pStyle w:val="Heading1"/>
        <w:rPr/>
      </w:pPr>
      <w:bookmarkStart w:id="25" w:name="__RefHeading___Toc364_888021983"/>
      <w:bookmarkEnd w:id="25"/>
      <w:r>
        <w:rPr/>
        <w:t>Falošná a pravá dobročinnosť.</w:t>
      </w:r>
    </w:p>
    <w:p>
      <w:pPr>
        <w:pStyle w:val="Datum"/>
        <w:rPr/>
      </w:pPr>
      <w:r>
        <w:rPr/>
        <w:t>7. júla 1840 popoludní.</w:t>
      </w:r>
    </w:p>
    <w:p>
      <w:pPr>
        <w:pStyle w:val="Normal"/>
        <w:rPr/>
      </w:pPr>
      <w:r>
        <w:rPr/>
        <w:t>1. Každý chudobný, potrebujúci pomoc, je Mi najbližším bratom, ako lakomý boháč satanovi.</w:t>
      </w:r>
    </w:p>
    <w:p>
      <w:pPr>
        <w:pStyle w:val="Normal"/>
        <w:rPr/>
      </w:pPr>
      <w:r>
        <w:rPr/>
        <w:t>2. Ak vám bohatí, zámožní a mocní pošlú predo dvere Mojich chudobných bratov, potom sa zamyslite, že som (od vás) ešte neodvrátil Moju lásku.</w:t>
      </w:r>
    </w:p>
    <w:p>
      <w:pPr>
        <w:pStyle w:val="Normal"/>
        <w:rPr/>
      </w:pPr>
      <w:r>
        <w:rPr/>
        <w:t>3. Ale ak ste to raz priviedli tak ďaleko, hovorím tu všeobecne, že si chudobní netrúfajú prísť pred váš príbytok, potom vedzte, že aj Moja láska u vás si vzala pre všetky časy dovolenku. Taký boháč má potom svetsky, pre zvodné zdanie, protekciu pekla. Ale vo všetkom jeho domnelom šťastí niet ani iskričky Mojej lásky a ešte omnoho menej Mojej milosti.</w:t>
      </w:r>
    </w:p>
    <w:p>
      <w:pPr>
        <w:pStyle w:val="Normal"/>
        <w:rPr/>
      </w:pPr>
      <w:r>
        <w:rPr/>
        <w:t>4. Rovnaký prípad je aj u oných svetom a peniazmi bohatých, ktorí dávajú kvôli vážnosti a istej povinnosti buď mnoho alebo málo ako almužnu. - A ohavnosťou sú aj takzvané „dobročinné“, Ja by som radšej povedal a poviem: „neviestkárske“ príspevky, ktoré pochádzajú z istých, Mne nadovšetko nenávidených príležitostných tancov, hier a mnohých iných veselíc, čisto len kvôli menu, aby sa verejnému záletníctvu doprialo tým voľnejšie hracie pole! Ó tá večná hanba, zakladať Mi obetný oltár v kaplnkách satana!</w:t>
      </w:r>
    </w:p>
    <w:p>
      <w:pPr>
        <w:pStyle w:val="Normal"/>
        <w:rPr/>
      </w:pPr>
      <w:r>
        <w:rPr/>
        <w:t>5. Preto nekonajte, Moji milí, ako činia deti pekla; ale váš dar nech nevidí nikto než Ja, chudobní a vy. A každý dávaj hojne podľa pomeru svojho majetku.</w:t>
      </w:r>
    </w:p>
    <w:p>
      <w:pPr>
        <w:pStyle w:val="Normal"/>
        <w:rPr/>
      </w:pPr>
      <w:r>
        <w:rPr/>
        <w:t>6. Lebo vpravde, vpravde hovorím vám: Za jeden fenig dostanete Zem a za dúšok živej vody Slnko a stanete sa tam kniežatami! - Ak to však učiníte z čistej lásky ku Mne, tu vám priatelia nehovorím nič iného než: Za prvé žiaden nikdy neuvidí smrť, ani nepocíti už v telesnom živote, lebo jeho sladké umieranie sa stane veľmi veľkým prebudením v náruči jeho najsvätejšieho Otca. A čo, za druhé, bude potom znamenať: „byť večne priateľom Boha“ - to, priatelia, ó uvážte, Kto vás nazýva Svojimi priateľmi! - to nie ste schopní pochopiť!</w:t>
      </w:r>
    </w:p>
    <w:p>
      <w:pPr>
        <w:pStyle w:val="Normal"/>
        <w:rPr/>
      </w:pPr>
      <w:r>
        <w:rPr/>
        <w:t>7. Teraz vám však Môj sluha ukáže jedného chudobného muža, ktorý je dvojnásobne chudobný, na tele a na duchu, pomôžte mu najprv telesne, potom však aj duchovne! - Kto bude prvý, ten bude mať mnoho radosti. Konajte a nepýtajte sa: „Komu?“ - ale pomôžte tomu, kto vám bude predvedený! Je to váš brat, a o ďalšie sa nestarajte, ak chcete byť pravými deťmi svojho Otca v Nebi, ktorý necháva svietiť Svoje Slnko na dobrých i zlých a dáva jesť dokonca dravým zvieratám. - Amen! Ja Jehova, váš Otec! Amen, Amen, Amen.</w:t>
      </w:r>
    </w:p>
    <w:p>
      <w:pPr>
        <w:pStyle w:val="Normal"/>
        <w:rPr/>
      </w:pPr>
      <w:r>
        <w:rPr/>
      </w:r>
    </w:p>
    <w:p>
      <w:pPr>
        <w:pStyle w:val="Heading1"/>
        <w:rPr/>
      </w:pPr>
      <w:bookmarkStart w:id="26" w:name="__RefHeading___Toc366_888021983"/>
      <w:bookmarkEnd w:id="26"/>
      <w:r>
        <w:rPr/>
        <w:t>To najväčšie.</w:t>
      </w:r>
    </w:p>
    <w:p>
      <w:pPr>
        <w:pStyle w:val="Datum"/>
        <w:rPr/>
      </w:pPr>
      <w:r>
        <w:rPr/>
        <w:t>Z hlavného diela „Domácnosť Božia“ napísaného v tejto dobe Jakobom Lorberom.</w:t>
      </w:r>
    </w:p>
    <w:p>
      <w:pPr>
        <w:pStyle w:val="Normal"/>
        <w:rPr/>
      </w:pPr>
      <w:r>
        <w:rPr/>
        <w:t>Najväčšie, čo môže niekto učiniť, je to, že zaopatrí chudobného brata a chudobnú sestru a podporuje starobu a ujíma sa láskyplne maličkých. Kto toto činí z čistej lásky ku Mne a z tejto lásky navonok k bratom a sestrám - poviem ti, aj keby mal hriechov, koľko je piesku v mori a trávy na Zemi, veru, budú mu všetky odpustené! (2.diel, 93. kapitola)</w:t>
      </w:r>
    </w:p>
    <w:p>
      <w:pPr>
        <w:pStyle w:val="Normal"/>
        <w:rPr/>
      </w:pPr>
      <w:r>
        <w:rPr/>
      </w:r>
    </w:p>
    <w:p>
      <w:pPr>
        <w:pStyle w:val="Heading1"/>
        <w:rPr/>
      </w:pPr>
      <w:bookmarkStart w:id="27" w:name="__RefHeading___Toc368_888021983"/>
      <w:bookmarkEnd w:id="27"/>
      <w:r>
        <w:rPr/>
        <w:t>O plesoch a zábavných miestnostiach.</w:t>
      </w:r>
    </w:p>
    <w:p>
      <w:pPr>
        <w:pStyle w:val="Datum"/>
        <w:rPr/>
      </w:pPr>
      <w:r>
        <w:rPr/>
        <w:t>17. júla 1840 dopoludnia</w:t>
      </w:r>
    </w:p>
    <w:p>
      <w:pPr>
        <w:pStyle w:val="Normal"/>
        <w:rPr/>
      </w:pPr>
      <w:r>
        <w:rPr/>
        <w:t>Toto vravím tebe, Svojmu lenivému sluhovi, aby som ti ukázal príčinu odporu, ktorý sa ťa zmocňuje, ak počuješ niečo o tanci, „redute“ (maškarnom plese), „reunione“ (besede), o „bále“, „kasíne“ (budove pre uzavrenú spoločnosť) a teraz aj najmä o zlej fundácii takzvanej „resourcie“ (meštiackej besedy).</w:t>
      </w:r>
    </w:p>
    <w:p>
      <w:pPr>
        <w:pStyle w:val="Normal"/>
        <w:rPr/>
      </w:pPr>
      <w:r>
        <w:rPr/>
        <w:t>2. Tento odpor je veľmi spravodlivý, pretože pochádza z ducha. Lebo tanečná zábava, reunion a „bál“ je otvorený hrob plný výkalov. „Kasíno“ je zdochlinou veľkých mŕtvych obojživelníkov. A taká „ressourcia“ je priepasť, kde v najspodnejšej hlbine postavil satan sud ozdobený s kvetinami, aby nikto nepostrehoval hrubý zvodný zápach jeho výkalov, ktorý je predsa len tu a tam zrejmý mnohému citlivému nosu.</w:t>
      </w:r>
    </w:p>
    <w:p>
      <w:pPr>
        <w:pStyle w:val="Normal"/>
        <w:rPr/>
      </w:pPr>
      <w:r>
        <w:rPr/>
        <w:t>3. Ak múdrosti stačí už málo, potom som ti s týmito stručnými slovami povedal všetko. Ale majú si to zapamätať aj tvoji priatelia, a tak je ešte potrebné kvôli ich obmedzenému rozumu pripojiť ešte zopár slov.</w:t>
      </w:r>
    </w:p>
    <w:p>
      <w:pPr>
        <w:pStyle w:val="Normal"/>
        <w:rPr/>
      </w:pPr>
      <w:r>
        <w:rPr/>
        <w:t>4. Satan zarmútený a plný nevôle totiž videl, že niekoľko lepších rodín (v tomto meste) sa nechcelo podrobiť kvôli zápachu jeho obveseľujúcim zvodom. Preto teda vynašiel prostriedok, totiž v nesmiernej hlbokej priepasti si postavil celkom dolu veľký, dobre uzavretý sud, priepasť pekla však zakryl s krásnymi, veľmi hladkými doskami a tento záchod vyzdobil s voňavými kvetinami sveta, aby nikto netušil nič zlého!</w:t>
      </w:r>
    </w:p>
    <w:p>
      <w:pPr>
        <w:pStyle w:val="Normal"/>
        <w:rPr/>
      </w:pPr>
      <w:r>
        <w:rPr/>
        <w:t>5. „Lebo“, povedal si pre seba, „tu si pripravím dobré jedlo a začnem žiť z nežného tela detí a nebudem stále žrať tuhé telo vyziabnutých neviestok; tie nech v budúcnosti rozžúvajú a pojedajú moji (pekelní) anjeli. Ja sa schovám za voňavé, vábivé krásne kvetinky, kde ma nikto nespozoruje. A keď sa potom prihrnú detičky, dychtiac za kvetinami, uchopím ich, pohltím, strávim a ako jemné výkaly spustím do suda v priepasti, nech sa potom rodičia pozerajú, ako by ich odtiaľ dostali, veď pravdaže ja satan som ten najmocnejší! Ľahšie im bude strhnúť Stálicu z vysokej oblohy, než zachrániť čo i len jeden vlas dieťaťa, panny alebo mladíka!“</w:t>
      </w:r>
    </w:p>
    <w:p>
      <w:pPr>
        <w:pStyle w:val="Normal"/>
        <w:rPr/>
      </w:pPr>
      <w:r>
        <w:rPr/>
        <w:t>6. Tu máte zjavené satanove vlastné slovo a vlastný plán! - Čo myslíte, ako sa Mi páči také zriadenie?!</w:t>
      </w:r>
    </w:p>
    <w:p>
      <w:pPr>
        <w:pStyle w:val="Normal"/>
        <w:rPr/>
      </w:pPr>
      <w:r>
        <w:rPr/>
        <w:t>7. Teraz som vám Otcovsky a božsky starostlivo ukázal veľké nebezpečenstvo vo všetkej svojej neúplatnej pravde. Satan stojí v celej hlbine svojej zlomyseľnosti obnažený pred vami, Mojimi mnohými deťmi. Preto si vezmite k srdcu Moju lásku a túto z nej tečúcu veľkú milosť vášho svätého Otca a buďte na stráži! Lebo kto vidí nepriateľa, môže mu utiecť. Beda však slepým a hluchým a tým, ktorí sa neobrátia podľa Mojej rady! Skôr však pošlem do všetkých pekiel Svojich anjelov, aby obrátili zablúdených a osvietili tam temnoty, než aby som na taký sud pohliadol čo i len s jedným milostivým pohľadom! Amen. Dobre si zapamätajte, že to vravím Ja, Boh od večnosti. Amen.</w:t>
      </w:r>
    </w:p>
    <w:p>
      <w:pPr>
        <w:pStyle w:val="Normal"/>
        <w:rPr/>
      </w:pPr>
      <w:r>
        <w:rPr/>
      </w:r>
    </w:p>
    <w:p>
      <w:pPr>
        <w:pStyle w:val="Heading1"/>
        <w:rPr/>
      </w:pPr>
      <w:bookmarkStart w:id="28" w:name="__RefHeading___Toc370_888021983"/>
      <w:bookmarkEnd w:id="28"/>
      <w:r>
        <w:rPr/>
        <w:t>Dôležitá rada k výchove.</w:t>
      </w:r>
    </w:p>
    <w:p>
      <w:pPr>
        <w:pStyle w:val="Datum"/>
        <w:rPr/>
      </w:pPr>
      <w:r>
        <w:rPr/>
        <w:t>17. júla 1840 napoludnie.</w:t>
      </w:r>
    </w:p>
    <w:p>
      <w:pPr>
        <w:pStyle w:val="Normal"/>
        <w:rPr/>
      </w:pPr>
      <w:r>
        <w:rPr/>
        <w:t>Na otázku A. H. či môže zveriť výchovu svojich detí jednému mladému mužovi, ktorý sa u neho ohlásil. Povedz A. H.: Ja som skúšal jeho srdce a našiel som v ňom poctivú myseľ! Dám mu radu, nech si ju vezme k srdcu a podľa nej koná!</w:t>
      </w:r>
    </w:p>
    <w:p>
      <w:pPr>
        <w:pStyle w:val="Normal"/>
        <w:rPr/>
      </w:pPr>
      <w:r>
        <w:rPr/>
        <w:t>2. Nikto nemôže dať niečo, čo nemá! K výchove nepatrí však len dobré ochotné srdce, ale dobre poučená, Mnou vychovaná myseľ. Lebo kto sa ešte nikdy nedal Mnou vychovávať a nevie, kde a kto Ja som a ako pôsobím, kam sa má potom také dieťatko obrátiť?!</w:t>
      </w:r>
    </w:p>
    <w:p>
      <w:pPr>
        <w:pStyle w:val="Normal"/>
        <w:rPr/>
      </w:pPr>
      <w:r>
        <w:rPr/>
        <w:t>3. Preto jednaj s týmto mladým človekom ako s dvojnásobne chudobným! Môže ním nechať svoje deti vyučovať čítaniu, písaniu a počítaniu a ešte iným slepým vedám. Ale čo sa Mňa týka, to nemôže byť. Tu máš, pokiaľ sa týka vonkajšej cirkvi, nechať deti vyučovať múdrym kaplánom, ale srdce spracúvaj verne ty sám podľa Mojej tebe danej náuky.</w:t>
      </w:r>
    </w:p>
    <w:p>
      <w:pPr>
        <w:pStyle w:val="Normal"/>
        <w:rPr/>
      </w:pPr>
      <w:r>
        <w:rPr/>
        <w:t>4. Čo sa však zvlášť týka onoho mladého človeka, on je rovnako ako každý v Mojej láske a môže, ak chce, ľahko ako ktokoľvek iný, dôjsť k Mojej milosti a životu z nej.</w:t>
      </w:r>
    </w:p>
    <w:p>
      <w:pPr>
        <w:pStyle w:val="Normal"/>
        <w:rPr/>
      </w:pPr>
      <w:r>
        <w:rPr/>
        <w:t>5. Zaveď ho teda k Môjmu sluhovi, aby mu ukázal cestu. A ak bude chcieť po nej kráčať, bude mu k najväčšiemu prospechu, dočasne i večne.</w:t>
      </w:r>
    </w:p>
    <w:p>
      <w:pPr>
        <w:pStyle w:val="Normal"/>
        <w:rPr/>
      </w:pPr>
      <w:r>
        <w:rPr/>
        <w:t>6. Avšak ani v najmenšom, v čomkoľvek, nemá byť nútený, ale nech sa sám učí pokladať radu Môjho sluhu za ten najvyšší prostriedok, aby som sa mu Ja stal potrebou, i keby bol aj so všetkým zaopatrený.</w:t>
      </w:r>
    </w:p>
    <w:p>
      <w:pPr>
        <w:pStyle w:val="Normal"/>
        <w:rPr/>
      </w:pPr>
      <w:r>
        <w:rPr/>
        <w:t>7. Ty sa však pozeraj na neho vždy rozumne a vážne. A keby si mal niečo proti nemu, muselo by sa mu to vždy povedať len medzi štyrmi očami.</w:t>
      </w:r>
    </w:p>
    <w:p>
      <w:pPr>
        <w:pStyle w:val="Normal"/>
        <w:rPr/>
      </w:pPr>
      <w:r>
        <w:rPr/>
        <w:t>8. Musí sa riadiť podľa rady Môjho sluhu a poslúchať jedine teba. A v tejto poslušnosti v ňom majú aj deti presne poslúchať vo všetkom, čo sa ich týka, čo im ty prikážeš. Všade však nech vysvitá Moja vôľa!</w:t>
      </w:r>
    </w:p>
    <w:p>
      <w:pPr>
        <w:pStyle w:val="Normal"/>
        <w:rPr/>
      </w:pPr>
      <w:r>
        <w:rPr/>
        <w:t>9. Ak Ma budeš poslúchať, stane sa táto poslušnosť viditeľnou na onom človeku a tak aj na deťoch. A potom tu skoro budete môcť byť ako malé stádo podo Mnou, jediným dobrým pastierom. - Amen. Ja, ten jediný dobrý Pastier! - Amen.</w:t>
      </w:r>
    </w:p>
    <w:p>
      <w:pPr>
        <w:pStyle w:val="Normal"/>
        <w:rPr/>
      </w:pPr>
      <w:r>
        <w:rPr/>
      </w:r>
    </w:p>
    <w:p>
      <w:pPr>
        <w:pStyle w:val="Heading1"/>
        <w:rPr/>
      </w:pPr>
      <w:bookmarkStart w:id="29" w:name="__RefHeading___Toc372_888021983"/>
      <w:bookmarkEnd w:id="29"/>
      <w:r>
        <w:rPr/>
        <w:t>Svetská myseľ a svetlo srdca, dodatok k „Anjelovi“.</w:t>
      </w:r>
    </w:p>
    <w:p>
      <w:pPr>
        <w:pStyle w:val="Datum"/>
        <w:rPr/>
      </w:pPr>
      <w:r>
        <w:rPr/>
        <w:t>17. júla 1840 dopoludnia.</w:t>
      </w:r>
    </w:p>
    <w:p>
      <w:pPr>
        <w:pStyle w:val="Normal"/>
        <w:rPr/>
      </w:pPr>
      <w:r>
        <w:rPr/>
        <w:t>1. Pokiaľ sa týka piesne Môjho anjela, povedz úprimnému K. G. L. že sa môže z lásky ku Mne so svojím obzvlášť jemným svetsky jazykovým vzdelaním pokúsiť prepracovať Moju veľkú pieseň podľa jeho názoru a podľa jeho úsudku. A ak to potom takto privedie na stanovisko svetského lesku, potom ju môže prečítať aj vám všetkým, aby ste postrehli a mohli postrehnúť rozdiel.</w:t>
      </w:r>
    </w:p>
    <w:p>
      <w:pPr>
        <w:pStyle w:val="Normal"/>
        <w:rPr/>
      </w:pPr>
      <w:r>
        <w:rPr/>
        <w:t>2. Ja vravím, bude sa to síce páčiť vašej hlave, ale vaše srdcia sa budú stávať chladnejšie, čím viac sa budete odchyľovať od pôvodného spisu. - Lebo pozrite, s vecami je to takto: Ak sa hovorí k uchu, potom je vzdelaná reč podľa svetského spôsobu správna, pretože ucho je svetské. Ak hovoríte k oku, potom musíte hovoriť v podobe osvetlených svetských obrazov, podľa svetského spôsobu, pretože oko je svetské. Ďalej ak hovoríte k nohám, musí byť vaša reč bežná, aby dvíhala svetské nohy. Ak hovoríte k podnebiu alebo žalúdku, tu musí byť vaša reč sladká, ak vám má byť milá. A ak hovoríte k plytkému, životné vody nemajúcemu srdcu dievčaťa, musí byť aj vaša reč ako jeho srdce, navonok plná kvetiniek, vnútorne však plná nezmyslu, ktorý to spôsob vás prirodzene nebude stáť mnoho námahy, lebo tu platí - čím hlúpejšie a nezmyselnejšie, tým krásnejšie a obľúbenejšie!</w:t>
      </w:r>
    </w:p>
    <w:p>
      <w:pPr>
        <w:pStyle w:val="Normal"/>
        <w:rPr/>
      </w:pPr>
      <w:r>
        <w:rPr/>
        <w:t>3. Lenže za všetkých týchto podmienok som vám nedal túto Moju báseň, ale len pod jedinou podmienkou lásky vášho ducha v duši a v jej tele, ale nie v ich exkrementoch.</w:t>
      </w:r>
    </w:p>
    <w:p>
      <w:pPr>
        <w:pStyle w:val="Normal"/>
        <w:rPr/>
      </w:pPr>
      <w:r>
        <w:rPr/>
        <w:t>4. Preto ju tiež máte uchopiť tam, k čomu vám bola daná, a byť vzdialení s vaším svetským rozumom, ktorý je pravou rakovinou ducha, pretože stravuje lásku a usmrcuje vôľu. Ako je však dreň živená zo srdca, tak má aj váš rozum rásť z lásky a byť dobrým plodom zo života kmeňa - nie však, ako cudzopasná rastlina na vetvách života, tento život podkopávať, dušiť a nakoniec i zničiť.</w:t>
      </w:r>
    </w:p>
    <w:p>
      <w:pPr>
        <w:pStyle w:val="Normal"/>
        <w:rPr/>
      </w:pPr>
      <w:r>
        <w:rPr/>
        <w:t>5. To si dobre zapamätajte, vy vedychtiví! Čo Mi záleží na všetkej vede a vzdelaní sveta! Pýtajte sa, či ním dokážete stvoriť čo i len steblo trávy? Áno, na múdrosti dokonca vôbec nič nezáleží, ale jedine na láske! Preto Ma milujte - to je Moje Kráľovstvo! Všetko ostatné vám bude pridané podľa miery vašej lásky! - Amen.</w:t>
      </w:r>
    </w:p>
    <w:p>
      <w:pPr>
        <w:pStyle w:val="Normal"/>
        <w:rPr/>
      </w:pPr>
      <w:r>
        <w:rPr/>
        <w:t>6. Ja, večná láska a múdrosť! - Amen, Amen, Amen.</w:t>
      </w:r>
    </w:p>
    <w:p>
      <w:pPr>
        <w:pStyle w:val="Normal"/>
        <w:rPr/>
      </w:pPr>
      <w:r>
        <w:rPr/>
      </w:r>
    </w:p>
    <w:p>
      <w:pPr>
        <w:pStyle w:val="Heading1"/>
        <w:rPr/>
      </w:pPr>
      <w:bookmarkStart w:id="30" w:name="__RefHeading___Toc374_888021983"/>
      <w:bookmarkEnd w:id="30"/>
      <w:r>
        <w:rPr/>
        <w:t>O duchovnom videní a počutí.</w:t>
      </w:r>
    </w:p>
    <w:p>
      <w:pPr>
        <w:pStyle w:val="Datum"/>
        <w:rPr/>
      </w:pPr>
      <w:r>
        <w:rPr/>
        <w:t>24. júla 1840</w:t>
      </w:r>
    </w:p>
    <w:p>
      <w:pPr>
        <w:pStyle w:val="Normal"/>
        <w:rPr/>
      </w:pPr>
      <w:r>
        <w:rPr/>
        <w:t>1. Pozrite, za Mojím chrbtom stojí ešte mnohé tajomstvo a mnohé slovo v Mojich svätých prsiach plné života a plné sily, plné lásky, plné zľutovania a plné milosti, o čom ste nemali ešte nikdy ani potuchy, a prečo by ste povedali: „O čom neviem, to ma nepáli!“ - Ó áno, to je síce celkom správne a (takú poznámku) by bolo síce možné veľmi dobre použiť pri svetských vedomostiach, ale nie pokiaľ sa týka Mojej veľkej milosti, v ktorej je v najhlbšej skrytosti prítomné nekonečno pre všetky večnosti večností k vášmu stále sa množiacemu a rastúcemu blahu.</w:t>
      </w:r>
    </w:p>
    <w:p>
      <w:pPr>
        <w:pStyle w:val="Normal"/>
        <w:rPr/>
      </w:pPr>
      <w:r>
        <w:rPr/>
        <w:t>2. Ó priatelia, verte Mi, že som to Ja, ktorý vám toto všetko vraví! A verte, že aj keď uplynie večnosť za večnosťou, vy budete ešte musieť povedať: „Či nie je žiadne také nepatrné číslo, ani v zlomkovej potencii (mocnine), podľa ktorého by sme boli schopní preniesť naše poznatky do nejakého možného pomeru k Bohu?“ - A tu vám hlas z vašich pŕs odpovie, a tento hlas príde z Môjho srdca a povie: „Niet takého čísla! - Vždy a večne nie ste ničím vo všetkej vašej múdrosti! Ja som však všetko vo všetkom! A vy môžete byť všetko vo Mne a skrze Mňa - vo vás a skrze vás samých budete však večne ničím!“</w:t>
      </w:r>
    </w:p>
    <w:p>
      <w:pPr>
        <w:pStyle w:val="Normal"/>
        <w:rPr/>
      </w:pPr>
      <w:r>
        <w:rPr/>
        <w:t>3. Pozrite, mám vám teda ešte veľmi mnoho povedať, toho čo som zadržal samotným apoštolom, pretože by to nezniesli, lebo oni boli len z núdze zrelými plodmi, uzretými Mojou nútiacou a viditeľnou prítomnosťou. Lenže pretože vy milujete a veríte bez Mojej viditeľnosti, ste tak spôsobilí zniesť i väčšie veci. A tak sa dozviete opäť niečo, čo nevýslovne zarazí a udiví vášho ducha. - Preto dajte dobrý pozor, čo vám tu stručne oznámim, a pojmite to hlboko do srdca!</w:t>
      </w:r>
    </w:p>
    <w:p>
      <w:pPr>
        <w:pStyle w:val="Normal"/>
        <w:rPr/>
      </w:pPr>
      <w:r>
        <w:rPr/>
        <w:t>4. Pozrite, všetko, čo ste si kedykoľvek mysleli a snívali, čo si myslíte a snívate a budete vo všetkej budúcnosti ešte myslieť a snívať, sa večne nestráca. Tak, ako sa to vo vás odohrávalo - práve tak sa s tým raz verne v podstate opäť stretnete a ihneď to spoznáte ako svoje a tým sa potešíte alebo zarmútite. Toto bolo nutné spomenúť, aby ste lepšie porozumeli ďalšiemu. Lebo kto nevie a nevidí, že v ňom krúži, žije a snová celé stvorenie, ten tiež nemôže pochopiť predovšetkým príčinu svojich pudov, žiadostí a myšlienok.</w:t>
      </w:r>
    </w:p>
    <w:p>
      <w:pPr>
        <w:pStyle w:val="Normal"/>
        <w:rPr/>
      </w:pPr>
      <w:r>
        <w:rPr/>
        <w:t>5. Pozrite, vo vašom duchu spočíva v podstate pochovaná celá nekonečnosť, a k tomu ešte nekonečne krát každá jednotlivosť. Odtiaľ tiež pochádza to, že si môžete napríklad myslieť vedľa seba nespočetne mnoho Zemí, Sĺnc, stromov, zvierat, ľudí atď. to jest môžete (v sebe) do nekonečna rozmnožiť jeden a ten istý jav, Zem, Slnko, strom, zviera, človeka atď.. Lebo keby tomu tak nebolo, potom by ste boli skoro na konci s vaším myslením. - A toto sa deje nasledujúcim spôsobom - aby sa vám to učinilo správne zrozumiteľne jasným:</w:t>
      </w:r>
    </w:p>
    <w:p>
      <w:pPr>
        <w:pStyle w:val="Normal"/>
        <w:rPr/>
      </w:pPr>
      <w:r>
        <w:rPr/>
        <w:t>6. Ak totiž postavíte naproti sebe dve veľmi svetlé zrkadlá, tak sa bude jedno v druhom dokonale zobrazovať. Tento obraz sa potom bude opäť zrkadliť v prvom zrkadle a toto zrkadlenie potom opäť v druhom zrkadle - a tak vždy vzájomne a v pravej farbe, a to prirodzene vždy ďalej. Práve tak je to s vami! Vaša duša je takým zrkadlom pre vonkajší svet a váš duch (je zrkadlom) pre vnútorný duchovný svet. Odtiaľ sa teda stáva aj to, že všetko a každá jednotlivosť je nespočetnekrát prítomná vo vás, a preto aj u ducha rýchla prítomnosť toho, či si myslel a chcel.</w:t>
      </w:r>
    </w:p>
    <w:p>
      <w:pPr>
        <w:pStyle w:val="Normal"/>
        <w:rPr/>
      </w:pPr>
      <w:r>
        <w:rPr/>
        <w:t>7. Nuž, vy však viete, že čím jemnejšie je leštené nejaké zrkadlo, tým sa aj obraz stáva čistejším. Ak je teda vaša duša náležite čistená skrze pokoru, aby sa stala úplne vyrovnanou plochou tým, že jej bolo odňaté každé vyvýšenie sa, potom v sebe začnete skoro vidieť zázračné veci, totiž: skrze dušu vonkajšie formy, a skrze ducha zo Mňa však, ktorý je dušou ducha, úplný obsah každého predmetu.</w:t>
      </w:r>
    </w:p>
    <w:p>
      <w:pPr>
        <w:pStyle w:val="Normal"/>
        <w:rPr/>
      </w:pPr>
      <w:r>
        <w:rPr/>
        <w:t>8. A dokladám príklad: Mysleli by ste si kameň alebo strom, zviera alebo čokoľvek, tu uvidíte najprv vonkajšiu podobu. Potom sa však bude vylievať svetlo ducha do duše a tento obraz sa skrz naskrz prejasní. A potom budete schopní vidieť takú vec skrz naskrz. Ak sa potom stane zrkadlo duše skrze svetlo ducha veľmi jemne sa lesknúcim, potom sa začnú v duši zrkadliť vnútorné formy a tým sa tiež stanú viditeľné aj vášmu rozumu, ako by ste ich videli s telesnými očami. A keby ste potom chceli hovoriť s takou vecou, potom bude Môj Duch vo vás - z ktorého všetko, od najväčšieho až do najmenšieho, nie je nič iného, než ustálené alebo spevnené myšlienky - vstupovať do myslenej veci a z nej z prazákladu hovoriť.</w:t>
      </w:r>
    </w:p>
    <w:p>
      <w:pPr>
        <w:pStyle w:val="Normal"/>
        <w:rPr/>
      </w:pPr>
      <w:r>
        <w:rPr/>
        <w:t>9. Pozrite, tu je teraz leží odhalené pred vašimi očami, ušami a srdcom, ako mohli kedysi Adam a Ábel a mnohí iní hovoriť so všetkým stvorením, a akým spôsobom by ste sa aj vy mohli uviesť do spojenia s duchovným svetom, ak pevne chcete.</w:t>
      </w:r>
    </w:p>
    <w:p>
      <w:pPr>
        <w:pStyle w:val="Normal"/>
        <w:rPr/>
      </w:pPr>
      <w:r>
        <w:rPr/>
        <w:t>10. Preto by ste tiež mali najskôr svoju dušu správne „leštiť“, aby ste sa stali schopnými toho všetkého! Lebo je toho ešte veľmi mnoho, čo vydáva o Mne svedectvo. Ale vy ste ešte príliš pochabí a nezmyselní, aby ste postrehovali Moje meno vo stvorení. Preto brúste, vyhládzajte a leštite vašu dušu, tak sa budete skoro dívať na svet celkom inými očami a večne nedospejete k žiadnemu koncu Mojich zázrakov.</w:t>
      </w:r>
    </w:p>
    <w:p>
      <w:pPr>
        <w:pStyle w:val="Normal"/>
        <w:rPr/>
      </w:pPr>
      <w:r>
        <w:rPr/>
        <w:t>11. Nech však ide nabudúce nejaký dobrý pisár s Mojím sluhom pri dobrom počasí a pri vhodnej príležitosti k nejakej skale (alebo k inému predmetu v prírode), a Ja ju nechám hovoriť v Mojom sluhovi. A čo bude oznámené, nech pisár zaznamená a usporiada ako dobré svedectvo tohto Môjho slova!</w:t>
      </w:r>
    </w:p>
    <w:p>
      <w:pPr>
        <w:pStyle w:val="Normal"/>
        <w:rPr/>
      </w:pPr>
      <w:r>
        <w:rPr/>
        <w:t>13. Lebo pozrite, nezáleží na tom, aká je vec v priestore a v čase; ale všetko záleží na tom, aký je váš život mimo oba (priestor a čas); s očami tela správne vidíte veci okolo vás, s očami duše vidíte vo vás a s očami ducha vidíte z centra veci a aj vaše bytosti. Ale až skrze pristúpenie Môjho ducha sa stanú všetky veci schopné reči a skrz naskrz živé.</w:t>
      </w:r>
    </w:p>
    <w:p>
      <w:pPr>
        <w:pStyle w:val="Normal"/>
        <w:rPr/>
      </w:pPr>
      <w:r>
        <w:rPr/>
        <w:t>13. Pozrite, Ja, váš svätý Otec, ukazujem vám mnoho! Preto buďte horliví v láske, aby Moja milosť nezostala na ceste! - Amen.</w:t>
      </w:r>
    </w:p>
    <w:p>
      <w:pPr>
        <w:pStyle w:val="Normal"/>
        <w:rPr/>
      </w:pPr>
      <w:r>
        <w:rPr/>
      </w:r>
    </w:p>
    <w:p>
      <w:pPr>
        <w:pStyle w:val="Heading1"/>
        <w:rPr/>
      </w:pPr>
      <w:bookmarkStart w:id="31" w:name="__RefHeading___Toc376_888021983"/>
      <w:bookmarkEnd w:id="31"/>
      <w:r>
        <w:rPr/>
        <w:t>Slovo o príhovore.</w:t>
      </w:r>
    </w:p>
    <w:p>
      <w:pPr>
        <w:pStyle w:val="Datum"/>
        <w:rPr/>
      </w:pPr>
      <w:r>
        <w:rPr/>
        <w:t>28. júla 1840 na poludnie.</w:t>
      </w:r>
    </w:p>
    <w:p>
      <w:pPr>
        <w:pStyle w:val="Normal"/>
        <w:rPr/>
      </w:pPr>
      <w:r>
        <w:rPr/>
        <w:t>Ó Pane, ďakujem Ti čo najpokornejšie kvôli Španielsku! Smiem sa ešte dlhšie zaň modliť? A konal som správne, že som sa zaň modlil? -</w:t>
      </w:r>
    </w:p>
    <w:p>
      <w:pPr>
        <w:pStyle w:val="Normal"/>
        <w:rPr/>
      </w:pPr>
      <w:r>
        <w:rPr/>
        <w:t>1. Hľa, či nevravíš: ak umenie zápasí (v nižšej ziskuchtivosti) o chlieb, je málo užitočné; a ak sa chlieb nepoddal umeniu, nenašlo sa ono ešte len vo svojej pravde?!</w:t>
      </w:r>
    </w:p>
    <w:p>
      <w:pPr>
        <w:pStyle w:val="Normal"/>
        <w:rPr/>
      </w:pPr>
      <w:r>
        <w:rPr/>
        <w:t>2. Myslíš si však, že je Mojou službou to, keď sluhovia zápasia o svetské veci - o chlieb, zlato a moc tejto Zeme?!</w:t>
      </w:r>
    </w:p>
    <w:p>
      <w:pPr>
        <w:pStyle w:val="Normal"/>
        <w:rPr/>
      </w:pPr>
      <w:r>
        <w:rPr/>
        <w:t>3. Pozri, niet žiadnej zeme ako táto, ktorú si menoval, ktorá by napáchala viac najhanebnejšieho smilstva, telesne i duchovne, a viac než táto upaľovala a vraždila vo všetkých dobách Moje nevinné detičky. Keby si mohol vidieť a spočítať ako Ja, koľko nevinných dievčat bolo zhanobených nesmierne falošnými hordami mníchov a potom zaživa pochovaných a zamurovaných, ako mnoho chlapcov bolo obetovaných sodomitskému smilstvu; ku akým mnohým tisícom a tisícorakým neslýchaným hanebnostiam, podvodom a ohavnostiam sa podlo utiekali, zvlášť zo strany duchovných, aby dosiahli aspoň nepatrný dočasný cieľ; ako verejne zlorečili Môjmu písanému slovu, pretože sa nehodilo za podklad všetkých pomysliteľných ohavných činov, potom by si pravdaže veľmi jasne videl, o čo sa usilovala a zápasila Mne predstieraná služba!</w:t>
      </w:r>
    </w:p>
    <w:p>
      <w:pPr>
        <w:pStyle w:val="Normal"/>
        <w:rPr/>
      </w:pPr>
      <w:r>
        <w:rPr/>
        <w:t>4. A ako je každý robotník hoden svojej mzdy, tak som dal aj týmto robotníkom už dávno veľmi zaslúženú mzdu, ako odstrašujúci príklad pre hierarcha už dočasne a vyhradil som si to večné pre onen svet!</w:t>
      </w:r>
    </w:p>
    <w:p>
      <w:pPr>
        <w:pStyle w:val="Normal"/>
        <w:rPr/>
      </w:pPr>
      <w:r>
        <w:rPr/>
        <w:t>5. Že si sa však občas pomodlil, bolo správne. Čiň tak len ďalej a trvalejšie! Lebo prospech bude na tvojej strane, keď sa cvičíš v Mojej veľkej láske. Ale pritom vždy uváž, že Moje súdy sú vždy spravodlivé a postihnú len tých, ktorí si ich už dávno konaním zaslúžili.</w:t>
      </w:r>
    </w:p>
    <w:p>
      <w:pPr>
        <w:pStyle w:val="Normal"/>
        <w:rPr/>
      </w:pPr>
      <w:r>
        <w:rPr/>
        <w:t>6. Keby bol Hus býval podľa Mojej rady múdry namiesto svojhlavý, rovnako ako Mikuláš Kopernik, ktorý bol múdrym počtárom v Mojom stvorení, nebol by zahynul v ohni. Lebo vravím ti: Vždy máte oklamať satana s chytrosťou vašej miernosti. - Amen. Ja, spravodlivý sudca, Amen.</w:t>
      </w:r>
    </w:p>
    <w:p>
      <w:pPr>
        <w:pStyle w:val="Normal"/>
        <w:rPr/>
      </w:pPr>
      <w:r>
        <w:rPr/>
      </w:r>
    </w:p>
    <w:p>
      <w:pPr>
        <w:pStyle w:val="Heading1"/>
        <w:rPr/>
      </w:pPr>
      <w:bookmarkStart w:id="32" w:name="__RefHeading___Toc378_888021983"/>
      <w:bookmarkEnd w:id="32"/>
      <w:r>
        <w:rPr/>
        <w:t>Evanjelium prameňa.</w:t>
      </w:r>
    </w:p>
    <w:p>
      <w:pPr>
        <w:pStyle w:val="Normal"/>
        <w:rPr/>
      </w:pPr>
      <w:r>
        <w:rPr/>
        <w:t>Výpovede pri prameni Andritz, severne od Štajerského Hradca, v blízkosti Sv. Víta.</w:t>
      </w:r>
    </w:p>
    <w:p>
      <w:pPr>
        <w:pStyle w:val="Datum"/>
        <w:rPr/>
      </w:pPr>
      <w:r>
        <w:rPr/>
        <w:t>30. júla 1840 o 16,45 popoludní.</w:t>
      </w:r>
    </w:p>
    <w:p>
      <w:pPr>
        <w:pStyle w:val="Normal"/>
        <w:rPr/>
      </w:pPr>
      <w:r>
        <w:rPr/>
        <w:t>Lorber vyslovuje to, čo mu prameň, to jest Pán hovorí menom prameňa. Píšuci: K. G. L., And. H., Ans. H.</w:t>
      </w:r>
    </w:p>
    <w:p>
      <w:pPr>
        <w:pStyle w:val="Normal"/>
        <w:rPr/>
      </w:pPr>
      <w:r>
        <w:rPr/>
        <w:t>1. Skôr než vám ja (prameň) ukážem svoju podstatu, je predovšetkým nutné vedieť, odkiaľ a ako vznikám.</w:t>
      </w:r>
    </w:p>
    <w:p>
      <w:pPr>
        <w:pStyle w:val="Normal"/>
        <w:rPr/>
      </w:pPr>
      <w:r>
        <w:rPr/>
        <w:t>2. Viac než 4000 siah hlboko v šikmej polohe smerom na východ je rozsiahly, veľký otvor, ktorý vznikol božským ohňom pri tvorení hôr. V tomto otvore sa zhromažďujú všetky vody, ktoré bývajú nasávané horami z vlhkého vzduchu. A pretože tento veľký, rozsiahly otvor je takto udržiavaný takmer stále plný a bremeno nad týmto otvorom vyvýšených horských más, ako aj v tejto hĺbke už veľmi zhustený vzduch tlačí (na vodstvá), potom nielen na tomto mieste, ktoré práve vidíte, ale ešte na mnohých iných miestach je táto podzemná voda dopravovaná na denné svetlo, ako malými tak i väčšími otvormi a dutými chodbami hôr. Lebo hľaďte, že som týmto spôsobom dopravovaný k povrchu zeme, na ktorej sa nachádzate, nahor a nie do hlbiny dolu, ako by sa mnohý domnieval, sa deje preto, že podklad môjho podzemného bydliska, čo nazývate koryto, je pevná a veľmi čistá skala, v ktorej odpočívam ako v kotli.</w:t>
      </w:r>
    </w:p>
    <w:p>
      <w:pPr>
        <w:pStyle w:val="Normal"/>
        <w:rPr/>
      </w:pPr>
      <w:r>
        <w:rPr/>
        <w:t>3. V tomto kotli sú však tri ako rameno hrubé žily, ktoré sa tiahnu severovýchodným smerom viac než tri míle hlboko pod horou, ktorú nazývate „Schöckel“, kde je ešte ďaleko väčší kotol a vodná nádrž, ktorá povstala rovnako vznikom uvedenej hory božským mocným ohňom, ktorým je Otcova láska!</w:t>
      </w:r>
    </w:p>
    <w:p>
      <w:pPr>
        <w:pStyle w:val="Normal"/>
        <w:rPr/>
      </w:pPr>
      <w:r>
        <w:rPr/>
        <w:t>4. Pôvodne vyčíňal v týchto otvoroch ešte po mnohé storočia oheň a horel vnútri ustavične ďalej. A keď voda trhlinami počas planutia ohňa vošla do styku s ohňom, bola vyparená a strávená. A Moja pokojná sila sa stala ohňom čulou a musela pomáhať dopravovať podzemné masy na denné svetlo. Keď sa však tieto trhliny roztrhávali a stávali sa väčšie a väčšie a ja som tým mohol rovnako v stále väčších a väčších masách vnikať a padať tam, aby som miernil veľkú spupnosť ohňa, ktorý hoci pochádza z Otcovej lásky, predsa však obsahoval značnú časť hnevu Božstva - tu v spodných častiach kotla postupne vyhasol a horel už len občas vo vyšších oblastiach navŕšených más ešte počas dvoch storočí.</w:t>
      </w:r>
    </w:p>
    <w:p>
      <w:pPr>
        <w:pStyle w:val="Normal"/>
        <w:rPr/>
      </w:pPr>
      <w:r>
        <w:rPr/>
        <w:t>5. Konečne však, keď podľa Stvoriteľovej vôle obdržali hory náležitý tvar, výšku, šírku a tiaž, tu poslal Večná láska jedného dobrého malého anjelského ducha a nechala oheň celkom udusiť.</w:t>
      </w:r>
    </w:p>
    <w:p>
      <w:pPr>
        <w:pStyle w:val="Normal"/>
        <w:rPr/>
      </w:pPr>
      <w:r>
        <w:rPr/>
        <w:t>6. Nech si tu však nikto nemyslí, že taký duch ovládajúci hory je bájkou! Lebo, pretože láskyplnej moci Večného sú z lásky ochotne poddané nespočetné množstvá duchov a títo nachádzajú najväčšiu radosť a blaženosť v tom, ak im dá Pánova láska hoci len niekde niečo urobiť, tak preto Pánova láska tiež rada poskytuje to, čo si títo milujúci duchovia žiadajú.</w:t>
      </w:r>
    </w:p>
    <w:p>
      <w:pPr>
        <w:pStyle w:val="Normal"/>
        <w:rPr/>
      </w:pPr>
      <w:r>
        <w:rPr/>
        <w:t>7. Pozrite, ako ma tu vidíte pred svojimi očami, vnikám k tomuto viditeľnému miestu len cez malé žilky asi sto siah nahor. A pozrite, keby nebol môjmu postupu pridelený tiež blahovoľný duch a nečistil moje cesty, boli by už dávno zapchaté mojou tupou nešikovnosťou, alebo by boli inak zničené. Ale práve tento mi pridelený, moje cesty strážiaci duch, udržuje tieto moje malé cesty takmer vyše tisíc rokov v rovnakom krásnom, pokojnom a ľúbeznom poriadku a nenecháva ma kvôli výrečnému príkladu, stávať sa kalným, aby ľudia, ktorí ma radi navštevujú pre moju čistotu a tiché ústranie a potešujú svoje oko mojou radostnou sviežosťou a jasnosťou, si pripomínali a dobre uvážili (ak sú čo i len trochu čistej, Boha hodnej mysle), že čistota a jasné nazeranie až do základu ako vlastnej tak aj inej bytosti, môže byť Bohom spôsobená jedine pokojným a skromným vystupovaním v tichej, do seba obrátenej osamelosti.</w:t>
      </w:r>
    </w:p>
    <w:p>
      <w:pPr>
        <w:pStyle w:val="Normal"/>
        <w:rPr/>
      </w:pPr>
      <w:r>
        <w:rPr/>
        <w:t>8. Kedysi bývalo v tomto okolí niekoľko zbožných ľudí, ktorých mysľou bol Boh a ktorých konanie nebolo nič než láska. Títo ľudia prichádzali takmer denne so zbožnými a prostými srdcami na toto miesto, kde práve ste. A keď tu vykonali bohumilé rozjímanie, pobožnosť a obetovanie svojho denného diela Pánovi, tu vyšiel vždy od miesta po ľavej ruke pomníka (ktorý tu bol nedôstojne postavený ešte len pre veľmi krátkou dobou), rovnaký dobrý duch a učil zbožný zástup Božej láske a múdrosti, poslušnosti a pokore a v nich spoznávať veľkú lásku Boha a teda aj (všelijaké) zázračné tajomstvá prírody.</w:t>
      </w:r>
    </w:p>
    <w:p>
      <w:pPr>
        <w:pStyle w:val="Normal"/>
        <w:rPr/>
      </w:pPr>
      <w:r>
        <w:rPr/>
        <w:t>9. A tu sa potom títo ľudia bavili celé hodiny s týmto duchom. A on ich opúšťal len keď ho volalo nutné konanie. Tu by ste mali byť prítomní a vidieť moju hladinu, potom by ste videli, že pred Bohom všetko dáva radosť a je pre radosť prístupné. Vravím vám len toľko, ale nech vám to nepripadá smiešne, ja som skákal ako čulá tanečnica vo svojej malej kotline, a kamene stáli tlieskajúc v duchaplnom súhlase.</w:t>
      </w:r>
    </w:p>
    <w:p>
      <w:pPr>
        <w:pStyle w:val="Normal"/>
        <w:rPr/>
      </w:pPr>
      <w:r>
        <w:rPr/>
        <w:t>10. Ale ľudia teraz žijúci, ktorí sa stali ešte ďaleko hmotnejší než tieto mňa obklopujúce zvetrané kamene, nemohli by hádam nikdy zažiť také prirodzené duchovné veselé predstavenie. Lebo kto v sebe neoživil život ducha vplyvom duchov neba poslušnosťou a pokorou pred všemohúcim Stvoriteľom, toho život je len hmotný život a je udržiavaný duchmi hmoty, ktorí do neho prichádzajú pokrmom a nápojom. Taký človek, pretože sa tým stáva opäť hmotou, nemôže svojimi hmotnými zmyslami tiež nič vidieť, počuť a pociťovať, než len hmotu, z ktorej je, živorí a žije.</w:t>
      </w:r>
    </w:p>
    <w:p>
      <w:pPr>
        <w:pStyle w:val="Normal"/>
        <w:rPr/>
      </w:pPr>
      <w:r>
        <w:rPr/>
        <w:t>11. Ale celkom inak je tomu s pokorným a poslušným duchovným človekom. Ten nevidí len hmotu, ale vidí v hmote živo a múdro vládnuť jemu príbuznú, pôvodnú duchovnú bytosť a cez skromný rozhovor s takým duchom sa dozvedá najhlbšie vysvetlenia o rozmanitej, tu a tam celej, tu a tam rozrušením hrubšej hmote. Ale nielen s jedným duchom sa môže dať do rozhovoru, ale je tu mnoho duchov pre každú ríšu viditeľnej prírody, či živej, či zdanlivo živej, ako i zdanlivo celkom mŕtvej prírody, s ktorými môže nadviazať poučnú reč.</w:t>
      </w:r>
    </w:p>
    <w:p>
      <w:pPr>
        <w:pStyle w:val="Normal"/>
        <w:rPr/>
      </w:pPr>
      <w:r>
        <w:rPr/>
        <w:t>12. Pozrite, ak pozorujete moju hladinu, uzriete všelijaké pohyby môjho povrchu: jeden poriadny, pravidelný, kruhový, ktorý býva spôsobovaný z môjho vnútra - a iný, neusporiadaný, nepravidelný, neforemný, ktorý býva spôsobovaný cez vonkajšie okolnosti, rušiaci moju hladinu.</w:t>
      </w:r>
    </w:p>
    <w:p>
      <w:pPr>
        <w:pStyle w:val="Normal"/>
        <w:rPr/>
      </w:pPr>
      <w:r>
        <w:rPr/>
        <w:t>13. Pozrite, prvý pohyb by vám bol, keby ste boli v živote ducha, nielen pohybom spôsobeným skrze hrubé hmotné okolnosti, ale objavili by ste dokonca podivuhodné, dobre čitateľné písmo všemohúceho Božieho prsta a to vo veľkej jasnosti. Lenže pretože nie ste toho schopní, poviem vám nakoniec niečo o tejto duchovnej abecede a jej hlbokom význame.</w:t>
      </w:r>
    </w:p>
    <w:p>
      <w:pPr>
        <w:pStyle w:val="Normal"/>
        <w:rPr/>
      </w:pPr>
      <w:r>
        <w:rPr/>
        <w:t>14. Tento kruhový pohyb vzniká skrze materiálne duchovnú, z môjho vnútra nahor vystupujúcu bublinku, skrze ktorú (nedivte sa tomu, čo vám oznámim) sa oslobodzuje umiernená duchovná bytosť z príliš tvrdého tlaku mŕtvej hmoty, z čoho si môžete vziať i nasledujúce, duchovne primerané poučenie, že aj vás duch (to jest duša) bol najprv podobne zbavený hmoty a že on rovnako vo vás, kde je tiež viazaný ešte na hmotu, má ísť podobnou cestou z vnútra vašej bytosti až k vášmu povrchu a tu sa zjaviť v takom neusporiadanom, bohupodobnom kruhovitom pôsobení, aby uviedol celú vašu bytosť, ktorá je o sebe hmotná, rovnako ako môj zrkadlový hladký povrch, do dobre usporiadaného pohybu. Moje postavenie buď vám však tiež primeraným obrazom, že bohupodobný život ducha sa stáva tým krásnejším, čím viac ste sa stiahli späť zo zlého, vonku burácajúceho sveta.</w:t>
      </w:r>
    </w:p>
    <w:p>
      <w:pPr>
        <w:pStyle w:val="Normal"/>
        <w:rPr/>
      </w:pPr>
      <w:r>
        <w:rPr/>
        <w:t>15. Toto málo, čo ste tu počuli, je všetko, čo vám môžem a smiem v tejto chvíli oznámiť o sebe a zo seba. Ak však budete pozorovať svojím duchom na vašom povrchu podobné životné pohyby, aké vidíte na Mojom zrkadlovo hladkom povrchu, potom znova príďte a učte sa na mojom malom a plytkom brehu hlbšie spoznávať zázračné veci božskej lásky a moci! - Amen.</w:t>
      </w:r>
    </w:p>
    <w:p>
      <w:pPr>
        <w:pStyle w:val="Normal"/>
        <w:rPr/>
      </w:pPr>
      <w:r>
        <w:rPr/>
      </w:r>
    </w:p>
    <w:p>
      <w:pPr>
        <w:pStyle w:val="Heading1"/>
        <w:rPr/>
      </w:pPr>
      <w:bookmarkStart w:id="33" w:name="__RefHeading___Toc380_888021983"/>
      <w:bookmarkEnd w:id="33"/>
      <w:r>
        <w:rPr/>
        <w:t>Každému svoje.</w:t>
      </w:r>
    </w:p>
    <w:p>
      <w:pPr>
        <w:pStyle w:val="Datum"/>
        <w:rPr/>
      </w:pPr>
      <w:r>
        <w:rPr/>
        <w:t>2. augusta 1840 popoludní</w:t>
      </w:r>
    </w:p>
    <w:p>
      <w:pPr>
        <w:pStyle w:val="Normal"/>
        <w:rPr/>
      </w:pPr>
      <w:r>
        <w:rPr/>
        <w:t>1. Medzi vami sú niektorí, ktorí sa pri Mojich zjaveniach nechávajú skrze veci prírody zajať mnohými škrupuľami (úzkosťami) a z nich vzrastajúcim smútkom, kvôli svojej pochabosti - pretože nevidia a nepočujú toľko ako Môj sluha.</w:t>
      </w:r>
    </w:p>
    <w:p>
      <w:pPr>
        <w:pStyle w:val="Normal"/>
        <w:rPr/>
      </w:pPr>
      <w:r>
        <w:rPr/>
        <w:t>2. Tých sa pýtam pre ich veľkú útechu: Prečo vlastne ešte nikdy nezosmutneli, keď videli, že na vŕbach nerastú hrozná? A predsa je vŕba nemenej dielom Mojej všemohúcej svätosti, ako sladký duchaplný vínny ker! - Prečo neplakali a nesmútili apoštoli, že som sa nezjavil tiež každému ako Jánovi?</w:t>
      </w:r>
    </w:p>
    <w:p>
      <w:pPr>
        <w:pStyle w:val="Normal"/>
        <w:rPr/>
      </w:pPr>
      <w:r>
        <w:rPr/>
        <w:t>3. Preto buďte len veselí a plní radosti v srdciach! Lebo Ja, váš Otec, vidím, čo každému zatiaľ treba a dávam každému toľko, koľko môže ľahko zniesť.</w:t>
      </w:r>
    </w:p>
    <w:p>
      <w:pPr>
        <w:pStyle w:val="Normal"/>
        <w:rPr/>
      </w:pPr>
      <w:r>
        <w:rPr/>
        <w:t>4. Pozrite, Môj sluha je malý a prostý a má jemné srdce a behal za pokorou a Mojou láskou už niekoľko rokov. - Ak som mu teraz dal malé svetlo Mojej milosti, verte, že je pravdivé vo všetkých bodoch a vetvách, pretože toto všetko prichádza priamym smerom z najbližšej blízkosti bezprostredne odo Mňa do neho a to preto, že to tak chcel mať, čo je Mi tiež najmilšie!</w:t>
      </w:r>
    </w:p>
    <w:p>
      <w:pPr>
        <w:pStyle w:val="Normal"/>
        <w:rPr/>
      </w:pPr>
      <w:r>
        <w:rPr/>
        <w:t>5. Lebo o čo tu niekto prosí v Mojom mene, bude mu dané bez falše a klamu - zaiste nie cez noc, ale len postupne, podľa jeho sily a pevnosti.</w:t>
      </w:r>
    </w:p>
    <w:p>
      <w:pPr>
        <w:pStyle w:val="Normal"/>
        <w:rPr/>
      </w:pPr>
      <w:r>
        <w:rPr/>
        <w:t>6. Preto Ma milujte a verte nepochybne tomu, čo vám oznamujem skrze svojho prostého sluhu! Ak vás už kameň uviedol do úžasu, čo ešte len poviete, keď pred vami odhalím telesne a duchovne celé Slnko! A čo potom, keď anjela!?</w:t>
      </w:r>
    </w:p>
    <w:p>
      <w:pPr>
        <w:pStyle w:val="Normal"/>
        <w:rPr/>
      </w:pPr>
      <w:r>
        <w:rPr/>
        <w:t>7. Preto buďte veselí a plní radosti v srdci! Lebo Ja, váš Otec, vidím, čo je každému zatiaľ potrebné. - Amen.</w:t>
      </w:r>
    </w:p>
    <w:p>
      <w:pPr>
        <w:pStyle w:val="Normal"/>
        <w:rPr/>
      </w:pPr>
      <w:r>
        <w:rPr/>
      </w:r>
    </w:p>
    <w:p>
      <w:pPr>
        <w:pStyle w:val="Heading1"/>
        <w:rPr/>
      </w:pPr>
      <w:bookmarkStart w:id="34" w:name="__RefHeading___Toc382_888021983"/>
      <w:bookmarkEnd w:id="34"/>
      <w:r>
        <w:rPr/>
        <w:t>O živote stromu.</w:t>
      </w:r>
    </w:p>
    <w:p>
      <w:pPr>
        <w:pStyle w:val="Datum"/>
        <w:rPr/>
      </w:pPr>
      <w:r>
        <w:rPr/>
        <w:t>6. augusta 1840, od 15,15 do 17,30 hod. vo Freibergskom lese u sv. Leonarda, Hradec.</w:t>
      </w:r>
    </w:p>
    <w:p>
      <w:pPr>
        <w:pStyle w:val="Normal"/>
        <w:rPr/>
      </w:pPr>
      <w:r>
        <w:rPr/>
        <w:t>Les sa skladá z borovíc, smrekov a jedlí. J. L. hovorí, vlastne Pán skrze neho, K. G. L., Andreas H. a Ans. H. píšu:</w:t>
      </w:r>
    </w:p>
    <w:p>
      <w:pPr>
        <w:pStyle w:val="Normal"/>
        <w:rPr/>
      </w:pPr>
      <w:r>
        <w:rPr/>
        <w:t>1. Tu v tomto lese, kde práve ste, do ktorého prapodstatnej hlbiny zamýšľate vniknúť, stojí už po desiatykrát les, a to vysadený vždy rovnakým druhom stromov, ktorý je v súlade s povahou pôdy, na ktorej by sa tu inému druhu stromov tak ľahko nedarilo.</w:t>
      </w:r>
    </w:p>
    <w:p>
      <w:pPr>
        <w:pStyle w:val="Normal"/>
        <w:rPr/>
      </w:pPr>
      <w:r>
        <w:rPr/>
        <w:t>2. Lebo pozrite, každý strom stojí na svojom mieste a zapúšťa tu veľký počet veľkých koreňov a zvlášť tiež malých, tak zvaných vlasových koreňov, do kyprej pôdy, na ktorej sa nachádza. Každému takému stromu je však daná vegetatívna (rastlinná) duša, alebo ako tomu ľahšie porozumiete, v každom strome prebýva nemý duch.</w:t>
      </w:r>
    </w:p>
    <w:p>
      <w:pPr>
        <w:pStyle w:val="Normal"/>
        <w:rPr/>
      </w:pPr>
      <w:r>
        <w:rPr/>
        <w:t>3. Tento duch má celkom prostú inteligenciu. Touto Mnou prepožičanou mohúcnosťou spoznáva v pôde jemu prospešné živiny, tvorí si podľa Mojej vôle na koreňoch, kde najmä prebýva, mnoho tisícov paží, ktorými v kyprej pôde uchvacuje šťavy a vháňa a vedie ich rúrkami a kanálmi ním vytváranými až do najvyššieho vrcholu a do všetkých vetvičiek stromu.</w:t>
      </w:r>
    </w:p>
    <w:p>
      <w:pPr>
        <w:pStyle w:val="Normal"/>
        <w:rPr/>
      </w:pPr>
      <w:r>
        <w:rPr/>
        <w:t>4. Avšak šťavy, pokiaľ ich pod zemou spoznáva byť vhodné pre svoju prirodzenosť, ešte len vo vetvách roztrieďuje do rôznych častí. Hrubšie šťavy bývajú oddeľované do kmeňa, a aj odtiaľ bývajú ešte tie nečisté šťavy pudené cez sféru kmeňa a tvoria tu kôru alebo takmer kožu alebo odev stromu.</w:t>
      </w:r>
    </w:p>
    <w:p>
      <w:pPr>
        <w:pStyle w:val="Normal"/>
        <w:rPr/>
      </w:pPr>
      <w:r>
        <w:rPr/>
        <w:t>5. Jemnejšie šťavy sa používajú pre tvorenie vetiev, lebo pozrite, kdekoľvek vyrástla vetva z kmeňa stromu, práve na tomto mieste uvidíte túto vzniknutú vetvu v omnoho jemnejšej a kompaktnejšej mase (hutnejšej hmote) takmer ešte až do stredu kmeňa. Že sa toto takto deje, pochádza od prostej inteligencie ducha stromu, ktorý tu robí desaťkrát jemnejšie vlákna a rúrky dreva vetiev, než hlavného kmeňa. Cez tieto jemnejšie ústroje môžu byť teda preháňané tiež len omnoho jemnejšie šťavy, ktoré sú už práve tak omnoho substanciálnejšie (podstatnejšie).</w:t>
      </w:r>
    </w:p>
    <w:p>
      <w:pPr>
        <w:pStyle w:val="Normal"/>
        <w:rPr/>
      </w:pPr>
      <w:r>
        <w:rPr/>
        <w:t>6. Ak teraz pozorujete vetvy, uvidíte, že zo samotných vetiev vyčnieva ešte omnoho väčšie množstvo vetvičiek. Tu sa deje to isté z vetiev do vetvičiek, ako z kmeňa do vetiev. A tak je šťava vo vetvičkách opäť viac než desaťkrát jemnejšia a substanciálnejšia a tým aj silnejšia, než šťava z kmeňa do vetiev.</w:t>
      </w:r>
    </w:p>
    <w:p>
      <w:pPr>
        <w:pStyle w:val="Normal"/>
        <w:rPr/>
      </w:pPr>
      <w:r>
        <w:rPr/>
        <w:t>7. Ešte len od vetiev býva na mnohých tisícoch miestach v dobrom poriadku ponechané otvorené množstvo najmenších rúrok. Cez tieto rúrky býva šťava rovnako desaťnásobne zjemnená - alebo ako tomu ľahšie porozumiete - v desaťnásobnom (podľa vášho učeného výrazu) „chemickom“ zjemnení poháňaná von. Z tejto šťavy vytvára duch podľa svojej prostej inteligencie listy alebo ihličie podľa Môjho poriadku prospievajúce takému určitému stromu. A ak dosiahol taký list alebo taká ihlička riadnu dokonalosť, potom bývajú kanály a ústroje, ktoré do nich vedú z vetvičiek, postupne zapchaté a uzavrené, a to tak, že z tisíca vedúcich tam rúrok býva len jediná stredná rúrka ponechaná otvorená, ktorou list dostáva potravu pre svoje udržovanie.</w:t>
      </w:r>
    </w:p>
    <w:p>
      <w:pPr>
        <w:pStyle w:val="Normal"/>
        <w:rPr/>
      </w:pPr>
      <w:r>
        <w:rPr/>
        <w:t>8. Nakoniec sa však i tento kanál uzavrie. A keďže potom list nedostáva už žiadnu potravu k udržovaniu, spadne uschnutý a mŕtvy zo stromu.</w:t>
      </w:r>
    </w:p>
    <w:p>
      <w:pPr>
        <w:pStyle w:val="Normal"/>
        <w:rPr/>
      </w:pPr>
      <w:r>
        <w:rPr/>
        <w:t>9. Na najkrásnejších výbežkoch vetvičiek sa však nachádza v priemere šijacej ihly milión najjemnejších ústrojov, ktoré sú vybavené animálnym (živočíšnym) životom. Ak sa tam dostanú šťavy, nastáva tam hotový boj a vojna, lebo tu sa chce duch vo svojej nečistote dostať zo svojho väzenia (v strome) na slobodu a nechať celú materiálnu existenciu stromu takpovediac v štichu. Lenže pri tomto predsavzatí sa potom tieto ústroje zužujú tak, že mu uzatvárajú priechod.</w:t>
      </w:r>
    </w:p>
    <w:p>
      <w:pPr>
        <w:pStyle w:val="Normal"/>
        <w:rPr/>
      </w:pPr>
      <w:r>
        <w:rPr/>
        <w:t>10. Pretože tým vo svojej prostej inteligencii spozoruje svoje uväznenie, upúšťa postupne od svojich neplodných pokusov a berie svoje útočisko v skromnej pokore, čím sa potom celá jeho bytosť začne premieňať na lásku.</w:t>
      </w:r>
    </w:p>
    <w:p>
      <w:pPr>
        <w:pStyle w:val="Normal"/>
        <w:rPr/>
      </w:pPr>
      <w:r>
        <w:rPr/>
        <w:t>11. Len čo sa toto teraz deje, vtedy sa tieto veľmi zúžené ústroje teplom jeho lásky zmäkčujú a rozširujú, a on sám sa tým stáva skrze svoju lásku éterickým a skutočne živým.</w:t>
      </w:r>
    </w:p>
    <w:p>
      <w:pPr>
        <w:pStyle w:val="Normal"/>
        <w:rPr/>
      </w:pPr>
      <w:r>
        <w:rPr/>
        <w:t>12. Ak sa toto stalo, potom si spomína vo svojej zvýšenej inteligencii na zodpovedajúce dobro lásky, usadí sa tu láskavo pôsobiaci na najkrajnejších výbežkoch týchto ústrojov ako plod stromu. A potom ako sa teraz usadil pôsobiaci v láske ako taký pre vaše oči v sotva postrehnuteľnej veľkosti, tu nechám potom zo Svojej milosrdnej lásky vdýchnuť skrze teplo milosti a svetlo Slnka neobyčajne malú iskričku.</w:t>
      </w:r>
    </w:p>
    <w:p>
      <w:pPr>
        <w:pStyle w:val="Normal"/>
        <w:rPr/>
      </w:pPr>
      <w:r>
        <w:rPr/>
        <w:t>13. Túto iskričku on potom dychtivo uchopí na mnohých stovkách násad a výbežkov a starostlivo ju uzatvára do malej šupky. Keď teraz nastalo toto takmer prirodzene duchovné manželstvo, vtedy sa ihneď utvára kvet ako ústroj plodenia a konečne aj plod stromu zodpovedajúco vyrobený, ktorý teplom iskričky, vždy viac a viac sa šíriacim, býva privádzaný ku zreniu.</w:t>
      </w:r>
    </w:p>
    <w:p>
      <w:pPr>
        <w:pStyle w:val="Normal"/>
        <w:rPr/>
      </w:pPr>
      <w:r>
        <w:rPr/>
        <w:t>14. Tu sa častejšie stáva, že v bezstarostnej lenivosti ducha bývajú u takých stromov mnohé výbežky prehliadnuté, vtedy po krátkej dobe uniká táto iskrička opäť k svojmu pôvodu. Vtedy sa cievy vetvičky ihneď zovrú a nedávajú už viac takej násade plodu žiadnu potravu. Taký plod potom aj skoro padá zvädnutý a mŕtvy zo stromu.</w:t>
      </w:r>
    </w:p>
    <w:p>
      <w:pPr>
        <w:pStyle w:val="Normal"/>
        <w:rPr/>
      </w:pPr>
      <w:r>
        <w:rPr/>
        <w:t>15. Ale v plode, ktorý sa tu stal dokonalý, býva táto životná iskrička dobre a starostlivo uschovaná v jemnej šupôčke uprostred semena. A keďže je to životná iskrička z Mojej milosrdnej lásky, obsahuje podobne ako jej pôvod, ktorým som Ja Sám, nekonečno svojho druhu v sebe. Tu by mohlo z jedného takého semienka tiež len za tisíc rokov vzniknúť viac než práve toľko miliónov podobných stromov a tak ďalej až do nekonečna. Lebo Ja som večný a nekonečný, v tomto najmenšom, tak ako v tom najväčšom i v samotnom nekonečnom.</w:t>
      </w:r>
    </w:p>
    <w:p>
      <w:pPr>
        <w:pStyle w:val="Normal"/>
        <w:rPr/>
      </w:pPr>
      <w:r>
        <w:rPr/>
        <w:t>16. Nuž pozrite, tu teraz máte jeden strom, alebo koľko ich chcete, v celom jeho trvaní a teraz musím ešte ukázať jeho vznik, ako i jeho koniec.</w:t>
      </w:r>
    </w:p>
    <w:p>
      <w:pPr>
        <w:pStyle w:val="Normal"/>
        <w:rPr/>
      </w:pPr>
      <w:r>
        <w:rPr/>
        <w:t>17. Vznik takého stromu je o sebe veľmi prostý. Také semienko totiž spadne alebo býva vložené do zeme. Keď je teraz v zemi, privolá ducha upútaného do hmoty (prírodného ducha) k sebe a do seba. Tým teraz taký duch obdrží prvý životný popud a najprostejšiu inteligenciu svojej bytosti. Pretože je v základe zlý, chce sa ihneď vražedne zmocniť onej (z milosrdnej Božej lásky semenu vdýchnutej) životnej iskričky, lenže táto životná iskrička ustavične uniká jeho úsiliu. Preto potom tento duch vyhľadá vždy jemu podobné časti alebo jemu podobných duchov v zemi a tým sa zrejme zväčšuje a rozmnožuje, ako sa môžete presvedčiť na rastúcom strome. Lebo tento vzrast stromu sa deje práve skrze ono vražedné úsilie tohto odpútaného ducha alebo ak chcete, celej légie takých duchov.</w:t>
      </w:r>
    </w:p>
    <w:p>
      <w:pPr>
        <w:pStyle w:val="Normal"/>
        <w:rPr/>
      </w:pPr>
      <w:r>
        <w:rPr/>
        <w:t>18. Životná iskrička uniká však vždy vyššie a vyššie z dosahu takého zlomyseľného úsilia. Mnoho miliónov takých (životnou iskričkou priťahovaných) duchov sa vo svojej zlobe opäť zatvrdzujú do nemej, mŕtvej hmoty, čo môžete dobre pozorovať na dreve a kôre stromu. Takýmto často počas mnohých rokov pokračujúcim úsilím bývajú takí duchovia (konečne) predsa opäť pokorení a prídu potom k primeranej slobode a zjednocujú sa konečne so životnou iskričkou.</w:t>
      </w:r>
    </w:p>
    <w:p>
      <w:pPr>
        <w:pStyle w:val="Normal"/>
        <w:rPr/>
      </w:pPr>
      <w:r>
        <w:rPr/>
        <w:t>19. Takýto duch, ktorý sa týmto spôsobom spojil v láske na zásadách so životnou iskričkou, sa po dozretí étericky uvoľňuje a býva vedený podľa Môjho večného poriadku do vyššieho, inteligentnejšieho bytia, a tak ďalej až konečne k vám ľuďom samotným.</w:t>
      </w:r>
    </w:p>
    <w:p>
      <w:pPr>
        <w:pStyle w:val="Normal"/>
        <w:rPr/>
      </w:pPr>
      <w:r>
        <w:rPr/>
        <w:t>20. Ak bol (totiž) takým stromom, ako hmotným vykupiteľským ústavom vykúpený dostatočný počet (prírodných duchov) a títo vykúpení duchovia sa spojili vo svojej éterickej slobode z najrozmanitejších stromov a rastlín milujúc sa, takže tvoria jedného ducha vyššej inteligencie, tak bývajú potom takí duchovia prenesení do zvieracieho sveta a tam privedení k druhému stupňu.</w:t>
      </w:r>
    </w:p>
    <w:p>
      <w:pPr>
        <w:pStyle w:val="Normal"/>
        <w:rPr/>
      </w:pPr>
      <w:r>
        <w:rPr/>
        <w:t>21. Ak sa opäť spoja všetci duchovia zvieracieho sveta v láske do jedného ducha, potom je taký duch spôsobilý (vystúpiť) do vyššieho stupňa a ako prostý duch (a to ako „duša“) byť vložený do človeka, odkiaľ po svojej zrelosti, samostatne slobodne pôsobiac, môže vstúpiť k nazeraniu na svoj večne milujúci Prazdroj. - Taký duch nebude mať nikdy niečo dočinenia s hmotou. Iba s duchmi stanúcimi sa v človeku opäť zlými, kde žiaden prostriedok lásky rozumne nič nepomáha, bude opäť nastúpená podobná, zdĺhavá cesta.</w:t>
      </w:r>
    </w:p>
    <w:p>
      <w:pPr>
        <w:pStyle w:val="Normal"/>
        <w:rPr/>
      </w:pPr>
      <w:r>
        <w:rPr/>
        <w:t>22. Takto vyslúžený pahýľ (ktorý popísaným spôsobom odovzdal svoje duchovné životné prvky do vyšších stupňov bytia) stáva sa potom opäť mŕtvy, uschne a zhnije, alebo, čo je pre neho lepšie, býva sťatý a spálený.</w:t>
      </w:r>
    </w:p>
    <w:p>
      <w:pPr>
        <w:pStyle w:val="Normal"/>
        <w:rPr/>
      </w:pPr>
      <w:r>
        <w:rPr/>
        <w:t>23. Nuž pozrite, toto je tajomstvo rastlín, krov a stromov od ich vzniku až ku ich koncu!</w:t>
      </w:r>
    </w:p>
    <w:p>
      <w:pPr>
        <w:pStyle w:val="Normal"/>
        <w:rPr/>
      </w:pPr>
      <w:r>
        <w:rPr/>
        <w:t>24. Predsa, keďže som hneď spočiatku poznamenal, že tu stojí les už po desiaty krát, dodám vám k tomu vo všetkej stručnosti ešte niečo: Pozrite, práve tak často táto pôda, tlmiac pekelný zúrivý oheň satanskej zlomyseľnosti, bola čas od času nad sto rokov zaplavovaná. Preto, keby ste na mnohých miestach kopali len niekoľko siah hlboko, tak by ste sa hneď dostali na jednotlivé zuhoľnatené stromy praveku, kde by ste na mnohých miestach našli v doposiaľ sa vyskytujúcej živici zachovaný hmyz z onej doby. - A to by ste nachádzali vrstvovito v hĺbkach po desiatich, dvadsiatich, päťdesiatich, päťsto, tisícoch a ešte viacej siahach.</w:t>
      </w:r>
    </w:p>
    <w:p>
      <w:pPr>
        <w:pStyle w:val="Normal"/>
        <w:rPr/>
      </w:pPr>
      <w:r>
        <w:rPr/>
        <w:t>25. Pozrite, čo činím kvôli jedinému pyšnému anjelovi (mienený je Lucifer). Vravím vám, nebola by nikdy stvorená Zem, ani Slnko, ani niekde niečo iného hmotného, keby bol tento jediný zostal pokorný. Ale z lásky som Ja, večná Láska, naplnil nekonečnosť slncami a svetmi, aby som mohol ešte zachrániť i najmenšiu čiastočku tohto padnutého.</w:t>
      </w:r>
    </w:p>
    <w:p>
      <w:pPr>
        <w:pStyle w:val="Normal"/>
        <w:rPr/>
      </w:pPr>
      <w:r>
        <w:rPr/>
        <w:t>26. Preto si aj vy rozvážte, čo všetko som kvôli vám učinil, ešte činím a večne budem činiť. Amen. Ja, večná láska. Amen.</w:t>
      </w:r>
    </w:p>
    <w:p>
      <w:pPr>
        <w:pStyle w:val="Normal"/>
        <w:rPr/>
      </w:pPr>
      <w:r>
        <w:rPr/>
      </w:r>
    </w:p>
    <w:p>
      <w:pPr>
        <w:pStyle w:val="Heading1"/>
        <w:rPr/>
      </w:pPr>
      <w:bookmarkStart w:id="35" w:name="__RefHeading___Toc384_888021983"/>
      <w:bookmarkEnd w:id="35"/>
      <w:r>
        <w:rPr/>
        <w:t>Lásku chcem!</w:t>
      </w:r>
    </w:p>
    <w:p>
      <w:pPr>
        <w:pStyle w:val="Datum"/>
        <w:rPr/>
      </w:pPr>
      <w:r>
        <w:rPr/>
        <w:t>8. augusta 1840 popoludní.</w:t>
      </w:r>
    </w:p>
    <w:p>
      <w:pPr>
        <w:pStyle w:val="Normal"/>
        <w:rPr/>
      </w:pPr>
      <w:r>
        <w:rPr/>
        <w:t>Niečo pre všetkých a predbežne pre A. H. -</w:t>
      </w:r>
    </w:p>
    <w:p>
      <w:pPr>
        <w:pStyle w:val="Normal"/>
        <w:rPr/>
      </w:pPr>
      <w:r>
        <w:rPr/>
      </w:r>
    </w:p>
    <w:p>
      <w:pPr>
        <w:pStyle w:val="Normal"/>
        <w:spacing w:before="0" w:after="0"/>
        <w:rPr/>
      </w:pPr>
      <w:r>
        <w:rPr/>
        <w:t>Ak vám hovorím vo voľných dňoch podivuhodné veci</w:t>
      </w:r>
    </w:p>
    <w:p>
      <w:pPr>
        <w:pStyle w:val="Normal"/>
        <w:spacing w:before="0" w:after="0"/>
        <w:rPr/>
      </w:pPr>
      <w:r>
        <w:rPr/>
        <w:t>zo slabých úst chudobného sluhu</w:t>
      </w:r>
    </w:p>
    <w:p>
      <w:pPr>
        <w:pStyle w:val="Normal"/>
        <w:spacing w:before="0" w:after="0"/>
        <w:rPr/>
      </w:pPr>
      <w:r>
        <w:rPr/>
        <w:t>pozývajúc vás tým k najnovšiemu spolku,</w:t>
      </w:r>
    </w:p>
    <w:p>
      <w:pPr>
        <w:pStyle w:val="Normal"/>
        <w:spacing w:before="0" w:after="0"/>
        <w:rPr/>
      </w:pPr>
      <w:r>
        <w:rPr/>
        <w:t>ktorý vás má do budúcna spájať v láske</w:t>
      </w:r>
    </w:p>
    <w:p>
      <w:pPr>
        <w:pStyle w:val="Normal"/>
        <w:spacing w:before="0" w:after="0"/>
        <w:rPr/>
      </w:pPr>
      <w:r>
        <w:rPr/>
        <w:t>aby som založil Sväté kráľovstvo na Zemi -</w:t>
      </w:r>
    </w:p>
    <w:p>
      <w:pPr>
        <w:pStyle w:val="Normal"/>
        <w:spacing w:before="0" w:after="0"/>
        <w:rPr/>
      </w:pPr>
      <w:r>
        <w:rPr/>
        <w:t>pozrite, tu zosmutniete a zoslabnete vo viere,</w:t>
      </w:r>
    </w:p>
    <w:p>
      <w:pPr>
        <w:pStyle w:val="Normal"/>
        <w:spacing w:before="0" w:after="0"/>
        <w:rPr/>
      </w:pPr>
      <w:r>
        <w:rPr/>
        <w:t>mysliac si: Veď predsa tŕnie neprináša žiadne hrozná!</w:t>
      </w:r>
    </w:p>
    <w:p>
      <w:pPr>
        <w:pStyle w:val="Normal"/>
        <w:spacing w:before="0" w:after="0"/>
        <w:rPr/>
      </w:pPr>
      <w:r>
        <w:rPr/>
      </w:r>
    </w:p>
    <w:p>
      <w:pPr>
        <w:pStyle w:val="Normal"/>
        <w:spacing w:before="0" w:after="0"/>
        <w:rPr/>
      </w:pPr>
      <w:r>
        <w:rPr/>
        <w:t>V budúcnosti nemá nikto po takýchto hodinách,</w:t>
      </w:r>
    </w:p>
    <w:p>
      <w:pPr>
        <w:pStyle w:val="Normal"/>
        <w:spacing w:before="0" w:after="0"/>
        <w:rPr/>
      </w:pPr>
      <w:r>
        <w:rPr/>
        <w:t>ktoré ste pocítili v Mojej milosti -</w:t>
      </w:r>
    </w:p>
    <w:p>
      <w:pPr>
        <w:pStyle w:val="Normal"/>
        <w:spacing w:before="0" w:after="0"/>
        <w:rPr/>
      </w:pPr>
      <w:r>
        <w:rPr/>
        <w:t>keď vám tu len z preveľkej lásky</w:t>
      </w:r>
    </w:p>
    <w:p>
      <w:pPr>
        <w:pStyle w:val="Normal"/>
        <w:spacing w:before="0" w:after="0"/>
        <w:rPr/>
      </w:pPr>
      <w:r>
        <w:rPr/>
        <w:t>priateľsky snímam z očí mútnosť závoja</w:t>
      </w:r>
    </w:p>
    <w:p>
      <w:pPr>
        <w:pStyle w:val="Normal"/>
        <w:spacing w:before="0" w:after="0"/>
        <w:rPr/>
      </w:pPr>
      <w:r>
        <w:rPr/>
        <w:t>spolu s množstvom hriechov, chovať v srdci úzkosť.</w:t>
      </w:r>
    </w:p>
    <w:p>
      <w:pPr>
        <w:pStyle w:val="Normal"/>
        <w:spacing w:before="0" w:after="0"/>
        <w:rPr/>
      </w:pPr>
      <w:r>
        <w:rPr/>
        <w:t>Veď vám nedávam žiadne nové prikázanie.</w:t>
      </w:r>
    </w:p>
    <w:p>
      <w:pPr>
        <w:pStyle w:val="Normal"/>
        <w:spacing w:before="0" w:after="0"/>
        <w:rPr/>
      </w:pPr>
      <w:r>
        <w:rPr/>
        <w:t>Iba láska vám všetkým chýba!</w:t>
      </w:r>
    </w:p>
    <w:p>
      <w:pPr>
        <w:pStyle w:val="Normal"/>
        <w:spacing w:before="0" w:after="0"/>
        <w:rPr/>
      </w:pPr>
      <w:r>
        <w:rPr/>
      </w:r>
    </w:p>
    <w:p>
      <w:pPr>
        <w:pStyle w:val="Normal"/>
        <w:spacing w:before="0" w:after="0"/>
        <w:rPr/>
      </w:pPr>
      <w:r>
        <w:rPr/>
        <w:t>Pozrite, čo sa vám tu o veciach zvestuje,</w:t>
      </w:r>
    </w:p>
    <w:p>
      <w:pPr>
        <w:pStyle w:val="Normal"/>
        <w:spacing w:before="0" w:after="0"/>
        <w:rPr/>
      </w:pPr>
      <w:r>
        <w:rPr/>
        <w:t>vychádza, tak ako všetko len z Mojich úst.</w:t>
      </w:r>
    </w:p>
    <w:p>
      <w:pPr>
        <w:pStyle w:val="Normal"/>
        <w:spacing w:before="0" w:after="0"/>
        <w:rPr/>
      </w:pPr>
      <w:r>
        <w:rPr/>
        <w:t>Ak vám teda hovorím neslýchané veci,</w:t>
      </w:r>
    </w:p>
    <w:p>
      <w:pPr>
        <w:pStyle w:val="Normal"/>
        <w:spacing w:before="0" w:after="0"/>
        <w:rPr/>
      </w:pPr>
      <w:r>
        <w:rPr/>
        <w:t>keď Ja Sám spievam o Svojej veľkosti,</w:t>
      </w:r>
    </w:p>
    <w:p>
      <w:pPr>
        <w:pStyle w:val="Normal"/>
        <w:spacing w:before="0" w:after="0"/>
        <w:rPr/>
      </w:pPr>
      <w:r>
        <w:rPr/>
        <w:t>potom zvážte, že som to Ja plný milosti,</w:t>
      </w:r>
    </w:p>
    <w:p>
      <w:pPr>
        <w:pStyle w:val="Normal"/>
        <w:spacing w:before="0" w:after="0"/>
        <w:rPr/>
      </w:pPr>
      <w:r>
        <w:rPr/>
        <w:t>ukazujúc vám sväté cestičky lásky.</w:t>
      </w:r>
    </w:p>
    <w:p>
      <w:pPr>
        <w:pStyle w:val="Normal"/>
        <w:spacing w:before="0" w:after="0"/>
        <w:rPr/>
      </w:pPr>
      <w:r>
        <w:rPr/>
        <w:t>Lebo nikto inak nevie, čo sú hriechy,</w:t>
      </w:r>
    </w:p>
    <w:p>
      <w:pPr>
        <w:pStyle w:val="Normal"/>
        <w:spacing w:before="0" w:after="0"/>
        <w:rPr/>
      </w:pPr>
      <w:r>
        <w:rPr/>
        <w:t>len ten, ktorému to chce oznámiť Otec.</w:t>
      </w:r>
    </w:p>
    <w:p>
      <w:pPr>
        <w:pStyle w:val="Normal"/>
        <w:spacing w:before="0" w:after="0"/>
        <w:rPr/>
      </w:pPr>
      <w:r>
        <w:rPr/>
      </w:r>
    </w:p>
    <w:p>
      <w:pPr>
        <w:pStyle w:val="Normal"/>
        <w:spacing w:before="0" w:after="0"/>
        <w:rPr/>
      </w:pPr>
      <w:r>
        <w:rPr/>
        <w:t>Ja nebudem nikdy súdiť podľa viery,</w:t>
      </w:r>
    </w:p>
    <w:p>
      <w:pPr>
        <w:pStyle w:val="Normal"/>
        <w:spacing w:before="0" w:after="0"/>
        <w:rPr/>
      </w:pPr>
      <w:r>
        <w:rPr/>
        <w:t>nikdy klásť na oči skrutky nútenia.</w:t>
      </w:r>
    </w:p>
    <w:p>
      <w:pPr>
        <w:pStyle w:val="Normal"/>
        <w:spacing w:before="0" w:after="0"/>
        <w:rPr/>
      </w:pPr>
      <w:r>
        <w:rPr/>
        <w:t>Každý nech verí podľa sily zraku</w:t>
      </w:r>
    </w:p>
    <w:p>
      <w:pPr>
        <w:pStyle w:val="Normal"/>
        <w:spacing w:before="0" w:after="0"/>
        <w:rPr/>
      </w:pPr>
      <w:r>
        <w:rPr/>
        <w:t>svojho ducha. Predsa, každý dobre pochop,</w:t>
      </w:r>
    </w:p>
    <w:p>
      <w:pPr>
        <w:pStyle w:val="Normal"/>
        <w:spacing w:before="0" w:after="0"/>
        <w:rPr/>
      </w:pPr>
      <w:r>
        <w:rPr/>
        <w:t>čomu verí a ako miluje!</w:t>
      </w:r>
    </w:p>
    <w:p>
      <w:pPr>
        <w:pStyle w:val="Normal"/>
        <w:spacing w:before="0" w:after="0"/>
        <w:rPr/>
      </w:pPr>
      <w:r>
        <w:rPr/>
        <w:t>Inak, vravím vám, bude zarmútený</w:t>
      </w:r>
    </w:p>
    <w:p>
      <w:pPr>
        <w:pStyle w:val="Normal"/>
        <w:spacing w:before="0" w:after="0"/>
        <w:rPr/>
      </w:pPr>
      <w:r>
        <w:rPr/>
        <w:t>až do hĺbky svojho srdca,</w:t>
      </w:r>
    </w:p>
    <w:p>
      <w:pPr>
        <w:pStyle w:val="Normal"/>
        <w:spacing w:before="0" w:after="0"/>
        <w:rPr/>
      </w:pPr>
      <w:r>
        <w:rPr/>
        <w:t>skôr alebo neskôr ešte na Zemi.</w:t>
      </w:r>
    </w:p>
    <w:p>
      <w:pPr>
        <w:pStyle w:val="Normal"/>
        <w:spacing w:before="0" w:after="0"/>
        <w:rPr/>
      </w:pPr>
      <w:r>
        <w:rPr/>
      </w:r>
    </w:p>
    <w:p>
      <w:pPr>
        <w:pStyle w:val="Normal"/>
        <w:spacing w:before="0" w:after="0"/>
        <w:rPr/>
      </w:pPr>
      <w:r>
        <w:rPr/>
        <w:t>Prikázal som vám len lásku,</w:t>
      </w:r>
    </w:p>
    <w:p>
      <w:pPr>
        <w:pStyle w:val="Normal"/>
        <w:spacing w:before="0" w:after="0"/>
        <w:rPr/>
      </w:pPr>
      <w:r>
        <w:rPr/>
        <w:t>nikdy vieru skrze nebeských poslov.</w:t>
      </w:r>
    </w:p>
    <w:p>
      <w:pPr>
        <w:pStyle w:val="Normal"/>
        <w:spacing w:before="0" w:after="0"/>
        <w:rPr/>
      </w:pPr>
      <w:r>
        <w:rPr/>
        <w:t>Učil som a radil som len vieru,</w:t>
      </w:r>
    </w:p>
    <w:p>
      <w:pPr>
        <w:pStyle w:val="Normal"/>
        <w:spacing w:before="0" w:after="0"/>
        <w:rPr/>
      </w:pPr>
      <w:r>
        <w:rPr/>
        <w:t>aby som vás prebúdzal k ušľachtilým skutkom.</w:t>
      </w:r>
    </w:p>
    <w:p>
      <w:pPr>
        <w:pStyle w:val="Normal"/>
        <w:spacing w:before="0" w:after="0"/>
        <w:rPr/>
      </w:pPr>
      <w:r>
        <w:rPr/>
        <w:t>Kto tu miluje z pravého základu srdca,</w:t>
      </w:r>
    </w:p>
    <w:p>
      <w:pPr>
        <w:pStyle w:val="Normal"/>
        <w:spacing w:before="0" w:after="0"/>
        <w:rPr/>
      </w:pPr>
      <w:r>
        <w:rPr/>
        <w:t>tomu dám v tej chvíli svetlo viery.</w:t>
      </w:r>
    </w:p>
    <w:p>
      <w:pPr>
        <w:pStyle w:val="Normal"/>
        <w:spacing w:before="0" w:after="0"/>
        <w:rPr/>
      </w:pPr>
      <w:r>
        <w:rPr/>
        <w:t>Pretože ku Mne obrátil svoje srdce,</w:t>
      </w:r>
    </w:p>
    <w:p>
      <w:pPr>
        <w:pStyle w:val="Normal"/>
        <w:spacing w:before="0" w:after="0"/>
        <w:rPr/>
      </w:pPr>
      <w:r>
        <w:rPr/>
        <w:t>bude zdokonalený v Mojej milosti!</w:t>
      </w:r>
    </w:p>
    <w:p>
      <w:pPr>
        <w:pStyle w:val="Normal"/>
        <w:spacing w:before="0" w:after="0"/>
        <w:rPr/>
      </w:pPr>
      <w:r>
        <w:rPr/>
      </w:r>
    </w:p>
    <w:p>
      <w:pPr>
        <w:pStyle w:val="Normal"/>
        <w:spacing w:before="0" w:after="0"/>
        <w:rPr/>
      </w:pPr>
      <w:r>
        <w:rPr/>
        <w:t>Keďže aj vy ste obrátili ku Mne srdce</w:t>
      </w:r>
    </w:p>
    <w:p>
      <w:pPr>
        <w:pStyle w:val="Normal"/>
        <w:spacing w:before="0" w:after="0"/>
        <w:rPr/>
      </w:pPr>
      <w:r>
        <w:rPr/>
        <w:t>a tak vyslali mnohú prosbu o svetlo,</w:t>
      </w:r>
    </w:p>
    <w:p>
      <w:pPr>
        <w:pStyle w:val="Normal"/>
        <w:spacing w:before="0" w:after="0"/>
        <w:rPr/>
      </w:pPr>
      <w:r>
        <w:rPr/>
        <w:t>prichádzam láskyplne v tmavej noci</w:t>
      </w:r>
    </w:p>
    <w:p>
      <w:pPr>
        <w:pStyle w:val="Normal"/>
        <w:spacing w:before="0" w:after="0"/>
        <w:rPr/>
      </w:pPr>
      <w:r>
        <w:rPr/>
        <w:t>dobre uvážte, čo vravím -</w:t>
      </w:r>
    </w:p>
    <w:p>
      <w:pPr>
        <w:pStyle w:val="Normal"/>
        <w:spacing w:before="0" w:after="0"/>
        <w:rPr/>
      </w:pPr>
      <w:r>
        <w:rPr/>
        <w:t>Ja Sám k vám, ako Utešiteľ a Učiteľ</w:t>
      </w:r>
    </w:p>
    <w:p>
      <w:pPr>
        <w:pStyle w:val="Normal"/>
        <w:spacing w:before="0" w:after="0"/>
        <w:rPr/>
      </w:pPr>
      <w:r>
        <w:rPr/>
        <w:t>a ako pravý, veľký Množiteľ milosti.</w:t>
      </w:r>
    </w:p>
    <w:p>
      <w:pPr>
        <w:pStyle w:val="Normal"/>
        <w:spacing w:before="0" w:after="0"/>
        <w:rPr/>
      </w:pPr>
      <w:r>
        <w:rPr/>
        <w:t>Nuž, keď tak, čo zarmucuje vaše srdce?</w:t>
      </w:r>
    </w:p>
    <w:p>
      <w:pPr>
        <w:pStyle w:val="Normal"/>
        <w:spacing w:before="0" w:after="0"/>
        <w:rPr/>
      </w:pPr>
      <w:r>
        <w:rPr/>
        <w:t>Viete to dobre? - Len vaša slabá láska!</w:t>
      </w:r>
    </w:p>
    <w:p>
      <w:pPr>
        <w:pStyle w:val="Normal"/>
        <w:spacing w:before="0" w:after="0"/>
        <w:rPr/>
      </w:pPr>
      <w:r>
        <w:rPr/>
      </w:r>
    </w:p>
    <w:p>
      <w:pPr>
        <w:pStyle w:val="Normal"/>
        <w:spacing w:before="0" w:after="0"/>
        <w:rPr/>
      </w:pPr>
      <w:r>
        <w:rPr/>
        <w:t>Lásku chcem Ja, lebo ona je život!</w:t>
      </w:r>
    </w:p>
    <w:p>
      <w:pPr>
        <w:pStyle w:val="Normal"/>
        <w:spacing w:before="0" w:after="0"/>
        <w:rPr/>
      </w:pPr>
      <w:r>
        <w:rPr/>
        <w:t>Lásku som obetoval na kríži.</w:t>
      </w:r>
    </w:p>
    <w:p>
      <w:pPr>
        <w:pStyle w:val="Normal"/>
        <w:spacing w:before="0" w:after="0"/>
        <w:rPr/>
      </w:pPr>
      <w:r>
        <w:rPr/>
        <w:t>Ja, ktorý som bol večne Sám Láska,</w:t>
      </w:r>
    </w:p>
    <w:p>
      <w:pPr>
        <w:pStyle w:val="Normal"/>
        <w:spacing w:before="0" w:after="0"/>
        <w:rPr/>
      </w:pPr>
      <w:r>
        <w:rPr/>
        <w:t>prinášam vám teraz opäť Lásku.</w:t>
      </w:r>
    </w:p>
    <w:p>
      <w:pPr>
        <w:pStyle w:val="Normal"/>
        <w:spacing w:before="0" w:after="0"/>
        <w:rPr/>
      </w:pPr>
      <w:r>
        <w:rPr/>
        <w:t>Verte teda, čo vravím, radi,</w:t>
      </w:r>
    </w:p>
    <w:p>
      <w:pPr>
        <w:pStyle w:val="Normal"/>
        <w:spacing w:before="0" w:after="0"/>
        <w:rPr/>
      </w:pPr>
      <w:r>
        <w:rPr/>
        <w:t>či už je to duchu blízke alebo vzdialené,</w:t>
      </w:r>
    </w:p>
    <w:p>
      <w:pPr>
        <w:pStyle w:val="Normal"/>
        <w:spacing w:before="0" w:after="0"/>
        <w:rPr/>
      </w:pPr>
      <w:r>
        <w:rPr/>
        <w:t>lebo toto vám dávam voľne za odmenu.</w:t>
      </w:r>
    </w:p>
    <w:p>
      <w:pPr>
        <w:pStyle w:val="Normal"/>
        <w:spacing w:before="0" w:after="0"/>
        <w:rPr/>
      </w:pPr>
      <w:r>
        <w:rPr/>
        <w:t>Avšak len v láske tróni slasť nebies!</w:t>
      </w:r>
    </w:p>
    <w:p>
      <w:pPr>
        <w:pStyle w:val="Normal"/>
        <w:spacing w:before="0" w:after="0"/>
        <w:rPr/>
      </w:pPr>
      <w:r>
        <w:rPr/>
      </w:r>
    </w:p>
    <w:p>
      <w:pPr>
        <w:pStyle w:val="Normal"/>
        <w:rPr/>
      </w:pPr>
      <w:r>
        <w:rPr/>
        <w:t>1. Pozrite, ak vám teraz odhaľujem hmotný svet, nechcem tým docieliť nič iného, než aby som vám správne jasne postavil pred oči neužitočnosť svetskej lásky alebo omnoho skôr sebalásky a telesnej lásky, z čoho postupne predsa nakoniec raz spoznáte a pochopíte, čo tiež máte spoznať a pochopiť, že vám nemá vôbec nič záležať na hmotnom svete, ale všetko len na Mne, Mojej láske a z nej vyplývajúcej milosti. (1. Jánov 2, 15-17.)</w:t>
      </w:r>
    </w:p>
    <w:p>
      <w:pPr>
        <w:pStyle w:val="Normal"/>
        <w:rPr/>
      </w:pPr>
      <w:r>
        <w:rPr/>
        <w:t>2. Nemohli by ste sa napokon vhodne spýtať: Prečo teda nemáme milovať krásny svet a jeho poklady a zo všetkých našich síl sa usilovať o jeho neobmedzené držanie, veď predsa je tiež stvorený Bohom, k čomu teda také prikázanie?!</w:t>
      </w:r>
    </w:p>
    <w:p>
      <w:pPr>
        <w:pStyle w:val="Normal"/>
        <w:rPr/>
      </w:pPr>
      <w:r>
        <w:rPr/>
        <w:t>3. Ak vám však teraz odhaľujem podstatu sveta a jeho hmoty, potom uvážte, že vás tým chcem zo Svojej veľkej lásky zbaviť veľkého boja o vaše úplné znovuzrodenie. Lebo ak budete najskôr hlbšie a hlbšie poznávať hmotu, tak vám bude aj tým jasnejšie biť do očí jej mrzká hodnota. A budete vidieť, že nie je dobré prebývať v smrti. - Amen. Ja, váš najláskavejší Ježiš! Amen, Amen, Amen.</w:t>
      </w:r>
    </w:p>
    <w:p>
      <w:pPr>
        <w:pStyle w:val="Normal"/>
        <w:rPr/>
      </w:pPr>
      <w:r>
        <w:rPr/>
      </w:r>
    </w:p>
    <w:p>
      <w:pPr>
        <w:pStyle w:val="Heading1"/>
        <w:rPr/>
      </w:pPr>
      <w:bookmarkStart w:id="36" w:name="__RefHeading___Toc386_888021983"/>
      <w:bookmarkEnd w:id="36"/>
      <w:r>
        <w:rPr/>
        <w:t>Evanjelium vínneho kra.</w:t>
      </w:r>
    </w:p>
    <w:p>
      <w:pPr>
        <w:pStyle w:val="Datum"/>
        <w:rPr/>
      </w:pPr>
      <w:r>
        <w:rPr/>
        <w:t>9. augusta 1840 o 9,30 hod. dopoludnia.</w:t>
      </w:r>
    </w:p>
    <w:p>
      <w:pPr>
        <w:pStyle w:val="Normal"/>
        <w:rPr/>
      </w:pPr>
      <w:r>
        <w:rPr/>
        <w:t>Vo vinohrade Andr. H. u Márie Schneeovej (Snežnej), blízko kláštora karmelitánok. - J. L. rozpráva. - K. G. L., S., D., Andr. H. a Ans. H. píšu.</w:t>
      </w:r>
    </w:p>
    <w:p>
      <w:pPr>
        <w:pStyle w:val="Normal"/>
        <w:rPr/>
      </w:pPr>
      <w:r>
        <w:rPr/>
        <w:t>1. Na mieste, kde sa práve nachádzate, bol pred niekoľkými stovkami rokov ešte hustý les a iné krovie a húštie. A pred dvetisíc rokmi sa ešte mocné vlny pohrávali so základmi malých hôr a napĺňali nimi priehlbiny roviny.</w:t>
      </w:r>
    </w:p>
    <w:p>
      <w:pPr>
        <w:pStyle w:val="Normal"/>
        <w:rPr/>
      </w:pPr>
      <w:r>
        <w:rPr/>
        <w:t>2. Táto výšina alebo skôr toto malé prevýšenie nad rovinou, kde sa už viacero rokov sadia révy, vzniklo rovnako, ako iné vysoké hory, v priebehu dôb skrze vnútorný oheň Zeme. Avšak, čo sa týka práve povrchu alebo priečelia, je tento skôr usadeninou sčasti skrze proces tvorenia susednej, väčšej hory, sčasti však aj naplavením vlnami, ktoré tu boli brzdené vo svojom rýchlom prúdení naproti stojacim Schlossbergom. Pozrite, toto je predbežné nutné zoznámenie sa s utvorením tohto malého miesta.</w:t>
      </w:r>
    </w:p>
    <w:p>
      <w:pPr>
        <w:pStyle w:val="Normal"/>
        <w:rPr/>
      </w:pPr>
      <w:r>
        <w:rPr/>
        <w:t>3. Nuž pozrite, v Mojom poriadku je toto zariadené hlavne tak, že vždy ušľachtilejší stupeň rastlín vytlačí menej ušľachtilý, a to vplyvom sčasti poveternosti a potom však hlavne ľuďmi. Lebo kde na nejakom mieste dlhšiu dobu rástli a stáli a živorili neplodné stromy, tŕnie a bodľačie, tam sa pôda tohto miesta zušľachťuje práve tým, že svet stromov, krovia a tŕnia, ktoré tu boli neužitočné pre inteligentné ďalšie trvanie, opäť odumrú a zhnijú a tým vytvoria úrodnú zem. Potom sa deje skrze Moje usporiadanie to, že na takých úrodnejších miestach sa udejú ľudskými rukami ušľachtilejšie výsadby, čím sa potom prepadnutým duchovným inteligenciám otvára nová a tiež dokonalejšia cesta ku ich opätovnému vykúpeniu.</w:t>
      </w:r>
    </w:p>
    <w:p>
      <w:pPr>
        <w:pStyle w:val="Normal"/>
        <w:rPr/>
      </w:pPr>
      <w:r>
        <w:rPr/>
        <w:t>4. Vínny ker je práve taký ušľachtilejší druh rastlinstva, ktorý až po milosrdnej potope za čias Noema bol (akoby) umytý a Mnou pretvorený a požehnaný, a to preto, že pri svojom prvom vzniku, pochádzajúc z vôle Môjho nepriateľa, stal sa prvému človeku - keďže práve on na Mňa najviac zabudol a tak vkročil do denného svetla vo svojom potešení - najprv budiacim kameňom úrazu a tým prinútil istým spôsobom prvého človeka, hoci ťažko obťažený s jedovatými bobuľami, predsa opäť vrátiť sa do svojho domu. (Toto sa týka Adama, viď Domácnosť Božiu, zv. 1, kap. 13, 4.)</w:t>
      </w:r>
    </w:p>
    <w:p>
      <w:pPr>
        <w:pStyle w:val="Normal"/>
        <w:rPr/>
      </w:pPr>
      <w:r>
        <w:rPr/>
        <w:t>5. Nuž pozrite, práve z tejto príčiny som odňal, ako už zmienené po potope, vínnemu kru jed a štyrikrát som ho požehnal, zatiaľ čo vodu som požehnal deväťdesiatdeväť krát a práve týmto štvornásobným požehnaním patrí vínny ker k najušľachtilejším druhom rastlinstva.</w:t>
      </w:r>
    </w:p>
    <w:p>
      <w:pPr>
        <w:pStyle w:val="Normal"/>
        <w:rPr/>
      </w:pPr>
      <w:r>
        <w:rPr/>
        <w:t>6. Skôr však, než vám budem môcť niečo povedať a odhaliť z najvnútornejšej hlbiny tejto rastliny, musím vás ešte najskôr nutne zoznámiť s jej vonkajšou - ako vravievate - botanickou rastlinnou podstatou.</w:t>
      </w:r>
    </w:p>
    <w:p>
      <w:pPr>
        <w:pStyle w:val="Normal"/>
        <w:rPr/>
      </w:pPr>
      <w:r>
        <w:rPr/>
        <w:t>7. Pozrite, v každej bobuli nájdete jedno, často aj niekoľko takmer srdcovitých jadier. Z takých srdcovitých jadier môžete vždy súdiť o väčšej alebo menšej dokonalosti rastliny. Lebo tak ako srdce zvierat, čím sa stávajú dokonalejšie, budú vášmu srdcu podobnejšie a podobnejšie, tak je tomu u jadier z rastlinnej ríše. A zjednotení duchovia takých ušľachtilých rastlín môžu aj preskočiť pri svojom novom tvorení veľký počet zvieracích stupňov, áno často dokonca byť prijatí ihneď do triedy ľudí. A ešte aj tu majú tú výhodu, že zatiaľ čo ich duchovnosť pokračuje pokojne ďalej svojou cestou, ich hmotná stránka skladajúca sa z nespočetných jemných šupiek, z ktorých v každej je uzavrená vyššia životná, živná iskra, slúži vyšším živým bytostiam predovšetkým ako potrava tela a tým práve aj pre výživu a vytváranie duše.</w:t>
      </w:r>
    </w:p>
    <w:p>
      <w:pPr>
        <w:pStyle w:val="Normal"/>
        <w:rPr/>
      </w:pPr>
      <w:r>
        <w:rPr/>
        <w:t>8. Plody ako napríklad obilie a iné hrubšie druhy ovocia slúžia najmä pre výživu tela, ale plod vínneho kra slúži, v čistom a miernom požívaní, viac pre oživenie duše než tela.</w:t>
      </w:r>
    </w:p>
    <w:p>
      <w:pPr>
        <w:pStyle w:val="Normal"/>
        <w:rPr/>
      </w:pPr>
      <w:r>
        <w:rPr/>
        <w:t>9. Nuž pozrite, jadro hrozna je usporiadané tak, že rastie uprostred bobule ako dieťa v materskom lone a dozrieva so samotnou bobuľou. Tu sa teda deje to, že skrze dreň révy vystupuje skrze jednu, vašim očiam neviditeľnú, viac než pavučina jemnú vlásočnicu éterická ohnivá šťava. Ak pozorujete révu, tak uvidíte, že má veľmi mnohé články. U každého takého článku sa táto rúka zjemňuje a na mieste, kde sa nasadil plod hrozna, je ešte rozdelená na mnohé ramená, čo môžete spoznať z toho, keď spočítate jadrá v hrozne; lebo každé také jadro je spojené s jedným takým ústrojom.</w:t>
      </w:r>
    </w:p>
    <w:p>
      <w:pPr>
        <w:pStyle w:val="Normal"/>
        <w:rPr/>
      </w:pPr>
      <w:r>
        <w:rPr/>
        <w:t>10. Ale nie pevné jadro, ktoré vidíte, býva utvorené z tejto ohnivej šťavy, tiež nie týmto pevným jadrom uzavretý olejný plod, ale v tomto olejnom plode je uzavrená neobyčajne malá a jemná, vonkajšiemu tvaru jadra podobná šupôčka, a to taká malá, že zaberá len desaťtisícinu veľkosti olejného plodu. Táto šupôčka je teda naplnená s touto ohnivou substanciou (ohnivým základom milosti).</w:t>
      </w:r>
    </w:p>
    <w:p>
      <w:pPr>
        <w:pStyle w:val="Normal"/>
        <w:rPr/>
      </w:pPr>
      <w:r>
        <w:rPr/>
        <w:t>11. Ak sa teraz toto stalo, potom je oná vlasová rúrka, na ktorej visí šupka, ihneď pevne zadrhnutá. A od tejto rúrky sa potom tvorí niekoľko malých ramien alebo pobočných kanálov a obklopujú, takpovediac ovievajúc, túto šupôčku zmienenou olejnatou substanciou, ktorá sa práve tým stáva sladko olejná, pretože sa Mojou milosrdnou láskou tvorí z ušľachtilejších, skoršie už v neušľachtilom svete rastlín dozretých duchovných substancií.</w:t>
      </w:r>
    </w:p>
    <w:p>
      <w:pPr>
        <w:pStyle w:val="Normal"/>
        <w:rPr/>
      </w:pPr>
      <w:r>
        <w:rPr/>
        <w:t>12. Ak sa raz odohral tento druhý dej, potom býva táto vlasová rúrka po druhýkrát opäť zadrhnutá a tvorí už takmer súčasne pevné jadro, čo sa deje takto: Keďže totiž v krátkom časovom období zádrhu sa šťavy v celej dĺžke tejto rúrky zhustili, rozráža potom šťava vždy pod miestom zádrhu, kde je prirodzene rúrka najjemnejšia a najkrehkejšia, túto rúrku na mnohých miestach. Potom sa z nej zhustené šťavy rozlievajú okolo olejného plodu a tlačia sa o preteky v horlivej láske okolo strediska svojej živej svätyne.</w:t>
      </w:r>
    </w:p>
    <w:p>
      <w:pPr>
        <w:pStyle w:val="Normal"/>
        <w:rPr/>
      </w:pPr>
      <w:r>
        <w:rPr/>
        <w:t>13. Keď teraz jadro určitým spôsobom dosiahlo svoju pevnosť a ešte vždy sa usilujúce šťavy narážajú na sebe rovné a nepociťujú už teplo vnútornej iskričky, potom prerazia tieto šťavy v kruhu tento kanál a opradú jadro ako húsenica svoju kuklu.</w:t>
      </w:r>
    </w:p>
    <w:p>
      <w:pPr>
        <w:pStyle w:val="Normal"/>
        <w:rPr/>
      </w:pPr>
      <w:r>
        <w:rPr/>
        <w:t>14. Zároveň sa však z vonkajších, hrubších kanálov, ktoré vystupujú révou, tvorí hrubšia šupka, čo všetko sa deje prirodzene skrze prostú inteligenciu duchov prebývajúcich v takej rastline.</w:t>
      </w:r>
    </w:p>
    <w:p>
      <w:pPr>
        <w:pStyle w:val="Normal"/>
        <w:rPr/>
      </w:pPr>
      <w:r>
        <w:rPr/>
        <w:t>15. Ak dosiahla taká hrubšia šupka riadnu, určitú pevnosť, potom sa ušľachtilejšie jadro obklopujúcej nádoby rozskočí a tečú potom v sladkastej, liehovej šťave do tejto šupky. Lenže keďže táto šupka je predsa rovnako stvorená pôvodne zo štiav, ktoré vo svojej prirodzenosti musia byť trpké, aby plod alebo skôr šupka obdržala pevnosť, stretávajú sa teraz vnútri tejto šupky spočiatku dva druhy štiav, totiž trpká a sladká, odkiaľ teda tiež pochádza, že nezrelá bobuľa chutí veľmi trpko.</w:t>
      </w:r>
    </w:p>
    <w:p>
      <w:pPr>
        <w:pStyle w:val="Normal"/>
        <w:rPr/>
      </w:pPr>
      <w:r>
        <w:rPr/>
        <w:t>16. Časom však býva to trpkejšie a horšie premožené tým vnútorným sladkým a dobrým, a vyhnané na vonkajšie hranice ako pevná šupková masa. A tak potom býva, vám pre dobrý príklad, skrze z vnútra vystupujúce dobro života za prvé udržiavané v nespútanej slobode, čo tu ukazuje jadro, pretože všetky obklopujúce ho šťavy sa stávajú stále lahodnejšími a redšími a teda aj zrelšími a duchovnejšími; a za druhé prekonané trpké a takmer zlé sa stáva rovnako dobrým, keďže sa stáva všeobecnou nádobou takej rastlinnej svätosti.</w:t>
      </w:r>
    </w:p>
    <w:p>
      <w:pPr>
        <w:pStyle w:val="Normal"/>
        <w:rPr/>
      </w:pPr>
      <w:r>
        <w:rPr/>
        <w:t>17. A teraz viďte ďalej, ak dobre pozorujete vínny ker, objavíte na ňom rovnako lístie, vetvy a miesto vetvičiek vám dobre známe úponky. V tejto rastline, ak ju veľmi starostlivo pozorujete, nájdete už viac zvieracieho života, než v nejakej inej rastline.</w:t>
      </w:r>
    </w:p>
    <w:p>
      <w:pPr>
        <w:pStyle w:val="Normal"/>
        <w:rPr/>
      </w:pPr>
      <w:r>
        <w:rPr/>
        <w:t>18. Tieto úponky vznikajú síce rovnakým spôsobom, ako samotné hrozno, ale títo duchovia mali v sebe ešte príliš málo dobra lásky, preto aj príliš málo života, aby vytvorili plod. Keď teraz dosiahli svoju plnú veľkosť a spozorujú, že v nich niet života pre vytvorenie plodu, a to pre istú bezstarostnosť, potom sa vo svojej prostej inteligencii domnievajú, že im iskrička života istým spôsobom utiekla. Tu sa rozprestierajú ako je to možné ďaleko, a keď potom narazia na hmatateľný predmet, potom sa vo svojej slepote domnievajú, že našli život, opletú ho potom podobným spôsobom ako jemnejšie nádobky jadro, a už ho neopustia. Lenže následok ukazuje, že pri takom rozprestieraní ovinuli so svojimi ramenami namiesto života len smrť - a sami zomrú tou smrťou.</w:t>
      </w:r>
    </w:p>
    <w:p>
      <w:pPr>
        <w:pStyle w:val="Normal"/>
        <w:rPr/>
      </w:pPr>
      <w:r>
        <w:rPr/>
        <w:t>19. To buď aj vám malým pokynom! Lebo keď niekto, nedbajúc na svoje vnútro, mieni hľadať plnosť života len v rozsiahlom priestore stvorenia, ten má rovnako svoje ramená a oči vtiahnuté do smrti vztiahnuté za smrťou, zatiaľ čo Ja predsa každého skrze denné skúsenosti rukolapne učím, že svet sa stáva vždy krásnejším, nádhernejším a vyjasnenejším, čím vzdialenejší sa od neho nachádzate. O tom by vám mal dať nie nevýznamný pokyn už rozhľad na nejakú krajinu. Lebo na ďaleko ležiace pohorie sa často pozeráte so zbožným, nadšeným potešením. Aké je to však potom, keď prídete ku samotnému pohoriu, že na tejto hore alebo pohorí už nenachádzate nič krásne a tiež žiadne iné potešenie, než potešenie z rozhľadu opäť na iné krajiny?</w:t>
      </w:r>
    </w:p>
    <w:p>
      <w:pPr>
        <w:pStyle w:val="Normal"/>
        <w:rPr/>
      </w:pPr>
      <w:r>
        <w:rPr/>
        <w:t>20. Pozrite, v tom spočíva tiež to, že čím viac sa od sveta odťahujete a takmer sa od neho vzďaľujete, tým sa vám zdá krásnejší, vyjasnenejší a priehľadnejší; až tu má ten, kto pozoruje Moje diela a váži si ich, má z nich čistú rozkoš.</w:t>
      </w:r>
    </w:p>
    <w:p>
      <w:pPr>
        <w:pStyle w:val="Normal"/>
        <w:rPr/>
      </w:pPr>
      <w:r>
        <w:rPr/>
        <w:t>21. Lebo pozrite, život prebýva vo vnútri a smrť v vonkajšku! Kto sa usiluje o život a stáva sa živým, tomu sa stáva všetko vyjasnené a živé. Lebo kto má život, ten dýcha na všetky veci so životom, a tak sa ony stávajú živými pred ním a skrze neho. Živému musí smrť vydať svojich zajatcov.</w:t>
      </w:r>
    </w:p>
    <w:p>
      <w:pPr>
        <w:pStyle w:val="Normal"/>
        <w:rPr/>
      </w:pPr>
      <w:r>
        <w:rPr/>
        <w:t>22. Kto sa snaží o vonkajšok, nech je to čokoľvek, ten sa snaží o smrť a skoro tiež uchvacuje to najbližšie-najlepšie, čo mu príde, jeden to, iný ono, čo samo sebou nie je nič iného než smrť. Ten rozptyľuje svoj život, slabne a slabne a nakoniec celkom zomiera. A tým je pre neho tiež všetko mŕtve a toľko ako celkom nejestvujúce. Odtiaľ sa teda deje tiež to, že toľkí ľudia strácajú zo svojich očí a sŕdc dokonca i Mňa, ako najživší život všetkého života, akoby som tu už vôbec nebol!</w:t>
      </w:r>
    </w:p>
    <w:p>
      <w:pPr>
        <w:pStyle w:val="Normal"/>
        <w:rPr/>
      </w:pPr>
      <w:r>
        <w:rPr/>
        <w:t>23. Pozrite, Ja som sa vám už raz trochu zmienil o evanjeliu rastlín; tu teda máte malé evanjelium vínneho kra! A tak si teraz vypočujme ešte malú ďalšiu úvahu o vínnom kre!</w:t>
      </w:r>
    </w:p>
    <w:p>
      <w:pPr>
        <w:pStyle w:val="Normal"/>
        <w:rPr/>
      </w:pPr>
      <w:r>
        <w:rPr/>
        <w:t>24. Tretia zvláštnosť vínnej révy je list. Tento sa tvorí z trojakej šťavy. Z drene révy vychádzajú totiž kanáliky, a to práve na mieste, kde réva vždy tvorí kolienko. A to sa deje takto:</w:t>
      </w:r>
    </w:p>
    <w:p>
      <w:pPr>
        <w:pStyle w:val="Normal"/>
        <w:rPr/>
      </w:pPr>
      <w:r>
        <w:rPr/>
        <w:t>25. Ako som sa vám zmienil už pri vzraste stromu, deje sa aj tu ešte omnoho živšie dychtenie za Mojou iskričkou milosti, ktorá je uzavrená v semienku. A keď teraz ľstiví (prírodní) duchovia pociťujú vystupovanie tejto iskričky v jemnej ústrednej nádobe, potom sa rýchlo hromadne ženú v tomto malom kmeni za iskričkou. Lenže keď iskrička dosiahla istú výšku, potom ovinie, čomu nemôžete uveriť, bleskurýchlo pobočné nádoby absurdných (nezmyselných) duchov. Títo sa však napriek tomu ženú za iskričkou a pri tisícorakom krivoľakom pohybe hlavného ústroja nevedia, kam iskrička zamierila. Potom ju hľadajú na tom mieste (kde réva tvorí kolienko) a vyrážajú tu potom v jemnejšej potencii (sile) z kmeňa a na tejto ceste tvoria stopku listu.</w:t>
      </w:r>
    </w:p>
    <w:p>
      <w:pPr>
        <w:pStyle w:val="Normal"/>
        <w:rPr/>
      </w:pPr>
      <w:r>
        <w:rPr/>
        <w:t>26. Keď sa tu teraz ďalej pachtili nejakú dobu v tejto stopke a napriek tomu nenašli životnú iskričku, potom sa radia vo svojej prostej inteligencii a chcú sa teraz obrátiť všetkými smermi, aby našli predmet svojej vražednej lásky. Preto sa všetkými smermi sieťovito rozpínajú a púšťajú nadol množstvo výbežkov, čo tvorí takmer chĺpky na spodnej časti listu. A potom vypĺňajú sieťové oká a medzery svojím hľadaním rovnako svojou substanciou.</w:t>
      </w:r>
    </w:p>
    <w:p>
      <w:pPr>
        <w:pStyle w:val="Normal"/>
        <w:rPr/>
      </w:pPr>
      <w:r>
        <w:rPr/>
        <w:t>27. Nič iného než len ich zvláštna zlá nádej ich núti, aby uháňali v masách von po takých častiach. A keď teraz životná iskrička spozoruje, že tu vytiekla von dostatočná masa, zadrhne svoje kanáliky až na jeden prostrední práve v tej rýchlosti, o ktorej už bola skoršie zmienka. Životná iskrička samotná vyrazí častokrát priamo do stredu takých hôrd, kde potom nastáva známy dej.</w:t>
      </w:r>
    </w:p>
    <w:p>
      <w:pPr>
        <w:pStyle w:val="Normal"/>
        <w:rPr/>
      </w:pPr>
      <w:r>
        <w:rPr/>
        <w:t>28. Rovnakým spôsobom sa potom deje taký postup, kedykoľvek na takej réve pozorujete kolienko.</w:t>
      </w:r>
    </w:p>
    <w:p>
      <w:pPr>
        <w:pStyle w:val="Normal"/>
        <w:rPr/>
      </w:pPr>
      <w:r>
        <w:rPr/>
        <w:t>29. Tieto listy však necháva životná iskrička vznikať preto, aby mohla najprv vykonávať svoje ďalšie tvorenie pod miernym tieňom, a za druhé sama potom nasáva pre vytváranie šťavy obklopujúcej jej jadro zo mora svetla, ktoré sa tu v hojnosti vylieva z Môjho Slnka milosti, éterickú látku do seba, v ktorej vlastne spočíva ono štvornásobné požehnanie.</w:t>
      </w:r>
    </w:p>
    <w:p>
      <w:pPr>
        <w:pStyle w:val="Normal"/>
        <w:rPr/>
      </w:pPr>
      <w:r>
        <w:rPr/>
        <w:t>30. Toto štvornásobné požehnanie sa potom stáva, keď bolo hrozno vytlačené, oným liehovým vo víne. Avšak až keď šťava vyvrhla zo seba všetko nečisté, vystúpi v šťave ono duchovné.</w:t>
      </w:r>
    </w:p>
    <w:p>
      <w:pPr>
        <w:pStyle w:val="Normal"/>
        <w:rPr/>
      </w:pPr>
      <w:r>
        <w:rPr/>
        <w:t>31. Pozrite, aj tu spočíva rovnako opäť malé evanjelium - ako vnútorná sila života prechádza až vtedy účinne a citeľne do očistenej hmoty, keď táto samočinná, zaiste tiež len skrze Moju veľmi silnú spolupomoc, sa zbavila cudzopasníkov smrti. Vtedy sa sama hmota stáva vyjasnenou a čistou ako šťava hrozna v sude alebo v machu.</w:t>
      </w:r>
    </w:p>
    <w:p>
      <w:pPr>
        <w:pStyle w:val="Normal"/>
        <w:rPr/>
      </w:pPr>
      <w:r>
        <w:rPr/>
        <w:t>32. Podobným vchádzaním do ústrania od sveta do ochrannej a pevnej nádoby pokory býva očisťovaná aj vaša hmotná bytosť pôsobením prejavujúceho sa ducha. V tejto pokore potom nastáva podobné kvasenie, čím sa všetko nečisté a mŕtve vracia opäť svetu. Život však, spojený so svojou posvätenou hmotou zostáva, ako dobré víno, naveky v nádobe pokory vo všetkej sile spoločne.</w:t>
      </w:r>
    </w:p>
    <w:p>
      <w:pPr>
        <w:pStyle w:val="Normal"/>
        <w:rPr/>
      </w:pPr>
      <w:r>
        <w:rPr/>
        <w:t>33. Nuž pozrite, toľko je vám dané o vínnom kríku, pokiaľ to môžete zniesť! Ale spočíva ešte, ako všade, skryté nekonečné, ktoré by ste pre terajšok nemohli zniesť. Predsa vo vašom čase si o tom vypočujete ešte viacej, sčasti skrze Môjho sluhu, sčasti však, ak budete chcieť byť pozorní na svoje vnútro, aj v sebe samých. - Amen.</w:t>
      </w:r>
    </w:p>
    <w:p>
      <w:pPr>
        <w:pStyle w:val="Normal"/>
        <w:rPr/>
      </w:pPr>
      <w:r>
        <w:rPr/>
      </w:r>
    </w:p>
    <w:p>
      <w:pPr>
        <w:pStyle w:val="Heading1"/>
        <w:rPr/>
      </w:pPr>
      <w:bookmarkStart w:id="37" w:name="__RefHeading___Toc388_888021983"/>
      <w:bookmarkEnd w:id="37"/>
      <w:r>
        <w:rPr/>
        <w:t>Zločin podobenstvom.</w:t>
      </w:r>
    </w:p>
    <w:p>
      <w:pPr>
        <w:pStyle w:val="Datum"/>
        <w:rPr/>
      </w:pPr>
      <w:r>
        <w:rPr/>
        <w:t>9. augusta 1840 pokračovanie.</w:t>
      </w:r>
    </w:p>
    <w:p>
      <w:pPr>
        <w:pStyle w:val="Normal"/>
        <w:rPr/>
      </w:pPr>
      <w:r>
        <w:rPr/>
        <w:t>1. Nakoniec vám dávam ešte malé notabene, týkajúce sa jedného zločinu, ktorý tu (vo Vinohrade Andr. H. pri Hradci) bol spáchaný pred viac než sedemdesiatimi rokmi. Avšak nikomu to ďalej nerozprávajte.</w:t>
      </w:r>
    </w:p>
    <w:p>
      <w:pPr>
        <w:pStyle w:val="Normal"/>
        <w:rPr/>
      </w:pPr>
      <w:r>
        <w:rPr/>
        <w:t>2. Majiteľ tejto reality mal riadne podľa vašich zákonov zverenú mu ženu, s ktorou kvôli jednej obľúbenej neviestke, žil v trojročnom rozbroji.</w:t>
      </w:r>
    </w:p>
    <w:p>
      <w:pPr>
        <w:pStyle w:val="Normal"/>
        <w:rPr/>
      </w:pPr>
      <w:r>
        <w:rPr/>
        <w:t>3. Mal dom v meste a bol tamojším občanom, kvôli svojmu smilstvu však nechal svoju ženu so svojím dieťaťom bývať tu (na statku).</w:t>
      </w:r>
    </w:p>
    <w:p>
      <w:pPr>
        <w:pStyle w:val="Normal"/>
        <w:rPr/>
      </w:pPr>
      <w:r>
        <w:rPr/>
        <w:t>4. Keď svojím nedbalým životom premrhal svoj majetok, chcel siahnuť aj na majetok svojej manželky, pretože ho dráždivá neviestka nechcela už viac vypočuť v jeho skrze ňu ochudobnenom stave.</w:t>
      </w:r>
    </w:p>
    <w:p>
      <w:pPr>
        <w:pStyle w:val="Normal"/>
        <w:rPr/>
      </w:pPr>
      <w:r>
        <w:rPr/>
        <w:t>5. Preto teda jedného dňa vyšiel a neustále trápil svoju ženu, aby mu podstúpila svoj majetok. Keďže to však vôbec nechcela učiniť, ani pri žiadnej jeho predstieranej podmienky, domnieval sa nakoniec, že to z nej vytiahne týraním.</w:t>
      </w:r>
    </w:p>
    <w:p>
      <w:pPr>
        <w:pStyle w:val="Normal"/>
        <w:rPr/>
      </w:pPr>
      <w:r>
        <w:rPr/>
        <w:t>6. Bolo to práve takmer v terajšej ročnej dobe a okolo deviatej hodiny večer, keď ju začal týrať. - Ale ona sa, pokiaľ mohla, tiež bránila. Keďže toto všetko nič nepomáhalo, vzal povraz, vrhol ho svojej žene okolo krku a zaškrtil ju v domnení, že prinútená smrteľnou úzkosťou mu odkáže svoj majetok.</w:t>
      </w:r>
    </w:p>
    <w:p>
      <w:pPr>
        <w:pStyle w:val="Normal"/>
        <w:rPr/>
      </w:pPr>
      <w:r>
        <w:rPr/>
        <w:t>7. Lenže ona sa chopila v zbožnej prostote svojho srdca pevné rozhodnutie, skôr zomrieť, než ho podporovať v jeho smilstve. Preto ju tiež až do polnoci škrtil, keď ona pri mnohých bolestiach, zveriac sa Mne, vydýchla svojho ducha.</w:t>
      </w:r>
    </w:p>
    <w:p>
      <w:pPr>
        <w:pStyle w:val="Normal"/>
        <w:rPr/>
      </w:pPr>
      <w:r>
        <w:rPr/>
        <w:t>8. Keď teraz videl, že bola skutočne mŕtva, zľakol sa tak, že nejakú dobu stratil svoju rozvahu.</w:t>
      </w:r>
    </w:p>
    <w:p>
      <w:pPr>
        <w:pStyle w:val="Normal"/>
        <w:rPr/>
      </w:pPr>
      <w:r>
        <w:rPr/>
        <w:t>9. Nakoniec však zo strachu pred súdom chopil sa úskočného rozhodnutie, vzal svetlo, krompáč a lopatu, urobil päť stôp hlbokú jamu, vrhol ju do nej, ako bola oblečená a zahrabal. A síce toto všetko priamo pod lisom na víno, kam sa najmenej mohol niekto dostať. Svojim známym klamal a smútiac rozprával, že sa mu jeho žena stratila.</w:t>
      </w:r>
    </w:p>
    <w:p>
      <w:pPr>
        <w:pStyle w:val="Normal"/>
        <w:rPr/>
      </w:pPr>
      <w:r>
        <w:rPr/>
        <w:t>10. Síce boli aj vtedajším pravdaže veľmi vlažným súdom vykonané na jeho žiadosť tu a tam písomné pátrania.</w:t>
      </w:r>
    </w:p>
    <w:p>
      <w:pPr>
        <w:pStyle w:val="Normal"/>
        <w:rPr/>
      </w:pPr>
      <w:r>
        <w:rPr/>
        <w:t>11. Lenže mŕtvu zaiste nebolo možné už viac nájsť medzi smrteľníkmi.</w:t>
      </w:r>
    </w:p>
    <w:p>
      <w:pPr>
        <w:pStyle w:val="Normal"/>
        <w:rPr/>
      </w:pPr>
      <w:r>
        <w:rPr/>
        <w:t>12. A tento čin mohol byť v onej dobe tým ľahšie zatajený, keďže sa, ako hovoríte, beztoho v tejto zemi správne nevedelo, kto je pán alebo sluha, alebo kto je kuchár alebo čašník.</w:t>
      </w:r>
    </w:p>
    <w:p>
      <w:pPr>
        <w:pStyle w:val="Normal"/>
        <w:rPr/>
      </w:pPr>
      <w:r>
        <w:rPr/>
        <w:t>13. Nuž, tu máte aj túto udalosť! Ale čo sa týka mien týchto osôb, na tom vám má málo záležať. Lebo v Mojej knihe je všetko zaznamenané, a ani krídlo komára sa vo večnosti nestratí.</w:t>
      </w:r>
    </w:p>
    <w:p>
      <w:pPr>
        <w:pStyle w:val="Normal"/>
        <w:rPr/>
      </w:pPr>
      <w:r>
        <w:rPr/>
        <w:t>14. Tieto riadky obsahujú (ako obraz podobenstva zlej ľudskej duševnej bytosti) veľkú vec, ale možno ju ťažko rozžuť. Preto si šetrite zuby a neponáhľajte sa pri tomto orechu. Ešte len krátky čas, kým zuby zosilnejú! - Amen. Ja, večná múdrosť. Amen.</w:t>
      </w:r>
    </w:p>
    <w:p>
      <w:pPr>
        <w:pStyle w:val="Normal"/>
        <w:rPr/>
      </w:pPr>
      <w:r>
        <w:rPr/>
      </w:r>
    </w:p>
    <w:p>
      <w:pPr>
        <w:pStyle w:val="Heading1"/>
        <w:rPr/>
      </w:pPr>
      <w:bookmarkStart w:id="38" w:name="__RefHeading___Toc390_888021983"/>
      <w:bookmarkEnd w:id="38"/>
      <w:r>
        <w:rPr/>
        <w:t>To podstatné. – Dodatok k „zločinu“.</w:t>
      </w:r>
    </w:p>
    <w:p>
      <w:pPr>
        <w:pStyle w:val="Datum"/>
        <w:rPr/>
      </w:pPr>
      <w:r>
        <w:rPr/>
        <w:t>11. augusta 1840 popoludní.</w:t>
      </w:r>
    </w:p>
    <w:p>
      <w:pPr>
        <w:pStyle w:val="Normal"/>
        <w:rPr/>
      </w:pPr>
      <w:r>
        <w:rPr/>
        <w:t>Teraz dajte pozor, vy nemí, hluchí, slepí zvedavci. Či si myslíte, že Ja som rozprávač rozprávok ako nejaká stará žena alebo ako pochabý táraj, ako ste vy, kde medzi tisícmi slovami, ktorými zneužívate vzduch, je sotva jedno spolovice užitočné! Pozrite, tým Ja vôbec nie som, ale Moje slová sú sila a život a podstatne pravdivé.</w:t>
      </w:r>
    </w:p>
    <w:p>
      <w:pPr>
        <w:pStyle w:val="Normal"/>
        <w:rPr/>
      </w:pPr>
      <w:r>
        <w:rPr/>
        <w:t>2. Ak vám pri určitej príležitosti dávam nejaký, vášmu vnútru vhodný primeraný obraz, potom sa nemáte usilovať o dávno už spáchaný čin, ktorý sa stal pred viac než sedemdesiatimi rokmi a na ktorom málo záleží, ale máte sa tu usilovať len o Moje Kráľovstvo, ktoré vám, aby som učinil vaše srdcia rozumnejšími, predvádzam vám pod všelijakými formami, ako som to činil v podobenstvách v apoštolských časoch.</w:t>
      </w:r>
    </w:p>
    <w:p>
      <w:pPr>
        <w:pStyle w:val="Normal"/>
        <w:rPr/>
      </w:pPr>
      <w:r>
        <w:rPr/>
        <w:t>3. Akí ste však pochabí, že tu môžete, keď vám ponúkam zlaté poklady nebies, dychtiť ešte za blatom a chniapať za zhnitými červami! Ó vy pomätenci, myslíte si, že vám všetkým sudcom budem robiť kriminálneho rapkáča? Ó to ste sa mocne zmýlili! Ja Sám som spravodlivý Sudca. A ako taký nepotrebujem váš súd. Lebo čo Mnou bude súdené, zostane súdené naveky. Vaše súdy sú nespravodlivé a plné zlomyseľnosti (to jest bez lásky) a hubia (duchovne) všetko, čo súdia.</w:t>
      </w:r>
    </w:p>
    <w:p>
      <w:pPr>
        <w:pStyle w:val="Normal"/>
        <w:rPr/>
      </w:pPr>
      <w:r>
        <w:rPr/>
        <w:t>4. Ja však súdim každého podľa jeho lásky, ako vy podľa vašej slepoty činíte vaše chybné a zlo prinášajúce rozsudky.</w:t>
      </w:r>
    </w:p>
    <w:p>
      <w:pPr>
        <w:pStyle w:val="Normal"/>
        <w:rPr/>
      </w:pPr>
      <w:r>
        <w:rPr/>
        <w:t>5. Preto tiež vôbec nesúďte, aby ste neboli súdení, ale máte len poučovať, polepšovať a zneškodňovať zlomyseľnosť zlodejov, lupičov a vrahov.</w:t>
      </w:r>
    </w:p>
    <w:p>
      <w:pPr>
        <w:pStyle w:val="Normal"/>
        <w:rPr/>
      </w:pPr>
      <w:r>
        <w:rPr/>
        <w:t>6. A preto vám dávam nakoniec túto radu: Čítajte tento zločin ako podobenstvo a hľadajte v ňom sami seba v pokore a v pravej láske ku Mne. Potom vám prídem rád na pomoc a povediem vás do Mojej milosti. Lebo vaše srdcia sa majú stať vzdelané a zmysly vášho ducha rozumné. A tým sa stane celá vaša bytosť živou v Mojej láske.</w:t>
      </w:r>
    </w:p>
    <w:p>
      <w:pPr>
        <w:pStyle w:val="Normal"/>
        <w:rPr/>
      </w:pPr>
      <w:r>
        <w:rPr/>
        <w:t>7. Nechajte teda byť mŕtvych mŕtvymi a nestarajte sa o ich mená, ale skôr sa snažte, aby vaše mená boli zapísané v knihe života! Snažte sa predovšetkým o Moje Kráľovstvo a jeho večnú pravdu. Všetko ostatné vám bude v pravý čas dané. - Amen. Ja, večná láska a múdrosť. Amen.</w:t>
      </w:r>
    </w:p>
    <w:p>
      <w:pPr>
        <w:pStyle w:val="Normal"/>
        <w:rPr/>
      </w:pPr>
      <w:r>
        <w:rPr/>
      </w:r>
    </w:p>
    <w:p>
      <w:pPr>
        <w:pStyle w:val="Heading1"/>
        <w:rPr/>
      </w:pPr>
      <w:bookmarkStart w:id="39" w:name="__RefHeading___Toc392_888021983"/>
      <w:bookmarkEnd w:id="39"/>
      <w:r>
        <w:rPr/>
        <w:t>Buďte bez starosti.</w:t>
      </w:r>
    </w:p>
    <w:p>
      <w:pPr>
        <w:pStyle w:val="Datum"/>
        <w:rPr/>
      </w:pPr>
      <w:r>
        <w:rPr/>
        <w:t>13. augusta 1840 popoludní.</w:t>
      </w:r>
    </w:p>
    <w:p>
      <w:pPr>
        <w:pStyle w:val="Normal"/>
        <w:rPr>
          <w:rFonts w:eastAsia="Liberation Serif;Times New Roman" w:cs="Liberation Serif;Times New Roman"/>
        </w:rPr>
      </w:pPr>
      <w:r>
        <w:rPr/>
        <w:t>Horeuvedeného dňa obdržal priateľ Jakoba Lorbera - Andreas Hüttenbrenner, starosta Štajerského Hradca, dopis od neznámeho človeka s nasledujúcim znením:</w:t>
      </w:r>
    </w:p>
    <w:p>
      <w:pPr>
        <w:pStyle w:val="Normal"/>
        <w:rPr/>
      </w:pPr>
      <w:r>
        <w:rPr>
          <w:rFonts w:eastAsia="Liberation Serif;Times New Roman" w:cs="Liberation Serif;Times New Roman"/>
        </w:rPr>
        <w:t>„</w:t>
      </w:r>
      <w:r>
        <w:rPr/>
        <w:t>Blahorodý pane! Tiež spisy, ktoré bývajú posielané z našich štátov do cudziny do tlače, podliehajú c.k. (cisársko kráľovským) cenzúrnym zákonom. Keďže tu bolo jedným úradníkom upozornené na Váš úmysel, pripomíname Vám a Vašim pánom účastníkom priateľsky, aby ste neprestupovali tieto zákony, a nevystavovali sa istým nepríjemnostiam.“</w:t>
      </w:r>
    </w:p>
    <w:p>
      <w:pPr>
        <w:pStyle w:val="Normal"/>
        <w:rPr/>
      </w:pPr>
      <w:r>
        <w:rPr/>
        <w:t>Jakob Lorber a jeho priatelia sa potom obrátili s nasledujúcou prosbou na nebeského Otca:</w:t>
      </w:r>
    </w:p>
    <w:p>
      <w:pPr>
        <w:pStyle w:val="Normal"/>
        <w:rPr>
          <w:i/>
          <w:i/>
          <w:iCs/>
        </w:rPr>
      </w:pPr>
      <w:r>
        <w:rPr/>
        <w:t>Pane! Prosíme Ťa vo všetkej pokore, dobre si vedomí našej veľkej slabosti, následkom ktorej bez Teba, najdrahší Otče, nič nedokážeme, avšak s Tebou a v Tvojej veľkej láske a milosti všetko podľa Tvojej svätej vôle. Ty vieš o všetkom našom počínaní, a na našej hlave nie je žiaden nespočítateľný vlas. Ty vieš, že svet nás už nemôže priťahovať, najmenej akokoľvek prispôsobené politické pomery, že hľadáme len Tvoje živé slovo, aby sme podľa neho viedli Tebe, ó najlepší Otče, ľúbivý, tichý, inak však všetkému svetu a jeho pomerom neškodný život. Povedz nám čo najmilostivejšie, čo väzí za dopisom bratovi? Ó, najdrahší Otče, Večná Láska v Ježišovi Kristovi, vypočuj našu prosbu! - Tvoja vôľa sa staň! Amen.</w:t>
      </w:r>
    </w:p>
    <w:p>
      <w:pPr>
        <w:pStyle w:val="Normal"/>
        <w:rPr>
          <w:i/>
          <w:i/>
          <w:iCs/>
        </w:rPr>
      </w:pPr>
      <w:r>
        <w:rPr>
          <w:i/>
          <w:iCs/>
        </w:rPr>
        <w:t>Obdržali nasledujúcu odpoveď:</w:t>
      </w:r>
    </w:p>
    <w:p>
      <w:pPr>
        <w:pStyle w:val="Normal"/>
        <w:rPr/>
      </w:pPr>
      <w:r>
        <w:rPr/>
        <w:t>1. Nuž píš! Ja ti vravím, že za tým nič nie je! - Keď však aj veľké svetlo zostupuje z najvyšších nebies k Zemi, ako by sa mohlo stať, že by nejako zostalo nezavetrené? Keď predsa vidíte už slabé trblietanie nesmierne vzdialeného Slnka, ako by bolo možné, aby najvyššie svetlo tak celkom a úplne nepozorovane dospelo k Zemi?!</w:t>
      </w:r>
    </w:p>
    <w:p>
      <w:pPr>
        <w:pStyle w:val="Normal"/>
        <w:rPr/>
      </w:pPr>
      <w:r>
        <w:rPr/>
        <w:t>2. Ale buďte bez starostí, všetko sa deje len podľa Mojej vôle! Žiadnemu z vás nebude nikdy skrivený ani vlas na hlave. Buďte teda veselí a plní dobrej mysle! Lebo Ja som predsa vždy pri vás.</w:t>
      </w:r>
    </w:p>
    <w:p>
      <w:pPr>
        <w:pStyle w:val="Normal"/>
        <w:rPr/>
      </w:pPr>
      <w:r>
        <w:rPr/>
        <w:t>3. Milujte len Mňa a hľaďte vždy na Mňa! A učiňte vašu dôveru pevnejšou než diamant. Lebo kto stavia na Mojom základe, ten stavia pevne. A večnosti nezvetrajú ani kameň v žiadnej izbe domu, ktorý bol postavený na Mojom základe v pravej láske ku Mne!</w:t>
      </w:r>
    </w:p>
    <w:p>
      <w:pPr>
        <w:pStyle w:val="Normal"/>
        <w:rPr/>
      </w:pPr>
      <w:r>
        <w:rPr/>
        <w:t>4. Vpravde, vpravde, vpravde hovorím: Celá táto Zem bude odviata ako pleva so všetkými svojimi krásnymi nádherami, áno každé slnko v celej nekonečnosti bude naveky zničené - ale počujte, čo som tu Ja povedal, to v podstate potrvá, dokým zostanem Ja, Boh Nekonečný, Večný!</w:t>
      </w:r>
    </w:p>
    <w:p>
      <w:pPr>
        <w:pStyle w:val="Normal"/>
        <w:rPr/>
      </w:pPr>
      <w:r>
        <w:rPr/>
        <w:t>5. Beda však tomu, kto sa opováži čo i len háčik zlomyseľne na tom meniť, tomu by bolo lepšie, keby sa nikdy nebol narodil. Lebo buď večne prekliaty ten, kto bude odporovať duchu Mojej veľkej milosti!</w:t>
      </w:r>
    </w:p>
    <w:p>
      <w:pPr>
        <w:pStyle w:val="Normal"/>
        <w:rPr/>
      </w:pPr>
      <w:r>
        <w:rPr/>
        <w:t>6. Ja nekladiem svetu do cesty žiadne prekážky a nechávam ho ísť po jeho bahnistých cestách; ale toto vravím: Posmeškára vrhnem do hrobov temnoty, opovrhovača potrestám náhlou smrťou. A kto bude chcieť zdržiavať Moje kroky, ten bude rozmliaždený ako červ, kto však bude z dočasného záujmu pozerať na Moje cesty so zničujúcimi očami, toho ničivo postihne Môj pohľad a tu nájde milosť skôr slepý diabol než taký brat satanov!</w:t>
      </w:r>
    </w:p>
    <w:p>
      <w:pPr>
        <w:pStyle w:val="Normal"/>
        <w:rPr/>
      </w:pPr>
      <w:r>
        <w:rPr/>
        <w:t>7. Kedysi som vstúpil ako žobrák chudobný a slabý na Zem a bol som ukrižovaný. Teraz prichádzam ako silný Hrdina a Môj súd so Mnou! Kto Ma uchopí s láskou, ten bude žiť večne, kto však čo i len prst obráti proti Mne, ten bude ukrižovaný v ohni Mojej zloby!</w:t>
      </w:r>
    </w:p>
    <w:p>
      <w:pPr>
        <w:pStyle w:val="Normal"/>
        <w:rPr/>
      </w:pPr>
      <w:r>
        <w:rPr/>
        <w:t>8. To vám buď bezpečným uistením z Mojich úst, aby ste sa o nič nestarali. Lebo teraz prijmem každého, ku komu prídem a kto Ma prijme. Kto tu začuje Môj hlas, ten bude žiť, hluchý však zahynie.</w:t>
      </w:r>
    </w:p>
    <w:p>
      <w:pPr>
        <w:pStyle w:val="Normal"/>
        <w:rPr/>
      </w:pPr>
      <w:r>
        <w:rPr/>
        <w:t>9. To vravím Ja, Večná Pravda, z veľkého stredu Svojej nekonečnej moci! - Amen, Amen, Amen.</w:t>
      </w:r>
    </w:p>
    <w:p>
      <w:pPr>
        <w:pStyle w:val="Normal"/>
        <w:rPr/>
      </w:pPr>
      <w:r>
        <w:rPr/>
      </w:r>
    </w:p>
    <w:p>
      <w:pPr>
        <w:pStyle w:val="Heading1"/>
        <w:rPr/>
      </w:pPr>
      <w:bookmarkStart w:id="40" w:name="__RefHeading___Toc394_888021983"/>
      <w:bookmarkEnd w:id="40"/>
      <w:r>
        <w:rPr/>
        <w:t>Perlorodka a prvé stupne zvieracieho sveta.</w:t>
      </w:r>
    </w:p>
    <w:p>
      <w:pPr>
        <w:pStyle w:val="Datum"/>
        <w:rPr/>
      </w:pPr>
      <w:r>
        <w:rPr/>
        <w:t>15. augusta 1840 od 9,00 do 12,30 hodín.</w:t>
      </w:r>
    </w:p>
    <w:p>
      <w:pPr>
        <w:pStyle w:val="Normal"/>
        <w:rPr/>
      </w:pPr>
      <w:r>
        <w:rPr/>
        <w:t>Píšuci: K. G. L., S., Andr. a Anselm H. - Téma „Perlorodka“ bola zvolená iba dnes, keď sme išli k písaciemu stolu. Náš Pán povedal ústami Svojho sluhu J. L.:</w:t>
      </w:r>
    </w:p>
    <w:p>
      <w:pPr>
        <w:pStyle w:val="Normal"/>
        <w:rPr/>
      </w:pPr>
      <w:r>
        <w:rPr/>
        <w:t>1. Skôr než vám poviem niečo o tomto predmete (perlorodke), je pre vaše porozumenie nutné, učiniť jeden malý spätný pohľad; keďže pokročilejší stupeň nemôže byť pochopený, dokým sa vo vašej mysli určite nevyjasnilo to predchádzajúce.</w:t>
      </w:r>
    </w:p>
    <w:p>
      <w:pPr>
        <w:pStyle w:val="Normal"/>
        <w:rPr/>
      </w:pPr>
      <w:r>
        <w:rPr/>
        <w:t>2. Nuž pozrite, medzi všetkými učencami a takzvanými prírodovedcami nie je nikto a ťažko sa niekto zo seba dozvie, kde vo stvorení sa končí jedna trieda bytostí a prechádza do druhej, ani kde začína tá prvá. Takisto nikto nevie, kde začína a kde prestáva ríša nerastná, rovnako tak nikto nepozná začiatok rastlinnej ríše a jej koniec. A najmenej niekto vie, kde sa začína a kde končí svet živočíšny. Lebo bádateľovi sa javí všetko navzájom splynuté, zatiaľ čo u Mňa sú najostrejšie ohraničené rozdiely. Áno, vravím vám, v celom stvorení nie sú dve veci, ktoré by v tom činili výnimku.</w:t>
      </w:r>
    </w:p>
    <w:p>
      <w:pPr>
        <w:pStyle w:val="Normal"/>
        <w:rPr/>
      </w:pPr>
      <w:r>
        <w:rPr/>
        <w:t>3. Matnému oku takého prírodovedca sa pravdaže zdá, že noc a deň sa spájajú v nepozorovane prebiehajúcom splývaní. Ale pozrite, pozorovanie takého prírodovedca spočíva iba v mimoriadnej slabosti jeho vnútorného zraku.</w:t>
      </w:r>
    </w:p>
    <w:p>
      <w:pPr>
        <w:pStyle w:val="Normal"/>
        <w:rPr/>
      </w:pPr>
      <w:r>
        <w:rPr/>
        <w:t>4. Aby ste však toto podľa potreby ľahšie uchopili a pochopili, podám vám niekoľko veľmi rukolapných rozdielov.</w:t>
      </w:r>
    </w:p>
    <w:p>
      <w:pPr>
        <w:pStyle w:val="Normal"/>
        <w:rPr/>
      </w:pPr>
      <w:r>
        <w:rPr/>
        <w:t>5. Pozrite, prirodzene slepému deň a noc tesne splývajú a medzi nocou a slabým svitom dňa nájde sotva badateľný rozdiel. Ale ak pozorujeme vzdialené pohorie, najmä keď je vzduch ešte dosť pochmúrny, neuvidíte na pohorí nič než plochú stenu, zatiaľ čo toto pohorie rozhodne nie je plochá stena, o čom ste sa už častejšie presvedčili. Ten istý prípad nastáva, ak pozorujete úplne rovnú plochu, napríklad dobre brúseného diamantu. Keby ste túto plochu pozorovali s mikroskopom, ktorý by čiarky desať miliónov krát zväčšoval, objavili by ste na jednej takej ploche celé trhliny a priepasti, z čoho by sa vám už v prirodzenom ohľade stalo veľmi ľahko pochopiteľným, ako veľmi sa mýlia spolovice a často celkom slepí prírodovedci, keď sa domnievajú, že veci v ich triedach, tvaroch a charakteroch jedna v druhej splývajú.</w:t>
      </w:r>
    </w:p>
    <w:p>
      <w:pPr>
        <w:pStyle w:val="Normal"/>
        <w:rPr/>
      </w:pPr>
      <w:r>
        <w:rPr/>
        <w:t>6. Toto bolo nutné predložiť, lebo inak by ste nemohli pochopiť to nasledujúce. Je lepšie nemať o nejakej veci a jej pomeroch vôbec žiadnu predstavu, než mať falošnú predstavu. Lebo kto stojí na spráchnivenom stupni, ten svoju nohu nezdvihne k druhému stupňu skôr, než prvý stupeň neklesne i s ním do priepasti.</w:t>
      </w:r>
    </w:p>
    <w:p>
      <w:pPr>
        <w:pStyle w:val="Normal"/>
        <w:rPr/>
      </w:pPr>
      <w:r>
        <w:rPr/>
        <w:t>7. Nuž dajte pozor, kde sa svet zvierat začína! - Vy si myslíte, že voda je matkou zvierat. Lenže nie je tomu tak, lebo kde vy s mikroskopom v kvapke vody objavujete animálne (živočíšne) životné tvary, tam stojí ríša zvierat už na tisícom stupni postupujúceho vývoja.</w:t>
      </w:r>
    </w:p>
    <w:p>
      <w:pPr>
        <w:pStyle w:val="Normal"/>
        <w:rPr/>
      </w:pPr>
      <w:r>
        <w:rPr/>
        <w:t>8. Prvou triedou sveta zvierat sú nesmierne malí obyvatelia éteru. Sú v ňom približne to, čo vo vašej reči nazývate „atómy“ a sú také neobyčajne malé (pozor len vášmu oku), že by na jednom bode, ktorý by ste ako taký mohli objaviť len pod silným zväčšením, našlo nadbytočné miesto už niekoľko triliónov.</w:t>
      </w:r>
    </w:p>
    <w:p>
      <w:pPr>
        <w:pStyle w:val="Normal"/>
        <w:rPr/>
      </w:pPr>
      <w:r>
        <w:rPr/>
        <w:t>9. Keby ste chceli objaviť také zvieratká vašimi očami, museli by ste taký bod trilión krát zväčšiť, čo sa vám v pozemskom živote nikdy dobre nepodarí, kde veci v ich pravde nebude nikdy schopné zrieť smrteľné oko, ale len oko ducha.</w:t>
      </w:r>
    </w:p>
    <w:p>
      <w:pPr>
        <w:pStyle w:val="Normal"/>
        <w:rPr/>
      </w:pPr>
      <w:r>
        <w:rPr/>
        <w:t>10. Teraz sa pýtate, odkiaľ tieto zvieratká vznikajú a odkiaľ prichádzajú a ako? Tu vám vravím: Tieto zvieratká vznikajú splynutím slnečných lúčov, ktoré sa všade stretávajú v nesmiernom priestore stvorenia. A preto sa vám tak stane zrozumiteľne jasné, k čomu používam iste nie nemúdro tak mnoho svetla, ktoré prúdi zo sĺnc do rozsiahlych, zdanlivo prázdnych priestorov.</w:t>
      </w:r>
    </w:p>
    <w:p>
      <w:pPr>
        <w:pStyle w:val="Normal"/>
        <w:rPr/>
      </w:pPr>
      <w:r>
        <w:rPr/>
        <w:t>11. Tieto zvieratká majú podobu gule, ktorej povrch je mimoriadne hladký. Ich potravou je esencia svetla. A doba ich života je trilióntina sekundy, na čo sa po ich skonaní začínajú spájajúc sa v triliónoch, tvoriť druhú triedu (bytostí), ktoré sa síce podľa veľkosti omnoho nelíšia od svojich predchodcov, lenže ich život je o toľko koncentrovanejší (sústredenejší), že už pociťujú potrebu potravy, prečo sú tiež už vybavení s jedným orgánom (ústrojom) a sú známe pod výrazom „monády“.</w:t>
      </w:r>
    </w:p>
    <w:p>
      <w:pPr>
        <w:pStyle w:val="Normal"/>
        <w:rPr/>
      </w:pPr>
      <w:r>
        <w:rPr/>
        <w:t>12. Tento druh zvierat má svoj životný priestor už v planetárnej sfére, to jest v okrsku, kde planéty krúžia okolo slnka. Trvanie ich života je tisíc biliónty diel sekundy. Pozrite, akokoľvek veľký je rozdiel medzi trvaním života atómu a monády, pre vás je však podľa vášho prirodzeného vnímania predsa len celkom nepostrehnuteľný, keďže by ste so svojimi zmyslami neboli nikdy schopní rozpoznať trilióntinu a tisícbilióntinu. A predsa vám počet ukazuje nesmierny rozdiel. Nuž podobným spôsobom, takmer pod rovnakou formou, sa utvára jedna trieda za druhou so stále zmocnenejším životom, až nakoniec život týchto bytostí dospeje k takej potencii (mohutnosti), že sa začína usídľovať na najvyššej vzdušnej oblasti ako jasná modrastá para.</w:t>
      </w:r>
    </w:p>
    <w:p>
      <w:pPr>
        <w:pStyle w:val="Normal"/>
        <w:rPr/>
      </w:pPr>
      <w:r>
        <w:rPr/>
        <w:t>13. Trvanie života týchto bytostí vzrástlo potom už postupne až k tisícmilióntine sekundy. Tu sa potom častejšie deje, že sa vnútorným pudom mnoho triliónov takých svetlo modrých zvieratiek uchváti a pári sa k ďalšiemu tvoreniu vyššej triedy.</w:t>
      </w:r>
    </w:p>
    <w:p>
      <w:pPr>
        <w:pStyle w:val="Normal"/>
        <w:rPr/>
      </w:pPr>
      <w:r>
        <w:rPr/>
        <w:t>14. Také dejstvo je potom vašim očiam viditeľné v podobe takzvaných padajúcich hviezd. Život mnohých takých zvieratiek vystupuje pritom zo svojich ľahkých lariev a spája sa potom opäť do jedného života. Larvy však potom padajú podľa kompresie (zhustenia) svojej životnej sily ako zdanlivé, často ako ľahšie, avšak tiež už ako kameň pevné, takzvané „meteority“ k Zemi a rozmnožujú Zem svojou mŕtvou bytosťou.</w:t>
      </w:r>
    </w:p>
    <w:p>
      <w:pPr>
        <w:pStyle w:val="Normal"/>
        <w:rPr/>
      </w:pPr>
      <w:r>
        <w:rPr/>
        <w:t>15. Uvoľnené zvieratká (duše) sa potom zhromažďujú práve na zrkadlovo hladkom povrchu atmosférického vzduchu vo veľkých masách a stávajú sa vám viditeľné ako takzvané „obláčiky barančekov“. U týchto zvieratiek, ktoré sú ešte stále pre vaše oko nesmierne malé, nastáva už reprodukcia (nové vytváranie) sebe rovných, ktorá však nie je permanentná (stále trvajúca), ale s prestávkami. Lebo keď sa až do určitého množstva a počtu rozmnožili, potom sa stávajú mŕtvymi, uvoľnenými životnými šupôčkami ťažšie a ťažšie, a potom klesajú pod povrch vzdušného mora. Tým sa deje opäť určité zlučovanie zmienených más zvieratiek s koncentrovaným, teplo obsahujúcim svetlom, pod ktorým sa rozumie takzvaná „elektrická látka“.</w:t>
      </w:r>
    </w:p>
    <w:p>
      <w:pPr>
        <w:pStyle w:val="Normal"/>
        <w:rPr/>
      </w:pPr>
      <w:r>
        <w:rPr/>
        <w:t>16. Tým sa teraz ihneď tvorí už dokonalejšia veľmi živá trieda, a táto potom napĺňa vzduch v podobe hustých mrakov.</w:t>
      </w:r>
    </w:p>
    <w:p>
      <w:pPr>
        <w:pStyle w:val="Normal"/>
        <w:rPr/>
      </w:pPr>
      <w:r>
        <w:rPr/>
        <w:t>17. Keď potom, čo sa samozrejme stáva len periodicky (v pravidelných lehotách), vždy podľa viac či menej silného vylievania svetla zo Slnka (čo pochádza od rôznych, vám ešte neznámych, veľkých dejov na slnečnom telese) - vyrástli tieto mraky podľa vašich pojmov následkom svojej opäť zmocnenej reprodukčnej sily na veľkú masu, tu sa potom deje opäť zmena triedy. Život sa odpútava zo stále ešte guľovitých lariev, ktoré sú teraz už také veľké, že môžu byť už pozorované pod silným mikroskopom a schádzajú potom náhle s veľkou rýchlosťou a veľkým hlukom ako viditeľný blesk k Zemi, často aj opäť do vlhkých častí vzduchu a takto sa rozdeľujú vo veľkej rýchlosti sčasti hmote, sčasti vegetácii rastlinstva, hlavne však vo svojej životnej sfére jemu najbližšie súcej zvieracej triede.</w:t>
      </w:r>
    </w:p>
    <w:p>
      <w:pPr>
        <w:pStyle w:val="Normal"/>
        <w:rPr/>
      </w:pPr>
      <w:r>
        <w:rPr/>
        <w:t>18. Do vyprázdnených lariev sa však ihneď vťahuje pri výstupe života z nich vlhkosť vzduchu, ktorá je vlastne požehnanou substanciou (podstatou) Mojej milosrdnej lásky, a padá potom ako dážď v spojení mnohých takých požehnaním naplnených lariev k zemi.</w:t>
      </w:r>
    </w:p>
    <w:p>
      <w:pPr>
        <w:pStyle w:val="Normal"/>
        <w:rPr/>
      </w:pPr>
      <w:r>
        <w:rPr/>
        <w:t>19. Teraz ešte len začína pozemský život zvierat a síce v priestoroch takých vodou naplnených šupôčiek, a nasáva potravu z Mojej milosrdnej lásky.</w:t>
      </w:r>
    </w:p>
    <w:p>
      <w:pPr>
        <w:pStyle w:val="Normal"/>
        <w:rPr/>
      </w:pPr>
      <w:r>
        <w:rPr/>
        <w:t>20. Keď potom teraz vykúpení a uvoľnení duchovia zo spodnej rastlinnej ríše toto spozorujú, vtedy vystupujú podľa Môjho poriadku zo svojich schránok, spájajú sa s týmto takmer elektrickým zvieracím životom v miliónoch do jedného života a tvoria vám už trochu známe takzvané nálevníky (prvoky), o čom sa môžete presvedčiť, ak vezmete akúkoľvek rastlinu, vložíte ju do vody a necháte nejaký čas stáť. Ak potom dáte jednu kvapku pod dobrý mikroskop, objavíte tu hneď už v jednom len ako zrnko veľkom bode veľmi mnohé slobodne žijúce a formujúce sa bytosti. To je teraz prvý druh zvieratiek, ktorý sa pozornému pozorovateľovi objavuje vo viditeľnej hmote.</w:t>
      </w:r>
    </w:p>
    <w:p>
      <w:pPr>
        <w:pStyle w:val="Normal"/>
        <w:rPr/>
      </w:pPr>
      <w:r>
        <w:rPr/>
        <w:t>21. Avšak po dlhšej dobe objavíte v takej kvapke nie jeden, ale správne tisíce druhov zvieratiek, ktorá sa značne líšia tvarom a spôsobom chovania. A nesmiete sa domnievať, že tieto zvieratá vznikajú zároveň, ale tu vždy vyplýva jedna trieda skrze zjednotenie z druhej triedy.</w:t>
      </w:r>
    </w:p>
    <w:p>
      <w:pPr>
        <w:pStyle w:val="Normal"/>
        <w:rPr/>
      </w:pPr>
      <w:r>
        <w:rPr/>
        <w:t>22. Keby ste mali veľmi dobré prístroje, ktoré doposiaľ zaiste ešte nikde nie sú v žiadanej dokonalosti, objavili by ste v akosti vyššej triedy zrejme nespočetné tvary nižšej triedy. Lebo tu sa deje dvojaký spôsob plodenia, totiž sebe rovných a plodenie vyššej triedy, čo sa deje takto:</w:t>
      </w:r>
    </w:p>
    <w:p>
      <w:pPr>
        <w:pStyle w:val="Normal"/>
        <w:rPr/>
      </w:pPr>
      <w:r>
        <w:rPr/>
        <w:t>23. Vyššie stojaca zvieracia trieda pohlcuje totiž veľmi hltavo nespočetný počet (živých bytostí) nižšej triedy. Tým sa teda z hmotného substrátu (podkladu) a individuálnej (osobitnej) povahy vyššej triedy reprodukuje (rozmnožuje) sebe rovné. Avšak čo sa týka mnohých, tým uvoľnených duchovných potencií (schopností) v takej vyššej triede, tvoria tieto opäť sa zjednocujúc, ustavične ešte vyššiu triedu, ktorý to dej sa však nemôže stať hmotnému oku nikdy viditeľný, keďže je duchovný.</w:t>
      </w:r>
    </w:p>
    <w:p>
      <w:pPr>
        <w:pStyle w:val="Normal"/>
        <w:rPr/>
      </w:pPr>
      <w:r>
        <w:rPr/>
        <w:t>24. A tak to ide od stupňa k stupňu vyššie, kým sa opäť prejde cez kruh tisíca druhov. Tu všade sa potom deje opäť viditeľný, veľkolepý proces, ktorý sa prejavuje búrkami alebo inými veľkými pohybmi vo vode, kedy sa takí duchovia stávajú už mocnými a dávajú pocítiť svoju prítomnosť vo vetroch. - Tu potom nastáva delenie. Niektorí sa zjednocujú na všelijaké červy zeme, iní opäť na červy vodstiev. A toto ďalšie plodenie sa potom deje pohybom viditeľných väčších šupiek, ktoré už nazývame „vajíčka“, z ktorých sa potom opäť reprodukuje (rozmnožuje) jeden a ten istý druh pre prijímanie mnohonásobnejšej spodnej triedy.</w:t>
      </w:r>
    </w:p>
    <w:p>
      <w:pPr>
        <w:pStyle w:val="Normal"/>
        <w:rPr/>
      </w:pPr>
      <w:r>
        <w:rPr/>
        <w:t>25. Najbližšie k takým červom prichádzajú potom už menšie druhy ulitníkov, a to najskôr slimákov. Najbližšie k týmto sú tiež druhy lastúrnikov, ktoré to oba druhy vznikajú takmer v rovnakom čase - len s tým rozdielom, že lepšia, určitým spôsobom mužská časť sa stáva slimákmi a horšia, určitým spôsobom ženská časť lastúrami.</w:t>
      </w:r>
    </w:p>
    <w:p>
      <w:pPr>
        <w:pStyle w:val="Normal"/>
        <w:rPr/>
      </w:pPr>
      <w:r>
        <w:rPr/>
        <w:t>26. V tomto druhu slimákov a lastúrnikov sa potom deje rovnako zase tisícnásobný progres (pokrok) až ku korytnačke. Ďalej však nebudeme pre tentokrát sledovať poradie, ale zostaneme teraz u takzvanej perlorodky (perlovej mušle).</w:t>
      </w:r>
    </w:p>
    <w:p>
      <w:pPr>
        <w:pStyle w:val="Normal"/>
        <w:rPr/>
      </w:pPr>
      <w:r>
        <w:rPr/>
        <w:t>27. Perlorodka je v postupujúcom vývoji na deväťstodeväťdesiatom stupni a vznikla zo spojenia vám známej perleťovej mušle s rovnako vám známym perleťovým slimákom. Tu všade sa (totiž) spája dvojnásobný život, ženský a mužský.</w:t>
      </w:r>
    </w:p>
    <w:p>
      <w:pPr>
        <w:pStyle w:val="Normal"/>
        <w:rPr/>
      </w:pPr>
      <w:r>
        <w:rPr/>
        <w:t>28. Ženský život sa uzatvára do zvonka drsnej, vnútorne však veľmi krásne trblietajúcej kovovej šupky a celkom dobre v nej vegetuje. Živí sa larvami z červov bohatými na substráty, z ktorých do seba nasáva substrát (podklad). Vysaté larvy však používa k ďalšej stavbe svojho puzdra, čo sa deje takto:</w:t>
      </w:r>
    </w:p>
    <w:p>
      <w:pPr>
        <w:pStyle w:val="Normal"/>
        <w:rPr/>
      </w:pPr>
      <w:r>
        <w:rPr/>
        <w:t>29. Keď zviera mušle požilo svojimi mnohými sosáčikmi potravu, podržiava to substanciálne ako svoju potravu v sebe a vypocuje prázdne zmäknuté šupky (puzdrá) práve týmito sosáčikmi opäť na svoju škrupinku, kde sa nalepujú a prístupom slanej vody spevňujú, tu sa tým stávajú tuhé, sťahujúce sa a kompaktné (hutné).</w:t>
      </w:r>
    </w:p>
    <w:p>
      <w:pPr>
        <w:pStyle w:val="Normal"/>
        <w:rPr/>
      </w:pPr>
      <w:r>
        <w:rPr/>
        <w:t>30. Keď teraz perlový slimák spozoruje takú ženskú mušľu, prilezie ihneď k nej, posadí sa na vrásčitú škrupinu a vŕta na citlivej jemnejšej časti mušle otvory alebo diery. Keď teraz mušľa spozoruje toto v láske spôsobené počínanie slimáka, potom začne odkladať svoje nestrávené časti potravy, totiž zmienené larvy, na tom mieste, kde sa slimák prepracoval, aby otvory podobne zapchala. Slimák však tomu pokiaľ môže prekáža. Lebo on potom vylučuje pri takých otvoroch rovnako svoju nečistotu dovnútra, čím sa vnútri takého otvoru prirodzene utvára akási guľa, ktorá sa potom tvorí rovnako z výmetov perlorodky, tak i z výmetov slimáka a na ktorej, obzvlášť keď sa zväčšila, sú ešte dobre pozorovateľné všelijaké odtlačky boja.</w:t>
      </w:r>
    </w:p>
    <w:p>
      <w:pPr>
        <w:pStyle w:val="Normal"/>
        <w:rPr/>
      </w:pPr>
      <w:r>
        <w:rPr/>
        <w:t>31. Takým spôsobom postupuje tento zápas často počas mnohých rokov. A keď potom uplynula určitá doba života, opúšťa slimák svoje miesto a pustí sa do takzvaných úst mušle, kde zvláštnym bodcom prepichuje dužinu mušle. Tým otvára dvere životu mušle, po čom ona opúšťa svoj vlastný dom, zjednocuje samu seba s týmto životom a potom vystupuje do vyššieho druhu slimákov, ako je takzvaný slimák Nautilus (lodienka), kde je plný radosti, stavia si krásny dom, ktorý dokonca navonok i vnútorne vymaľúva s krásnymi ozdobami a na znamenie víťazstva, zvlášť pri búrkach, chcejúc akosi ukázať zvýšený život, vytŕča poriadnu zástavu.</w:t>
      </w:r>
    </w:p>
    <w:p>
      <w:pPr>
        <w:pStyle w:val="Normal"/>
        <w:rPr/>
      </w:pPr>
      <w:r>
        <w:rPr/>
        <w:t>32. Nuž pozrite, to je celý prirodzený priebeh stvorenia perlorodky a môže vám slúžiť za duchaplný obraz, ako húževnatosťou a vytrvalosťou v dobre vyplýva krásnejší a vznešenejší život zjednotením dobrého a pravdivého zo Mňa a silne a zmužile používa i búrky čias k svojej radosti. Lebo víťazovi je znamením moci koruna a dáva mu pokojnú blaženosť v pohľade jeho vytrvanie. Len porazenému je pohľad na víťazné znamenie trýzňou.</w:t>
      </w:r>
    </w:p>
    <w:p>
      <w:pPr>
        <w:pStyle w:val="Normal"/>
        <w:rPr/>
      </w:pPr>
      <w:r>
        <w:rPr/>
        <w:t>33. Preto máte aj vy s bodcom vašej pokory ryť do vášho vnútra, aby sa tým vášmu duchu otvorili dvere života vo vás. A ako drahocenné perly zostávajú ako znamenia ušľachtilej snahy v mŕtvej mušli, tak zostanú vaše skutky, ktoré vzišli z Mojej lásky a pravdy, trvalými nastávajúcemu svetu. A tak nebude žiaden taký malý, aby nemohol byť výnosne a blahodarne zaradený rovnako ako hocaká malá radová perla na veľkú ozdobnú šnúru ľudského života.</w:t>
      </w:r>
    </w:p>
    <w:p>
      <w:pPr>
        <w:pStyle w:val="Normal"/>
        <w:rPr/>
      </w:pPr>
      <w:r>
        <w:rPr/>
        <w:t>34. Pozrite, to je teraz opäť malé evanjelium, ktoré vám hlása perlorodka. A tak ako v nej, je v každej prirodzenej veci skrytá veľká stopa, zodpovedajúca Mojej večnej láske a múdrosti.</w:t>
      </w:r>
    </w:p>
    <w:p>
      <w:pPr>
        <w:pStyle w:val="Normal"/>
        <w:rPr/>
      </w:pPr>
      <w:r>
        <w:rPr/>
        <w:t>35. Preto buďte usilovní, lebo nastal medzi vami deň, a zhromaždite si dostatok oleja z Môjho živého olivovníka - aby ste si mohli, keby azda po dni prišla opäť noc, zažať lampu v dobe noci a očakávať Ma, ženícha vášho života. Lebo ak Ja prichádzam k niekomu, neprichádzam nikdy vo dne, ale v noci, ubytujem sa však len v dome, kde vidím horieť mierne svetlo Mojej lásky.</w:t>
      </w:r>
    </w:p>
    <w:p>
      <w:pPr>
        <w:pStyle w:val="Normal"/>
        <w:rPr/>
      </w:pPr>
      <w:r>
        <w:rPr/>
        <w:t>36. Lebo láska je pravým olejom života. Ak vlejete tento oheň do lampy vášho srdca, potom ho roznietim Svojou milosťou. A keď tým bude noc vašej duše osvetlená, potom ešte len prídem ako pravý ženích a ubytujem sa vo vašich srdciach.</w:t>
      </w:r>
    </w:p>
    <w:p>
      <w:pPr>
        <w:pStyle w:val="Normal"/>
        <w:rPr/>
      </w:pPr>
      <w:r>
        <w:rPr/>
        <w:t>37. Preto buďte horliví a usilovní! - Amen! - To vám vravím Ja, večná Láska a Múdrosť! - Amen.</w:t>
      </w:r>
    </w:p>
    <w:p>
      <w:pPr>
        <w:pStyle w:val="Normal"/>
        <w:rPr/>
      </w:pPr>
      <w:r>
        <w:rPr/>
      </w:r>
    </w:p>
    <w:p>
      <w:pPr>
        <w:pStyle w:val="Heading1"/>
        <w:rPr/>
      </w:pPr>
      <w:bookmarkStart w:id="41" w:name="__RefHeading___Toc396_888021983"/>
      <w:bookmarkEnd w:id="41"/>
      <w:r>
        <w:rPr/>
        <w:t>O ceste k znovuzrodeniu.</w:t>
      </w:r>
    </w:p>
    <w:p>
      <w:pPr>
        <w:pStyle w:val="Datum"/>
        <w:rPr/>
      </w:pPr>
      <w:r>
        <w:rPr/>
        <w:t>15. augusta 1840 večer</w:t>
      </w:r>
    </w:p>
    <w:p>
      <w:pPr>
        <w:pStyle w:val="Normal"/>
        <w:rPr/>
      </w:pPr>
      <w:r>
        <w:rPr/>
        <w:t>Tu vám dávam celkom krátke pravidlá o chovaní, ktoré treba presne a náležite zachovávať, ak chcete byť istí pred všetkými úkladmi sveta a tiež ak chcete nastúpiť najkratšiu cestu, aby ste čo najskôr dosiahli Moju milosť a z nej úplné znovuzrodenie. (S týmito slovami uvedené oznámenie vyšlo pod titulom „Cesta k znovuzrodeniu“ v zbierke spisov Novosalemského vydavateľstva.)</w:t>
      </w:r>
    </w:p>
    <w:p>
      <w:pPr>
        <w:pStyle w:val="Normal"/>
        <w:rPr/>
      </w:pPr>
      <w:r>
        <w:rPr/>
      </w:r>
    </w:p>
    <w:p>
      <w:pPr>
        <w:pStyle w:val="Heading1"/>
        <w:rPr/>
      </w:pPr>
      <w:bookmarkStart w:id="42" w:name="__RefHeading___Toc398_888021983"/>
      <w:bookmarkEnd w:id="42"/>
      <w:r>
        <w:rPr/>
        <w:t>Vývoj prírodných duší v ríši zvierat.</w:t>
      </w:r>
    </w:p>
    <w:p>
      <w:pPr>
        <w:pStyle w:val="Datum"/>
        <w:rPr/>
      </w:pPr>
      <w:r>
        <w:rPr/>
        <w:t>16. augusta 1840 od 9. do 12. hodiny dopoludnia. Píšuci: K. G. L., Andr. a Anselm H.</w:t>
      </w:r>
    </w:p>
    <w:p>
      <w:pPr>
        <w:pStyle w:val="Normal"/>
        <w:rPr/>
      </w:pPr>
      <w:r>
        <w:rPr/>
        <w:t>Pán hovoril skrze Jakoba Lorbera ako nasleduje:</w:t>
      </w:r>
    </w:p>
    <w:p>
      <w:pPr>
        <w:pStyle w:val="Normal"/>
        <w:rPr/>
      </w:pPr>
      <w:r>
        <w:rPr/>
        <w:t>1. Aby ste pochopili vašu dnešnú tému, ktorá spočíva vo vnútornom (duchovnom) popise holuba, je nutné učiniť niekoľko letmých spätných pohľadov na to, čo vám bolo včera oznámené. (O perlorodke.)</w:t>
      </w:r>
    </w:p>
    <w:p>
      <w:pPr>
        <w:pStyle w:val="Normal"/>
        <w:rPr/>
      </w:pPr>
      <w:r>
        <w:rPr/>
        <w:t>2. Hoci obyvatelia vzduchu zastupujú vedľa obyvateľov vody vyšší stupeň vývoja, je však nutné, ak vystúpia z vody, prehliadnuť plochu Zeme a potom sa ešte len povzniesť do oblasti vzduchu, aby sme sa tam podrobnejšie zoznámili s jej okrídlenými obyvateľmi.</w:t>
      </w:r>
    </w:p>
    <w:p>
      <w:pPr>
        <w:pStyle w:val="Normal"/>
        <w:rPr/>
      </w:pPr>
      <w:r>
        <w:rPr/>
        <w:t>3. Vo vode je nezvyčajný druh bytostí veľmi neforemnej podoby, ktorý nevyzerá lepšie než hojne rozvetvená vetva stromu a ktorý nazývate „polyp“. Tento polyp sa usadí ako stromovitá rastlina pevne na nejakom mieste, zakorení sa tu a uchvacuje svojimi štyrmi, piatimi, šiestimi, často aj veľmi mnohými ramenami alebo chobotmi približujúce sa mu červy a iný vodný hmyz a pohlcuje ho, čím potom dorastá - obzvlášť v spodných hlbinách mora - do veľkosti stromu.</w:t>
      </w:r>
    </w:p>
    <w:p>
      <w:pPr>
        <w:pStyle w:val="Normal"/>
        <w:rPr/>
      </w:pPr>
      <w:r>
        <w:rPr/>
        <w:t>4. Keď sa tým jeho zažívacie ústrojenstvo viac a viac spevnilo, začína tiež v ňom rovnako ako strom, odumierať a žije ďalej už len vo svojich vonkajších, nedávno narastených chobotoch. Lenže postupne, najmä keď mu začína chýbať dostatočná potrava, potom celkom odumrie.</w:t>
      </w:r>
    </w:p>
    <w:p>
      <w:pPr>
        <w:pStyle w:val="Normal"/>
        <w:rPr/>
      </w:pPr>
      <w:r>
        <w:rPr/>
        <w:t>5. Keď sa s ním toto teraz stalo, prechádza celá jeho neforemná bytosť do nespočetného množstva malých červenkastých červov. Tieto červy sa potom živia mocne sa rozmnožujúc z takého odumretého polypa. A keď sa takto určitým spôsobom nažrali k smrti, potom sa ich život spája do jedného, z ktorého sa potom objaví istý druh ryby.</w:t>
      </w:r>
    </w:p>
    <w:p>
      <w:pPr>
        <w:pStyle w:val="Normal"/>
        <w:rPr/>
      </w:pPr>
      <w:r>
        <w:rPr/>
        <w:t>6. Je to totiž ryba, ktorá je vám známa pod menom sépia obyčajná a má vo veľkých množstvách príbytok najmä v najväčších hlbinách morí.</w:t>
      </w:r>
    </w:p>
    <w:p>
      <w:pPr>
        <w:pStyle w:val="Normal"/>
        <w:rPr/>
      </w:pPr>
      <w:r>
        <w:rPr/>
        <w:t>7. Jej potrava sa skladá rovnako z istého druhu čiernohnedých červov, ktorí majú podobu ovseného zrna, na brušných stranách sú vybavené dvomi plutvami a svojho nepriateľa dobre poznajú. Ak chce teraz naša sépia jesť, zakalí vodu čiernou šťavou, ktorá má zároveň omamný účinok na malý zvierací svet.</w:t>
      </w:r>
    </w:p>
    <w:p>
      <w:pPr>
        <w:pStyle w:val="Normal"/>
        <w:rPr/>
      </w:pPr>
      <w:r>
        <w:rPr/>
        <w:t>8. Nuž, takto si potom vždy pripravuje svoje jedlá. A keď sa takto po roky nasycovala tisícimi a tisícimi červami, zomiera prirodzene v množstve svojho rodu, keď bola do seba prijala niekoľko miliónov životov takých červov.</w:t>
      </w:r>
    </w:p>
    <w:p>
      <w:pPr>
        <w:pStyle w:val="Normal"/>
        <w:rPr/>
      </w:pPr>
      <w:r>
        <w:rPr/>
        <w:t>9. Tento teraz takto umocnene zjednotený život červov zjednocuje sa potom opäť - ako je už známe - do jedného, o ktorého zjednotení sa pravdaže žiadnemu prírodovedcovi nikdy ani nezdalo. Ja však, ako pôvodca všetkých vecí, poznám dobre všetky cesty, ktoré som predpísal vo Svojich dielach. A vravím vám teda, že zo spojenia takých životov vzniká opäť iná bytosť a to takzvaný: „morský sokol“  alebo „lietajúca ryba“.</w:t>
      </w:r>
    </w:p>
    <w:p>
      <w:pPr>
        <w:pStyle w:val="Normal"/>
        <w:rPr/>
      </w:pPr>
      <w:r>
        <w:rPr/>
        <w:t>10. Tento morský sokol sa teraz živí sčasti hmyzom mora, sčasti však aj hmyzom, ktorý chytá v rýchlom lete vo vzduchu, preto má tiež podľa svojho vnútorného utvárania dvojaké zariadenie, totiž ryby a vtáka. V bruchu má totiž mechúr, ktorý môže okamžite naplniť atmosférickým vzduchom a podľa svojej inteligentnej sily tiež opäť celkom alebo napoly vyprázdniť.</w:t>
      </w:r>
    </w:p>
    <w:p>
      <w:pPr>
        <w:pStyle w:val="Normal"/>
        <w:rPr/>
      </w:pPr>
      <w:r>
        <w:rPr/>
        <w:t>11. Ale tu je opäť pre prírodovedcov nerozviazateľný uzol, keďže nevedia, ako prichádza ryba uprostred vody k atmosférickému vzduchu a odkiaľ ho berie. Avšak Mne nebude tak zaťažko ako prírodovedcom, aby som vám úplne rozriešil túto záhadu. Dajte teda pozor:</w:t>
      </w:r>
    </w:p>
    <w:p>
      <w:pPr>
        <w:pStyle w:val="Normal"/>
        <w:rPr/>
      </w:pPr>
      <w:r>
        <w:rPr/>
        <w:t>12. Ryba necháva vniknúť zvláštnym kanálom niekoľko kvapiek vody do mechúra, pod mechúrom je však tmavé, kovovo vyzerajúce tkanivo. Toto tkanivo má tú vlastnosť, že ihneď vyvinie teplotu vyše 80 stupňov, len čo sa nad ním nachádza kvapka vody v mechúre, tým sa voda náhle rozloží na paru a tým sa naplní mechúr atmosférickým vzduchom (vodnou parou). Toto počítanie je podľa Mojej vôle každej rybe podľa jej potreby také bežné, ako vám pohyb rúk a nôh.</w:t>
      </w:r>
    </w:p>
    <w:p>
      <w:pPr>
        <w:pStyle w:val="Normal"/>
        <w:rPr/>
      </w:pPr>
      <w:r>
        <w:rPr/>
        <w:t>13. Nuž, také zariadenie má rovnako naša lietajúca ryba. - Ale pozrite, takto by ešte nemohla lietať, ani keby jej krídla boli lakeť široké. Ale okrem tohto mechúra má ešte množstvo rúrok alebo orgánov (ústrojov) prechádzajúcich celou jej telesnou bytosťou, ktoré, ak chce lietať, bývajú ihneď naplnené najľahším plynom. Toto plnenie sa deje takto:</w:t>
      </w:r>
    </w:p>
    <w:p>
      <w:pPr>
        <w:pStyle w:val="Normal"/>
        <w:rPr/>
      </w:pPr>
      <w:r>
        <w:rPr/>
        <w:t>14. Atmosférický vzduch sa zvláštnym vnútorným elektrickým pochodom rozdeľuje, tým klesá to ťažké atmosférického vzduchu ako kvapalná tekutina v mechúre a býva zvláštnym kanálom, ktorý sa otvára len pri takých príležitostiach, ihneď dopravovaný von. Veľmi ľahký plyn však prúdi potom do zmienených mnohých rúrok a odníma telesné hmoty ryby v náležitom pomere jej prirodzenú tiaž tak, že jej telo sa stáva približne rovnako ťažké, ako atmosférický vzduch. Teraz ryba rozopne svoje krídla a môže pomocou nich letieť prirodzeným spôsobom ako vták. Pritom jej pľutvy dávajú podľa jej inteligencie smer, a jej krídla ju dvíhajú do výšky.</w:t>
      </w:r>
    </w:p>
    <w:p>
      <w:pPr>
        <w:pStyle w:val="Normal"/>
        <w:rPr/>
      </w:pPr>
      <w:r>
        <w:rPr/>
        <w:t>15. Pozrite, to je teda mechanická podstata tohto zvieraťa. Ako ale toto zviera žije z dvojakej stravy, tak má aj dvojakých nepriateľov, totiž v mori väčší druh dravých rýb, a vo vzduchu veľké vodné vtáky, ktorí takmer vždy potrestajú tohto uzurpátora (samozvanca) vzduchu za jeho drzosť smrťou.</w:t>
      </w:r>
    </w:p>
    <w:p>
      <w:pPr>
        <w:pStyle w:val="Normal"/>
        <w:rPr/>
      </w:pPr>
      <w:r>
        <w:rPr/>
        <w:t>16. Keďže táto ryba je teda celkom dobromyseľného druhu, deje sa po jej vystúpení z takého života tento dielčí postup: Ženská časť, teda jemnejšia, sa spája a prechádza ihneď do druhu vtáka, ktorý je u vás známy pod menom morská čajka a ešte je obmedzený na potravu vodného hmyzu. Mužská časť sa však rovnako spája (s mnohými sebe rovnými) a bude predmetom vašej dnešnej témy - a tým by sme prišli k veľmi významnému „holubovi“.</w:t>
      </w:r>
    </w:p>
    <w:p>
      <w:pPr>
        <w:pStyle w:val="Normal"/>
        <w:rPr/>
      </w:pPr>
      <w:r>
        <w:rPr/>
        <w:t>17. Hovorím vám, čím je jahňa medzi štvornožcami, tým je holub medzi obyvateľmi vzduchu, z ktorej to príčiny je tiež ako dobre známe, Mnou uvádzaný ako obraz miernosti, áno toto zviera stojí často v čele všetkých obyvateľov vzduchu a zároveň svojou miernosťou a úplnou neškodnosťou na poslednom (to jest najvyššom) stupni, kde sú jeho duchovia, to jest jeho duševné elementy (prvky) vládnuco spojení s nespočetnými duchmi iných ušľachtilých tvorov, aby sa stali dušami ľudí. - Jej ženská časť zodpovedá nežnej láske, jej mužská časť plynúca z nej milosti.</w:t>
      </w:r>
    </w:p>
    <w:p>
      <w:pPr>
        <w:pStyle w:val="Normal"/>
        <w:rPr/>
      </w:pPr>
      <w:r>
        <w:rPr/>
        <w:t>18. Vy sa asi opýtate, keďže v mori je také ohromné množstvo druhov zvierat, ako asi môžu dospieť všetky tieto zvieratá až k stupňu holuba. Lenže tu vravím vám, že takzvaný polyp je totiž tiež veľmi rozličný, a že tu sú teda takmer ku každému druhu vodných zvierat zodpovedajúce polypy. A tieto polypy nie sú naskrz, podľa mienenia vašich prírodovedcov, najspodnejším druhom zvierat, ale skôr pokojné očistné ústavy, ktoré ustavične bez prestávky pohlcujú, čo sa im naskytne. A tak sú stredným stupňom medzi červami a všemožnými druhmi rýb. Lebo nimi je svet červov dopracovaný do vyššieho stupňa.</w:t>
      </w:r>
    </w:p>
    <w:p>
      <w:pPr>
        <w:pStyle w:val="Normal"/>
        <w:rPr/>
      </w:pPr>
      <w:r>
        <w:rPr/>
        <w:t>19. Ryby však už stoja všetky na tomto (vyššom) stupni, keďže po spojení ich životov sa stávajú obyvateľmi vzduchu. A tak zodpovedá takmer každý druh ryby jednému druhu vtákov.</w:t>
      </w:r>
    </w:p>
    <w:p>
      <w:pPr>
        <w:pStyle w:val="Normal"/>
        <w:rPr/>
      </w:pPr>
      <w:r>
        <w:rPr/>
        <w:t>20. Avšak v mori je ešte iný druh zvierat, ktorý je ďalej utváraný vám už známym životom ulitníkov, ktorých posledný stupeň tvorenia je už utváraný tak, že môžu žiť sčasti vo vode, sčasti aj na zemi v atmosférickom vzduchu. Takými zvieratami sú korytnačky, ako aj ešte iné štít nemajúce druhy ropúch a žiab, ktoré to všetky zvieratá sú už obdarované zmyslami zraku, sluchu, čuchu a hmatu, ako i chuti. Ďalej treba pokladať tulene, uškatce, mrože a tak aj všetky štvornožcom zodpovedajúce zvieratá za poloobyvateľov vody a zeme, ktorých spojením druhov vznikajú zemskí štvornožci.</w:t>
      </w:r>
    </w:p>
    <w:p>
      <w:pPr>
        <w:pStyle w:val="Normal"/>
        <w:rPr/>
      </w:pPr>
      <w:r>
        <w:rPr/>
        <w:t>21. Potom je ešte tretí stupeň ďalšieho vývoja v mori, ktorý je však vzácnejší, teda tiež veľkolepejší, o čom vám podrobnejšie poviem pri inej príležitosti.</w:t>
      </w:r>
    </w:p>
    <w:p>
      <w:pPr>
        <w:pStyle w:val="Normal"/>
        <w:rPr/>
      </w:pPr>
      <w:r>
        <w:rPr/>
        <w:t>22. Teraz sa však vrátime opäť k nášmu holubovi, ktorého osvetlíme ešte dôkladnejšie.</w:t>
      </w:r>
    </w:p>
    <w:p>
      <w:pPr>
        <w:pStyle w:val="Normal"/>
        <w:rPr/>
      </w:pPr>
      <w:r>
        <w:rPr/>
      </w:r>
    </w:p>
    <w:p>
      <w:pPr>
        <w:pStyle w:val="Heading1"/>
        <w:rPr/>
      </w:pPr>
      <w:bookmarkStart w:id="43" w:name="__RefHeading___Toc400_888021983"/>
      <w:bookmarkEnd w:id="43"/>
      <w:r>
        <w:rPr/>
        <w:t>Dejiny vzniku holuba a jeho životné určenie.</w:t>
      </w:r>
    </w:p>
    <w:p>
      <w:pPr>
        <w:pStyle w:val="Datum"/>
        <w:rPr/>
      </w:pPr>
      <w:r>
        <w:rPr/>
        <w:t>16. augusta 1840 (pokračovanie)</w:t>
      </w:r>
    </w:p>
    <w:p>
      <w:pPr>
        <w:pStyle w:val="Normal"/>
        <w:rPr/>
      </w:pPr>
      <w:r>
        <w:rPr/>
        <w:t>1. Hoci týmto teraz známym spôsobom vystúpil holub z mora, patrí však predsa len v triede vtáctva k onomu druhu, ktorý môže zo všetkých troch prírodných ríš - takmer ako človek - prijímať potravu. Môže stráviť zrno, trávu, červy, hmyz a dokonca malé kamienky, v ktorom to ohľade sa vyrovná vašim domácim sliepkam.</w:t>
      </w:r>
    </w:p>
    <w:p>
      <w:pPr>
        <w:pStyle w:val="Normal"/>
        <w:rPr/>
      </w:pPr>
      <w:r>
        <w:rPr/>
        <w:t>2. Samotný holub sa však vo svojom rode delí, ako každý iný druh vtákov, na niekoľko druhov. A tu je takzvaný hrivnák alebo divoký holub, hrdlička chechtavá, holub poľný, holub domáci, ktorý sa ešte rozlišuje na hrvoliara alebo holuba zlatého, perlového a tak ďalej. A tak je ešte v iných krajinách mnoho druhov rôzne uspôsobených holubov.</w:t>
      </w:r>
    </w:p>
    <w:p>
      <w:pPr>
        <w:pStyle w:val="Normal"/>
        <w:rPr/>
      </w:pPr>
      <w:r>
        <w:rPr/>
        <w:t>3. Avšak najušľachtilejší zo všetkých týchto druhov holubov je holub domáci, nazývaný „obecný holub domáci“, ktorého možno ľahko spoznať podľa rovnorodo sfarbeného peria. Lebo u sveta zvierat si dajte pozor hlavne na toto: Kdekoľvek sa vám vyskytne mnohofarebná krotká sorta zvierat tohto druhu, tu stoja aj najbližšie vašej bytosti: Pretože farba tu už vyjadruje charakteristiku vnútornej rôznorodej povahy - z tohto dôvodu je teda tiež dobré uprednostniť bielu farbu pred každým ostatným sfarbením, keďže u sveta zvierat zodpovedá toľko ako nepoškvrnenej vnútornej mysli. Tu je teda teraz charakteristika (povahopis), podľa ktorej si môžete podľa toho predošlého dobre vypočítať stupeň vývoja sorty zvierat.</w:t>
      </w:r>
    </w:p>
    <w:p>
      <w:pPr>
        <w:pStyle w:val="Normal"/>
        <w:rPr/>
      </w:pPr>
      <w:r>
        <w:rPr/>
        <w:t>4. Podľa toho je teda, ako už bolo povedané, obecný domáci holub najušľachtilejší druh vtáctva a je súhrnom života všetkých jeho predošlých rodov. Ako i takmer nespočetných druhov ostatných, miernych obyvateľov vzduchu. A tak je tiež nádobou pre prijatie lepšieho života z ríše rastlín, ako i dokonca niekedy z ríše nerastnej.</w:t>
      </w:r>
    </w:p>
    <w:p>
      <w:pPr>
        <w:pStyle w:val="Normal"/>
        <w:rPr/>
      </w:pPr>
      <w:r>
        <w:rPr/>
        <w:t>5. Pozrite, ak teda holub zahynie, zjednocuje sa s jeho životným princípom (to jest s jeho duševno-duchovnou podstatou) život všemožných druhov, ako vtáctva a pozemských zvierat, tak i rastlín a kameňov, a tak vstupuje ako zjednotený duchovný život do človeka.</w:t>
      </w:r>
    </w:p>
    <w:p>
      <w:pPr>
        <w:pStyle w:val="Normal"/>
        <w:rPr/>
      </w:pPr>
      <w:r>
        <w:rPr/>
        <w:t>6. Lenže nesmiete sa domnievať, že taký prestup (k stupňu človeka) sa deje jedine a len od holuba, ale je tu ešte tisíce druhov ako obyvateľov vzduchu tak i štvornožcov na zemi, ktorými sa dejú také prestupy. A môže vám to znieť hocako nezvyčajne a podivne, tak je tomu nehľadiac na to predsa práve tak. Lebo Moje cesty tu nepozná nikto, ani nebeskí anjeli, ale len ja Jediný a onen zbožne veriaci, ktorému to oznámim.</w:t>
      </w:r>
    </w:p>
    <w:p>
      <w:pPr>
        <w:pStyle w:val="Normal"/>
        <w:rPr/>
      </w:pPr>
      <w:r>
        <w:rPr/>
        <w:t>7. Kto tu verí, tomu budú otvorené veľmi mnohé divy. - Ale neveriacemu nieto rady ani pomoci. Márne hľadí so svojimi slepými očami do Mojich veľkých životných dielní. Vravím vám: Nenájde nič než výkaly smrti. Lebo život je duchovný. A tu nepomôže žiaden mikroskop, aby sa díval v jeho sfére (odbore) pôsobnosti, ale len oko ducha, ktorým je viera, tu môže nazerať do hlbiny zázrakov života.</w:t>
      </w:r>
    </w:p>
    <w:p>
      <w:pPr>
        <w:pStyle w:val="Normal"/>
        <w:rPr/>
      </w:pPr>
      <w:r>
        <w:rPr/>
        <w:t>8. A verte, že to, čo som vám už ukázal a povedal, nie je ešte ani trilióntina života čo i len nejakého roztoča! Preto si pomyslite, že váš Otec skryl v pozadí ešte mnoho, čo všetko vám bude postupne dávané dokonalejšie a úplnejšie dávané, čím viac sa učiníte prostejšími a tým aj spôsobilejšími skrze pravú pokoru, ktorá spočíva v najochotnejšej poslušnosti.</w:t>
      </w:r>
    </w:p>
    <w:p>
      <w:pPr>
        <w:pStyle w:val="Normal"/>
        <w:rPr/>
      </w:pPr>
      <w:r>
        <w:rPr/>
        <w:t>9. Pozrite, holub je prosté zviera. Ale práve v tejto prostote sa tiež môže párom svojich krídel povzniesť do jasného vzduchu nadovšetko pozemské, a tu v rýchlom lete obrátiť svoj zrak na všetky strany, a niesť sa cez prúdy svetla, aby tu z večného krídla života nasával stále čerstvú stravu života.</w:t>
      </w:r>
    </w:p>
    <w:p>
      <w:pPr>
        <w:pStyle w:val="Normal"/>
        <w:rPr/>
      </w:pPr>
      <w:r>
        <w:rPr/>
        <w:t>10. A tak aj vy. Ak ste sa so svojou miernosťou a poctivou prostotou stali podobní holubovi, potom váš duch, podobný tomuto zmyslovému symbolu, dosiahne v kráľovstve života, ženúc sa rýchlym letom, výšiny, o ktorých nemal žiaden smrteľník na tejto Zemi ani najmenšie tušenie!</w:t>
      </w:r>
    </w:p>
    <w:p>
      <w:pPr>
        <w:pStyle w:val="Normal"/>
        <w:rPr/>
      </w:pPr>
      <w:r>
        <w:rPr/>
        <w:t>11. A kedykoľvek sa pozriete na holuba, spomeňte si v srdci na toto malé evanjelium! A uvážte, keď toto pochopíte, že sa vám priblížila veľká ríša Mojej milosti a že dozrela doba, kedy sa stal figovník šťavnatým a plným výhonov.</w:t>
      </w:r>
    </w:p>
    <w:p>
      <w:pPr>
        <w:pStyle w:val="Normal"/>
        <w:rPr/>
      </w:pPr>
      <w:r>
        <w:rPr/>
        <w:t>12. Nabudúce dostanete k nahliadnutiu ešte zvláštne usporiadanie vtáka a uvidíte, ako lieta a ako v sebe používa svoju potravu.</w:t>
      </w:r>
    </w:p>
    <w:p>
      <w:pPr>
        <w:pStyle w:val="Normal"/>
        <w:rPr/>
      </w:pPr>
      <w:r>
        <w:rPr/>
        <w:t>13. V tomto poznaní sa vám dostane vidieť a poznať niečo mimoriadneho. Ale keď vám aj toto až do podrobnosti objasním a rozložím, potom pritom pomyslite, že vás nebudem učiť lietať prirodzene, ale - duchovne! Amen.</w:t>
      </w:r>
    </w:p>
    <w:p>
      <w:pPr>
        <w:pStyle w:val="Normal"/>
        <w:rPr/>
      </w:pPr>
      <w:r>
        <w:rPr/>
        <w:t>14. Ja, Večná Láska a Múdrosť! - Amen.</w:t>
      </w:r>
    </w:p>
    <w:p>
      <w:pPr>
        <w:pStyle w:val="Normal"/>
        <w:rPr/>
      </w:pPr>
      <w:r>
        <w:rPr/>
      </w:r>
    </w:p>
    <w:p>
      <w:pPr>
        <w:pStyle w:val="Heading1"/>
        <w:rPr/>
      </w:pPr>
      <w:bookmarkStart w:id="44" w:name="__RefHeading___Toc402_888021983"/>
      <w:bookmarkEnd w:id="44"/>
      <w:r>
        <w:rPr/>
        <w:t>Postoj k cirkvi.</w:t>
      </w:r>
    </w:p>
    <w:p>
      <w:pPr>
        <w:pStyle w:val="Datum"/>
        <w:rPr/>
      </w:pPr>
      <w:r>
        <w:rPr/>
        <w:t>20. augusta 1840</w:t>
      </w:r>
    </w:p>
    <w:p>
      <w:pPr>
        <w:pStyle w:val="Normal"/>
        <w:rPr/>
      </w:pPr>
      <w:r>
        <w:rPr/>
        <w:t>1. Celkom malý dodatok tým, ktorí sa domnievajú, že v spise „Cesta ku znovuzrodeniu“ nepočujú Môj hlas, ale hlas satanov (pri popise o Otcu ľúbivom vzťahu k cirkvám, zvlášť k rímskej cirkvi), alebo považujú onen spis prinajmenšom za márnivú zlátaninu Môjho pisára. Im patria tieto riadky:</w:t>
      </w:r>
    </w:p>
    <w:p>
      <w:pPr>
        <w:pStyle w:val="Normal"/>
        <w:rPr/>
      </w:pPr>
      <w:r>
        <w:rPr/>
        <w:t>2. Oni pochybujú o pravosti Mojej milosti. Keby som však i Ja bol schopný pochybnosti, mohol by som tu tiež pochybovať o ich láske! Lebo majú síce vieru rozumu, ale ešte veľmi vzdialené je im veriace srdce. Namiesto aby citom učinili srdce rozumným a chápavým, napĺňajú len vždy viac a viac rozum. Rozum sa im samým čítaním nadul ako celkom naplnený balón. Tento balón je upevnený šnúrou vôle k srdci. Srdce by sa teraz chcelo rozšíriť a plnými dúškami nasávať Moju súcitnú lásku, najmä keď dávam trochu zastrene niečo veľmi pokorujúce, takže to (kvôli obalu) nemôže už vnikať jemnými pórmi balóna ich vzdušného rozumu a následkom tohto padá na srdce, keby by to chcelo nájsť vstup.</w:t>
      </w:r>
    </w:p>
    <w:p>
      <w:pPr>
        <w:pStyle w:val="Normal"/>
        <w:rPr/>
      </w:pPr>
      <w:r>
        <w:rPr/>
        <w:t>3. Lenže rozumový, vzdušnými plynmi naplnený balón ťahá potom za šnúru vôle následkom svojej špecifickej (zvláštnej) ľahkosti podobne ako vetroplavecký balón tak silno, že ústie do srdcových komôr ducha sa tým pevne zvierajú a dary nemôžu ani tu vnikať. Čo však z toho nasleduje? Nič iného než pochybnosť, pretože živý dar sa takpovediac šmýka hore a dolu medzi oboma koncami šnúry vôle, nenachádza vstup ani do jedného (rozumu) ani druhého (srdca). Tu potom musím pristúpiť Ja a rozum trochu prevetrať, aby opäť začal klesať a šnúra sa uvoľnila a takto zošnurované srdce opäť dostalo vzduch.</w:t>
      </w:r>
    </w:p>
    <w:p>
      <w:pPr>
        <w:pStyle w:val="Normal"/>
        <w:rPr/>
      </w:pPr>
      <w:r>
        <w:rPr/>
        <w:t>4. Správny prístup podľa poriadku by však mal byť nasledovný: srdce sa pokorným zostúpením rozumu stále viac a viac rozširuje a prijíma ho do seba. Tu sa potom rozum sám ohrieva láskou a rozširuje sa v srdci. Tým sa tiež láska stále viac rozpína, konečne sa zapáli vo svojom oblažujúcom teple a svetlo jej jemného plameňa presvetľuje veľmi ľúbezne, jemne a jasne rozum. Tu potom zažiaria poklady nebies v rozume, teplom svetla sa stávajú väčšie a väčšie a vždy rozloženejšie a členitejšie (ako pod mikroskopom) – z čoho potom prichádza krásne srdečné porozumenie lásky a pravej, živej viery a tak sa horčičné zrnko pretvorí na strom a pozýva vtákov nebeských a napokon i Mňa samotného (k ubytovaniu sa v jeho vetvách).</w:t>
      </w:r>
    </w:p>
    <w:p>
      <w:pPr>
        <w:pStyle w:val="Normal"/>
        <w:rPr/>
      </w:pPr>
      <w:r>
        <w:rPr/>
        <w:t>5. Toto povedané nech poslúži pre tvoje upokojenie pri ďalších, podobných výčitkách, ako keby si ty (Jakob Lorber) bol sluhom dvoch pánov, alebo ako keby som Ja chcel pre Svoju milosť používať aj satanov nástroj. Ale toto máličko, čo tu nasleduje, nech poslúži pre vyvetranie rozumu pochybovačov!</w:t>
      </w:r>
    </w:p>
    <w:p>
      <w:pPr>
        <w:pStyle w:val="Normal"/>
        <w:rPr/>
      </w:pPr>
      <w:r>
        <w:rPr/>
        <w:t>6. Je to azda chválitebné, ak deti opúšťajú svoju nemocnú matku a želajú trpiacej smrť kvôli jej mnohým neduhom? - Ja vravím, že rímska cirkev je neviestka, ale vy ste predsa boli v nej zrodení a cicali ste prvé detské mlieko z jej pŕs. Ona vás najprv naučila vyslovovať Moje meno, živila vás ako veľmi nežná matka a zakazovala vám len maškrtenie takých pokrmov, ktoré by vám pokazili žalúdok. Tým vo vás prebúdzala chuť k silnejším pokrmom duše a ducha, ktoré som vám podľa Mojej vôle nikdy neodopieral, tak aby ste mohli podľa chute srdca žiť hýriť. A ešte dnes žijete hýrite ako nie hneď niekto v jej lone!</w:t>
      </w:r>
    </w:p>
    <w:p>
      <w:pPr>
        <w:pStyle w:val="Normal"/>
        <w:rPr/>
      </w:pPr>
      <w:r>
        <w:rPr/>
        <w:t>7. Ako to teda príde, že voláte s Jakubom a Jánom: „Pane, daj pršať blesky a síru na jej nemocnú hlavu!“? - Počujte, tu z toho hľadí ešte málo pravej lásky! Či si myslíte, že zničenie je cesta k polepšeniu?! Ó nie, tu sa ešte veľmi hrozne mýlite. Takto premýšľali aj všetci zakladatelia siekt. Ale oni sa rovnako veľmi mýlili a následok toho bol bratský spor, vojna, vražda a ohavnosti každého druhu. Bolo také polepšenie požehnané? Alebo môže tu nejaká sekta povedať: „Moja náuka nie je spečatená krvou bratov?“</w:t>
      </w:r>
    </w:p>
    <w:p>
      <w:pPr>
        <w:pStyle w:val="Normal"/>
        <w:rPr/>
      </w:pPr>
      <w:r>
        <w:rPr/>
        <w:t>8. Pozrite, Rimanka je onou cudzoložnou ženou, ktorá by tu mala byť kameňovaná. Ja však aj tu hovorím: „Kto je bez hriechu, nech na ňu hodí kameňom!“ – Opäť je onou kanaánskou ženou a má veľkú vieru a mnoho lásky. Opäť je ženou, ktorá tu trpela dvanásť rokov krvotokom a ukradla Mi a požila z Môjho rúcha uzdravenie, pretože mala mnoho viery a lásky. A opäť je podobná veľkej neviestke a potom kajúcnici Magdaléne, ktorá natierala Moje nohy. Pod všetkými týmito podobami môže rímska cirkev vystupovať.</w:t>
      </w:r>
    </w:p>
    <w:p>
      <w:pPr>
        <w:pStyle w:val="Normal"/>
        <w:rPr/>
      </w:pPr>
      <w:r>
        <w:rPr/>
        <w:t>9. Naproti tomu sú iní učeníci naplnení zlosťou, ak počujú o Mojom „tele a krvi“. Veria si, čomu chcú, oživujú sa omrvinkami, ktoré spadnú zo stolov ich pánov (čo je Moje rozkúskované slovo) a vo svojom spupnom opojení chcú dokazovať, že Ja vôbec nie som; a keď predsa ešte niečo zo Mňa zostáva, ešte len vtedy môžem byť, keď boli takí blahosklonní a prijali Ma do svojej „idey“. V pravde hovorím vám: ak nejaká sekta v úplnom vlastníctve Môjho slova nemôže dospieť k žiadnej lepšej predstave o Mne, než k takej, ktorá smeruje k Môjmu úplnému zničeniu, tu sú Mi dokonca Turci v ich čestnej a prísnej slepote milší, keďže Ma predsa len považujú za niečo vyššieho než ich modlu Mohameda, a neporovnateľne milší sú Mi rímski, kde sa Mi ako Pánu Bohu predsa ešte prináša aspoň vonkajšia viditeľná obeta, ktorá je pre mnohých živým pamätníkom Môjho vykúpenia.</w:t>
      </w:r>
    </w:p>
    <w:p>
      <w:pPr>
        <w:pStyle w:val="Normal"/>
        <w:rPr/>
      </w:pPr>
      <w:r>
        <w:rPr/>
        <w:t>10. Pozrite, tak je to teda s Rímom. Ja nemám žiadne zaľúbenie ani na Vatikáne ani na Petrovom chráme a chudobinec na ich miestach by Mi bol milší. Rím je mesto, ktoré páchalo s kráľmi sveta smilstvo. Je to neviestka a koná ako neviestka. Zdobí si svoju koketnú tvár a oblieka svoje polozotlené telo do krásnych šiat, aby vyzerala ako by bola ešte pannou. Pozrite, toto všetko a tisíce iných vecí sú Mi dobre známe. Ale nehovoríte sami: Neviestka vychováva svoje deti často lepšie než pyšná matka, ktorá sa domnieva, že zjedla všetku múdrosť lyžicou!? Tak hovorím tiež Ja: Táto neviestka vychovala už mnohé dobré deti a tým pomazala Moje nohy. Preto jej pomôžem a zhliadnem na ňu, aby konala pokánie, lebo ona mnoho hrešila, ale aj mnoho milovala!</w:t>
      </w:r>
    </w:p>
    <w:p>
      <w:pPr>
        <w:pStyle w:val="Normal"/>
        <w:rPr/>
      </w:pPr>
      <w:r>
        <w:rPr/>
        <w:t>11. Vám vravím, že ste v nej boli zrodení a pokrstení, preto jej tiež nemáte priať zničenie, ale uzdravenie. Ja vám dávam balzam a liečim vo vás dedičné zlo. Ak teraz budete žiť podľa daných pravidiel, bude si vás cirkev vážiť. A ak zakúsi na vás zázračné veci, sama si požiada o balzam a v tichosti si bude liečiť mnohé svoje rany. Ak však odpadnete, potom na vašich bratov príde málo požehnania!</w:t>
      </w:r>
    </w:p>
    <w:p>
      <w:pPr>
        <w:pStyle w:val="Normal"/>
        <w:rPr/>
      </w:pPr>
      <w:r>
        <w:rPr/>
        <w:t>12. Žite, ako som vám ukázal, potom vás tiež nikdy nestretne vyšetrovanie kvôli Mne! Lebo Ja vás budem chrániť a Moje dielo sa bez prekážky dostane na denné svetlo ako veľký magnet, ktorý bude všetko priťahovať k sebe. Ale nesmiete ho zoslabovať vašou neposlušnosťou a pochybovačnosťou.</w:t>
      </w:r>
    </w:p>
    <w:p>
      <w:pPr>
        <w:pStyle w:val="Normal"/>
        <w:rPr/>
      </w:pPr>
      <w:r>
        <w:rPr/>
        <w:t>13. Ak poviete: Ako tu v tom môže byť 99 násobné požehnanie? – Tu vravím: V nebi sa budú anjeli radovať nad jedným hriešnikom činiacim pokánie 99 krát viac, než nad práve toľkými spravodlivými, ktorí sa tu domnievajú, že sú ospravedlnení Mojim úplným slovom. Lebo vpravde hovorím: Luther, Kalvín, Melanchton a iní nevyvážia Jána z Kríža, ani Jána z Boha, ani Františka, ani Tomáša Kempenského, ani Taulera, ani Teréziu a ešte mnoho tisíc ďalších.</w:t>
      </w:r>
      <w:r>
        <w:rPr>
          <w:rStyle w:val="FootnoteCharacters"/>
          <w:rStyle w:val="FootnoteAnchor"/>
        </w:rPr>
        <w:footnoteReference w:id="6"/>
      </w:r>
    </w:p>
    <w:p>
      <w:pPr>
        <w:pStyle w:val="Normal"/>
        <w:rPr/>
      </w:pPr>
      <w:r>
        <w:rPr/>
        <w:t>14. Áno, tu by sa mohli významní protestanti ešte veľmi mnohému učiť. I Swedenborg sa v Ríme dozvedel všeličo, čo mu najprv pomohlo celkom otvoriť bránu ku vnútornému životu, lebo bol jedným, ktorý si dokázal zaobstarať zo všetkého kvintesenciu (jadro veci) a skutočne z nej získaval úžitok.</w:t>
      </w:r>
    </w:p>
    <w:p>
      <w:pPr>
        <w:pStyle w:val="Normal"/>
        <w:rPr/>
      </w:pPr>
      <w:r>
        <w:rPr/>
        <w:t>15. Pozrite, preto ide múdry človek do starej komory na haraburdie a nachádza tu často veľké poklady pokryté prachom obradov. Prach zotrie a čisté zlato si vloží do svojej pokladnice. Rovnako tak čiňte aj vy! Lebo je napísané: „Nechajte maličkých prísť ku Mne a nebráňte im, lebo ich je Kráľovstvo nebeské!“  A kto nebude ako oni, nepríde hneď do Môjho Kráľovstva, ale až keď bude ako oni, ktorí nehĺbajú, ale v prostote veria rodičom na slovo a podľa neho konajú; a aj keď Mojou milosťou odrástli rodičom, ešte vždy si ctia ich slovo, aj keď ho nepotrebujú.</w:t>
      </w:r>
    </w:p>
    <w:p>
      <w:pPr>
        <w:pStyle w:val="Normal"/>
        <w:rPr/>
      </w:pPr>
      <w:r>
        <w:rPr/>
        <w:t>16. Noe pochybil, keďže sa opil, ale preklial syna, ktorý sa smial. A tým dvom, ktorí milujúc ho, pokryli jeho nahotu, požehnal. Rovnako tak (ako oní dvaja lepší Noeho synovia) čiňte aj vy, ak chcete byť 99 krát požehnaní! – To vravím Ja, večná Láska a Múdrosť. - Amen, Amen, Amen.</w:t>
      </w:r>
    </w:p>
    <w:p>
      <w:pPr>
        <w:pStyle w:val="Normal"/>
        <w:rPr/>
      </w:pPr>
      <w:r>
        <w:rPr/>
      </w:r>
    </w:p>
    <w:p>
      <w:pPr>
        <w:pStyle w:val="Heading1"/>
        <w:rPr/>
      </w:pPr>
      <w:bookmarkStart w:id="45" w:name="__RefHeading___Toc404_888021983"/>
      <w:bookmarkEnd w:id="45"/>
      <w:r>
        <w:rPr/>
        <w:t>O účele nového zjavenia.</w:t>
      </w:r>
    </w:p>
    <w:p>
      <w:pPr>
        <w:pStyle w:val="Datum"/>
        <w:rPr/>
      </w:pPr>
      <w:r>
        <w:rPr/>
        <w:t>21. augusta 1840</w:t>
      </w:r>
    </w:p>
    <w:p>
      <w:pPr>
        <w:pStyle w:val="Normal"/>
        <w:rPr/>
      </w:pPr>
      <w:r>
        <w:rPr/>
        <w:t>1. Čo sa týka účelu všetkých týchto odhalení, spočíva v tom, že sa tým za prvé nimi ukazujú vášmu vysoko učenému svetskému rozumu, ako veľmi pochabá je jeho snaha chcieť vyskúmať veci a vtiahnuť ich do oblasti jeho nevýslovne pomernej obmedzenosti, ktoré zostanú kvôli svojej hĺbke, veľkosti a svätosti večne vzdialené jeho sfére, keďže niečoho takého sa vkladá len do zbožne veriaceho srdca, áno na zahanbujúce znamenie svetskej múdrosti aj deťom v kolíske, ako to môžem dať dokonca aj kameňom.</w:t>
      </w:r>
    </w:p>
    <w:p>
      <w:pPr>
        <w:pStyle w:val="Normal"/>
        <w:rPr/>
      </w:pPr>
      <w:r>
        <w:rPr/>
        <w:t>2. Za druhé však (tento účel spočíva) tiež v tom, aby som vám a celému svetu ukázal pravé cesty Mojej milosrdnej lásky, ktorá ich nastupuje, aby založila večné šťastie všetkých bytostí, a kedy a prečo sa toto všetko deje – aby tým bol učinený koniec všetkým svetským pochybovačom a veci mohli byť videné v ich pôvodných pravých pomeroch. Lebo ako dobrý staviteľ predsa zaiste najlepšie vie, k čomu tu musí byť to či ono pri veľkej stavbe, tak to tiež môžem vedieť len Ja, prečo toto, prečo tamto a ako, kedy a čím.</w:t>
      </w:r>
    </w:p>
    <w:p>
      <w:pPr>
        <w:pStyle w:val="Normal"/>
        <w:rPr/>
      </w:pPr>
      <w:r>
        <w:rPr/>
        <w:t>3. Kto báda a hĺba bez Mojej milosti, ten vždy zíde z pravej cesty. Kto však príde ku Mne a učí sa odo Mňa vo svojom srdci, ten má plnosť pravdy, na ktorej nebude nikdy v celej večnosti zmenený ani háčik.</w:t>
      </w:r>
    </w:p>
    <w:p>
      <w:pPr>
        <w:pStyle w:val="Normal"/>
        <w:rPr/>
      </w:pPr>
      <w:r>
        <w:rPr/>
        <w:t>4. A za tretie má sa však z neho stať jasne zrejmá rozličná zlomyseľnosť ľudí všetkých tried a stavov – a dobre pochopené, ako takí ľudia kvôli svojej slepej zlomyseľnosti tvrdošijne strhávajú do svojho zmyselného svetského bahna to najsvätejšie a najčistejšie a ohavne to znetvorujú pre svoje zavrhnutiahodné, zištné ciele.</w:t>
      </w:r>
    </w:p>
    <w:p>
      <w:pPr>
        <w:pStyle w:val="Normal"/>
        <w:rPr/>
      </w:pPr>
      <w:r>
        <w:rPr/>
        <w:t>5. Krátko a dobre, to všetko má a musí byť zjavené pred svetom, aby každý vedel, ako je na tom. Áno, stred Zeme má byť tak zjavne odkrytý pred očami sveta, ako zakryté jedlo pred hosťami pre posilňujúcu výživu. A tak nemá byť ani žiadne Slnko tak veľmi vzdialené, aby nemohlo byť pod mikroskopom živej viery prostoty rozložené do najmenších častí, i keby bol jeho rozsah väčší než rozsah vašej najväčšej myšlienky, ktorú ste si ešte schopný pomyslieť. – A tiež nemôže byť nikde najmenšie vlákno, aj keby bolo najjemnejšie napnuté, ktoré by neprišlo na silne zväčšujúce svetlo Môjho Slnka milosti! Áno, Ja utvorím z bodov priehľadné svetové telesá a centrálne slnká rozložím na odhalené body, aby svet videl, že Ja som nakoniec predsa len všetko vo všetkom.</w:t>
      </w:r>
    </w:p>
    <w:p>
      <w:pPr>
        <w:pStyle w:val="Normal"/>
        <w:rPr/>
      </w:pPr>
      <w:r>
        <w:rPr/>
        <w:t>6. Keď tým teraz svet dospeje ku poznaniu, že mimo Mňa sa nedá hľadať a nájsť žiadne šťastie, potom mier pobozká Zem a každému bude zaistený jeho úrad dočasne a aj večne vo všetkej láske ku Mne! Až potom bude cisár skutočne cisárom, dobre poznamenaný Mojim pomazaním, kráľ kráľom, vojvodca vojvodcom a knieža kniežaťom, bez akejkoľvek odsudzujúcej konštitúcie (ústavy), okrem konštitúcie lásky ku Mne a všetku Moju prúdiacu milosť. A tu bude vlk robiť opatrovateľa jahňaťu!</w:t>
      </w:r>
    </w:p>
    <w:p>
      <w:pPr>
        <w:pStyle w:val="Normal"/>
        <w:rPr/>
      </w:pPr>
      <w:r>
        <w:rPr/>
        <w:t>7. Tým všetko zarovnám, aby sa už nikdy nevyskytovali „vodopády“ a „zosuvy hôr“, ale len more Mojej lásky a prúdy Mojej milosti. Všetko ostatné sa musí stať „plochou zemou“.</w:t>
      </w:r>
    </w:p>
    <w:p>
      <w:pPr>
        <w:pStyle w:val="Normal"/>
        <w:rPr/>
      </w:pPr>
      <w:r>
        <w:rPr/>
        <w:t>8. A pozrite, toto všetko sa má stať, aby bola u ľudí očistená pravá cirkev a jej víťazstvo žiarilo viac než svetlo všetkých sĺnk, spojených v jedno – čím sa potom bude stať „jeden pastier a jedno stádo“, ktorého ovce budú vždy počuť Môj hlas, až do konca všetkých čias – kedy bude všetka hmota zničená v ohni božskej lásky – alebo však tiež, ak by azda tieto Moje varovné slová zhnili neplodne v bahne sveta, zakrátko v ohni Môjho spravodlivého hnevu!</w:t>
      </w:r>
    </w:p>
    <w:p>
      <w:pPr>
        <w:pStyle w:val="Normal"/>
        <w:rPr/>
      </w:pPr>
      <w:r>
        <w:rPr/>
        <w:t>9. Pozrite, teraz prišiel čas „malého času“! Kto si ho dobre povšimne, tomu sa dostane veľkých vecí vo večnosti. Kto sa ním však bude pohoršovať a bude si chovať pochybnosti o Mojej vernosti, tomu ten „malý čas“ skoro vyprší a uchváti ho veľký čas večného hnevu! – Preto: buď – alebo! Ako kto chce, tak nech učiní! My sa však vždy stretneme. Amen. To hovorím Ja, Večná Láska a Múdrosť. Amen, Amen, Amen!</w:t>
      </w:r>
    </w:p>
    <w:p>
      <w:pPr>
        <w:pStyle w:val="Normal"/>
        <w:rPr/>
      </w:pPr>
      <w:r>
        <w:rPr/>
      </w:r>
    </w:p>
    <w:p>
      <w:pPr>
        <w:pStyle w:val="Heading1"/>
        <w:rPr/>
      </w:pPr>
      <w:bookmarkStart w:id="46" w:name="__RefHeading___Toc406_888021983"/>
      <w:bookmarkEnd w:id="46"/>
      <w:r>
        <w:rPr/>
        <w:t>Vnútorné utváranie tela holubov a iných vtákov.</w:t>
      </w:r>
    </w:p>
    <w:p>
      <w:pPr>
        <w:pStyle w:val="Datum"/>
        <w:rPr/>
      </w:pPr>
      <w:r>
        <w:rPr/>
        <w:t>23. augusta 1840 od 10 hodín do 12,30 hod. pokračovanie oznámenia zo 16. augusta 1840.</w:t>
      </w:r>
    </w:p>
    <w:p>
      <w:pPr>
        <w:pStyle w:val="Normal"/>
        <w:rPr/>
      </w:pPr>
      <w:r>
        <w:rPr/>
        <w:t>Píšuci And. H. S. a D.:</w:t>
      </w:r>
    </w:p>
    <w:p>
      <w:pPr>
        <w:pStyle w:val="Normal"/>
        <w:rPr/>
      </w:pPr>
      <w:r>
        <w:rPr/>
        <w:t>1. Čo sa týka vnútorného zariadenia holuba a jeho lietania, toto všetko je ako u každého iného obyvateľa vzduchu.</w:t>
      </w:r>
    </w:p>
    <w:p>
      <w:pPr>
        <w:pStyle w:val="Normal"/>
        <w:rPr/>
      </w:pPr>
      <w:r>
        <w:rPr/>
        <w:t>2. Jeho zovňajšok je pokrytý páperím a menším a väčším perím. Jeho vnútro sa však skladá zo srdca podobného človeku, zo zvláštneho žalúdka, z čriev ako i dosť objemných pľúc a pečene, ktoré to vnútornosti sú nutnými ľahkými údmi z hornej strany a zdola, na spodnej časti, sú uzavrené len s mäkkou kožou.</w:t>
      </w:r>
    </w:p>
    <w:p>
      <w:pPr>
        <w:pStyle w:val="Normal"/>
        <w:rPr/>
      </w:pPr>
      <w:r>
        <w:rPr/>
        <w:t>3. Srdce má v prirodzenom ohľade to isté ako srdce človeka a všetkých teplokrvných zvierat, rovnako tak i pľúca. Čo sa týka žalúdka a pečene, je tu veľký rozdiel medzi holubom a človekom, ako aj inými teplokrvnými zvieratami.</w:t>
      </w:r>
    </w:p>
    <w:p>
      <w:pPr>
        <w:pStyle w:val="Normal"/>
        <w:rPr/>
      </w:pPr>
      <w:r>
        <w:rPr/>
        <w:t>4. Ostatná mäsitá časť vtáka sa skladá väčšinou z mäkkých, ľahkých a belavých vlákien, ktoré sú navzájom spojené jemným nervovým tkanivom, ktorým to spojením je mäso schopné väčšieho roztiahnutia a stiahnutia, než mäso ostatných zvierat.</w:t>
      </w:r>
    </w:p>
    <w:p>
      <w:pPr>
        <w:pStyle w:val="Normal"/>
        <w:rPr/>
      </w:pPr>
      <w:r>
        <w:rPr/>
        <w:t>5. Na tele (vtákov) sedí väčšinou na dlhom krku malá hlava, vybavená s neobyčajne ostrými zmyslami. Lebo tu vidí orol, ako i takmer každý vták, so svojím okom lepšie, než vy s dobrým ďalekohľadom. Rovnako jeho sluch omnoho predčí váš sluch. Jeho čuchové orgány sú ostrejšie než najlepšieho stopovacieho psa. Lebo nimi postrehne zdochlinu ležiacu niekoľko dní cesty ďaleko a pozná presne smer, z ktorej strany sa páchnuce výpary tlenia dostanú na čuchové nervy. Rovnako jeho chuť je taká silná, že dokonca postrehuje v najpevnejších kameňoch jeho obľúbenú soľ a korenie.</w:t>
      </w:r>
    </w:p>
    <w:p>
      <w:pPr>
        <w:pStyle w:val="Normal"/>
        <w:rPr/>
      </w:pPr>
      <w:r>
        <w:rPr/>
        <w:t>6. A ako sú jeho zmyslové ústroje vyzbrojené najvyššou citlivosťou, rovnako v takej vysokej miere je vznetlivý a plný činnosti aj jeho mozog. A je v ňom viac inteligencie než vo všetkých ostatných zvieratách, nevynímajúc ani veľkého slona. Preto majú mnohé druhy vtákov aj pred všetkými ostatnými zvieratami neobyčajne silnú pamäť, čo môže presvedčivo spoznať aj z toho, že mnohý vták dokáže dokonca napodobniť pravidelné ľudské spôsoby spevu ako i slová a často aj celé vety, čo nie je možné žiadnemu slabšie učenlivému zvieraťu. Z toho tiež môžete aspoň usúdiť, že tento rod vám stoji bližšie než iný, ktorý sa, ako vy so svojimi nohami pohybuje po zemi.</w:t>
      </w:r>
    </w:p>
    <w:p>
      <w:pPr>
        <w:pStyle w:val="Normal"/>
        <w:rPr/>
      </w:pPr>
      <w:r>
        <w:rPr/>
        <w:t>7. Toto všetko pochádza odtiaľ, že vták svojho vnútorného zriadenia je tak postavený, že má pre dojmy vonkajšieho sveta tú najvyššiu vnímavosť a vo svojom veľmi vznietenom mozgu si môže činiť už určitú riadnu predstavu o tom, čo zmyslami prijal - z ktorej to príčiny sa už v prirodzenom stave vtáka javí hlav byť veľmi dobre artikulovaný.</w:t>
      </w:r>
    </w:p>
    <w:p>
      <w:pPr>
        <w:pStyle w:val="Normal"/>
        <w:rPr/>
      </w:pPr>
      <w:r>
        <w:rPr/>
        <w:t>8. Teraz je otázne: Ako sa deje rozmnožovanie vtákov? - odpoveď spočíva zahalená v ich plodení a vo vajciach.</w:t>
      </w:r>
    </w:p>
    <w:p>
      <w:pPr>
        <w:pStyle w:val="Normal"/>
        <w:rPr/>
      </w:pPr>
      <w:r>
        <w:rPr/>
        <w:t>9. Samička má podľa Mojej vôle spôsobilosť, skrze svoju neuvedomovanú si vnútornú inteligenciu, reprodukovať samú seba z prijímanej potravy na takzvanom mechúrovito rozprestrenom vaječníku - čo sa deje takto:</w:t>
      </w:r>
    </w:p>
    <w:p>
      <w:pPr>
        <w:pStyle w:val="Normal"/>
        <w:rPr/>
      </w:pPr>
      <w:r>
        <w:rPr/>
        <w:t>10. Z jej srdca sú vedené celkom mimoriadne jemné ústroje, cez ktoré býva vedená biela látka. Tam, kde ústroje vybiehajú, tvorí sa z tejto šťavy sieťovité tkanivo, ktoré začína vznikať hneď od prvopočiatku. Keď teraz toto tkanivo obdržalo náležitú formu, pričom to vyzerá ako keby boli k sebe navzájom priradené samé malé, trochu neforemné nálevky, potom býva toto tkanivo ústrojmi ho tvoriacimi priviazané na chrbticu. Keď sa to stalo, potom sa tieto ústroje odtrhnú a obrátia svoje ústia do týchto nálievok.</w:t>
      </w:r>
    </w:p>
    <w:p>
      <w:pPr>
        <w:pStyle w:val="Normal"/>
        <w:rPr/>
      </w:pPr>
      <w:r>
        <w:rPr/>
        <w:t>11. Ak je toto teraz takto usporiadané, potom sú aj podobným spôsobom cievy, vychádzajúce od žalúdka, vedené pečeňou práve do ústia týchto nálievok. Nakoniec, keď sa tým všetky zo srdca trochu vyprázdnili, potom vzrastá v každej takej cieve ešte jedna cieva a zameriava svoje ústie rovnako vždy do každej takej nálievky. Keď teraz tento veľký organizmus bol dokonale vytvorený v dobe primeranej prirodzenosti a veľkosti vtáka, potom sa najprv zo šťavy žalúdka usadí tuhá kvapôčka a to tak, že ústie oboch do seba zastrčených ústrojov vyčnieva doprostred tejto kvapôčky.</w:t>
      </w:r>
    </w:p>
    <w:p>
      <w:pPr>
        <w:pStyle w:val="Normal"/>
        <w:rPr/>
      </w:pPr>
      <w:r>
        <w:rPr/>
        <w:t>12. Keď sa teraz aj toto stalo, potom sa začnú vonkajším ústrojom ťahať najprv celkom vodobiele šťavy zo srdca, rozháňajú tým vonkajšie, zo žalúdka pochádzajúce kvapky ako mechúr a napĺňajú ho až do veľkosti konopného zrnka, tiež ako lieskového oriešku alebo dokonca jablka, podľa veľkosti a akosti vtáka. Tak začínajú šťavy pochádzajúce bezprostredne z krvi, vnikať do tohto bieleho klbôčka a tvoria tak žĺtok.</w:t>
      </w:r>
    </w:p>
    <w:p>
      <w:pPr>
        <w:pStyle w:val="Normal"/>
        <w:rPr/>
      </w:pPr>
      <w:r>
        <w:rPr/>
        <w:t>13. Za tohto stvorenia sa vyvíjajú zažívacou rúrkou rovnako určité neobyčajne jemné ústroje, ktoré tu tento nový plod akoby prevŕtavajú. A teraz dajte pozor:</w:t>
      </w:r>
    </w:p>
    <w:p>
      <w:pPr>
        <w:pStyle w:val="Normal"/>
        <w:rPr/>
      </w:pPr>
      <w:r>
        <w:rPr/>
        <w:t>14. Sliepka, to jest samička, má dva odvodné kanály, jeden na odvádzanie lajna a jeden na odvádzanie uzretého vajca. Avšak tento druhý kanál sa spája pred ústím kanálu na odvádzanie lajna s týmto práve vopred zmieneným kanálom, zo zažívacej rúry vychádzajúceho ústrojenstva. Tieto, k sebe priradené, tvoria širokú rúru, ktorá sa pri vaječníku delí práve na toľko ramien, koľko je nálievok.</w:t>
      </w:r>
    </w:p>
    <w:p>
      <w:pPr>
        <w:pStyle w:val="Normal"/>
        <w:rPr/>
      </w:pPr>
      <w:r>
        <w:rPr/>
        <w:t>15. A touto rúrkou sa vedie pri akte párenia étericky duchovná látka veľkou rýchlosťou do stredu žĺtka. Táto látka je však to, o čom som sa už skôr zmienil (hovoriac) o spojení zvieracieho života z vôd a zo zeme.</w:t>
      </w:r>
    </w:p>
    <w:p>
      <w:pPr>
        <w:pStyle w:val="Normal"/>
        <w:rPr/>
      </w:pPr>
      <w:r>
        <w:rPr/>
        <w:t>16. Keď sa teraz toto stalo, tak potom vzrastá stredný ústroj života zo srdca na mimoriadne jemné tkanivo, okolo tohto nového hosťa života, a to v primitívnej, počiatočnej podobe mimoriadne malého, celkom nahého vtáka, rozťahuje sa potom zo svojho centra všetkými smermi vajca a tým mu tiež otvára cesty výživy.</w:t>
      </w:r>
    </w:p>
    <w:p>
      <w:pPr>
        <w:pStyle w:val="Normal"/>
        <w:rPr/>
      </w:pPr>
      <w:r>
        <w:rPr/>
        <w:t>17. Keď sa teraz toto stalo, potom ústroj vypocuje zo žalúdka a to z rozpustených kamienkov, vápenatú masu, ktorá ihneď stvrdne vnútorným teplom okolo mäkkého vajca na pevnú škrupinku. - Teraz je vajce dokončené a dozreté!</w:t>
      </w:r>
    </w:p>
    <w:p>
      <w:pPr>
        <w:pStyle w:val="Normal"/>
        <w:rPr/>
      </w:pPr>
      <w:r>
        <w:rPr/>
        <w:t>18. Toto dozrievanie vajca môže postupovať bez párenia, ale tu potom nie je spôsobilé k životu. Ak je však teraz spôsobilé k životu, potom vegetatívnym teplom sediacej vtáčej matky úplne dozrieva. A keď ku svojmu vytvoreniu strávilo všetku zásobu vo vajci, prerazí škrupinku a prichádza do vonkajšieho sveta ako dokonalý vták, ktorý síce ešte krátku dobu musí byť opatrovaný svojimi rodičmi, potom však je tiež už nadaný so všetkými schopnosťami svojich rodičov. - Nuž, to je teda utvorenie vtáka!</w:t>
      </w:r>
    </w:p>
    <w:p>
      <w:pPr>
        <w:pStyle w:val="Normal"/>
        <w:rPr/>
      </w:pPr>
      <w:r>
        <w:rPr/>
        <w:t>19. Keďže sme sa však už skôr zmienili o jeho žalúdku, vedzte teda, že žalúdok vtáka sa skladá z celkom tupých, svalnatých, hrubých listov.</w:t>
      </w:r>
    </w:p>
    <w:p>
      <w:pPr>
        <w:pStyle w:val="Normal"/>
        <w:rPr/>
      </w:pPr>
      <w:r>
        <w:rPr/>
        <w:t>20. Tento žalúdok nie je zároveň zásobárňou a zažívacím ústrojom ako u pozemských zvierat; lebo najprv ako zásobáreň slúži hrvoľ, alebo aspoň, ako u dravcov, malý predžalúdok; (vlastný) žalúdok sa stará len o trávenie, ktoré sa u takzvaných zrnožravcov, ku ktorým náleží aj holub, deje nasledovným spôsobom:</w:t>
      </w:r>
    </w:p>
    <w:p>
      <w:pPr>
        <w:pStyle w:val="Normal"/>
        <w:rPr/>
      </w:pPr>
      <w:r>
        <w:rPr/>
        <w:t>21. Žalúdok má v sebe vždy malú zásobu kamienkov. Otvára sa a berie niečo málo z predžalúdka. Ak teraz prišiel tento pokrm medzi jeho listy, začnú sa tieto trieť, ako keď si triete ruky. Tým sa teraz pokrm rozmieľa za pomoci kamienkov nachádzajúcich sa v žalúdku, pri čom sa od nich ustavične oddeľujú čiastočky. Týmto trením sa však zároveň uvoľňuje či tvorí elektrické teplo, ktorým sa tieto oddelené čiastky kameňa chemicky rozkladajú. Vápenaté čiastočky sa rozdelia pre váš už známe určenie, minerálne (nerastné) však slúži za potravu, udržiavanie a spevňovanie týchto žalúdočných listov a hrubá usadenina je s lajnom dopravovaná ďalej.</w:t>
      </w:r>
    </w:p>
    <w:p>
      <w:pPr>
        <w:pStyle w:val="Normal"/>
        <w:rPr/>
      </w:pPr>
      <w:r>
        <w:rPr/>
        <w:t>22. Teraz je otázkou, k čomu je vtákovi táto nerastná strava? - Prvá príčina je už udaná. Nerastná strava slúži vedľa zažívacích záležitostí, rovnako ako takzvaný voltaický (galvanický) stĺp, aj na uvoľnenie najjemnejšieho vodíkového plynu, ktorý sa môže ihneď podľa ľúbosti vyvinúť z často do seba prijímanej vody, a síce vám už známou chemickou cestou.</w:t>
      </w:r>
    </w:p>
    <w:p>
      <w:pPr>
        <w:pStyle w:val="Normal"/>
        <w:rPr/>
      </w:pPr>
      <w:r>
        <w:rPr/>
        <w:t>23. Kyslík totiž, alebo oná trpkosť vody, sa spája so rovnorodým minerálnym z kameňov. Tiež zvláštny ťažký tuk plynu býva odlúčený skrze mimoriadne jemný, organický filter. Najčistejší plyn potom prúdi v nespočetných malých ústrojoch do bŕk pier, ktoré sa predtým tvoria vedľajšími ústrojmi z odlúčeného tuku zmiešaného s ostatnými, z krvi idúcimi šťavami. V brčku je totiž takzvaná „duša“ alebo „matka pier“, ktorá je utvorená z niekoľkých vzájomne priradených mechúrikov.</w:t>
      </w:r>
    </w:p>
    <w:p>
      <w:pPr>
        <w:pStyle w:val="Normal"/>
        <w:rPr/>
      </w:pPr>
      <w:r>
        <w:rPr/>
        <w:t>24. Ak chce teda vták lietať, naplní v okamihu tieto mechúriky ako i ostatné ústroje týmto plynom, čím sa stáva značne ľahším. Potom ihneď roztiahne krídla, veľmi ľahko sa zdvihne, dá si chvostom smer a párom krídel šikovne riadi svoju masu. Krídla potrebuje len na počiatku lietania, aby sa pozdvihol, ale počas lietania sa stáva ľahším a ľahším, pričom potom už krídla nepotrebuje na nosenie, ale len na pohyb vpred.</w:t>
      </w:r>
    </w:p>
    <w:p>
      <w:pPr>
        <w:pStyle w:val="Normal"/>
        <w:rPr/>
      </w:pPr>
      <w:r>
        <w:rPr/>
        <w:t>25. Ak sa chce teraz vták opäť spustiť k zemi, potom vypustí trochu plynu a za to naplní brko s atmosférickým vzduchom. - To je teda tajomstvo, ako vták lieta a ako sa toto všetko spôsobuje s jeho vnútorným zariadením.</w:t>
      </w:r>
    </w:p>
    <w:p>
      <w:pPr>
        <w:pStyle w:val="Normal"/>
        <w:rPr/>
      </w:pPr>
      <w:r>
        <w:rPr/>
        <w:t>26. Teraz by sme však mali ešte pľúca a pečeň. - Aj pľúca sú tak usporiadané, že ich pružnosť je najprv omnoho väčšia, než všetkých ostatných vtákov. Lebo vták môže podľa svojho druhu natiahnuť do seba pomerne stokrát toľko vzduchu než človek.</w:t>
      </w:r>
    </w:p>
    <w:p>
      <w:pPr>
        <w:pStyle w:val="Normal"/>
        <w:rPr/>
      </w:pPr>
      <w:r>
        <w:rPr/>
        <w:t>27. So vzduchom sa deje podobný chemický postup, ako s vodou v žalúdku. Plyn z neho prúdi do dutých kostí. Kyslík sa spája s krvou pre tvorenie nervov, svalov, šliach a kostí. Dusík samotný je opäť vydychovaný a môže byť podľa ľúbosti použitý pre vlastný hlas vtáka.</w:t>
      </w:r>
    </w:p>
    <w:p>
      <w:pPr>
        <w:pStyle w:val="Normal"/>
        <w:rPr/>
      </w:pPr>
      <w:r>
        <w:rPr/>
        <w:t>28. Pečeň však má u vtáka podobné usporiadanie ako väzivo (bunkové tkanivo) pod mechúrom ryby. Skladajú sa z veľkého množstva ihlanovitých mechúrikov, ktoré sú vzájomne spevnené len veľmi ľahkými a skôr voľnými sliznatými vlákenkami. Tieto ihlanovité bunky alebo mechúriky majú vlastnosť malých elektrických fľašiek, sajú do seba elektromagnetické fluidum vyvinuté trením a sú teraz po rade napĺňané ako elektrické batérie. Toto elektromagnetické fluidum sa potom použije vždy, kedykoľvek chce vták lietať, pre tvorenie už známeho plynu.</w:t>
      </w:r>
    </w:p>
    <w:p>
      <w:pPr>
        <w:pStyle w:val="Normal"/>
        <w:rPr/>
      </w:pPr>
      <w:r>
        <w:rPr/>
        <w:t>29. Čo sa však uvoľňuje z takzvaného uhlíka pri takom procese, to sa zhromažďuje vo zvláštnom malom žlčníku a býva opäť prijaté žalúdkom, ak príde do žalúdka vtáka niečo ťažko stráviteľné, čo sa stáva najmä u holuba.</w:t>
      </w:r>
    </w:p>
    <w:p>
      <w:pPr>
        <w:pStyle w:val="Normal"/>
        <w:rPr/>
      </w:pPr>
      <w:r>
        <w:rPr/>
        <w:t>30. Nuž, tu by teda bol tiež vyvinutý prirodzený vták od svojho vzniku až k jeho dokonalej bytosti. A zostávalo by teda len zmieniť sa o príčine rôzneho sfarbenia peria holuba, ako i jeho rýchleho letu.</w:t>
      </w:r>
    </w:p>
    <w:p>
      <w:pPr>
        <w:pStyle w:val="Normal"/>
        <w:rPr/>
      </w:pPr>
      <w:r>
        <w:rPr/>
        <w:t>31. Rôzne sfarbenie peria spočíva sčasti v rôznej strave, sčasti však aj v Mojej vôli, aby sa tým ukázala väčšia jemnosť a dal sa vám pokyn, ktoré zvieratá sa vám môžu stať predovšetkým vlastné a dôverné.</w:t>
      </w:r>
    </w:p>
    <w:p>
      <w:pPr>
        <w:pStyle w:val="Normal"/>
        <w:rPr/>
      </w:pPr>
      <w:r>
        <w:rPr/>
        <w:t>32. Čo sa týka rýchleho letu, ten pochádza od väčšej elektromagnetickej kvantity vo vtákovi, ktorá sa dá ľahko odvodiť z jeho bleskového letu.</w:t>
      </w:r>
    </w:p>
    <w:p>
      <w:pPr>
        <w:pStyle w:val="Normal"/>
        <w:rPr/>
      </w:pPr>
      <w:r>
        <w:rPr/>
        <w:t>33. Teraz viete všetko, čo je vám zatiaľ nutné vedieť vo vašej prirodzeno-duchovnej sfére. - Čo sa týka ďalších pomerov, tie sú ešte príliš povznesené nad vašu ešte tupú chápavosť, než aby ste ich mohli pochopiť. Preto všetko vo svojom čase! Najprv semeno, potom zárodok (klíček), potom ešte len rastlina, potom koreň, kmeň, lístie, kvet a nakoniec zrelý plod vášho ducha, vyvinutý životným teplom Môjho slnka Milosti vo vašich srdciach. Amen.</w:t>
      </w:r>
    </w:p>
    <w:p>
      <w:pPr>
        <w:pStyle w:val="Normal"/>
        <w:rPr/>
      </w:pPr>
      <w:r>
        <w:rPr/>
      </w:r>
    </w:p>
    <w:p>
      <w:pPr>
        <w:pStyle w:val="Heading1"/>
        <w:rPr/>
      </w:pPr>
      <w:bookmarkStart w:id="47" w:name="__RefHeading___Toc408_888021983"/>
      <w:bookmarkEnd w:id="47"/>
      <w:r>
        <w:rPr/>
        <w:t>Bratská starosť.</w:t>
      </w:r>
    </w:p>
    <w:p>
      <w:pPr>
        <w:pStyle w:val="Datum"/>
        <w:rPr/>
      </w:pPr>
      <w:r>
        <w:rPr/>
        <w:t>24. augusta 1840</w:t>
      </w:r>
    </w:p>
    <w:p>
      <w:pPr>
        <w:pStyle w:val="Normal"/>
        <w:rPr/>
      </w:pPr>
      <w:r>
        <w:rPr/>
        <w:t>Z jedného dopisu Jakoba Lorbera bratovi Michalovi, správcovi v Greifenbergu, Horné Korutánsko.</w:t>
      </w:r>
    </w:p>
    <w:p>
      <w:pPr>
        <w:pStyle w:val="Normal"/>
        <w:rPr/>
      </w:pPr>
      <w:r>
        <w:rPr/>
        <w:t>1. Buď uistený, milý bratu, že ti vždy žehnám a modlím sa za teba k môjmu a tvojmu Bohu, ktorý sa teraz stal mojím najlepším, najsvätejším a najláskavejším priateľom a skrze mňa ti odkazuje:</w:t>
      </w:r>
    </w:p>
    <w:p>
      <w:pPr>
        <w:pStyle w:val="Normal"/>
        <w:rPr/>
      </w:pPr>
      <w:r>
        <w:rPr/>
        <w:t>2. Kiež by si bol len stály v tvojej láske a slušnej spravodlivosti. A kiež by si sa, z lásky k Nemu, toľko ako je to len možné zdržiaval súlože, ktorá je zameraná len na zmyslové ukájanie. Potom budeš môcť mať tiež skoro takého prebudeného ducha, pred ktorého pohľadmi bude ležať odhalený stred Zeme ako vodná kvapka pod drobnohľadom.</w:t>
      </w:r>
    </w:p>
    <w:p>
      <w:pPr>
        <w:pStyle w:val="Normal"/>
        <w:rPr/>
      </w:pPr>
      <w:r>
        <w:rPr/>
        <w:t>3. Lebo takto hovorí Pán: „Povedz mu, že Ja som pravý Boh, všetkým, ktorí Ma milujú a zachovávajú Moje prikázania! - Kto sa tu očisťuje v Mojej láske, ten večne neuvidí smrť, aj keby jeho telo tisíckrát zomrelo. Lebo v pravde, hovorím Ja, nikde nie je život než vo Mne. A teraz sa priblížil veľký Čas časov! - Kto Ma však miluje, k tomu prídem a dám mu celkom dobre ochutnať silu Mojej lásky a veľkú silu Mojej nekonečnej milosti.“</w:t>
      </w:r>
    </w:p>
    <w:p>
      <w:pPr>
        <w:pStyle w:val="Normal"/>
        <w:rPr/>
      </w:pPr>
      <w:r>
        <w:rPr/>
        <w:t>4. Ó najmilší bratu, veruže si nemysli, že tieto slová sú mojím výmyslom. Prichádzajú z najvyššieho všetkých nebies. Preto na ne dobre dbaj v tvojom srdci! Ó bratu, za nimi leží skryté nekonečno.  Jakob Lorber, teograf (Boží píšuci sluha).</w:t>
      </w:r>
    </w:p>
    <w:p>
      <w:pPr>
        <w:pStyle w:val="Normal"/>
        <w:rPr/>
      </w:pPr>
      <w:r>
        <w:rPr/>
      </w:r>
    </w:p>
    <w:p>
      <w:pPr>
        <w:pStyle w:val="Heading1"/>
        <w:rPr/>
      </w:pPr>
      <w:bookmarkStart w:id="48" w:name="__RefHeading___Toc410_888021983"/>
      <w:bookmarkEnd w:id="48"/>
      <w:r>
        <w:rPr/>
        <w:t>O hore Strassenengel pri Štajerskom Hradci.</w:t>
      </w:r>
    </w:p>
    <w:p>
      <w:pPr>
        <w:pStyle w:val="Datum"/>
        <w:rPr/>
      </w:pPr>
      <w:r>
        <w:rPr/>
        <w:t>29. augusta 1840 na hore „Strassengel“ v čase od 15,45 do 18,15 hod. Píšuci K. G. L. a Ans. H.</w:t>
      </w:r>
    </w:p>
    <w:p>
      <w:pPr>
        <w:pStyle w:val="Normal"/>
        <w:rPr/>
      </w:pPr>
      <w:r>
        <w:rPr/>
        <w:t>1. Aj keby sa vám zdal tak mnohý útvar veľmi neporiadny a neúčelný, ó verte, ani jeden prášok neleží alebo sa nepohne zo svojho miesta, len podľa plnej sily Mojej večnej lásky a múdrosti.</w:t>
      </w:r>
    </w:p>
    <w:p>
      <w:pPr>
        <w:pStyle w:val="Normal"/>
        <w:rPr/>
      </w:pPr>
      <w:r>
        <w:rPr/>
        <w:t>2. Pozrite, táto krajina, v ktorej sa práve nachádzate, je obklopená s neusporiadanými, hneď vyššími, hneď nižšími horami a pahorkami. Keby ste sa pýtali vašich prírodovedcov: „Prečo tak?!“ - nedali by vám žiadnu inú odpoveď než takú, akú by ste si mohli sami pomyslieť. Povedali by: „Toto všetko vzniklo neobratne vládnucimi hrubými prírodnými silami takmer náhodou a bude sa tiež postupne rovnako týmito silami viac či menej meniť.“ A ďalej tu niektorí povedia: „Tento druh hory vznikol ohňom, iný postupným nánosom od juhozápadu k severovýchodu.“ Opäť iní povedia: „Táto hora vznikla naplavením a tak podobnými niekoľkými dôvodmi vzniku.“</w:t>
      </w:r>
    </w:p>
    <w:p>
      <w:pPr>
        <w:pStyle w:val="Normal"/>
        <w:rPr/>
      </w:pPr>
      <w:r>
        <w:rPr/>
        <w:t>3. Ale čo keby som teraz Ja otvoril uprostred taký pahorok a rozdelil ho až ku rovnej ploche, a to podľa rôznych smerov, a učenci so svojou sústavou naplavenín by potom mohli chodiť cez tieto teraz otvorené ulice a videli by útroby pahorku, a toto by im zničilo všetky ich stavebné systémy, lebo útroby by medzi hlinou a vrstvami piesku obsahovali centy ťažké masy kameňa, tu a tam opäť doliny, tu a tam vápno, tu a tam kamenné uhlie, tu a tam skamenené zvieracie kosti ako zvierat zemských tak i zvierat stojatého veľkého vodstva, tu a tam by sa dokonca našlo náradie, na ktorom by boli ešte zrejmé stopy po usilovnosti ľudských rúk!</w:t>
      </w:r>
    </w:p>
    <w:p>
      <w:pPr>
        <w:pStyle w:val="Normal"/>
        <w:rPr/>
      </w:pPr>
      <w:r>
        <w:rPr/>
        <w:t>4. Čo súdite, čo by vám tu povedali prírodovedci? - Ja myslím, že by veľmi pokrčili s ramenami a krútili by hlavami, a dostali by ste z nich práve tak málo, ako z nejakého stromu. A pozrite, práve takým konglomerátom (zlepencom) je tento pahorok. A teda tiež pre vaše poznanie je nutné vedieť, ako taký pahorok vznikol a za druhé prečo? A za tretie môže byť k tomu ešte pripojená malá dejinná správa.</w:t>
      </w:r>
    </w:p>
    <w:p>
      <w:pPr>
        <w:pStyle w:val="Normal"/>
        <w:rPr/>
      </w:pPr>
      <w:r>
        <w:rPr/>
        <w:t>5. Z predošlých oznámení už viete, a to z ríše zvieracej, odkiaľ, ako a prečo toto vzniká a trvá. Ale vo vašom vedení je ešte malá medzera a táto bude vyplnená práve pri tejto príležitosti.</w:t>
      </w:r>
    </w:p>
    <w:p>
      <w:pPr>
        <w:pStyle w:val="Normal"/>
        <w:rPr/>
      </w:pPr>
      <w:r>
        <w:rPr/>
        <w:t>6. Viete, že hmota nie je nič iného než veľká škola pre pokorovanie povýšeneckých duchov. Viete, že voda vo svojich čistých súčastiach je milostivá záplata z Mojej milosrdnej lásky. Viete, že svetlo Slnka prýšti podľa žiarenia z Mojej milosti a podľa tepla z Mojej lásky.</w:t>
      </w:r>
    </w:p>
    <w:p>
      <w:pPr>
        <w:pStyle w:val="Normal"/>
        <w:rPr/>
      </w:pPr>
      <w:r>
        <w:rPr/>
        <w:t>7. Z tejto príčiny nie sú ani zvieratká, ktoré pochádzajú zo svetla (atómy a monády svetla - vyd.) nič iného, než nositelia Mojej milosrdnej lásky a milosti z Mojej výsosti až ku hmotnej hlbine Zeme. Nie sú nič než nespočetné oživujúce čiastočky lásky prúdiace zo Mňa, aby mŕtvym duchom priniesli opäť život oným spôsobom, ako som zvlášť ukázal pri popise rastlinstva a najmä stromu.</w:t>
      </w:r>
    </w:p>
    <w:p>
      <w:pPr>
        <w:pStyle w:val="Normal"/>
        <w:rPr/>
      </w:pPr>
      <w:r>
        <w:rPr/>
        <w:t>8. Teraz pozrite, častokrát sa stáva, najmä v krajinách, kde sú veľké vodstvá (čím viac vodstva, tým viac milosti), že v nejakej časti vidím veľkú zrelosť pokorenej hmoty. Tu a tam nechávam potom tiež prúdiť väčší prúd života zo Seba. Toto spozorujú slobodní dobrí duchovia vody, kvôli čomu pociťujú prúdenie veľkej radosti v ich spoločnom živote. Potom sa uvoľnia zo svojho spoločenstva a robia voľnú hru s vodami, takže ich často v okruhu jednej hodiny uvádzajú do nepokojného, skákavého pohybu.</w:t>
      </w:r>
    </w:p>
    <w:p>
      <w:pPr>
        <w:pStyle w:val="Normal"/>
        <w:rPr/>
      </w:pPr>
      <w:r>
        <w:rPr/>
        <w:t>9. Čím viac sa však zhora približuje prúd života, tým vyššie sa tiež radostne vynášajú nahor vlny. Ako sa však aj u samotného človeka prejavuje veľká radosť v krúžiacom pohybe (Nota bene, čím by sa zaiste nerozumelo vaše tancovanie na plesoch, ale tanec muža podľa Môjho srdca (Dávida) pred archou zmluvy!) Práve tak sa spájajú aj títo duchovia vo vode, ženúc ju so sebou v rýchlom vlnivom kruhu. A ako oni potom vidia a pozorujú, že život zo Mňa z výšky rozprestrel vyslobodzujúce paže vo viditeľnej podobe oblakov, potom zdvojnásobia čulí duchovia vo svojej radosti svoj krúživý prílivový pohyb a s vodou sa zdvihnú nad hladinu až k oslobodzujúcej paži Môjho zľutovania.</w:t>
      </w:r>
    </w:p>
    <w:p>
      <w:pPr>
        <w:pStyle w:val="Normal"/>
        <w:rPr/>
      </w:pPr>
      <w:r>
        <w:rPr/>
        <w:t>10. Pozrite, taký pohyb potom pociťujú ďaleké okolité súce myriády a prúdia potom pod vodou zo všetkých miest k takému hlavnému kmeňu. Zároveň sa tu zúčastňuje aj suchá zem. A prírodní duchovia konajú často v krátkych dobách na míle ďaleké cesty. A v ich opojení nešetria nič, na čo prídu: stromy, domy, náradie, ľudí, zvieratá. Všetko býva nez najmenšieho šetrnosti v ich radostnom vyčíňaní vzaté so sebou.</w:t>
      </w:r>
    </w:p>
    <w:p>
      <w:pPr>
        <w:pStyle w:val="Normal"/>
        <w:rPr/>
      </w:pPr>
      <w:r>
        <w:rPr/>
        <w:t>11. A tu ponúkajú také zjavy vysočín (dejúce sa na pevnej zemi) dve podstatne odlišné povahy. - Sú tu také (zjavy), ktoré sú skromné vo svojej horlivosti. Tieto sa potom prejavujú v takzvanom víre alebo priamo v smršti. Ostatné sú však vo svojej radosti neskrotné, tieto sa potom vo svojej horlivosti rozžeravujú a prejavujú sa potom takzvaným ohnivým vírom alebo ohnivou smršťou.</w:t>
      </w:r>
    </w:p>
    <w:p>
      <w:pPr>
        <w:pStyle w:val="Normal"/>
        <w:rPr/>
      </w:pPr>
      <w:r>
        <w:rPr/>
        <w:t>12. Nuž, pozrite, keď sa teraz tieto víry spojili so všetkým tým, čo si vzali so sebou na svojich cestách, potom sa deje takým, pre vás neuveriteľne rýchlym krúžením v rozsiahlom okruhu veľké nakyprenie hmoty - ktorá to hmota, či už je to piesok, kamenie, zvieratá vodné, pozemské a ďalšie podobné, na mieste, kde prebieha hlavné vyslobodenie, že sa znesie na horu (ako je práve tento pahorok).</w:t>
      </w:r>
    </w:p>
    <w:p>
      <w:pPr>
        <w:pStyle w:val="Normal"/>
        <w:rPr/>
      </w:pPr>
      <w:r>
        <w:rPr/>
        <w:t>13. Tu máte teraz ono ako. A keďže máte toto, nebude vám ono prečo už ďaleko.</w:t>
      </w:r>
    </w:p>
    <w:p>
      <w:pPr>
        <w:pStyle w:val="Normal"/>
        <w:rPr/>
      </w:pPr>
      <w:r>
        <w:rPr/>
        <w:t>14. Lebo ono prečo je už dané v zodpovedaní onoho ako. - Ďalšie prečo, ktoré sa týka spôsobu vzniku tohto pahorku, stane sa vám jasným, ak hodíte spätný pohľad na predstavenie bytosti stromu a ak pozorujete jeho drevo, v ktorom sa javí v novo spevnenej forme zlomyseľnosť takých duchov. Celkom tak je tomu aj u veľkolepého oslobodenia. Lebo kdekoľvek sa dáva hostina, tam sú aj nepozvaní hostia alebo takí, ktorí si ešte neobliekli svadobné rúcho a nie sú teda ešte zrelí pre život. Títo potom bývajú opäť vám viditeľným spôsobom vystrčení pre upokorujúcu skúšku do najkrajnejšej temnoty.</w:t>
      </w:r>
    </w:p>
    <w:p>
      <w:pPr>
        <w:pStyle w:val="Normal"/>
        <w:rPr/>
      </w:pPr>
      <w:r>
        <w:rPr/>
        <w:t>15. Lenže predovšetkým musí byť u vás ešte opravená jedna mylná predstava. Nesmiete si azda myslieť, akoby viditeľná hmota, ako sú: kamene, rastliny, stromy a podobne, boli samotní duchovia. Ale všetko toto je len ich väzenie a odstriháva im zo Mňa niť života. A len pokiaľ siaha Moja vôľa, je im otvorená malá bránka, aby sa postupne vykrúcali smrti skrze slobodnú inteligenciu vôle prebývajúcu v každom duchu. Čo však je hmota o sebe, tu vám vravím, nie je nič než Mojou milosrdnou láskou zmiernená zlosť hnevu.</w:t>
      </w:r>
    </w:p>
    <w:p>
      <w:pPr>
        <w:pStyle w:val="Normal"/>
        <w:rPr/>
      </w:pPr>
      <w:r>
        <w:rPr/>
        <w:t>16. Prečo sa hmota tu a tam takto prejavuje, bude vám zrejmejšie vysvetlené, ak budete chcieť navštíviť známu alpskú lúku (viď. Oznámenie z 13.9.1840.), popri viacerom ďalšom; najzrejmejšie však potom po odhalení strediska a ostatného utvárania Zeme (Viď spis „Zem a Mesiac“). - Avšak teraz ešte trochu dejinného!</w:t>
      </w:r>
    </w:p>
    <w:p>
      <w:pPr>
        <w:pStyle w:val="Normal"/>
        <w:rPr/>
      </w:pPr>
      <w:r>
        <w:rPr/>
      </w:r>
    </w:p>
    <w:p>
      <w:pPr>
        <w:pStyle w:val="Heading1"/>
        <w:rPr/>
      </w:pPr>
      <w:bookmarkStart w:id="49" w:name="__RefHeading___Toc412_888021983"/>
      <w:bookmarkEnd w:id="49"/>
      <w:r>
        <w:rPr/>
        <w:t>Trochu dejinného o hore „Strassenengel“.</w:t>
      </w:r>
    </w:p>
    <w:p>
      <w:pPr>
        <w:pStyle w:val="Datum"/>
        <w:rPr/>
      </w:pPr>
      <w:r>
        <w:rPr/>
        <w:t>29. augusta 1840 popoludní - pokračovanie.</w:t>
      </w:r>
    </w:p>
    <w:p>
      <w:pPr>
        <w:pStyle w:val="Normal"/>
        <w:rPr/>
      </w:pPr>
      <w:r>
        <w:rPr/>
        <w:t>1. V roku 1463 vyrástli v tejto krajine medzi ľuďmi tu bývajúcimi neresti zlodejstva, vraždy a smilstva tak silno, že bolo nutné poslať sem anjela smrti s čiernou fakľou hnevu, aby všade zapálil útroby takých ľudí a zahubil ich.</w:t>
      </w:r>
    </w:p>
    <w:p>
      <w:pPr>
        <w:pStyle w:val="Normal"/>
        <w:rPr/>
      </w:pPr>
      <w:r>
        <w:rPr/>
        <w:t>2. Bol to onen všeobecný druh smrti, ktorá vystupovala vtedy nielen tu, ale v rôznych častiach takmer celej Európy pod menom „čierna smrť“.</w:t>
      </w:r>
    </w:p>
    <w:p>
      <w:pPr>
        <w:pStyle w:val="Normal"/>
        <w:rPr/>
      </w:pPr>
      <w:r>
        <w:rPr/>
        <w:t>3. V tejto dobe však žila Mne veľmi milá sedliacka rodina smerom na západ na úpätí tohto pahorka. Samotnému hospodárovi som dal kvôli jeho zbožnosti vnútorný zrak.</w:t>
      </w:r>
    </w:p>
    <w:p>
      <w:pPr>
        <w:pStyle w:val="Normal"/>
        <w:rPr/>
      </w:pPr>
      <w:r>
        <w:rPr/>
        <w:t>4. Jedného letného parného večera sa tu stiahli ťažké búrlivé mračná, a hneď sa vyprázdňovali práve nad týmto pahorkom, sprevádzané s tisícami mocných bleskov a najstrašnejším hrmením.</w:t>
      </w:r>
    </w:p>
    <w:p>
      <w:pPr>
        <w:pStyle w:val="Normal"/>
        <w:rPr/>
      </w:pPr>
      <w:r>
        <w:rPr/>
        <w:t>5. Roľník videl v tejto mimoriadnej búrke iný význam, než by to mohli vidieť vaši dnešní učenci prírody, a vravel svojej zbožnej čeľadi: „Milé deti! Nebojte sa! Pán nezabúda ani vo svojom hneve na tých, ktorí Ho z celej duše, z celej mysle a zo všetkých síl milujú. Ťažko síce leží mocná, trestajúca pravica večného Riaditeľa Svetov nad týmto čiernym mračnom, ale Jeho ľavica spočíva žehnajúca na hlavách tých, ktorí Ho milujú. A buďte uistení, že Pán rovnakého anjela, ktorého posiela svetu ako bič, dá nám iste a pravdivo za utešujúceho záchrancu!“</w:t>
      </w:r>
    </w:p>
    <w:p>
      <w:pPr>
        <w:pStyle w:val="Normal"/>
        <w:rPr/>
      </w:pPr>
      <w:r>
        <w:rPr/>
        <w:t>6. A hľa, keď roľník vyslovil tieto Mne milé slová ku vďačným srdciam svojich príslušníkov, tu počuje od cesty, ktorá už vtedy viedla okolo, volať o pomoc kohosi, stiesneného bleskom, búrkou a krupobitím. Náhlivo opustí izbu, vezme pevnú jedľovú palicu a náhli sa stiesnenému na pomoc, nachádza tu ležať na ceste človeka, takmer napoly mŕtveho, naloží ho ihneď na ramená, zanesie do svojho príbytku a po celú noc ho ošetruje.</w:t>
      </w:r>
    </w:p>
    <w:p>
      <w:pPr>
        <w:pStyle w:val="Normal"/>
        <w:rPr/>
      </w:pPr>
      <w:r>
        <w:rPr/>
        <w:t>7. Na druhý deň vraví tento cudzinec roľníkovi. „Poď so mnou na tento pahorok!“ - A roľník ho nasledoval so svojou palicou. - Potom povedal cudzinec roľníkovi: „Strč túto palicu do zeme!“ A roľník učinil, ako mu cudzinec rozkázal. A hľa, palica sa ihneď zazelenala na nádherný strom!</w:t>
      </w:r>
    </w:p>
    <w:p>
      <w:pPr>
        <w:pStyle w:val="Normal"/>
        <w:rPr/>
      </w:pPr>
      <w:r>
        <w:rPr/>
        <w:t>8. A cudzinec vravel ďalej: „Hľa, to ti bude znamením môjho poslania a tvojej vernosti! Lebo ja som posol Pána k Zemi a chcem zničiť vzdorovité ľudské pokolenie. Ale keďže si vzal palicu a náhlil si sa mi na pomoc a rovnako si zachránil vo svojej zbožnej prostote život človeku, hľa, vezmem teda polovicu z tohto svojho priateľstva a tým bude zmiernený značný diel daného mi hnevu!“</w:t>
      </w:r>
    </w:p>
    <w:p>
      <w:pPr>
        <w:pStyle w:val="Normal"/>
        <w:rPr/>
      </w:pPr>
      <w:r>
        <w:rPr/>
        <w:t>9. Tu siahol teraz poznaný anjel za čerstvým stromom, polovicu z neho odlomil a povedal sedliakovi: „Pozri sa, to buď čierna fakľa smrti, na ktorej mnoho tisícov a tisícov ľudí nájde smrť ako dočasne, tak mnohí z nich i večne. Po celú dobu mojej vlády ťa však budem chrániť, a podľa vôle Pána sa nemusíš ničoho báť. Lebo ja k tebe zavítam každú noc. Ty potom choď cez deň na rôzne miesta a povedz veľmi kruto stiesneným, že kto chce byť zachránený pred smrťou, nech utečie na pahorok, kde je strom, ktorý sme teraz zasadili, a nech koná pokánie a nech sa postí tri dni a tri noci. Potom nech vezme zo stromu vetvičky a tak týmto znamením zostane ušetrený od môjho hnevu.“</w:t>
      </w:r>
    </w:p>
    <w:p>
      <w:pPr>
        <w:pStyle w:val="Normal"/>
        <w:rPr/>
      </w:pPr>
      <w:r>
        <w:rPr/>
        <w:t>10. Nuž pozrite, to je pôvodný dej! A tento sedliak bol niekoľkými okolitými obyvateľmi, ktorí tým boli zachránený, nazvaný „anjel pri ceste!“ Lenže on nechcel kvôli svojej zbožnosti toto meno, ale dal ho záchrannému anjelovi smrti. Anjel však pred roľníkovou tvárou toto meno Mne.</w:t>
      </w:r>
    </w:p>
    <w:p>
      <w:pPr>
        <w:pStyle w:val="Normal"/>
        <w:rPr/>
      </w:pPr>
      <w:r>
        <w:rPr/>
        <w:t>11. Z tejto príčiny umiestnili potom neskorší potomkovia v zbožnej prostote na tento zlomený strom Môj obraz, nad ktorým potom bol aj skoro vybudovaný terajší kostol.</w:t>
      </w:r>
    </w:p>
    <w:p>
      <w:pPr>
        <w:pStyle w:val="Normal"/>
        <w:rPr/>
      </w:pPr>
      <w:r>
        <w:rPr/>
        <w:t>12. Čo sa však týka ďalších dejín tohto miesta, môžete ho napokon nájsť v každej kronike (letopise) tejto zeme, keďže je to len dejinné bez ďalšej mravnej hodnoty.</w:t>
      </w:r>
    </w:p>
    <w:p>
      <w:pPr>
        <w:pStyle w:val="Normal"/>
        <w:rPr/>
      </w:pPr>
      <w:r>
        <w:rPr/>
        <w:t>13. Pozrite teda na tohto roľníka, ktorého palicu možno až do tejto chvíle vidieť v kostole. A buďte rovnako plní lásky a prostoty! Potom aj vy nájdete vo Mne svojho veľkého „Ochranného anjela pri ceste“!  Amen, Ja Večná Láska a Múdrosť. Amen.</w:t>
      </w:r>
    </w:p>
    <w:p>
      <w:pPr>
        <w:pStyle w:val="Normal"/>
        <w:rPr/>
      </w:pPr>
      <w:r>
        <w:rPr/>
      </w:r>
    </w:p>
    <w:p>
      <w:pPr>
        <w:pStyle w:val="Heading1"/>
        <w:rPr/>
      </w:pPr>
      <w:bookmarkStart w:id="50" w:name="__RefHeading___Toc414_888021983"/>
      <w:bookmarkEnd w:id="50"/>
      <w:r>
        <w:rPr/>
        <w:t>Liečenie nemocí.</w:t>
      </w:r>
    </w:p>
    <w:p>
      <w:pPr>
        <w:pStyle w:val="Datum"/>
        <w:rPr/>
      </w:pPr>
      <w:r>
        <w:rPr/>
        <w:t>29. augusta 1840</w:t>
      </w:r>
    </w:p>
    <w:p>
      <w:pPr>
        <w:pStyle w:val="Normal"/>
        <w:rPr/>
      </w:pPr>
      <w:r>
        <w:rPr/>
        <w:t>Andr. H. by rád vedel, či by sa mohlo jednému chudobnému nemocnému pomôcť či nie a čo by sa tu malo robiť.</w:t>
      </w:r>
    </w:p>
    <w:p>
      <w:pPr>
        <w:pStyle w:val="Normal"/>
        <w:rPr/>
      </w:pPr>
      <w:r>
        <w:rPr/>
        <w:t>1. Táto otázka prichádza síce z dobrého, ale zároveň aj slabého srdca, keďže ešte nechápe, že Ja môžem a chcem vždy pomôcť, ak to človeku prospeje k večnému životu.</w:t>
      </w:r>
    </w:p>
    <w:p>
      <w:pPr>
        <w:pStyle w:val="Normal"/>
        <w:rPr/>
      </w:pPr>
      <w:r>
        <w:rPr/>
        <w:t>2. Činím to tým skôr, ak k tomu bývam nejakým zbožným človekom istým spôsobom láskou donútený. Ak však učiníte najprv vy svoje, potom už učiním aj Ja Svoje, čo je tu správne k večnému životu!</w:t>
      </w:r>
    </w:p>
    <w:p>
      <w:pPr>
        <w:pStyle w:val="Normal"/>
        <w:rPr/>
      </w:pPr>
      <w:r>
        <w:rPr/>
        <w:t>3. Telo onoho človeka je trýznené trojakým zlom. Jedno je vnútorná nervová vyrazenina (alebo skryté krtice). Druhé je úplná dna. A tretie je na časti pŕs naspäť uložená takzvaná chrípka (všeobecný katar). - Ak sa odpomáha jednému, zhoršuje sa druhé. Tu by sa muselo slúžiť trom pánom, čo sa stane veľmi krušné, ba takmer nemožné. - Keby neboli (predtým používané) kúpele, bola by všeobecná náplasť pri mlieku, čerstvom pšeničnom chlebe a vodnej strave to najlepšie; a na noc trochu lipového čaju s čerstvým medom. Avšak teraz to už mnoho neprospeje, aj keď tiež neuškodí.</w:t>
      </w:r>
    </w:p>
    <w:p>
      <w:pPr>
        <w:pStyle w:val="Normal"/>
        <w:rPr/>
      </w:pPr>
      <w:r>
        <w:rPr/>
        <w:t>4. V takých prípadoch možno ťažko pomôcť, keďže nemocní dôverujú len lekárom a veľmi málo Mne, aby im pomohla ich viera. - Čiňte teda to svoje a Ja učiním to Moje, buď ešte tu, alebo v Mojich ríšach. Lebo Ja som vždy a všade Pánom života a smrti. - Amen.</w:t>
      </w:r>
    </w:p>
    <w:p>
      <w:pPr>
        <w:pStyle w:val="Normal"/>
        <w:rPr/>
      </w:pPr>
      <w:r>
        <w:rPr/>
      </w:r>
    </w:p>
    <w:p>
      <w:pPr>
        <w:pStyle w:val="Heading1"/>
        <w:rPr/>
      </w:pPr>
      <w:bookmarkStart w:id="51" w:name="__RefHeading___Toc416_888021983"/>
      <w:bookmarkEnd w:id="51"/>
      <w:r>
        <w:rPr/>
        <w:t>Predhovor k spisu „Mucha“.</w:t>
      </w:r>
    </w:p>
    <w:p>
      <w:pPr>
        <w:pStyle w:val="Datum"/>
        <w:rPr/>
      </w:pPr>
      <w:r>
        <w:rPr/>
        <w:t>3. septembra 1840, popoludní</w:t>
      </w:r>
    </w:p>
    <w:p>
      <w:pPr>
        <w:pStyle w:val="Normal"/>
        <w:rPr/>
      </w:pPr>
      <w:r>
        <w:rPr/>
        <w:t>1. Je dobré častejšie obrátiť na všeličo svoje citové oči a pozorovať v tom Moju lásku a múdrosť - aj keby predmet, ktorý má byť pozorovaný, bol najnepatrnejší! Lebo je v ňom vždy niečo nekonečného. A je teda tiež hoden duchovného pohľadu, keďže všetko, v čom sa skrýva nekonečno, je atómom odo Mňa, v ktorom vládne večné bytie.</w:t>
      </w:r>
    </w:p>
    <w:p>
      <w:pPr>
        <w:pStyle w:val="Normal"/>
        <w:rPr/>
      </w:pPr>
      <w:r>
        <w:rPr/>
        <w:t>2. Ak vám teraz dávam v malej piesni predbzučovať niečo nevšímavou muchou, potom uvážte, že aj toto nepatrné zvieratko nepatrí k nespočítaným. Lebo ak sú pre Mňa po všetky nekonečnosti a večnosti číselne presne známe atómy svetla a monády éteru, ako by Mi nemala byť známa mucha, ku ktorej vytvoreniu je predsa treba viac než miliardu atómov!</w:t>
      </w:r>
    </w:p>
    <w:p>
      <w:pPr>
        <w:pStyle w:val="Normal"/>
        <w:rPr/>
      </w:pPr>
      <w:r>
        <w:rPr/>
      </w:r>
    </w:p>
    <w:p>
      <w:pPr>
        <w:pStyle w:val="Nadpis"/>
        <w:rPr/>
      </w:pPr>
      <w:r>
        <w:rPr/>
        <w:t>Mucha.</w:t>
      </w:r>
    </w:p>
    <w:p>
      <w:pPr>
        <w:pStyle w:val="Datum"/>
        <w:rPr/>
      </w:pPr>
      <w:r>
        <w:rPr/>
        <w:t>3. septembra 1840 popoludní</w:t>
      </w:r>
    </w:p>
    <w:p>
      <w:pPr>
        <w:pStyle w:val="Normal"/>
        <w:rPr/>
      </w:pPr>
      <w:r>
        <w:rPr/>
      </w:r>
    </w:p>
    <w:p>
      <w:pPr>
        <w:pStyle w:val="Normal"/>
        <w:spacing w:before="0" w:after="0"/>
        <w:rPr/>
      </w:pPr>
      <w:r>
        <w:rPr/>
        <w:t>Bzučí čulá mucha veselo ľúbeznú pesničku,</w:t>
      </w:r>
    </w:p>
    <w:p>
      <w:pPr>
        <w:pStyle w:val="Normal"/>
        <w:spacing w:before="0" w:after="0"/>
        <w:rPr/>
      </w:pPr>
      <w:r>
        <w:rPr/>
        <w:t>Mne, mocnému Stvoriteľovi, ku chvále.</w:t>
      </w:r>
    </w:p>
    <w:p>
      <w:pPr>
        <w:pStyle w:val="Normal"/>
        <w:spacing w:before="0" w:after="0"/>
        <w:rPr/>
      </w:pPr>
      <w:r>
        <w:rPr/>
        <w:t>Bzučí si v šťastnej radosti zmysluplne z lásky,</w:t>
      </w:r>
    </w:p>
    <w:p>
      <w:pPr>
        <w:pStyle w:val="Normal"/>
        <w:spacing w:before="0" w:after="0"/>
        <w:rPr/>
      </w:pPr>
      <w:r>
        <w:rPr/>
        <w:t>a krúži z vnútorných popudov v mori lásky,</w:t>
      </w:r>
    </w:p>
    <w:p>
      <w:pPr>
        <w:pStyle w:val="Normal"/>
        <w:spacing w:before="0" w:after="0"/>
        <w:rPr/>
      </w:pPr>
      <w:r>
        <w:rPr/>
        <w:t>a hovorí celkom zreteľne vnímateľné slová milosti,</w:t>
      </w:r>
    </w:p>
    <w:p>
      <w:pPr>
        <w:pStyle w:val="Normal"/>
        <w:spacing w:before="0" w:after="0"/>
        <w:rPr/>
      </w:pPr>
      <w:r>
        <w:rPr/>
        <w:t>a zvestuje a ukazuje vám chudobné chodníčky, po ktorých treba ísť.</w:t>
      </w:r>
    </w:p>
    <w:p>
      <w:pPr>
        <w:pStyle w:val="Normal"/>
        <w:spacing w:before="0" w:after="0"/>
        <w:rPr/>
      </w:pPr>
      <w:r>
        <w:rPr/>
      </w:r>
    </w:p>
    <w:p>
      <w:pPr>
        <w:pStyle w:val="Normal"/>
        <w:spacing w:before="0" w:after="0"/>
        <w:rPr/>
      </w:pPr>
      <w:r>
        <w:rPr/>
        <w:t>Pozrite na zvieratko, ako čulo a veselo krúži,</w:t>
      </w:r>
    </w:p>
    <w:p>
      <w:pPr>
        <w:pStyle w:val="Normal"/>
        <w:spacing w:before="0" w:after="0"/>
        <w:rPr/>
      </w:pPr>
      <w:r>
        <w:rPr/>
        <w:t>a ako celkom bezstarostne poslušne svojmu pudu slúži,</w:t>
      </w:r>
    </w:p>
    <w:p>
      <w:pPr>
        <w:pStyle w:val="Normal"/>
        <w:spacing w:before="0" w:after="0"/>
        <w:rPr/>
      </w:pPr>
      <w:r>
        <w:rPr/>
        <w:t xml:space="preserve">vo vďačnom držaní smeru, ktorý Som mu dal; ale </w:t>
      </w:r>
    </w:p>
    <w:p>
      <w:pPr>
        <w:pStyle w:val="Normal"/>
        <w:spacing w:before="0" w:after="0"/>
        <w:rPr/>
      </w:pPr>
      <w:r>
        <w:rPr/>
        <w:t>nikdy to nebýva tak ako u vás, že by bažilo za zakázaným!</w:t>
      </w:r>
    </w:p>
    <w:p>
      <w:pPr>
        <w:pStyle w:val="Normal"/>
        <w:spacing w:before="0" w:after="0"/>
        <w:rPr/>
      </w:pPr>
      <w:r>
        <w:rPr/>
        <w:t>Ja vravím, nie nadarmo je postavené tak blízko k vám,</w:t>
      </w:r>
    </w:p>
    <w:p>
      <w:pPr>
        <w:pStyle w:val="Normal"/>
        <w:spacing w:before="0" w:after="0"/>
        <w:rPr/>
      </w:pPr>
      <w:r>
        <w:rPr/>
        <w:t>a hoci je tiež takým malým prostriedkom, predsa Som ju zvolil!</w:t>
      </w:r>
    </w:p>
    <w:p>
      <w:pPr>
        <w:pStyle w:val="Normal"/>
        <w:spacing w:before="0" w:after="0"/>
        <w:rPr/>
      </w:pPr>
      <w:r>
        <w:rPr/>
      </w:r>
    </w:p>
    <w:p>
      <w:pPr>
        <w:pStyle w:val="Normal"/>
        <w:spacing w:before="0" w:after="0"/>
        <w:rPr/>
      </w:pPr>
      <w:r>
        <w:rPr/>
        <w:t>Ľahký pár krídel, rovný éteru, dal Som jej,</w:t>
      </w:r>
    </w:p>
    <w:p>
      <w:pPr>
        <w:pStyle w:val="Normal"/>
        <w:spacing w:before="0" w:after="0"/>
        <w:rPr/>
      </w:pPr>
      <w:r>
        <w:rPr/>
        <w:t>aby sa mohla odľahčená zdvihnúť do vzduchu,</w:t>
      </w:r>
    </w:p>
    <w:p>
      <w:pPr>
        <w:pStyle w:val="Normal"/>
        <w:spacing w:before="0" w:after="0"/>
        <w:rPr/>
      </w:pPr>
      <w:r>
        <w:rPr/>
        <w:t>a krúžiť čulé lety v lúčoch slnka,</w:t>
      </w:r>
    </w:p>
    <w:p>
      <w:pPr>
        <w:pStyle w:val="Normal"/>
        <w:spacing w:before="0" w:after="0"/>
        <w:rPr/>
      </w:pPr>
      <w:r>
        <w:rPr/>
        <w:t>a s očkami nasávať svetlo zlatej koruny,</w:t>
      </w:r>
    </w:p>
    <w:p>
      <w:pPr>
        <w:pStyle w:val="Normal"/>
        <w:spacing w:before="0" w:after="0"/>
        <w:rPr/>
      </w:pPr>
      <w:r>
        <w:rPr/>
        <w:t>potom ho priniesť ďalej pre život mŕtvym tvarom,</w:t>
      </w:r>
    </w:p>
    <w:p>
      <w:pPr>
        <w:pStyle w:val="Normal"/>
        <w:spacing w:before="0" w:after="0"/>
        <w:rPr/>
      </w:pPr>
      <w:r>
        <w:rPr/>
        <w:t>a krutým ukázať Moju oživujúcu dobrotu.</w:t>
      </w:r>
    </w:p>
    <w:p>
      <w:pPr>
        <w:pStyle w:val="Normal"/>
        <w:spacing w:before="0" w:after="0"/>
        <w:rPr/>
      </w:pPr>
      <w:r>
        <w:rPr/>
      </w:r>
    </w:p>
    <w:p>
      <w:pPr>
        <w:pStyle w:val="Normal"/>
        <w:spacing w:before="0" w:after="0"/>
        <w:rPr/>
      </w:pPr>
      <w:r>
        <w:rPr/>
        <w:t>Tak Som jej dal múdro i šesť ľahučkých nôh,</w:t>
      </w:r>
    </w:p>
    <w:p>
      <w:pPr>
        <w:pStyle w:val="Normal"/>
        <w:spacing w:before="0" w:after="0"/>
        <w:rPr/>
      </w:pPr>
      <w:r>
        <w:rPr/>
        <w:t>a dal som jej, aby ním pociťovala sladkosť života,</w:t>
      </w:r>
    </w:p>
    <w:p>
      <w:pPr>
        <w:pStyle w:val="Normal"/>
        <w:spacing w:before="0" w:after="0"/>
        <w:rPr/>
      </w:pPr>
      <w:r>
        <w:rPr/>
        <w:t>vhodný sosák pre nasávanie stravy.</w:t>
      </w:r>
    </w:p>
    <w:p>
      <w:pPr>
        <w:pStyle w:val="Normal"/>
        <w:spacing w:before="0" w:after="0"/>
        <w:rPr/>
      </w:pPr>
      <w:r>
        <w:rPr/>
        <w:t>A pozrite, čo som vám povedal, vezmite si ako kľúč</w:t>
      </w:r>
    </w:p>
    <w:p>
      <w:pPr>
        <w:pStyle w:val="Normal"/>
        <w:spacing w:before="0" w:after="0"/>
        <w:rPr/>
      </w:pPr>
      <w:r>
        <w:rPr/>
        <w:t>a takto premýšľajte v srdci o muche.</w:t>
      </w:r>
    </w:p>
    <w:p>
      <w:pPr>
        <w:pStyle w:val="Normal"/>
        <w:spacing w:before="0" w:after="0"/>
        <w:rPr/>
      </w:pPr>
      <w:r>
        <w:rPr/>
        <w:t>Ja vravím: Mucha, mucha, spieva vám o víťazstve!</w:t>
      </w:r>
    </w:p>
    <w:p>
      <w:pPr>
        <w:pStyle w:val="Normal"/>
        <w:spacing w:before="0" w:after="0"/>
        <w:rPr/>
      </w:pPr>
      <w:r>
        <w:rPr/>
      </w:r>
    </w:p>
    <w:p>
      <w:pPr>
        <w:pStyle w:val="Normal"/>
        <w:rPr/>
      </w:pPr>
      <w:r>
        <w:rPr/>
        <w:t>1. Pozrite, toto vám buď zatiaľ malou úlohou (na premýšľanie); vypracujte ju vo voľnom, Mne zasvätenom čase.</w:t>
      </w:r>
    </w:p>
    <w:p>
      <w:pPr>
        <w:pStyle w:val="Normal"/>
        <w:rPr/>
      </w:pPr>
      <w:r>
        <w:rPr/>
        <w:t>2. Tento malý, nepatrný námet som vám dal preto, aby vaša pokora našla dobrú potravu; neskôr vám však bude toto zvieratko napokon dôkladne predstavené vo svedectve prírody. Amen. Toto vám dávam Ja, ktorému sú všetky veci dobre známe. Amen, Amen, Amen!</w:t>
      </w:r>
    </w:p>
    <w:p>
      <w:pPr>
        <w:pStyle w:val="Normal"/>
        <w:rPr/>
      </w:pPr>
      <w:r>
        <w:rPr/>
        <w:t>V marci 1842 dal Pán skrze Jakoba Lorbera objemné oznámenie o muche, ktoré vyšlo ako osobitný spis pod rovnomenným názvom v Novosalemskom vydavateľstve. Obsahujúci mnohé pozoruhodné správy o podstate svetla, éteru ako i o službe muchy v domácnosti prírody. - Vyd.</w:t>
      </w:r>
    </w:p>
    <w:p>
      <w:pPr>
        <w:pStyle w:val="Normal"/>
        <w:rPr/>
      </w:pPr>
      <w:r>
        <w:rPr/>
      </w:r>
    </w:p>
    <w:p>
      <w:pPr>
        <w:pStyle w:val="Heading1"/>
        <w:rPr/>
      </w:pPr>
      <w:bookmarkStart w:id="52" w:name="__RefHeading___Toc418_888021983"/>
      <w:bookmarkEnd w:id="52"/>
      <w:r>
        <w:rPr/>
        <w:t>Veľkosť stvorenia a Božej lásky.</w:t>
      </w:r>
    </w:p>
    <w:p>
      <w:pPr>
        <w:pStyle w:val="Datum"/>
        <w:rPr/>
      </w:pPr>
      <w:r>
        <w:rPr/>
        <w:t>5. septembra 1840</w:t>
      </w:r>
    </w:p>
    <w:p>
      <w:pPr>
        <w:pStyle w:val="Normal"/>
        <w:rPr/>
      </w:pPr>
      <w:r>
        <w:rPr/>
        <w:t>1. Ak pozorujete duchovným okom veľkosť Zeme a vášho Slnka, môžete nadobudnúť správny názor, o ako mnoho sa musím starať a z lásky ustavične bdieť. Lebo všade tu závisí múdre udržiavanie toho najmenšieho, ako najmenšieho na mocnom (Božom) poriadku a udržiavanie celku na udržiavaní čo i len jediného atómu! Áno, vravím vám, keby bol niekto schopný zničiť čo i len jednu monádu, bolo by zakrátko zničené celé viditeľné stvorenie.</w:t>
      </w:r>
    </w:p>
    <w:p>
      <w:pPr>
        <w:pStyle w:val="Normal"/>
        <w:rPr/>
      </w:pPr>
      <w:r>
        <w:rPr/>
        <w:t>2. Avšak to by bolo možné len Bohu, keby nemal lásku. Ale v úplnom vlastníctve tejto lásky nechcem a nemôžem ani Ja konať proti Môjmu vlastnému božskému poriadku, mimo ktorého a bez ktorého by nemohlo byť nikdy nič stvorené a tiež by nemohlo trvať ani trilióntinu sekundy.</w:t>
      </w:r>
    </w:p>
    <w:p>
      <w:pPr>
        <w:pStyle w:val="Normal"/>
        <w:rPr/>
      </w:pPr>
      <w:r>
        <w:rPr/>
        <w:t>3. Vravím vám, v jednom Obalovom glóbuse je skutočne obsiahnutá miliarda sĺnc. A teraz premýšľajte trochu o tomto rozsiahlom revíre smrti! K tomu ešte uvážte, že by najprv od jedného glóbusu k druhému mala miesto miliarda miliárd takých glóbusov, a predstavte si ďalej, že miliarda miliárd takých glóbusov tvorí jednotku (to jest celok stvorenia), a že ďalej čísla Mojich stvorení vzrastajú, že celá nekonečnosť takto zriadených čísel stvorenia spočíva v Mojej ruke ako kvapka rosy a že takých kvapiek je opäť nespočetný počet - tak vám vysvitne, aký musím vyť veľký, aká veľká Moja starostlivosť a aká veľká musí ešte len byť Moja láska, ktorá toto všetko vedie, ako jeden bod udržuje a všetkému podľa potreby bytia vdychuje život!</w:t>
      </w:r>
    </w:p>
    <w:p>
      <w:pPr>
        <w:pStyle w:val="Normal"/>
        <w:rPr/>
      </w:pPr>
      <w:r>
        <w:rPr/>
        <w:t>4. Pozrite, Ja som teda veľmi veľký Otec, ktorý má veľmi mnoho! A Moje deti raz nebudú ani trochu ukrátené! Ale pozor - ktoré Ma milujú! Lebo Môj dom má mnoho príbytkov. Amen. To hovorím Ja, veľký, svätý Otec.</w:t>
      </w:r>
    </w:p>
    <w:p>
      <w:pPr>
        <w:pStyle w:val="Normal"/>
        <w:rPr/>
      </w:pPr>
      <w:r>
        <w:rPr/>
      </w:r>
    </w:p>
    <w:p>
      <w:pPr>
        <w:pStyle w:val="Heading1"/>
        <w:rPr/>
      </w:pPr>
      <w:bookmarkStart w:id="53" w:name="__RefHeading___Toc420_888021983"/>
      <w:bookmarkEnd w:id="53"/>
      <w:r>
        <w:rPr/>
        <w:t>O soli ohňa lásky.</w:t>
      </w:r>
    </w:p>
    <w:p>
      <w:pPr>
        <w:pStyle w:val="Datum"/>
        <w:rPr/>
      </w:pPr>
      <w:r>
        <w:rPr/>
        <w:t>12. septembra 1840</w:t>
      </w:r>
    </w:p>
    <w:p>
      <w:pPr>
        <w:pStyle w:val="Normal"/>
        <w:rPr/>
      </w:pPr>
      <w:r>
        <w:rPr/>
        <w:t>Na otázku z Marka 9, 49 a 50: „Lebo každý bude osolený ohňom. Soľ je dobrá vec, keď sa však soľ stala bez chuti, ako jej opäť vrátite korenistú silu? - Majte soľ v sebe a zachovávajte pokoj medzi vami!“</w:t>
      </w:r>
    </w:p>
    <w:p>
      <w:pPr>
        <w:pStyle w:val="Normal"/>
        <w:rPr/>
      </w:pPr>
      <w:r>
        <w:rPr/>
        <w:t>1. Píš predovšetkým toto zvolanie: „Pane, my dohromady nič nevieme, a naše srdce je menej rozumné než kameň, lebo sme ho zatvrdili našou bezmedzným pochabosťou a mnohonásobnou zlomyseľnosťou a bez Tvojho zľutovania ho nemôžeme nikdy poriadne zmäkčiť. Preto buď, ó najmilší Pane Ježišu, naším jediným útočiskom vo všetkých veciach a obmäkči naše kamenné srdce so soľou ohňa Tvojej nekonečnej lásky, aby sme Ťa, večná dobrota, mohli stále viac a viac milovať naveky! - Amen!“</w:t>
      </w:r>
    </w:p>
    <w:p>
      <w:pPr>
        <w:pStyle w:val="Normal"/>
        <w:rPr/>
      </w:pPr>
      <w:r>
        <w:rPr/>
        <w:t>2. A teraz píš vysvetlenie:</w:t>
      </w:r>
    </w:p>
    <w:p>
      <w:pPr>
        <w:pStyle w:val="Normal"/>
        <w:rPr/>
      </w:pPr>
      <w:r>
        <w:rPr/>
        <w:t>3. Ó aká slabá je ešte vaša láska, keďže nechápete, čo je sol, a ešte menej, čo je soľ ohňa!</w:t>
      </w:r>
    </w:p>
    <w:p>
      <w:pPr>
        <w:pStyle w:val="Normal"/>
        <w:rPr/>
      </w:pPr>
      <w:r>
        <w:rPr/>
        <w:t>4. Pozrite, kto si myslí, že soľ je múdrosť, ten je ešte veľmi hlúpy! - Či to teda nie je tak, že hovorievate a učíte: kyslík je životný vzduch v atmosfére! A ak niekde nie je prítomný, tak viete, že plameň fakle zhasína a ohňu sa v dusíku nedarí. A ďalej hovoríte, ak nie je drevo suché a tým nenasalo mnoho kyslíka, tak nebude dobre horieť a tak vydá aj málo plameňov. Tiež viete, že v čistom kyslíku zhorí dokonca železo so svetlými sršiacimi plamienkami. Áno viete dokonca aj to, že fosfor je čistá kyselina a má v sebe zelenkavo-biele svetlo. - Pozrite, toto všetko viete! Ako to však teda je, že neviete, čo je ohnivá soľ života?!</w:t>
      </w:r>
    </w:p>
    <w:p>
      <w:pPr>
        <w:pStyle w:val="Normal"/>
        <w:rPr/>
      </w:pPr>
      <w:r>
        <w:rPr/>
        <w:t>5. Ó vy hluchí a slepí, počujte teda a viďte! Soľ ohňa nie je predsa nič iného než pravá láska ku Mne, ktorou musíte byť skrze naskrz osolení, ak chcete vojsť do Môjho Kráľovstva.</w:t>
      </w:r>
    </w:p>
    <w:p>
      <w:pPr>
        <w:pStyle w:val="Normal"/>
        <w:rPr/>
      </w:pPr>
      <w:r>
        <w:rPr/>
        <w:t>6. Lebo tak ako je soľ jediné životodarné korenie všetkým tvorom a zároveň, skrze svoju sťahujúcu silu je zachovávaním všetkých vecí - práve tak je aj čistá láska ducha ku Mne, ako ohnivá soľ všetkého života, jedinou udržiavajúcou pôsobiacou silou večného života!</w:t>
      </w:r>
    </w:p>
    <w:p>
      <w:pPr>
        <w:pStyle w:val="Normal"/>
        <w:rPr/>
      </w:pPr>
      <w:r>
        <w:rPr/>
        <w:t>7. Ako však tiež len kyslík je horľavý a spôsobuje jasné plamene a nimi tiež osvetľuje temné komnaty, rovnako tak je tiež len pravá láska jediná ohňom a plameňom a tým tiež schopná svetla, ktoré to svetlo je pravé svetlo, keďže sa rovná Môjmu večnému, pravému svetlu múdrosti.</w:t>
      </w:r>
    </w:p>
    <w:p>
      <w:pPr>
        <w:pStyle w:val="Normal"/>
        <w:rPr/>
      </w:pPr>
      <w:r>
        <w:rPr/>
        <w:t>8. A ako neslaná soľ je neužitočná a nehodí sa k plameňu, ale tvorí len lenivú žiaru, keďže jej kyselina sa znečistila - rovnako tak je tomu aj s vlažnou láskou, ktorá nemôže byť rozdúchaná na plameň. Je len smrtonosnou chatrnou žiarou uhlia v uzavrenej izbe, ktorá to žiara strávi všetku soľ. Oným však, ktorý sa na ňom klamlivo ohrievajú, prináša smrť.</w:t>
      </w:r>
    </w:p>
    <w:p>
      <w:pPr>
        <w:pStyle w:val="Normal"/>
        <w:rPr/>
      </w:pPr>
      <w:r>
        <w:rPr/>
        <w:t>9. Či nehovoríte slúžke, keď vydymuje vaše izby s korením: „Vhoď najskôr soľ na uhlie!“? - Pozrite, podobne čiňte aj vy a vhoďte soľ ohňa Mojej lásky na váš smrtonosný, lenivý žiar uhlia, aby tým cez neho šľahal plameň lásky, zničil vo vás červa smrti a osvietil vás a ohrial vás k večnému životu.</w:t>
      </w:r>
    </w:p>
    <w:p>
      <w:pPr>
        <w:pStyle w:val="Normal"/>
        <w:rPr/>
      </w:pPr>
      <w:r>
        <w:rPr/>
        <w:t>10. Lebo „červ“ je satan a jeho zloba je chatrným žiarom, ale nemá žiaden plameň a teda žiadnu lásku, žiadne svetlo a žiaden život. Preto musí byť každý osolený s ohňom a v ohni Mojej lásky, ako aj každá Mi prinesená obeta, ak Mi má byť potešiteľná.</w:t>
      </w:r>
    </w:p>
    <w:p>
      <w:pPr>
        <w:pStyle w:val="Normal"/>
        <w:rPr/>
      </w:pPr>
      <w:r>
        <w:rPr/>
        <w:t>11. Áno, vravím vám: Musíte sa stať celkom soľou ohňa, ak sa chcete stať Mojimi milými deťmi! - Pozrite, ako je soľ korením jedla, tak sa máte aj vy stať korením Mojej večnej lásky. Amen! - To vravím Ja, Ježiš, večný život!</w:t>
      </w:r>
    </w:p>
    <w:p>
      <w:pPr>
        <w:pStyle w:val="Normal"/>
        <w:rPr/>
      </w:pPr>
      <w:r>
        <w:rPr/>
      </w:r>
    </w:p>
    <w:p>
      <w:pPr>
        <w:pStyle w:val="Heading1"/>
        <w:rPr/>
      </w:pPr>
      <w:bookmarkStart w:id="54" w:name="__RefHeading___Toc422_888021983"/>
      <w:bookmarkEnd w:id="54"/>
      <w:r>
        <w:rPr/>
        <w:t>Choralpa.</w:t>
      </w:r>
    </w:p>
    <w:p>
      <w:pPr>
        <w:pStyle w:val="Datum"/>
        <w:rPr/>
      </w:pPr>
      <w:r>
        <w:rPr/>
        <w:t>13. septembra 1840, popoludní od 16,45 do 20,15 hod.</w:t>
      </w:r>
    </w:p>
    <w:p>
      <w:pPr>
        <w:pStyle w:val="Normal"/>
        <w:rPr/>
      </w:pPr>
      <w:r>
        <w:rPr/>
        <w:t>J. L., S., Andr. a Ans. H. vystúpili 9. septembra 1840 na Speikkogel prináležiaci ku Choralpe na štajersko-korutánskej hranici. - Dňa 13. septembra 1840 vravel Pán o tejto horskej ceste ústami Svojho sluhu J. L. čo nasleduje. Píšuci: K. G. L., S., D., Andr a Ans. H.</w:t>
      </w:r>
    </w:p>
    <w:p>
      <w:pPr>
        <w:pStyle w:val="Normal"/>
        <w:rPr/>
      </w:pPr>
      <w:r>
        <w:rPr/>
        <w:t>1. Už pred dlhšou dobou dohovorenú cestu na takzvanú, odtiaľto trochu vzdialenú Choralpu, ste teda uskutočnili. Pritom ste asi pri presnejšom pozorovaní tejto horskej výšiny narazili na viaceré pochybnosti, a to najmä z nasledovnej príčiny:</w:t>
      </w:r>
    </w:p>
    <w:p>
      <w:pPr>
        <w:pStyle w:val="Normal"/>
        <w:rPr/>
      </w:pPr>
      <w:r>
        <w:rPr/>
        <w:t>2. Videli ste totiž, že hlavná hornina od úpätia až k najvyššiemu vrcholu tejto hory, sa skladá takmer zo samých dosiek (platní), ktoré však svojou polohou nezaujímajú vždy jeden a ten istý smer. Lebo ste asi pozorovali, že dosky sa výšia hneď k východu, hneď zas k západu, a hneď sa zase šinú kolmo do zeme. Áno videli ste, že dokonca rôzne také dosky ležia tu a tam na povrchu hneď jednotlivo, hneď v skupinách. A tiež ste videli - ako u dobre vám známeho sedliackeho domu a tiež na hrebeni samotnej alpy - ležia voľne na povrchu celkom veľké balvany, ktoré boli smerom k západu celkom voľné a len smerom k východu tu a tam málo pokryté so zemou.</w:t>
      </w:r>
    </w:p>
    <w:p>
      <w:pPr>
        <w:pStyle w:val="Normal"/>
        <w:rPr/>
      </w:pPr>
      <w:r>
        <w:rPr/>
        <w:t>3. A keď ste prišli celkom do blízkosti vlastného takzvaného „Speikkogelu“ a užasnuto pohliadli na jeho lysú, doskovitú skalu, neobjavili ste opäť nič iného, než podobné doskovité kamene. A tak bol aj jeho najvyšší vrchol posiaty s takými kameňmi.</w:t>
      </w:r>
    </w:p>
    <w:p>
      <w:pPr>
        <w:pStyle w:val="Normal"/>
        <w:rPr/>
      </w:pPr>
      <w:r>
        <w:rPr/>
        <w:t>4. Nuž pozrite, toto všetko ste viac či menej pozorovali a nechali tiež vzniknúť o tom v sebe rôzne domnienky. Lenže Ja vravím, tu ste sa so žiadnou nepriblížili k pravde. Preto je predovšetkým nutné, ukázať vám príčinu takého útvaru a až potom vám pomenovať onú horninu, lebo pred 6000 rokmi patrila inému svetu.</w:t>
      </w:r>
    </w:p>
    <w:p>
      <w:pPr>
        <w:pStyle w:val="Normal"/>
        <w:rPr/>
      </w:pPr>
      <w:r>
        <w:rPr/>
        <w:t>5. Utvorenie tejto alpy a spôsob jej vzniku boli nasledujúce: Ako vám už raz bolo skôr oznámené, že nielen táto zem, ale celá pôda Európy bola pochovaná pod vlnami mora, tak nebolo ani toto miesto, kde teraz už mnoho tisícov rokov stojí táto alpa (hora), nič než plochá, skrze spodné vlny mora tu a tam trochu nerovná dolina.</w:t>
      </w:r>
    </w:p>
    <w:p>
      <w:pPr>
        <w:pStyle w:val="Normal"/>
        <w:rPr/>
      </w:pPr>
      <w:r>
        <w:rPr/>
        <w:t>6. Na doskách (kamenných platniach) ste asi spozorovali, že sa skladajú zo sľudy, spojenej vápencom. Utvorenie tejto bridlice bolo teda také, že sa taká vrstva piesku ukladala jedna na druhú, a to pri príležitosti periodicky nastanúcich, takzvaných ekvinokciálnych (rovnodennostných) búrok. Nad vrstvou piesku sa potom vytvorila pri pokojnom stave vody akási hlienovitá kaša, na ktorej sa pri najbližšej ekvinokciálnej búrke uložila opäť iná vrstva piesku a tak to pokračovalo po dlhé doby ďalej, až sa konečne zložilo na seba 26.000 takých vrstiev.</w:t>
      </w:r>
    </w:p>
    <w:p>
      <w:pPr>
        <w:pStyle w:val="Normal"/>
        <w:rPr/>
      </w:pPr>
      <w:r>
        <w:rPr/>
        <w:t>7. Možno sa spýtate, odkiaľ asi brali tie vlny vždy ten piesok, keďže vždy bola vrstva za vrstvou istým spôsobom obrnená zmieneným vápencovitým hlienom, z ktorého to obrnenia nemohli prirodzene vlny uvoľniť mnoho pieskovcových zŕn.</w:t>
      </w:r>
    </w:p>
    <w:p>
      <w:pPr>
        <w:pStyle w:val="Normal"/>
        <w:rPr/>
      </w:pPr>
      <w:r>
        <w:rPr/>
        <w:t>8. Pozrite, tu vám vravím, že Zem je tak zariadená, že za prvé takmer zo stredu zemského telesa vedie všetkými smermi ku povrchu nespočetné množstvo najrôznejších prameňov a žíl. Nesmiete si však myslieť, že azda týmito prameňmi a žilami prúdi čistá voda, ale sú tu zvlášť ohnivé pramene, skrze ktoré všetkými smermi neustále prúdi podzemný oheň elektrického druhu, a to najmä k pólom Zeme. Potom sú minerálne pramene, ktorými vytryskujú v tekutej podobe kovy a rudy. Ďalej sú tučné pramene, ktorými prúdi všetkými smermi takzvaný kamenný olej (petrolej). Ďalej sú ešte zvlášť veľmi mnohé sírne pramene, potom asfaltové a podobných vedľa vodných prameňov nespočetné množstvo všelijakých pomysliteľných druhov.</w:t>
      </w:r>
    </w:p>
    <w:p>
      <w:pPr>
        <w:pStyle w:val="Normal"/>
        <w:rPr/>
      </w:pPr>
      <w:r>
        <w:rPr/>
        <w:t>9. Pozrite, keď teraz tieto prídu k povrchu Zeme pudené vnútornou mocou duchov a ohňa súcimi im k službám, stávajú sa potom rovnako pevnejšie a pevnejšie, to jest, keď dosiahli povrchu zemskej kôry a prejdú do masy mora. Že je tomu tak, dokázal by vám vecne každý rozlučovač hmôt, alebo u vás nazývaný chemik.</w:t>
      </w:r>
    </w:p>
    <w:p>
      <w:pPr>
        <w:pStyle w:val="Normal"/>
        <w:rPr/>
      </w:pPr>
      <w:r>
        <w:rPr/>
        <w:t>10. Nuž pozrite, odtiaľ teda tento prírastok piesku na všelijaké iné minerálne zmesi. A teraz viete a poznáte aj zásobáreň skôr zmienenej sľudovej bridlice a jadrového piesku ako i spájajúceho ho vápna.</w:t>
      </w:r>
    </w:p>
    <w:p>
      <w:pPr>
        <w:pStyle w:val="Normal"/>
        <w:rPr/>
      </w:pPr>
      <w:r>
        <w:rPr/>
        <w:t>11. Teraz je otázkou, keďže teda vidíme takýmto spôsobom stvorenú viac než než dvetisíc siah hrubú doskovitú kôru, ako teda však teraz vznikla táto alpa (hora) so všetkými svojimi rozvetveniami?</w:t>
      </w:r>
    </w:p>
    <w:p>
      <w:pPr>
        <w:pStyle w:val="Normal"/>
        <w:rPr/>
      </w:pPr>
      <w:r>
        <w:rPr/>
        <w:t>12. Počujte, pred niekoľkými tisícmi rokov (určité číslo nie je tu nutné z toho dôvodu, keďže postup tvorenia takej alpy trval samo sebou už niekoľko tisíc rokov) vložil som vyše šesťtisíc siah hlboko pod zemou iskru Mojej milosrdnej lásky, a táto zdvihla podľa Mojej vôle plnou silou túto kôru, roztriešťujúc na všetky strany horniny do výšky práve tak, ako keby ste boli pod pokrývkou a zdvihli ju prstom nad svoje telo. A táto doskovitá kôra bola zdvihnutá od východu k západu a zostáva tu odpočívať v horizontálnom smere, keďže bola ihneď podporovaná inými, zvnútra Zeme pudenými masami.</w:t>
      </w:r>
    </w:p>
    <w:p>
      <w:pPr>
        <w:pStyle w:val="Normal"/>
        <w:rPr/>
      </w:pPr>
      <w:r>
        <w:rPr/>
        <w:t>13. Týmto spôsobom do výšky vytlačená doska mala približne podobu veľmi veľkého šampióna a hnacou silou ihneď rástla stále vyššie a vyššie nad morskú hladinu a nakoniec vytvorila nad morskou hladinou značný ostrov. A ako táto hlavná doska, tak bolo týmto spôsobom horizontálne do výšky vytlačených aj niekoľko menších dosiek, avšak všetky rovnako vysoko, a takto vytvorili veľkolepý les šampiónov. Nakoniec však boli masívne stopky podopierajúce také dosky vlnami vôd obmývané a opotrebované. Tým sa teda stalo, že taká doska stratila rovnováhu a prevrátila sa a oprela sa o svoju stopku. Tým zaujala taká doska šikmú polohu, ako ste to sami pozorovali na takzvanom Speikkogli. A tu bolo teda pre vytvorenie tejto „Choralpy“ treba zaiste viacero stoviek väčších a menších dosiek, ktoré mali nutne rovnaký osud. Len po niekoľkých málo sú tu ešte stopy, ale nie sú už celé.</w:t>
      </w:r>
    </w:p>
    <w:p>
      <w:pPr>
        <w:pStyle w:val="Normal"/>
        <w:rPr/>
      </w:pPr>
      <w:r>
        <w:rPr/>
        <w:t>14. Keby ste teraz pohliadli na takzvaný „Kumpfkogel“, objavili by ste tam ešte vodorovne ležiacu dosku, ktorá je však už veľmi zvetraná a na všetkých stranách opadaná a rozdrobená. Hore by ste však ešte viackrát videli také odrobinky smerom na západ, na ktorý ste mohli veľmi ľahko vystúpiť od východu. Avšak smerom k západu boli akoby odlámané (ako je tomu aj v skutočnosti). Lebo najmä na miestach, kde ste videli také prečnievajúce dosky, prečnievali tieto ešte pred tisícimi rokmi, podobné previsnutej streche, stopäťdesiatimi, tridsiatimi a desiatimi siahami ostatné horské vrstvy. Ale zemetrasením, mocnými búrkami a silnými bleskami boli odlamované a padali na západnú stranu, čo môže ľahko spoznať z toho, že kamenná masa na západnom svahu ukazuje celkom opačnú stranu dosky.</w:t>
      </w:r>
    </w:p>
    <w:p>
      <w:pPr>
        <w:pStyle w:val="Normal"/>
        <w:rPr/>
      </w:pPr>
      <w:r>
        <w:rPr/>
        <w:t>15. Plytké časti takých Álp nie sú nič iného než naplavením sčasti piesku, sčasti však aj rozdrobených dosiek, ktoré boli mladšie a teda už plytkejšie, pretože pochádzali z posledných útvarov.</w:t>
      </w:r>
    </w:p>
    <w:p>
      <w:pPr>
        <w:pStyle w:val="Normal"/>
        <w:rPr/>
      </w:pPr>
      <w:r>
        <w:rPr/>
        <w:t>16. Pozrite, taká alpa nie je vlastne sopečného pôvodu, zato však bola spôsobená už oznámeným zdvihnutím podzemným ohňom.</w:t>
      </w:r>
    </w:p>
    <w:p>
      <w:pPr>
        <w:pStyle w:val="Normal"/>
        <w:rPr/>
      </w:pPr>
      <w:r>
        <w:rPr/>
        <w:t>17. Nuž pozrite, to je teda spôsob vytvárania a vzniku tejto alpy! Tu a tam ste asi tiež videli ležať okolo nepravidelné, biele kamene, z ktorých tiež niektoré sú skôr hnedé a šedé a niektoré celkom biele ako sneh. Tieto kamene nevznikli tu, ani nespadli na túto alpu, ale do mora, s výnimkou tých celkom bielych. V poslednom období totiž, keď som započal utvárať túto alpu, boli pri zvýšení dosiek zdvihnuté aj tieto kamene. A síce tie, ktoré spadli najmä za čias Adama pri vtedajšej všeobecnej (prírodnej) revolúcii a majú skôr hnedastý vzhľad, a nakoniec tie, ktoré pri neskoršom zničení jednej veľkej planéty, ktorá sa nachádzala medzi Marsom a Jupiterom, boli vrhnuté na už vytvorenú alpu, a to z tej príčiny, že v dobe zničenia tejto planéty sa Zem nachádzala práve v jednej čiare pod ňou voči Slnku. Toto sa stalo podľa vášho počítania rokov v dobách okolo päťsto rokov a niečo pred Abrahámom. Odtiaľ teda pochádzajú tieto celkom biele kamene, ktoré ste videli tu a tam ležať práve na povrchu tejto alpy.</w:t>
      </w:r>
    </w:p>
    <w:p>
      <w:pPr>
        <w:pStyle w:val="Normal"/>
        <w:rPr/>
      </w:pPr>
      <w:r>
        <w:rPr/>
        <w:t>18. Vy sa asi opýtate, prečo som zničil také svetové teleso? Pozrite, Ja som ho vlastne priamo nezničil, ale som ho len, kvôli veľkým rozbrojom vniknutým medzi tamojšími obyvateľmi, rozdelil na štyri menšie svety. A pozrite, ako je u vás zlato, striebro a diamanty, tak boli na tejto planéte tieto biele kamene pravými kameňmi úrazu. Lebo pre taký kameň, ktorý tu vidíte neužitočne ležať, sa títo obyvatelia v tisícoch a tisícoch hrdúsili a rozdelili sa na štyri hlavné kmene, ktoré sa vzájomne kvôli takým kameňom čo najtvrdošijnejšie prenasledovali. Lebo si navzájom nahovárali, že kto nemá taký kameň, nemôže byť rozumný a je len nerozumným zvieraťom. Preto tí mocnejší zhromažďovali také kamene na hromady, áno na celé kopce a slabším z nich nič nedopriali, aby ich mohli tým ľahšie tyranizovať. A tak zašlo toto podvodníctvo a chamtivosť tak ďaleko, že sa takí majitelia kameňov považovali za bohov a ako takí sa vnucovali inému národu.</w:t>
      </w:r>
    </w:p>
    <w:p>
      <w:pPr>
        <w:pStyle w:val="Normal"/>
        <w:rPr/>
      </w:pPr>
      <w:r>
        <w:rPr/>
        <w:t>19. Medzi takýmito „bohmi“ chcel však byť jeden nad druhého. Preto sa každý rýpal, pokiaľ to len bolo možné, v útrobách tohto svetového telesa, aby učinil svoju hromadu kameňa čo možno najväčšou a tým dokázal svoju božskosť. Čo sa dialo potom? Takí „bohovia“ týrali čo najukrutnejšie ľud a nechali ho dňom i nocou rýpať sa v útrobách tejto planéty. Iní sa zasa museli zhromažďovať vo veľkých rotách, aby inému „bohovi“ násilím zmenšili jeho hromadu kameňa. A to zašlo tak ďaleko, že títo bohovia, ktorých tu boli stovky, sa navzájom až na štyroch zahubili. Títo štyria dali teraz svojimi národmi zniesť také kamene zo všetkých svetových strán a vybudovali z nich skutočné, ďaleko sa ťahajúce hory.</w:t>
      </w:r>
    </w:p>
    <w:p>
      <w:pPr>
        <w:pStyle w:val="Normal"/>
        <w:rPr/>
      </w:pPr>
      <w:r>
        <w:rPr/>
        <w:t>20. Takou kamennou kultúrou zostávala teraz ostatná kultúra zeme v pozadí a národy so svojimi bohmi boli na skoku k vyhladovaniu. Tu vydali títo štyria bohovia veľmi krásny zákon. Totiž národy jedného boha smeli chytiť národy druhého boha a zjesť ako zverinu! Pozrite, to bol čas, keď si títo bohovia dovolili až príliš mnoho. Také počínanie som teda musel rázne prekaziť.</w:t>
      </w:r>
    </w:p>
    <w:p>
      <w:pPr>
        <w:pStyle w:val="Normal"/>
        <w:rPr/>
      </w:pPr>
      <w:r>
        <w:rPr/>
        <w:t>21. Stačil Môj pokyn a anjel roztrhol celé svetové teleso na štyri časti a vytvoril tak štyri oddelené menšie svetové telesá. Všetky tieto kamene boli naraz vrhnuté do rozsiahleho svetového priestoru, a niektoré potom padli podľa Mojej tajnej vôle k Zemi, niektoré do Mesiaca, veľmi mnohé do Slnka. Väčšina však je až do prítomnej doby v páde v nekonečnom priestore. Pozrite, to je krátka, dobre odôvodnená príčina pádu takých kameňov vo väčších a menších množstvách na vaše zemské teleso, z ktorých sa tu a tam vytvorilo horské pásmo na Zemi.</w:t>
      </w:r>
    </w:p>
    <w:p>
      <w:pPr>
        <w:pStyle w:val="Normal"/>
        <w:rPr/>
      </w:pPr>
      <w:r>
        <w:rPr/>
        <w:t>22. Tiež som sa vám kedysi zmienil, že by ste tu mohli na takom kameni nájsť veľmi zničené a zvetrané malé „príbytky“. Ale toto sa nesmie brať tak doslovne, ale len obrazne. A tu ukazuje „príbytok“ toľko ako písmo hieroglyfov Egypta (teda výkres, v ktorom je takmer k výrazu privedená myšlienka), ktoré to písmo by okrem Mňa ťažko niekto na tejto Zemi dokázal čítať, jedine skrze Moju milosť.</w:t>
      </w:r>
    </w:p>
    <w:p>
      <w:pPr>
        <w:pStyle w:val="Normal"/>
        <w:rPr/>
      </w:pPr>
      <w:r>
        <w:rPr/>
        <w:t>23. Avšak tam, kde sa nachádza taký kameň, ktorý je vybavený niekoľkými takými insígniami („odznakmi“), ste sa nedostali. Lebo tento sa nachádza takmer hodinu severozápadne od takzvaného „Kampfkogelu“. Ale mali by ste príliš mnoho strachu pred vetrom a dažďom, a váš rozum by bol zamestnaný viacej než láska ku Mne. Tiež by ste boli príliš starostliví o žalúdok, preto som vás tiež nemohol viesť všade, kde by som vás chcel mať, keďže ešte nie som Pánom vašej vôle! - S veľkým čitateľným písmom, skrze zachmúrenie východu a vyjasnenie západu, som vám chcel oznámiť, že vaša láska bola slabá a chmúrna, ale zato väčšia chuť k jedlu. Preto som vám aj obom odkázal studeným ťahom vetra, ako je to s vašou láskou. Áno konečne, keď ste sa už chystali ponáhľať domov, dal som vám dokonca malým ľadovým dažďom zaiste hmatateľne najavo, že nie som celkom spokojný s vašou obchodnou cestou. Lebo pozrite, ako by som aj mohol byť? Vy ste odišli, aby ste nutne jedli a pili. Čo však bolo Mojou záležitosťou, to ste vzali so sebou len tak ľahko. Tiež ste svoje oči upreli ďaleko von, ale o to, čo vám ležalo pred očami, ste sa vôbec tak nestarali.</w:t>
      </w:r>
    </w:p>
    <w:p>
      <w:pPr>
        <w:pStyle w:val="Normal"/>
        <w:rPr/>
      </w:pPr>
      <w:r>
        <w:rPr/>
        <w:t>24. Pozrite, z tej príčiny som vám tiež zadržal dve najväčšie pamätihodnosti, totiž pamätihodnosť zmieneného kameňa, a zvučanie sfér medzi takzvaným „Speikkogelom“, v ktorom zvučaní vám ešte len potom oznámim niečo ďalšieho, vám teraz ešte nepochopiteľného, ak ten či onen z vás z lásky ku Mne napraví, zmienenú chybu novou návštevou tejto krajiny.</w:t>
      </w:r>
    </w:p>
    <w:p>
      <w:pPr>
        <w:pStyle w:val="Normal"/>
        <w:rPr/>
      </w:pPr>
      <w:r>
        <w:rPr/>
        <w:t>25. Lebo, pozrite, toto sa nedá pochopiť zo základu, ak niekto najprv neobrátil bystrý zrak na hmotu a v jej rôznom utváraní si ju presne nepovšimol. Tu je pre neho - obzvlášť keď nie je ešte duchovne úplne bdelý - podrobnejšie vysvetlenie práve tak, ako keby niekto podal niekomu nebeský zmysel zo slova, zatiaľ čo on to slovo ešte nikdy nevidel v literárnom zmysle.</w:t>
      </w:r>
    </w:p>
    <w:p>
      <w:pPr>
        <w:pStyle w:val="Normal"/>
        <w:rPr/>
      </w:pPr>
      <w:r>
        <w:rPr/>
        <w:t>26. Pozrite, príroda alebo svet o sebe je veľká kniha, plne popísaná hĺbkou Mojej múdrosti a lásky! Kto ju chce riadne pochopiť, ten si musí z lásky ku Mne už mnoho dať páčiť, v tejto knihe trochu listovať, zaiste však len toľko, pokiaľ to z lásky radím. Lebo jedine Ja viem pravý cieľ a mieru a viem, čo môže každý zniesť, a tiež koľko je nutne treba, aby som ho prebudil.</w:t>
      </w:r>
    </w:p>
    <w:p>
      <w:pPr>
        <w:pStyle w:val="Normal"/>
        <w:rPr/>
      </w:pPr>
      <w:r>
        <w:rPr/>
        <w:t>27. Kto je raz (duchovne) prebudený, ten už pravdaže nepotrebuje cestovať, ale kto je ešte ospalý vo svojej láske, pre toho viem tie najlepšie prostriedky, aby som ho uchránil od večného spánku, len keď sa ich uchopí a použije na seba z lásky a ochotnej poslušnosti voči Mojim nariadeniam.</w:t>
      </w:r>
    </w:p>
    <w:p>
      <w:pPr>
        <w:pStyle w:val="Normal"/>
        <w:rPr/>
      </w:pPr>
      <w:r>
        <w:rPr/>
        <w:t>28. Ak tu aj často prídu malé skúšky, má pri nich každý, len zmužilo v pevnej dôvere vo Mňa obstáť. Lebo skôr než sa nazdá, prerazí Slnko tam, kde bolo najhustejšie mračno, otepľujúc a oživujúc. Aj toto som vám tam opakovane obrazne oznámil. Jedine kde je srdce ešte nerozumné, tam pravdaže také náznaky prejdú nevybavené.</w:t>
      </w:r>
    </w:p>
    <w:p>
      <w:pPr>
        <w:pStyle w:val="Normal"/>
        <w:rPr/>
      </w:pPr>
      <w:r>
        <w:rPr/>
        <w:t>29. Toto vám vravím preto, aby ste boli pre budúcnosť plní lásky a dôvery. Lebo všetko, čo sa tu deje vo vonkajšom svete, nedeje sa rozhodne inak, než jedine a len Mojou vôľou. Ja som však rozumný Boh, a preto tiež žiaden vetrík nepadne na hlavy kvetiniek bez veľkého hlbokého zmyslu Mojej nekonečnej múdrosti. A každý mráčik, každá kvapka, ktorá padne z neba, ako i každý kamienok, ktorý sa valí po príkrom svahu, to všetko sú veľké a zázračné litery Mojej všemilosrdnej lásky a Môjho písma milosti.</w:t>
      </w:r>
    </w:p>
    <w:p>
      <w:pPr>
        <w:pStyle w:val="Normal"/>
        <w:rPr/>
      </w:pPr>
      <w:r>
        <w:rPr/>
        <w:t>30. Pozrite, s týmito očami si v budúcnosti obhliadajte veci, ktoré vám boli spomenuté, a z toho vo veľkej jasnosti porozumiete, že Ja som všade všetko vo všetkom. Lebo uvidíte tu veľké riadenie Mojej božskosti a večnej svätosti a vedľa toho aj celkom dobre spoznáte Moju neobmedzenú lásku, milosť a múdrosť. A tým nazhromaždíte, podobne ako včely, na veľkej kvetnatej lúke prírody med Mojej lásky a vosk Mojej milosti pre večnú potravu vášho ducha a vždy budete viac a viac spoznávať, že Ja som a večne chcem byť vždy a všade váš dobrý, svätý Otec. Amen.</w:t>
      </w:r>
    </w:p>
    <w:p>
      <w:pPr>
        <w:pStyle w:val="Normal"/>
        <w:rPr/>
      </w:pPr>
      <w:r>
        <w:rPr/>
      </w:r>
    </w:p>
    <w:p>
      <w:pPr>
        <w:pStyle w:val="Heading1"/>
        <w:rPr/>
      </w:pPr>
      <w:bookmarkStart w:id="55" w:name="__RefHeading___Toc424_888021983"/>
      <w:bookmarkEnd w:id="55"/>
      <w:r>
        <w:rPr/>
        <w:t>Vulkanické zemské javy.</w:t>
      </w:r>
    </w:p>
    <w:p>
      <w:pPr>
        <w:pStyle w:val="Datum"/>
        <w:rPr/>
      </w:pPr>
      <w:r>
        <w:rPr/>
        <w:t>20. septembra 1840 od 10,30 hod. do 12,45 hod.</w:t>
      </w:r>
    </w:p>
    <w:p>
      <w:pPr>
        <w:pStyle w:val="Normal"/>
        <w:rPr/>
      </w:pPr>
      <w:r>
        <w:rPr/>
        <w:t>Dodatok ku „Choralpe“. - J. L. hovorí, Andr. a Anselm H. píšu.</w:t>
      </w:r>
    </w:p>
    <w:p>
      <w:pPr>
        <w:pStyle w:val="Normal"/>
        <w:rPr/>
      </w:pPr>
      <w:r>
        <w:rPr/>
        <w:t>1. Tu je ešte krátky dodatok, ako malý plamienok k osvetleniu niektorých húštin a rozsadlín tejto vami navštívenej „Choralpy“!</w:t>
      </w:r>
    </w:p>
    <w:p>
      <w:pPr>
        <w:pStyle w:val="Normal"/>
        <w:rPr/>
      </w:pPr>
      <w:r>
        <w:rPr/>
        <w:t>2. Čo sa týka obdobia tvorenia (tejto skupiny hôr), objavujú sa až po Adamovi a sú až do vašej doby stále pôsobivé a ešte pôsobiace a spôsob, zmienený v skoršom oznámení, je vlastný a najsprávnejší.</w:t>
      </w:r>
    </w:p>
    <w:p>
      <w:pPr>
        <w:pStyle w:val="Normal"/>
        <w:rPr/>
      </w:pPr>
      <w:r>
        <w:rPr/>
        <w:t>3. Vlastný kvôli tomu, že všetko, čo tu je, bolo učinené v prvopočiatku a tiež je stále len Mnou spôsobované, takže na mieste, kde to Ja chcem, objavuje sa buď hora, prameň, strom alebo iná rastlina. A k tomu volím podľa svojho večného poriadku vždy najvhodnejší prostriedok. Nech povolávam k bytiu čokoľvek, a pretože tento prostriedok závisí vždy na Mojej najvlastnejšej a najslobodnejšej vôli, je aj zmienený spôsob vzniku tejto alpy najvlastnejší. A najsprávnejší je tiež preto, že len Ja, ako večná láska a múdrosť dokážem každé svoje konanie započať, vykonať a dokončiť tak, že tým vo všetkých veciach musí byť úplne vyhovené Mojej svätosti, a pretože pritom tiež nie je nikdy možný ani o vlások chybný ťah.</w:t>
      </w:r>
    </w:p>
    <w:p>
      <w:pPr>
        <w:pStyle w:val="Normal"/>
        <w:rPr/>
      </w:pPr>
      <w:r>
        <w:rPr/>
        <w:t>4. Keď tu bola reč o tvare kamennej dosky tejto alpy a pritom boli udané mnohé tisíce dosiek, ktoré sú zdanlivo v rozpore s dobou od Adama, nesmiete si pritom myslieť, že také usadeniny sa diali len od rovnodennosti k rovnodennosti. Také dosky od rovnodennosti k rovnodennosti sú len tie, ktoré sú oddelené s kryštálovou hnedastou prvotnou vápencovou vrstvou. Ostatné dosky, ktoré sú často silné sotva jeden alebo dva palce, boli spôsobené splnom Mesiaca. A keby ste počítali dosky jednej takej prvotnej vápencovej vrstvy, objavili by ste celkom hore zmenu svetla Mesiaca od rovnodennosti k rovnodennosti a ešte lepšie od roka k roku.</w:t>
      </w:r>
    </w:p>
    <w:p>
      <w:pPr>
        <w:pStyle w:val="Normal"/>
        <w:rPr/>
      </w:pPr>
      <w:r>
        <w:rPr/>
        <w:t>5. Ďalej treba dobre porozumieť, že také dosky neboli už pred Adamom. Lebo hornina Zeme pred Adamom bola všade pevná a vyzerala ako bridlica a nechávala prechádzať svetlo, takmer podobne ako vaše sklo. A kde morské vlny rozpúšťali časti tejto horniny, tam sa utvárali (rozumie sa samo sebou, podľa Mojej vôle) malé zrnká. A medzi týmito zrnami sa potom pokojom vzniknutej vody tvorila lepkavá substancia a týmto spôsobom spájala tieto zrná do celku. A tak bol potom tento celok rovnako opäť pevný a tým sa stal kameňom, a to kameňom, ktorý nazývate žulou.</w:t>
      </w:r>
    </w:p>
    <w:p>
      <w:pPr>
        <w:pStyle w:val="Normal"/>
        <w:rPr/>
      </w:pPr>
      <w:r>
        <w:rPr/>
        <w:t>6. Týmto spôsobom, ako bola utvorená žula, boli v neskorších dobách všelijakými elementárnymi erupciami vytvorené ešte iné podobné kamene. Také kamene nájdete všade, stačí keď sa len pozriete napríklad na vaše mlynské kamene, v ktorých je všelijaké kamenie spojené zmienenou hlienovitou masou do jedného celku.</w:t>
      </w:r>
    </w:p>
    <w:p>
      <w:pPr>
        <w:pStyle w:val="Normal"/>
        <w:rPr/>
      </w:pPr>
      <w:r>
        <w:rPr/>
        <w:t>7. Ale také kamene, aké napríklad vykazuje váš Schlossberg, Schöckel, Plavutsch a ešte mnohé iné susedné hory a pahorky, boli ako kamene v Zemi už pred Adamom a boli vypudené dlho trvajúcimi takzvanými vulkanickými erupciami z vnútra Zeme a to na takých miestach, na ktorých nemohli nájsť miesto žiadne platňové formácie - kvôli stálym vodným búrkam z vnútra.</w:t>
      </w:r>
    </w:p>
    <w:p>
      <w:pPr>
        <w:pStyle w:val="Normal"/>
        <w:rPr/>
      </w:pPr>
      <w:r>
        <w:rPr/>
        <w:t>8. Opýtate sa, ako to teda prirodzene príde, že sa vo veľkej hĺbke Zeme tvorí oheň a rozkladá na pary kameň obklopujúcu vodu a veľkou mocou takých pár pudí potom veľké a pevné masy z vnútra Zeme, často na míle ďaleko k povrchu? - K tomu vám dávam toto vysvetlenie:</w:t>
      </w:r>
    </w:p>
    <w:p>
      <w:pPr>
        <w:pStyle w:val="Normal"/>
        <w:rPr/>
      </w:pPr>
      <w:r>
        <w:rPr/>
        <w:t>9. Vo vnútornej hornine Zeme sú mnohé duté rozsadliny, časom do nich vniká pórmi voda ako i vzduch. V takých rozsadlinách sa postupne nahromadí voda tak veľmi, že husto vypĺňa všetky priestory. Keďže však jedna vodná vrstva pôsobí na druhú, následkom v nej prirodzene vnútorne obsiahnutej tiaže, veľkým a čím hlbšie, tým vždy väčším pôsobiacim tlakom, býva teda taká voda, ktorá je uzavrená v tomto pevnom priestore, istým spôsobom zo všetkým strán stláčaná. Takýmto stláčaním vody sa v jej častiach deje stále väčšie a väčšie trenie. Keďže však teraz, ako viete, aj vo vode v celej Zemi sú uzavretí duchovia, pociťujú títo celkom dobre taký pribúdajúci tlak, rozširujú vodné stĺpčeky, vystupujú zo svojich žalárov, spájajú sa v podobe rozhorúčeného ohňa, rozkladajú vodu na paru a roztrhávajú potom ľahko takú kamennú rozsadlinu, a ženú všetko, čo by im mohlo prekážať, hore k povrchu Zeme.</w:t>
      </w:r>
    </w:p>
    <w:p>
      <w:pPr>
        <w:pStyle w:val="Normal"/>
        <w:rPr/>
      </w:pPr>
      <w:r>
        <w:rPr/>
        <w:t>10. A keďže takýmto spôsobom pri takomto prerazení nastávajú tiež v iných vrstvách Zeme opäť nové rozsadliny a tým tiež mocné stlačenia vody, ktoré potom nútia k podobným erupciám, tak sa teda stáva, že také vulkanické výbuchy trvajú dlhšie alebo kratšie a takým spôsobom sa tvoria hory a horské pásma. A keď úpätia takých hôr vykazujú dosky ako na Choralpe, deje sa to tým, že výbuchy nastávajú pod plošinou, rozbijú dosky a tieto vedľa ostatných hornín ženú k povrchu, o čom vám môže podať zrejmý dôkaz bližšie stojaci Schöckel.</w:t>
      </w:r>
    </w:p>
    <w:p>
      <w:pPr>
        <w:pStyle w:val="Normal"/>
        <w:rPr/>
      </w:pPr>
      <w:r>
        <w:rPr/>
        <w:t>11. Keď taký oheň vyrazí z vnútra, potom s veľkou ľahkosťou roztaví svojou prudkosťou kamene, ktoré sú mu blízke. A keď vo svojom prechode príde tiež ešte, ako je tomu pri Neapole a Sicílii, na známe už pramene petroleja a živice, tak ich spaľuje. Tieto potom horia po mnoho rokov, tu a tam takmer nepretržite. A keď pri takej činnosti pristúpia niekde ešte minerálne pramene, ktoré z vnútra Zeme privádzajú nahor najmä síru, potom vnikajú tieto sírne pramene do všetkých rozsadlín takých hôr, tvoria tu veľké usadeniny síry, ktoré napojené živicou a petrolejom potom horia a dymia takmer neprestajne pod zemou.</w:t>
      </w:r>
    </w:p>
    <w:p>
      <w:pPr>
        <w:pStyle w:val="Normal"/>
        <w:rPr/>
      </w:pPr>
      <w:r>
        <w:rPr/>
        <w:t>12. Ak sa potom stane, že sa podľa Mojej vôle také hlavné vulkanické ústie upchá a od takej krajiny sa voda postupne vyženie, potom zhasne aj oheň, vulkanické erupcie pominú a taká hora sa utíši a upokojí a vodu nahromadenú vo svojich prázdnych rozsadlinách dopravuje cez svoje skoršie ohnivé žily na denné svetlo.</w:t>
      </w:r>
    </w:p>
    <w:p>
      <w:pPr>
        <w:pStyle w:val="Normal"/>
        <w:rPr/>
      </w:pPr>
      <w:r>
        <w:rPr/>
        <w:t>13. Takto tomu však nie je u vám známej „Choralpy“, ale tu tiež síce vznikol oheň v hĺbke Zeme podobným spôsobom, zdvihol však podľa Mojej vôle, ako je už známe, len dosky do výšky, a posunul medzi nimi rozmanité iné masy kameňov, zeme, vápna a podobného viacej a (to všetko zdvihol) spolu s doskami do výšky. Tým teraz vznikol podobne veľký prázdny priestor pod takou alpou, do ktorého ihneď vnikla rozsadlinami voda. A takto takmer celá taká zdvihnutá vrstva spočinula sčasti na ploche vzniknutej vody a spočíva ešte až do tejto chvíle, čím sa stáva, že tlakom, ktorý také masy vykonávajú na povrch vody, je voda pudená rôznymi rozsadlinami a žilami a malými škáročkami často až do najväčšej výšky.</w:t>
      </w:r>
    </w:p>
    <w:p>
      <w:pPr>
        <w:pStyle w:val="Normal"/>
        <w:rPr/>
      </w:pPr>
      <w:r>
        <w:rPr/>
        <w:t>14. Odtiaľ pochádzajú tiež všetky vody jednej alpy, ako je tá, na ktorú ste vystúpili. A sú čerstvé a studené, keďže neboli hnané skoršími ohnivými prameňmi. Naproti tomu pramene na iných horách, ktoré vznikli vulkanicky, prichádzajú často ešte celkom horúce až k povrchu, keďže pri svojom pochode musia prechádzať mnohonásobne vo vnútri takých hôr ešte žeravými miestami.</w:t>
      </w:r>
    </w:p>
    <w:p>
      <w:pPr>
        <w:pStyle w:val="Normal"/>
        <w:rPr/>
      </w:pPr>
      <w:r>
        <w:rPr/>
        <w:t>15. Pozrite, to je teraz to najpodstatnejšie, čo vám ešte bolo nutné vedieť, pokiaľ sa týka tvorenia hôr. Bolo by teda nutné sa zmieniť o tom, ako prišli šedé a hnedé kamene medzi doskovité vrstvy tejto alpy. Pozrite, tieto kamene sú vlastné prvotné kamene Zeme. Prišli sčasti za doby Adamovej na mnohých miestach zeme viac k povrchu a boli potom pri tvorení dosiek postupne zapancierované pod samou vodou. Noemovské však, ktoré ako už viete, vyzerajú bielošedé, boli utvorené až pod vodou od Adama po Noema a boli najprv rozbité predpotopnými parciálnymi (dielčimi) ohnivými erupciami a rozmetané na všetky strany, ako sa možno s nimi ešte teraz často stretnúť na takých alpách vo väčších a menších kusoch a masách.</w:t>
      </w:r>
    </w:p>
    <w:p>
      <w:pPr>
        <w:pStyle w:val="Normal"/>
        <w:rPr/>
      </w:pPr>
      <w:r>
        <w:rPr/>
        <w:t>16. Čo sa konečne týka bielych, nadsvetových trosiek, potom toto vyplýva už z toho, čo bolo povedané.</w:t>
      </w:r>
    </w:p>
    <w:p>
      <w:pPr>
        <w:pStyle w:val="Normal"/>
        <w:rPr/>
      </w:pPr>
      <w:r>
        <w:rPr/>
        <w:t>17. A tým je teraz podané celé stvorenie alpy s dobrým vysvetlením, a nikdy nejaký svetský učenec nevynájde iné. Lebo tu nikto nevie ono Ako, Kedy, Odkiaľ, Prečo a Čím, než Ja Sám a ten, ktorému to oznámim, aby veril, že som to Ja, Ktorý všetko toto usporiadal a učinil. Lebo keby niekto kopal len osemtisíc siah hlboko do Zeme, ihneď by sa presvedčil, že je tomu tak, ako som vám to ukázal a povedal. Ale tiež sa dozvie, že také svojmocné obhliadky sú proti Mojej vôli a že Ja ich potrestám iste dočasnou, ak nie dokonca večnou smrťou.</w:t>
      </w:r>
    </w:p>
    <w:p>
      <w:pPr>
        <w:pStyle w:val="Normal"/>
        <w:rPr/>
      </w:pPr>
      <w:r>
        <w:rPr/>
        <w:t>18. Preto, kto je pri studnici (božského zjavenia) a smädí ho, nech pije vodu života plnými dúškami! Ale plod zo stromu poznania nech je až vtedy, keď je strom pre neho požehnaný. Potom sa nasýti k večnému životu plodom, ktorý visí hojne na veľkom strome Môjho stvorenia, ale pozor, nie skôr, dokým som mu Ja ten strom nepožehnal, ako to práve činím pred vašimi očami pre vás.</w:t>
      </w:r>
    </w:p>
    <w:p>
      <w:pPr>
        <w:pStyle w:val="Normal"/>
        <w:rPr/>
      </w:pPr>
      <w:r>
        <w:rPr/>
        <w:t>19. V tomto prípade pocítite tiež požehnanie života a budete pritom potešení a spokojní, keďže vám bude dané viac, než ste kedy mohli žiadať. Svojmocný učenec prírody naproti tomu žerie ako vôl v šťavnatom ďatelinovom poli, naduje sa potom a zahynie, keďže jedol plod pre neho nepožehnaný. Ja vravím, takí učenci sú Mi škaredí, lebo vyhľadávajú nie Moju, ale svoju česť medzi haluzami tohto stromu.</w:t>
      </w:r>
    </w:p>
    <w:p>
      <w:pPr>
        <w:pStyle w:val="Normal"/>
        <w:rPr/>
      </w:pPr>
      <w:r>
        <w:rPr/>
        <w:t>20. Vám to však dávam vo všetkej pravde a láske, aby ste mohli spoznávať veľkú slávu svojho svätého Otca, aká bola, je a večne bude. To vravím Ja, ktorý som pravdivý a verný v každom Svojom slove. - Amen.</w:t>
      </w:r>
    </w:p>
    <w:p>
      <w:pPr>
        <w:pStyle w:val="Normal"/>
        <w:rPr/>
      </w:pPr>
      <w:r>
        <w:rPr/>
      </w:r>
    </w:p>
    <w:p>
      <w:pPr>
        <w:pStyle w:val="Heading1"/>
        <w:rPr/>
      </w:pPr>
      <w:bookmarkStart w:id="56" w:name="__RefHeading___Toc426_888021983"/>
      <w:bookmarkEnd w:id="56"/>
      <w:r>
        <w:rPr/>
        <w:t>Duchovné videnie.</w:t>
      </w:r>
    </w:p>
    <w:p>
      <w:pPr>
        <w:pStyle w:val="Normal"/>
        <w:rPr/>
      </w:pPr>
      <w:r>
        <w:rPr/>
        <w:t>Z diaľky sa ti ukazuje modré pohorie ako plochá stena. Ak však prídeš do blízkosti, stane sa stena ďaleko sa tiahnúcimi pozemkami. - Tak je tomu aj s duchovnými vecami! - Kde tvoje oko vidí jedno, vravím ti, tam sú trilióny!</w:t>
      </w:r>
    </w:p>
    <w:p>
      <w:pPr>
        <w:pStyle w:val="Normal"/>
        <w:rPr/>
      </w:pPr>
      <w:r>
        <w:rPr/>
      </w:r>
    </w:p>
    <w:p>
      <w:pPr>
        <w:pStyle w:val="Heading1"/>
        <w:rPr/>
      </w:pPr>
      <w:bookmarkStart w:id="57" w:name="__RefHeading___Toc428_888021983"/>
      <w:bookmarkEnd w:id="57"/>
      <w:r>
        <w:rPr/>
        <w:t>Zemetrasenie a jeho príčiny.</w:t>
      </w:r>
    </w:p>
    <w:p>
      <w:pPr>
        <w:pStyle w:val="Datum"/>
        <w:rPr/>
      </w:pPr>
      <w:r>
        <w:rPr/>
        <w:t>27. septembra 1840 od 9,45 hod. do 12,45 hod..</w:t>
      </w:r>
    </w:p>
    <w:p>
      <w:pPr>
        <w:pStyle w:val="Normal"/>
        <w:rPr/>
      </w:pPr>
      <w:r>
        <w:rPr/>
        <w:t>Píšuci: K. G. L. a Ans. H..</w:t>
      </w:r>
    </w:p>
    <w:p>
      <w:pPr>
        <w:pStyle w:val="Normal"/>
        <w:rPr/>
      </w:pPr>
      <w:r>
        <w:rPr/>
        <w:t>1. V prírode sú ešte veľmi mnohé javy, ako vo veľkom tak i v malom, o ktorých pravom dôvode sa ešte žiadnemu takzvanému učencovi prírody nikdy ani nezdalo.</w:t>
      </w:r>
    </w:p>
    <w:p>
      <w:pPr>
        <w:pStyle w:val="Normal"/>
        <w:rPr/>
      </w:pPr>
      <w:r>
        <w:rPr/>
        <w:t>2. K takým javom patrí napríklad magnet severného pólu, žiara, polárna žiara, blesk, ako i ďalej takzvané rýchle útvary, ako sú lietavice, mráčiky na najčistejšej modrej oblohe, kryštalické útvary, ďalej príliv a odliv mora, záchvevy Zeme, jej dlhé chvenie, ako i mocné údery, ktoré ako vám ukazuje niekoľko príkladov a skúsenosti, už častejšie zničili celé krajiny v niekoľkých málo sekundách. K týmto javom patrí aj zrútenie hôr, veľké zemské lavíny, často celé zníženia hôr a ostrovov a ďalej ešte rozpuknutia sa Zeme, zánik prameňov, vysychanie studní, silné ustúpenia morí a pri takých príležitostiach časté vyrazenia dymu a ohňa z rozsadlín Zeme. A podobných zjavov je ešte nespočetné množstvo, ktoré už boli sčasti pozorované, sčasti však tiež ešte neboli nikým pozorované.</w:t>
      </w:r>
    </w:p>
    <w:p>
      <w:pPr>
        <w:pStyle w:val="Normal"/>
        <w:rPr/>
      </w:pPr>
      <w:r>
        <w:rPr/>
        <w:t>3. Avšak zo všetkých týchto teraz zmienených neobyčajných a mimoriadnych zjavov vysvetlím dnes podrobnejšie len zemetrasenie, ako i záchvevy a údery zeme, ako i mnohé, čo sa k tomu vzťahuje.</w:t>
      </w:r>
    </w:p>
    <w:p>
      <w:pPr>
        <w:pStyle w:val="Normal"/>
        <w:rPr/>
      </w:pPr>
      <w:r>
        <w:rPr/>
        <w:t>4. Takzvané zemetrasenie nie je nejaký zvláštny, o sebe vznikajúci zjav, ale je to len následok zemského úderu vzniknutého na nejakom voľnom bode Zeme, ktorý je spôsobený takto:</w:t>
      </w:r>
    </w:p>
    <w:p>
      <w:pPr>
        <w:pStyle w:val="Normal"/>
        <w:rPr/>
      </w:pPr>
      <w:r>
        <w:rPr/>
        <w:t>5. Hlboko v najvnútornejších útvaroch zemskej bytosti sú, práve tak ako v tele zvieraťa, istým spôsobom vnútornosti. Sú však, ako už bolo zmienené, vo všetkých častiach Zeme až do jej stredu všade spútané nespočetné zástupy kedysi padnutých duchov, ktorým všetkým je podľa Môjho poriadku daná určitá lehota k ich opätovnému oživeniu. Keď sa teraz na nejakom mieste Zeme nejaké ľudské pokolenie stane príliš zmyselné a hmotné, takže pri úmrtí takých ľudí neprejdú ich duchovia do večného (duchovného) života, ale opäť do smrti (hmoty), potom vstupujú totiž títo duchovia opäť späť do hlbín Zeme a bývajú spútaní ako predtým, než boli zrodení.</w:t>
      </w:r>
    </w:p>
    <w:p>
      <w:pPr>
        <w:pStyle w:val="Normal"/>
        <w:rPr/>
      </w:pPr>
      <w:r>
        <w:rPr/>
        <w:t>6. Pozrite, keď to dlho trvá ďalej a ďalej, potom býva také miesto Zeme postupne preplnené. Títo duchovia sa potom začínajú tiesniť, trieť a vznecovať vo svojich zlých žiadostiach. Tým však bývajú aj duchovia, ktorí ešte neboli zrodení (do ľudského života)</w:t>
      </w:r>
      <w:r>
        <w:rPr>
          <w:rStyle w:val="FootnoteCharacters"/>
          <w:rStyle w:val="FootnoteAnchor"/>
        </w:rPr>
        <w:footnoteReference w:id="7"/>
      </w:r>
      <w:r>
        <w:rPr/>
        <w:t>, rovnako vyrušení zo stavu pokoja, roztrieštia svoje malé žaláre, vyrazia potom vo svojej urazenej horlivosti v mocných ohnivých stĺpoch na ostatných duchov a chcú ich zničiť; Oní zrodení a opäť padnutí duchovia sa tu však vznecujú ešte viac, keďže sa domnievajú, že taký oheň pochádza ako takzvaný pekelný oheň akoby trest bezprostredne odo Mňa, zahoria potom zúrivosťou proti Mne a chcú zrušiť a zničiť Mňa, všetkých anjelov i nebo.</w:t>
      </w:r>
    </w:p>
    <w:p>
      <w:pPr>
        <w:pStyle w:val="Normal"/>
        <w:rPr/>
      </w:pPr>
      <w:r>
        <w:rPr/>
        <w:t>7. Keď potom toto nastáva, potom býva Mnou ihneď vyslaný anjel, zakladajúci mier a pokoj. Tento otvorí stavidlá nejakej podzemnej veľkej vodnej nádrže. A voda sa potom rúti, vedená anjelom, bleskurýchlo na také zúrivosťou rozpálené miesto Zeme.</w:t>
      </w:r>
    </w:p>
    <w:p>
      <w:pPr>
        <w:pStyle w:val="Normal"/>
        <w:rPr/>
      </w:pPr>
      <w:r>
        <w:rPr/>
        <w:t>8. Keď sa teraz voda so svojimi duchmi mieru dostala na toto miesto, potom vystúpia títo von zo svojho ľahkého obalu, vznietia sa proti takým zlým rotám a potrestajú ich ohňom mieru.</w:t>
      </w:r>
    </w:p>
    <w:p>
      <w:pPr>
        <w:pStyle w:val="Normal"/>
        <w:rPr/>
      </w:pPr>
      <w:r>
        <w:rPr/>
        <w:t>9. Samotná voda sa však prirodzene rozloží na vám známe pary a vyvolá takým náhlym rozpätím za pomoci svojich duchov taký mocný otras, že na mieste, ktoré sa nachádza práve nad takým bodom, sa hory, mestá, tržnice a dediny rozsypú ako plevy a popadajú jedno na druhé.</w:t>
      </w:r>
    </w:p>
    <w:p>
      <w:pPr>
        <w:pStyle w:val="Normal"/>
        <w:rPr/>
      </w:pPr>
      <w:r>
        <w:rPr/>
        <w:t>10. Tým teraz vznikajú vo vnútri Zeme nové štrbiny a rozsadliny, ktoré sa často tiahnu nahor až k povrchu Zeme, do ktorých to rozsadlín sa potom nezrodení prírodní duchovia, spojení s pokojnými vodnými duchmi, nechávajú viesť anjelom k ďalšiemu výcviku. Ale zlí, padnutí duchovia, ktorí tu už boli zrodení, zostávajú potom umiernení naspäť v bahnisku vzniknutom týmto spôsobom.</w:t>
      </w:r>
    </w:p>
    <w:p>
      <w:pPr>
        <w:pStyle w:val="Normal"/>
        <w:rPr/>
      </w:pPr>
      <w:r>
        <w:rPr/>
        <w:t>11. Nuž pozrite, toto je vlastný dôvod vzniku takého otrasu Zeme.</w:t>
      </w:r>
    </w:p>
    <w:p>
      <w:pPr>
        <w:pStyle w:val="Normal"/>
        <w:rPr/>
      </w:pPr>
      <w:r>
        <w:rPr/>
        <w:t>12. Čo sa však týka takzvaných výkyvov a záchvevov, ktoré sa označujú všeobecným výrazom zemetrasenie, nie sú tieto ničím iným než otvorením stavidla anjelom ako i skrze pád vody nutne prebudenými malými otrasmi vrstiev Zeme, ktoré sčasti obklopujú takú kotlinu, sčasti tým však bývajú aj vyvádzané zo svojho pokoja, keď za prvé skrze takú vyššiu silu bývajú vrstvy pod kotlinou násilne oddelené až k uvoľnenému bodu; a za druhé potom však bývajú udržované aj mocným ťažkým pádom vodných más v dlhšie trvajúcom rozochvení. Tento pohyb je teda teraz príčinou výkyvov.</w:t>
      </w:r>
    </w:p>
    <w:p>
      <w:pPr>
        <w:pStyle w:val="Normal"/>
        <w:rPr/>
      </w:pPr>
      <w:r>
        <w:rPr/>
        <w:t>13. Čo sa však týka chvenia Zeme po takom mocnom otrase, je toto všetkom následkom ústupu vodných duchov s nezrodenými duchmi do rôznych nových škár a rozsadlín zemského telesa. Lebo Zem bolo utvorená preto, aby niesla vo svojich útrobách padnuté pokolenie duchov pre konečné znovupovstanie slobodného, večného života zo Mňa.</w:t>
      </w:r>
    </w:p>
    <w:p>
      <w:pPr>
        <w:pStyle w:val="Normal"/>
        <w:rPr/>
      </w:pPr>
      <w:r>
        <w:rPr/>
        <w:t>14. Dokým je teraz na Zemi niekde odbojné pokolenie, tak dlho sa budú vyskytovať aj také úkazy, tým častejšie, čím zmyselnejšie a bezbožnejšie sa stáva ľudské pokolenie na povrchu Zeme.</w:t>
      </w:r>
    </w:p>
    <w:p>
      <w:pPr>
        <w:pStyle w:val="Normal"/>
        <w:rPr/>
      </w:pPr>
      <w:r>
        <w:rPr/>
        <w:t>15. Lebo pozrite, že toto je doslovne pravdivé, môžete veľmi ľahko spoznať z toho, keď za prvé obrátite svoje pohľady cez celý povrch Zeme a tu si také zjavy vypočujete v celej hrôze ich burácajúcej veľkosti, ako napríklad zničenie Lisabonu, ďalej zjavy na ostrove Jamajka a viacero podobných až do dnešnej doby v krajine Araratu, ktorý to posledný zjav sa udial celkom doslovne v zmysle Môjho dnešného oznámenia a ktorého nie bezvýznamných stopách ste sa až u vás dopočuli pred niekoľkými týždňami. Až v Amerike boli zreteľne pociťované údery, čo je spôsobované nasledovne:</w:t>
      </w:r>
    </w:p>
    <w:p>
      <w:pPr>
        <w:pStyle w:val="Normal"/>
        <w:rPr/>
      </w:pPr>
      <w:r>
        <w:rPr/>
        <w:t>16. Keď sa podzemne buď kontinuálna kamenná alebo zemná vrstva ťahá ďalej bez prerušenia až k voľnému miestu, šíri sa taký otras podobným spôsobom ďalej, ako keď veľmi mnohé tyče, navzájom upevnené, položíte v priamej čiare na rozsiahlu plochu. Keď potom učiníte na bode A mocný úder na tieto kontinuálne tyče, potom možno tento úder pozorovať až na bode B, kde tyče končia, ešte značne v okamihu úderu. Týmto spôsobom môže byť potom úder pozorovaný takmer v rovnakej dobe i v najvzdialenejších krajinách.</w:t>
      </w:r>
    </w:p>
    <w:p>
      <w:pPr>
        <w:pStyle w:val="Normal"/>
        <w:rPr/>
      </w:pPr>
      <w:r>
        <w:rPr/>
        <w:t>17. Hoci však sú také javy teda prirodzené následky, nemožno ich predsa pokladať za také; ale, keby boli bezúčelné, potom si dokáže iste predstaviť, že by Mi bolo ľahké im zabrániť. Pretože však sú z Mojej lásky a múdrosti účelné, sú oveľa viac vedené na také miesta ako varujúci a napomínajúci poslovia, kde sa vyskytujú ľudia, ktorí o Mne sotva vedia sotva viac než stromy v lese. Takí poslovia vravia k bezbožným ľuďom, že Ja som ešte nezomrel, ale že ešte trvám vo všetkej Svojej Moci a Sile. A keďže tu odo Mňa stačí len najslabší pokyn, môže sa aj takým oznámeným miestam Zeme dariť ako krajine Ararat.</w:t>
      </w:r>
    </w:p>
    <w:p>
      <w:pPr>
        <w:pStyle w:val="Normal"/>
        <w:rPr/>
      </w:pPr>
      <w:r>
        <w:rPr/>
        <w:t>18. Lebo pozrite (v hĺbke) sotva dvadsiatich tisícov siah, áno tu a tam sotva dvoch tisícov siah, je vaša zem nazývaná Štajersko, skrz naskrz podmínovaná veľkými a veľmi hlbokými vodnými nádržami. A tak teda spočívajú vaše hory rovnako ako i nemnohá planina istým spôsobom plávajúce na povrchu podzemného vodstva a bývajú tu a tam skrze kamenné masívy, podobné veľkým stĺpom, spojené s vnútrom Zeme.</w:t>
      </w:r>
    </w:p>
    <w:p>
      <w:pPr>
        <w:pStyle w:val="Normal"/>
        <w:rPr/>
      </w:pPr>
      <w:r>
        <w:rPr/>
        <w:t>19. Netreba teda nič ďalšieho než ešte viac zabudnúť na Moju Bytosť, než to práve už vo vysokej miere nastalo - a môžete byť uistení, že Ja som tu tiež schopný predviesť vám ihneď ešte väčšie elementárne predstavenie. Avšak vravím vám: Beda ľuďom, ktorých som nútený navštíviť s takými úkazmi! Tí potom môžu očakávať druhé stvorenie, kým im bude opäť daná nejaká cesta k opätovnému skúšobnému životu slobody.</w:t>
      </w:r>
    </w:p>
    <w:p>
      <w:pPr>
        <w:pStyle w:val="Normal"/>
        <w:rPr/>
      </w:pPr>
      <w:r>
        <w:rPr/>
        <w:t>20. Nuž pozrite, ako sa tieto udalosti dejú podľa Môjho večného rozhodnutia, tak tiež nepadne ani kvapka z mrakov, ktorá by nebola najskôr myslená v Mojej láske! A verte Mi, ak zošlem ako včera k zemi dážď z vyšších pastvín vznikajúceho života zo Mňa, skrze oblasti svetla, potom závisí v podstate udržanie celej Zeme, áno celého vesmíru, na prvej kvapke, ktorá navlhčila zrnko piesku.</w:t>
      </w:r>
    </w:p>
    <w:p>
      <w:pPr>
        <w:pStyle w:val="Normal"/>
        <w:rPr/>
      </w:pPr>
      <w:r>
        <w:rPr/>
        <w:t>21. Tu zaiste poviete, to je takmer nepravdepodobné. Lenže Ja vám vravím: Keby táto kvapka v nanajvýš určitej dobe nenavlhčila práve toto zrniečko piesku, potom by duch spútaný a rozhnevaný v tomto zrnku roztrieštil zrnko, tým by sa duchovia, ktorí ho susedsky obklopovali, povzbudili k podobnému konaniu, a títo opäť svojich susedov, a tak ďalej až ku poslednému prášku Zeme. A môžete byť celkom uistení, že v najbližšej sekunde by celá Zem prešla do zničujúcich plameňov. A ako tu jedno zrnko piesku povzbudilo druhé k ničeniu, tak by jedna zem povzbudila druhú a jedno Slnko druhé, a tak ďalej do nekonečna. A toto všetko by bolo dielom takmer jedného a toho istého okamihu, práve tak, ako keby ste si predstavili veľkú hromadu strelného prachu a niekto by zapálil čo i len jedno zrnko, a keby bola hromada taká veľká ako Zem sama, boli by predsa v tom istom okamihu zachvátené ohňom všetky zrnká.</w:t>
      </w:r>
    </w:p>
    <w:p>
      <w:pPr>
        <w:pStyle w:val="Normal"/>
        <w:rPr/>
      </w:pPr>
      <w:r>
        <w:rPr/>
        <w:t>22. Keď však najskôr také zrnko prachu, ktoré bolo práve vystavené prvému prijatiu ohňa v jednej iskričke, bolo navlhčeného takou kvapkou - čo sa teraz stane, ak príde iskrička na navlhčené zrnko? - Navlhčené zrnko sa teraz nevznieti a celá ostatná veľká hromada bude tým zaistená pred zničením.</w:t>
      </w:r>
    </w:p>
    <w:p>
      <w:pPr>
        <w:pStyle w:val="Normal"/>
        <w:rPr/>
      </w:pPr>
      <w:r>
        <w:rPr/>
        <w:t>23. Pozrite, nezáleží nič, na čokoľvek sa pozriete, ba ani pohyb slnečného prášku, na takzvanej slepej náhode - ale toto všetko je Mnou už od večnosti čo najpresnejšie vypočítané a zmerané. A keby bolo nejakému človeku alebo samotnému anjelskému duchovi možné nájsť v tom obmenu, a keby Moja večná starostlivosť nazapôsobila čo i len na okamih, dozvedeli by ste sa, aké spustošenia by nastali z neporiadneho obratu čo i len jedného slnečného prášku.</w:t>
      </w:r>
    </w:p>
    <w:p>
      <w:pPr>
        <w:pStyle w:val="Normal"/>
        <w:rPr/>
      </w:pPr>
      <w:r>
        <w:rPr/>
        <w:t>24. Ja vám však vravím: ťažisko Centrálneho slnka závisí vo svojom poriadku čo najintímnejšie na obrate jedného, vaším očiam už nie viditeľného prášku. Lebo Môj poriadok je tak dobre vypočítaný a Moje pohľady (sú tak presne) na všetko obrátené, že od toho najväčšieho do najmenšieho je tu jedno pre zachovanie druhého.</w:t>
      </w:r>
    </w:p>
    <w:p>
      <w:pPr>
        <w:pStyle w:val="Normal"/>
        <w:rPr/>
      </w:pPr>
      <w:r>
        <w:rPr/>
        <w:t>25. Teraz sa tiež opýtate: Prečo tieto veľké vodné nádrže pod horami a planinami, čím nie je povrch ani na okamih istý pred klesnutím do míle hlbokých vĺn takých vôd? - Ale Ja vravím: Všetko je zariadené tak, že to môže večne trvať, ak nespôsobí dobrovoľná zlomyseľnosť ľudí poruchy v Mojom večnom poriadku, ktorým nesmiem zabrániť, keďže pochádzajú od slobody vôle ľudí a pretože slobodná vôľa čo i len jedného človeka stojí u Mňa nekonečne vyššie než celá slnečná oblasť so všetkými planétami, mesiacmi a kométami.</w:t>
      </w:r>
    </w:p>
    <w:p>
      <w:pPr>
        <w:pStyle w:val="Normal"/>
        <w:rPr/>
      </w:pPr>
      <w:r>
        <w:rPr/>
        <w:t>26. A keby som vzal vodu z týchto nádrží, povedzte, čím by mohol byť krotený a zmierňovaný veľký oheň vo vnútorných komnatách Zeme?</w:t>
      </w:r>
    </w:p>
    <w:p>
      <w:pPr>
        <w:pStyle w:val="Normal"/>
        <w:rPr/>
      </w:pPr>
      <w:r>
        <w:rPr/>
        <w:t>27. Ak je vám taký zjav ako zjav krajiny Araratu hrozný, je na druhej strane opäť novým požehnaním pre zachovanie celku. Lebo keby sa to už zmieneným spôsobom nestalo, potom by v najbližšom okamihu namiesto zničenia malej krajiny postretol úplne zničujúci údel celú Zem.</w:t>
      </w:r>
    </w:p>
    <w:p>
      <w:pPr>
        <w:pStyle w:val="Normal"/>
        <w:rPr/>
      </w:pPr>
      <w:r>
        <w:rPr/>
        <w:t>28. Preto nie som vo všetkom, čo sa môže dotknúť vášho ucha a oka nič než ustavične večná Láska sama. Ako vznikol svet kedysi zo zľutovania Mojej lásky, tak trvá v Mojej láske a tak sa raz tiež len sladko rozloží v Mojej láske. - A aj keď je hnev Môjho Božstva to, čo je viditeľné v hmote, bude to však predsa udržiavané len umiernené Mojou láskou, dokým to Môj večný poriadok bude považovať za nutné.</w:t>
      </w:r>
    </w:p>
    <w:p>
      <w:pPr>
        <w:pStyle w:val="Normal"/>
        <w:rPr/>
      </w:pPr>
      <w:r>
        <w:rPr/>
        <w:t>29. A tak môžete byť úplne uistení, že ak bude na nejakom mieste medzi miliónom ľudí len jeden, ktorý Ma vo svojej láske poznal, potom bude ono miesto, aj keby jeho podklad bol tenký ako list papiera, jednako tak pevne a isto trvať, ako by jeho základ bol mnoho míľ hrubá pevná skala. Kde však medzi miliónom nenájde už ani jeden, ktorý by Ma mohol poznať ako láskyplného Udržiavateľa všetkých svetov a všetkých tvorov, tam bude ako Slnko hrubá diamantová kôra príliš slabá, aby zadržala zničujúcu nutnosť Môjho večného poriadku.</w:t>
      </w:r>
    </w:p>
    <w:p>
      <w:pPr>
        <w:pStyle w:val="Normal"/>
        <w:rPr/>
      </w:pPr>
      <w:r>
        <w:rPr/>
        <w:t>30. Pozrite teda, ak Ma pravdivo milujete, nebojte sa ničoho, a aj keby sa Zem pod vašimi nohami rozdrobila na trosky! Vpravde vravím vám: Aj na dymiacich troskách zničeného sveta by ste sa dozvedeli, že Ja som Večná láska, a pravý jedine dobrý Otec tým, ktorí Ma spoznali v duchu a v pravde ich lásky.</w:t>
      </w:r>
    </w:p>
    <w:p>
      <w:pPr>
        <w:pStyle w:val="Normal"/>
        <w:rPr/>
      </w:pPr>
      <w:r>
        <w:rPr/>
        <w:t>31. Áno, vravím vám, Ja zničím slncia a trosky sveta poprevraciam ako blesky a zapálim s ohňom Mojej zlosti celú večnú nekonečnosť, a predsa nebude spálený ani vlas tým, ktorí Ma milujú. Lebo Ja som vždy milujúcim svätým Otcom Mojim deťom! - Amen.</w:t>
      </w:r>
    </w:p>
    <w:p>
      <w:pPr>
        <w:pStyle w:val="Normal"/>
        <w:rPr/>
      </w:pPr>
      <w:r>
        <w:rPr/>
      </w:r>
    </w:p>
    <w:p>
      <w:pPr>
        <w:pStyle w:val="Heading1"/>
        <w:rPr/>
      </w:pPr>
      <w:bookmarkStart w:id="58" w:name="__RefHeading___Toc430_888021983"/>
      <w:bookmarkEnd w:id="58"/>
      <w:r>
        <w:rPr/>
        <w:t>O otrasoch Zeme a poveternostných javoch.</w:t>
      </w:r>
    </w:p>
    <w:p>
      <w:pPr>
        <w:pStyle w:val="Datum"/>
        <w:rPr/>
      </w:pPr>
      <w:r>
        <w:rPr/>
        <w:t>4. októbra 1840 od 9,45 hod. do 11,30 hod.</w:t>
      </w:r>
    </w:p>
    <w:p>
      <w:pPr>
        <w:pStyle w:val="Normal"/>
        <w:rPr/>
      </w:pPr>
      <w:r>
        <w:rPr/>
        <w:t>Píšuci: K. G. L., Andr. a Ans. H.</w:t>
      </w:r>
    </w:p>
    <w:p>
      <w:pPr>
        <w:pStyle w:val="Normal"/>
        <w:rPr/>
      </w:pPr>
      <w:r>
        <w:rPr/>
        <w:t>Svätý, láskyplný Darca všetkých dobrých vecí dal nám svojím sluhom J. L. tento kus chleba k večnému životu.</w:t>
      </w:r>
    </w:p>
    <w:p>
      <w:pPr>
        <w:pStyle w:val="Normal"/>
        <w:rPr/>
      </w:pPr>
      <w:r>
        <w:rPr/>
        <w:t>1. Čo tu bolo nedávno oznámené o nemnohých rozsadlinách a puklinách, ako aj o širokých trhlinách Zeme, majú tieto jeden a ten istý dôvod s neprítomnosťou prameňov a vysychaním studní, ako aj s ustúpením mora a mnohých jazier.</w:t>
      </w:r>
    </w:p>
    <w:p>
      <w:pPr>
        <w:pStyle w:val="Normal"/>
        <w:rPr/>
      </w:pPr>
      <w:r>
        <w:rPr/>
        <w:t>2. Skôr než totiž nastane nejaký taký mocný otras Zeme, tu sa najprv zhromažďujú (zlí ľudskí) duchovia, ktorí sa zo Sveta opäť vrátili späť do hmoty v rotách a veľkých hordách. Toto zhromaždenie duchov na istých miestach Zeme poskytuje prirodzenému ľudskému rozumu tento zjav: Skrze spojenie minerálov s vodou sa deje určitým spôsobom chemický rozklad, čo všeobecne označujete s výrazom „kvasenie“. Tým sa vyvíjajú rôzne plyny a hľadajú východisko. A tu sa stáva, že pri tejto príležitosti sa dostanú do prázdneho priestoru, kde sa potom zhromažďujú roky a roky často tak mocne, že svojím prirodzeným napätím začnú postupne dvíhať zem nachádzajúcu sa nad takými priestormi.</w:t>
      </w:r>
    </w:p>
    <w:p>
      <w:pPr>
        <w:pStyle w:val="Normal"/>
        <w:rPr/>
      </w:pPr>
      <w:r>
        <w:rPr/>
        <w:t>3. Keď sa taká zem viac a viac dvíha, začína dostávať trhliny, ktoré sa potom, keď zdvíhanie pokračuje, stále viac a viac zväčšujú a konečne tvoria skutočné rozsadliny a hlboké priepasti. Keď teraz takýmto spôsobom prenikli pod zemou sa hromadiace plyny malými trhlinami až k veľkým nádržiam, napĺňajú postupne vystupujúcimi vodami ich povrch rovnako mocne, takže tieto vody, z ktorých pochádzajú väčšinou všetky podzemné pramene, bývajú privedené mimo spojenie s hornými žilami a potom aj vonkajšiu kôru zeme častokrát až osemdesiat, sto a veľakrát aj dvesto siah zvyšujú - pričom potom prirodzene zmiznú všetky pramene, ktoré tu majú svoj pôvod, ako i studne vysychajú a more, ktoré stálo v spojení s týmito podzemnými vodami, ako aj iné veľké jazerá, značne ustupujú od svojich brehov, čo sa prirodzene musí diať, keďže veľká zásobná komora vodstva býva takými medzi tým vystupujúcimi plynmi oddelená od horných pozemských vôd.</w:t>
      </w:r>
    </w:p>
    <w:p>
      <w:pPr>
        <w:pStyle w:val="Normal"/>
        <w:rPr/>
      </w:pPr>
      <w:r>
        <w:rPr/>
        <w:t>4. Nuž pozrite, tak sa javí celý prirodzený zjav prirodzenému oku, to jest mysli prirodzeného rozumu! Lenže v pravde nie je tomu tak, ale keď sú ako bolo už spočiatku zmienené - zhromaždením duchov a ich zbesilým počínaním ostatní, ešte odpočívajúci duchovia urazení a vyvedení z ich pokoja, potom sa obyčajne stáva, že tam býva z nebies poslaný mier zakladajúci anjel. Tento otvorí vo vnútri Zeme kanále veľkých vodných nádrží k miestam, ktorých obyvatelia sa navzájom rozpálili v ich smrteľnej horlivosti. Teraz sa snažia vo vodách skrytí duchovia mieru skrotiť také rozhnevané roty, a tu sa zhromažďujú takí duchovia mieru stálym prístupom vody vo veľkých masách. A to, čo bolo skoršie povedané o plynoch, pozrite, to je nadpočet duchov mieru, ktorí z prinútenia anjela vystúpili z vody, aby skrotili rozhnevané pekelné hordy duchov.</w:t>
      </w:r>
    </w:p>
    <w:p>
      <w:pPr>
        <w:pStyle w:val="Normal"/>
        <w:rPr/>
      </w:pPr>
      <w:r>
        <w:rPr/>
        <w:t>5. Keď potom také prispenie duchov mieru z vody nič neprospieva, spraví anjel - ako už z predošlého oznámenia o zemetraseniach poznáme - škrt cez rozpočet takým rozhnevaným duchom, medzi ktorými sú takzvaní veľkí svetskí duchovia tí najhorší. Tento škrt skrze taký zlý rozpočet duchov spočíva v tom, že také miesto býva silným anjelom uchopené a s veľkou mocou v okamihu roztrhané do najmenších častí, kde sa ešte tiesnia nezrodení duchovia.</w:t>
      </w:r>
    </w:p>
    <w:p>
      <w:pPr>
        <w:pStyle w:val="Normal"/>
        <w:rPr/>
      </w:pPr>
      <w:r>
        <w:rPr/>
        <w:t>6. Takto uvoľnení duchovia sa potom vznecujú, keďže sa sami stali celkom žeravými, tiež často na míle vzdialených zhromaždených duchov mieru (alebo prirodzeným výrazom „plyny“) - a tento okamih vznietenia je potom tiež okamihom známeho vám už otrasu Zeme.</w:t>
      </w:r>
    </w:p>
    <w:p>
      <w:pPr>
        <w:pStyle w:val="Normal"/>
        <w:rPr/>
      </w:pPr>
      <w:r>
        <w:rPr/>
        <w:t>7. Aké následky majú také vznietenia, je vám už dostatočne známe. Ale takéto vznietenia sa nevyskytujú príliš často, keďže by časom mohli privodiť úplné zničenie svetového telesa a síce skrze pôsobenie anjela slobodne konajúceho podľa Mojej vôle, (ktorý, keď je vyzbrojený s Mojou mocou k vykonaniu Mojej vôle, by sa málo staral o to, či ku presláveniu Môjho mena by sa jedna alebo tisíc zemí rozprášilo ako plevy do vetra) - preto som najprv tu a tam na Zemi zriadil stálych odvádzačov zloby pekelných duchov, ktorými sú neprestajne privádzané vody k tlmeniu žeravých miest. A keď sa tu aj udejú zhromažďovaním vám už známych plynov, tak bývajú odvádzané ako dym cez komín, istým spôsobom prirodzene, bez značných spustošení.</w:t>
      </w:r>
    </w:p>
    <w:p>
      <w:pPr>
        <w:pStyle w:val="Normal"/>
        <w:rPr/>
      </w:pPr>
      <w:r>
        <w:rPr/>
        <w:t>8. Ľudia by zaiste nemali zriaďovať svoje príbytky tak celkom blízko takých miest, pretože v takej blízkosti musia nutne nastať vždy väčšie alebo menšie spustošenia. Veď predsa Zem je dosť rozsiahla a nie je teda treba zriaďovať si príbytky práve pri komínoch pekla.</w:t>
      </w:r>
    </w:p>
    <w:p>
      <w:pPr>
        <w:pStyle w:val="Normal"/>
        <w:rPr/>
      </w:pPr>
      <w:r>
        <w:rPr/>
        <w:t>9. Lebo pozrite, v duchovnom ohľade nie sú sopky nič iného než odvádzači zloby a hnevu pekla. Tieto sopky majú pod zemou mnoho tisícov chodieb a ústí, ktoré sa podobajú koreňom veľkého stromu. Napriek tomu sa však nemôžu dotknúť každého pomysliteľného miesta Zeme, lebo Zem by musela byť ako umývacia špongia, čo predsa nemôže byť, ak má a musí byť spôsobilou pre nosenie ľudí, hôr, zemí a všetkých veľkých vôd, aby jej povrch bol spevnenou školou ku slobode vo Mne.</w:t>
      </w:r>
    </w:p>
    <w:p>
      <w:pPr>
        <w:pStyle w:val="Normal"/>
        <w:rPr/>
      </w:pPr>
      <w:r>
        <w:rPr/>
        <w:t>10. Kde teda sopečné chodby nestačia, tam sa veľmi často dejú také vyvýšeniny nahromadením oslobodených duchov. Avšak k vyhnutiu sa takému mocnému zničeniu bývajú v nížinách zeme, ako aj častejšie v horských rozsadlinách, druhým anjelom učinené otvory, týmito otvormi prúdia potom von nevznietené plyny, spôsobom prudkých vetrov, ako búrky cez povrch Zeme.</w:t>
      </w:r>
    </w:p>
    <w:p>
      <w:pPr>
        <w:pStyle w:val="Normal"/>
        <w:rPr/>
      </w:pPr>
      <w:r>
        <w:rPr/>
        <w:t>11. Pozrite, také vyvýšeniny sa dejú skoro denne. Stačí len pozorovať takzvaný barometer a z klesania a stúpania ortute môžeme dostatočne pozorovať zhromažďovanie takých duchov. Lebo keď ten klesá od čiary k čiare, deje sa podzemné zhromažďovanie. Zem s kôrou sa dvíha, tým bývate s vami mestami, horami a riekami od siahy k siahe dvíhaní vyššie do ľahších a vzdušnejších vrstiev. A ešte vzdušný stĺp, ktorý tlačí na ortuť, sa tým stáva prirodzene vždy ľahším, klesá teda aj ortuť v trúbke podľa miery ľahkosti vzdušného stĺpa nad ňou.</w:t>
      </w:r>
    </w:p>
    <w:p>
      <w:pPr>
        <w:pStyle w:val="Normal"/>
        <w:rPr/>
      </w:pPr>
      <w:r>
        <w:rPr/>
        <w:t>12. Ak je potom podľa Mojej lásky slobodným duchom alebo, prirodzene povedané plynom zriadená dobre vypočítaná pomerná východzia bránka, potom prúdia títo pozvoľne von, práve ako vzduch z vyhne. Zemská pôda a kôra klesajú potom postupne opäť do svojej predošlej polohy. A v miere, v akej sa deje klesanie, v rovnakej stúpa potom aj ortuť v trubičke, pretože vzdušný stĺp nad ňou sa stáva prirodzene opäť dlhší, intenzívnejší a ťažší.</w:t>
      </w:r>
    </w:p>
    <w:p>
      <w:pPr>
        <w:pStyle w:val="Normal"/>
        <w:rPr/>
      </w:pPr>
      <w:r>
        <w:rPr/>
        <w:t>13. Vy sa možno asi spýtate, ak aj nie hneď, tak predsa postupne, čo sa teda deje ďalej, s týmito (z vody) sa uvoľnenými (mierovými) duchmi, tu vám nevravím nič iného než toto: Pýtajte sa sami seba, čo vy sami zvyknete robiť po vykonanej práci! Totiž, odoberiete sa do svojich príbytkov, aby ste si tam opäť pokojne oddýchli od namáhavej dennej práce svojich rúk. - Pozrite, rovnaký prípad je aj u týchto uvoľnených duchov a to tým skôr, pretože im je známa cesta, po ktorej majú ísť až k duši slobodného človeka Zeme.</w:t>
      </w:r>
    </w:p>
    <w:p>
      <w:pPr>
        <w:pStyle w:val="Normal"/>
        <w:rPr/>
      </w:pPr>
      <w:r>
        <w:rPr/>
        <w:t>14. Pozrite, títo duchovia sa ihneď spájajú s duchmi, ktorí prichádzajú zo slobodných sfér svetla, vzájomne sa priťahujú, spájajú sa na ceste vám často viditeľnej, väčšinou však neviditeľnej takzvanej elektromagnetickej, ktorá by zaiste bola lepšie nazvaná „Prirodzená cesta lásky“, a padajú obyčajne v daždi, často aj v krúpach a snehu oplodňujú opäť Zem.</w:t>
      </w:r>
    </w:p>
    <w:p>
      <w:pPr>
        <w:pStyle w:val="Normal"/>
        <w:rPr/>
      </w:pPr>
      <w:r>
        <w:rPr/>
        <w:t>15. Medzi dažďom, krúpami a snehom sú len veľmi nepatrné rozdiely, ktoré majú celkom rovnaký základ. - U krúp sa odobrali z vody niekedy tiež ešte horší nezrodení duchovia spolu so slobodnými duchmi. Aby však títo duchovia nemohli spôsobiť žiadne ďalšie spustošenie, bývajú ihneď zajatí duchmi z vody a pevne zviazaní a tak vo svojej zúrivosti schladení a skrotení, v podobe krúp opäť vedení k Zemi, z ktorej to príčiny sa také krupobitie deje tiež obyčajne s väčšou prudkosťou, než nejaký iný dážď alebo víchor.</w:t>
      </w:r>
    </w:p>
    <w:p>
      <w:pPr>
        <w:pStyle w:val="Normal"/>
        <w:rPr/>
      </w:pPr>
      <w:r>
        <w:rPr/>
        <w:t>16. Že tomu tak je, to vám ukazujú mraky poletujúce krížom krážom pred takou búrkou. Keď to vidíte, potom je tu okamih, keď sú takí zlí duchovia krížom krážom pochytaní prudkosťou duchov mieru, pričom sa takí duchovia oznamujú hnevlivým, počuteľným reptaním, zúrením, častým blýskaním a hrmením. Ale toto všetko im pomáha len málo alebo vôbec. Na koniec bývajú predsa všetci zajatí a ako je už známe, privedení na miesto svojho určenia.</w:t>
      </w:r>
    </w:p>
    <w:p>
      <w:pPr>
        <w:pStyle w:val="Normal"/>
        <w:rPr/>
      </w:pPr>
      <w:r>
        <w:rPr/>
        <w:t>17. Keď teraz dosiahli zem, bývajú opäť prijatí zmäkčenou hmotou, a pokojní (vodní) duchovia sa potom rozchádzajú opäť so svojimi pevnými kôpkami. - Ak také krupobitie spôsobuje tu a tam mnohé škody na vašich plodinách, potom si však z toho nič nerobte. Lebo táto škoda nie je ani najnepatrnejšia v pomere k tomu, čo by vzniklo, keby duchovia mieru nepriložili podľa Mojej vôle tak účinne ruku na „nezrelých“ ničiteľov sveta. Lebo títo by sa vo svojej slobode ihneď vznietili, a Zemi by sa darilo, ako už bolo posledne poznamenané - ako na veľkej kope pušného prachu.</w:t>
      </w:r>
    </w:p>
    <w:p>
      <w:pPr>
        <w:pStyle w:val="Normal"/>
        <w:rPr/>
      </w:pPr>
      <w:r>
        <w:rPr/>
        <w:t>18. Preto tiež nebuďte v budúcnosti takí úzkostliví, ak vidíte niečo také pred vašimi očami. Lebo všetko, čo sa deje, deje sa z lásky k vám. A aj keď tým bude niekto zaslúžene potrestaný, potom predsa viete, že ak vy trestáte svoje deti z lásky, že ste predsa zlí - o čo viac budem len z lásky trestať Svoje deti Ja, ktorý som jedine dobrý Otec!</w:t>
      </w:r>
    </w:p>
    <w:p>
      <w:pPr>
        <w:pStyle w:val="Normal"/>
        <w:rPr/>
      </w:pPr>
      <w:r>
        <w:rPr/>
        <w:t>19. Pozrite, tak je to s týmito, doposiaľ každému nepochopiteľnými vecami! A ako je to v nepatrnom pomere s krúpami, tak je to, avšak pri dlhšom trvaní, so snehom a rovnako aj s ľadom. Lebo musíte vedieť, že čím je nejaký bod na Zemi severnejší, tým zabednenejší a horší sú ho obývajúci (prírodní) duchovia.</w:t>
      </w:r>
    </w:p>
    <w:p>
      <w:pPr>
        <w:pStyle w:val="Normal"/>
        <w:rPr/>
      </w:pPr>
      <w:r>
        <w:rPr/>
        <w:t>20. Teraz si však zapamätajte ešte toto: po tom, čo ste sa doposiaľ dozvedeli z Mojej milosti o povahe vecí, môžete si učiniť malú predstavu, na koľko je prospešná všetka svetská múdrosť. Ak sa však chce niekto naučiť remeslu, musí ísť k majstrovi, inak zostane stálym babrákom a príštipkárom. Ja som však pravým a skutočným Majstrom vo všetkých veciach. Kto ich chce teda poznať, musí sa dať poučiť odo Mňa, Prapôvodcu všetkých vecí. Lebo na žiadnej inej ceste nie je možné prísť do Môjho Kráľovstva, ale len bránou, ktorú som ukázal Ja vám. Beda zlodejom a lupičom, ktorí sa snažia vkradnúť sa tam strechou, tým sa bude dariť ako duchom počas krupobitia, lebo budú na celú večnosť vystrčení do najkrajnejšej temnoty.</w:t>
      </w:r>
    </w:p>
    <w:p>
      <w:pPr>
        <w:pStyle w:val="Normal"/>
        <w:rPr/>
      </w:pPr>
      <w:r>
        <w:rPr/>
        <w:t>21. Raz však bude obyčajný muž poučený o všetkom, podľa prijímacej schopnosti jeho lásky. Avšak múdri sveta budú zahanbení prázdnou ulitou slimáka a larvami vyrodených nálevníkov! Lebo vpravde hovorím vám, že raz dážďovka mocne zahanbí takých mudrcov v ich domnelej múdrosti.</w:t>
      </w:r>
    </w:p>
    <w:p>
      <w:pPr>
        <w:pStyle w:val="Normal"/>
        <w:rPr/>
      </w:pPr>
      <w:r>
        <w:rPr/>
        <w:t>22. Preto je bláznom ten, kto sa neučí odo Mňa. Kto ich však obdržal odo Mňa, i keby jeho dar bol hocaký malý, nebude schopný to obdržané vo večnostiach a večnostiach stráviť. Lebo Ja som vždy nekonečný, ako v najväčšom, tak v najmenšom. A tak slnečný prášok ako dar odo Mňa nie je menej veľký a nekonečný, než najväčšie zo sĺnc, ktoré sa v strede nespočetných slnečných zástupov skvie žehnajúce ako matka uprostred svojich detí.</w:t>
      </w:r>
    </w:p>
    <w:p>
      <w:pPr>
        <w:pStyle w:val="Normal"/>
        <w:rPr/>
      </w:pPr>
      <w:r>
        <w:rPr/>
        <w:t>23. Toto teraz povedané dobre pochopte vo svojich srdciach! Lebo dal som vám to Ja, Darca všetkých dobrých vecí - ako dobrý, dobre požívateľný kus chleba k večnému životu.</w:t>
      </w:r>
    </w:p>
    <w:p>
      <w:pPr>
        <w:pStyle w:val="Normal"/>
        <w:rPr/>
      </w:pPr>
      <w:r>
        <w:rPr/>
        <w:t>24. Preto sa radujte aj vo svojich srdciach, lebo predsa viete, keď rozdeľujete chlieb svojim deťom, že nie ste od svojich detí ďaleko. - Pozrite, rovnaký prípad je aj u Mňa!</w:t>
      </w:r>
    </w:p>
    <w:p>
      <w:pPr>
        <w:pStyle w:val="Normal"/>
        <w:rPr/>
      </w:pPr>
      <w:r>
        <w:rPr/>
        <w:t>25. Kde sa objavuje Môj chlieb života, tu tiež verte, že Ja, váš dobrý Otec, nie som ďaleko! - Amen. To vravím Ja, váš dobrý Otec. Amen.</w:t>
      </w:r>
    </w:p>
    <w:p>
      <w:pPr>
        <w:pStyle w:val="Normal"/>
        <w:rPr/>
      </w:pPr>
      <w:r>
        <w:rPr/>
      </w:r>
    </w:p>
    <w:p>
      <w:pPr>
        <w:pStyle w:val="Heading1"/>
        <w:rPr/>
      </w:pPr>
      <w:bookmarkStart w:id="59" w:name="__RefHeading___Toc432_888021983"/>
      <w:bookmarkEnd w:id="59"/>
      <w:r>
        <w:rPr/>
        <w:t>Obozretnosť s telesnými pôžitkami!</w:t>
      </w:r>
    </w:p>
    <w:p>
      <w:pPr>
        <w:pStyle w:val="Datum"/>
        <w:rPr/>
      </w:pPr>
      <w:r>
        <w:rPr/>
        <w:t>13. októbra 1840 popoludní, od 14,30 hod. do 16,30 hod.</w:t>
      </w:r>
    </w:p>
    <w:p>
      <w:pPr>
        <w:pStyle w:val="Normal"/>
        <w:rPr/>
      </w:pPr>
      <w:r>
        <w:rPr/>
        <w:t>1. Tak teda píš, tu Môj veľmi lenivý sluha, ktorý len jedným okom hľadíš na Mňa Samotného, a jedným uchom naslúchaš Môjmu hlasu a druhé oko a ucho ľpie ešte na svete!</w:t>
      </w:r>
    </w:p>
    <w:p>
      <w:pPr>
        <w:pStyle w:val="Normal"/>
        <w:rPr/>
      </w:pPr>
      <w:r>
        <w:rPr/>
        <w:t>2. Obráť všetko ku Mne, aby si pri svetle Môjho večného dňa mohol spoznať nekonečnú prázdnotu toho, čo ti nehodnému dávam v takej hojnosti, že sami nebeskí anjeli nechápu a nemôžu pochopiť takú hojnosť Mojej milosti a z veľkej úcty si netrúfajú do Mojej blízkosti, kde také sväté svetlo Mojej lásky prúdi k vám mrzkým hriešnikom!</w:t>
      </w:r>
    </w:p>
    <w:p>
      <w:pPr>
        <w:pStyle w:val="Normal"/>
        <w:rPr/>
      </w:pPr>
      <w:r>
        <w:rPr/>
        <w:t>3. Preto uváž, čo dostávaš a od Koho to dostávaš! A neholduj do budúcna príliš poháru, lebo vo víne spočíva duch tela a teda všelijakého smilstva. A ak to ešte budeš ďalej činiť, potom ťa nechám prepadnúť do všetkého smilstva ako všetkých tých, ktorí to činia ako ty! A potom by ti to dlho trvalo, kým by si našiel cestu k Mojej milosti.</w:t>
      </w:r>
    </w:p>
    <w:p>
      <w:pPr>
        <w:pStyle w:val="Normal"/>
        <w:rPr/>
      </w:pPr>
      <w:r>
        <w:rPr/>
        <w:t>4. A teraz píš N. N. a povedz mu, že mu odkazujem:</w:t>
      </w:r>
    </w:p>
    <w:p>
      <w:pPr>
        <w:pStyle w:val="Normal"/>
        <w:rPr/>
      </w:pPr>
      <w:r>
        <w:rPr/>
        <w:t>5. Žiaden pôžitok brucha a žalúdka, ak sa deje nepotrebne, nehodí sa k Môjmu Kráľovstvu. Lebo nepotrebná šťava činí telo pŕs čierne a temný Môj budúci príbytok, keďže duch nemôže byť prebudený v trojnásobnej noci, to jest v noci lásky, v noci vôle a tým v noci hriechu.</w:t>
      </w:r>
    </w:p>
    <w:p>
      <w:pPr>
        <w:pStyle w:val="Normal"/>
        <w:rPr/>
      </w:pPr>
      <w:r>
        <w:rPr/>
        <w:t>6. Ja vám nedávam žiaden zákon, aby ste sa nestali opäť otrokmi hriechu, ale aby ste boli slobodnými v Mojej láske, dávam vám (len) spoznávať cesty Mojej lásky.</w:t>
      </w:r>
    </w:p>
    <w:p>
      <w:pPr>
        <w:pStyle w:val="Normal"/>
        <w:rPr/>
      </w:pPr>
      <w:r>
        <w:rPr/>
        <w:t>7. Preto nechajte odpočívať svoje telo a neprebúdzajte ho novými dráždidlami - aby sa vás duch stal živým v Mojej láske istou nádejou, z koreňa pravej živej viery, ktorá je pravé svetlo, prúdiace z Môjho veľkého Slnka milosti, ktorého stredom je všetko zahrievajúce miesto odpočinku Mojej večnej lásky.</w:t>
      </w:r>
    </w:p>
    <w:p>
      <w:pPr>
        <w:pStyle w:val="Normal"/>
        <w:rPr/>
      </w:pPr>
      <w:r>
        <w:rPr/>
        <w:t>8. Pozrite sa okolo, a ihneď uvidíte, toto Moje slnko stojace už vysoko a budete tiež už dôkladne pociťovať jeho sladké teplo. Ale vaše telo nechcite už prebúdzať k hriechu, inak by som chcel a mohol postaviť Moje Slnko pre vás k zániku. Vaša pôda by sa stalo horúcou piesčitou pustatinou. A miesto pravého chleba nebies a Mojej živej vody by ste sa sýtili fatamorgánou sveta (klamlivým vzdušným zrkadlom).</w:t>
      </w:r>
    </w:p>
    <w:p>
      <w:pPr>
        <w:pStyle w:val="Normal"/>
        <w:rPr/>
      </w:pPr>
      <w:r>
        <w:rPr/>
        <w:t>9. Dobre si zapamätaj Môj milý N. N.: Hľa, Ja ťa mám rád a ostošesť ti pomáham. Preto nechaj telo odpočívať v smrti, aby som mohol prebudiť tvoju lásku a ty aby si skoro okúsil večný život zo Mňa!</w:t>
      </w:r>
    </w:p>
    <w:p>
      <w:pPr>
        <w:pStyle w:val="Normal"/>
        <w:rPr/>
      </w:pPr>
      <w:r>
        <w:rPr/>
        <w:t>10. Drž aj svoje deti pekne na uzde a nenechaj ich skočiť do sveta, a zataras dobre okná svojho domu, aby nimi neboli zmätené ich zmysly! Svetu sú síce otvorené všetky brány sveta a všetky okenice ich domov. Ale nemá to tak byť u tých, ktorých by som Ja chcel prijať za Svoje deti.</w:t>
      </w:r>
    </w:p>
    <w:p>
      <w:pPr>
        <w:pStyle w:val="Normal"/>
        <w:rPr/>
      </w:pPr>
      <w:r>
        <w:rPr/>
        <w:t>11. Amen. To vravím Ja, Otec vás všetkých!</w:t>
      </w:r>
    </w:p>
    <w:p>
      <w:pPr>
        <w:pStyle w:val="Normal"/>
        <w:rPr/>
      </w:pPr>
      <w:r>
        <w:rPr/>
      </w:r>
    </w:p>
    <w:p>
      <w:pPr>
        <w:pStyle w:val="Heading1"/>
        <w:rPr/>
      </w:pPr>
      <w:bookmarkStart w:id="60" w:name="__RefHeading___Toc434_888021983"/>
      <w:bookmarkEnd w:id="60"/>
      <w:r>
        <w:rPr/>
        <w:t>Otcovské pozvanie.</w:t>
      </w:r>
    </w:p>
    <w:p>
      <w:pPr>
        <w:pStyle w:val="Datum"/>
        <w:rPr/>
      </w:pPr>
      <w:r>
        <w:rPr/>
        <w:t>14. októbra 1840</w:t>
      </w:r>
    </w:p>
    <w:p>
      <w:pPr>
        <w:pStyle w:val="Normal"/>
        <w:rPr/>
      </w:pPr>
      <w:r>
        <w:rPr/>
        <w:t>1. Tak to môže byť - avšak buď to ponechané na vašej slobodnej vôli - a Ja sa na vás nebudem obviňujúc dívať, či ste to učinili alebo upustili; ale keďže ste sa stali Mojimi deťmi a priateľmi, môžete to učiniť ešte v tomto roku, ak tak môžete a chcete. - Avšak, ak to učiníte, potom buďte pohromade všetci piati, včítane Môjho ľahkého sluhu. Predsa vám pridám veľmi užitočného šiesteho, a trochu neskôr ešte siedmeho učeníka, ktorý vám i Mne spôsobí veľmi mnoho radosti.</w:t>
      </w:r>
    </w:p>
    <w:p>
      <w:pPr>
        <w:pStyle w:val="Normal"/>
        <w:rPr/>
      </w:pPr>
      <w:r>
        <w:rPr/>
        <w:t>2. Či nie je pravda, deti a priatelia, že vy sami si teraz tiež pomyslíte: Ale čo by dobrý Otec teraz znova chcel? Z toho iste vyzerá už opäť niečo mimoriadne veľkého. - Áno, vravím vám, z toho vyzerá skutočne už znova niečo mimoriadne veľké, čo by som vám rád ukázal, ale bez tejto malej obety vám to nemôžem ukázať, pretože vám pre tento účel chýba prirodzený dojem. Lebo v istých veciach, kde ešte nie ste úplne v Duchu znovuzrodení, je vám ešte nesmierne potrebné prirodzené nazeranie, ak máte byť opäť zasvätení do väčšej kvapky Mojej milosrdnej lásky. A o to práve teraz ide! Chcem vás opäť vytiahnuť o stupeň vyššie a preto mám teraz toto s vami v úmysle. Avšak len ak to ľahko môžete a chcete. Preto nikto nič svoje nepremešká! - Počujte teda (čo mienim s tým) „ak to môže byť“!</w:t>
      </w:r>
    </w:p>
    <w:p>
      <w:pPr>
        <w:pStyle w:val="Normal"/>
        <w:rPr/>
      </w:pPr>
      <w:r>
        <w:rPr/>
        <w:t>3. To však nie je azda Moja vôľa, ale len prianie Mojej lásky, aby ste sa azda v jednu nedeľu, ktorú vám k tomu veľmi rád poskytnem, odobrali k úpätiu takzvanej Malej alpy, ale nie azda celkom k jej vrcholu, ale len jej k úpätiu, ktoré siaha až k neďalekému miestu „Uebelbach“.</w:t>
      </w:r>
    </w:p>
    <w:p>
      <w:pPr>
        <w:pStyle w:val="Normal"/>
        <w:rPr/>
      </w:pPr>
      <w:r>
        <w:rPr/>
        <w:t>4. Keď tam prídete, tak sa na všetko veľmi pozorne pozrite, a to predovšetkým na Alpy ležiace pred vami, na ich vyvýšeniny a zníženiny, ako a s akými stromami sú porastené, s akými krami, bylinkami a druhmi trávy sú ošatené okolo svojich úpätí, a ako tam všade vyzerá Zem, aké sú tu kamene, či a aké nerasty sú tam obsiahnuté v útrobách tohto pohoria. Všetko to si pokiaľ možno sami obzrite, alebo sa na to aspoň veľmi starostlivo spýtajte.</w:t>
      </w:r>
    </w:p>
    <w:p>
      <w:pPr>
        <w:pStyle w:val="Normal"/>
        <w:rPr/>
      </w:pPr>
      <w:r>
        <w:rPr/>
        <w:t>5. Hlavne si však pri všetkom dávajte pozor na svoje pocity. Lebo to je vlastne hlavný dôvod, prečo Ja toto pre vás zamýšľam. A vy sa tam budete skrze Moje zvláštne dopustenie cítiť ovládaní vám ešte nikdy netušenými a ešte mnoho menej prežitými pocitmi, ktoré vám povedia viac, než by mohli obsiahnuť všetky knihy sveta!</w:t>
      </w:r>
    </w:p>
    <w:p>
      <w:pPr>
        <w:pStyle w:val="Normal"/>
        <w:rPr/>
      </w:pPr>
      <w:r>
        <w:rPr/>
        <w:t>6. Prečo však poukazujem práve na túto krajinu, to vám bude dôkladne vysvetlené pri dodatočnom veľkom vysvetlení.</w:t>
      </w:r>
    </w:p>
    <w:p>
      <w:pPr>
        <w:pStyle w:val="Normal"/>
        <w:rPr/>
      </w:pPr>
      <w:r>
        <w:rPr/>
        <w:t>7. Pozrite, keby vám nejaký svetský mocipán nariadil takú záležitosť, potom by ste všetko opustili, aby ste mu vyhoveli. Zaiste dostali by ste potom „príslušné“ diéty. Ale aj Ja vás obdarujem diétami Môjho kráľovstva. A to vám nebude na škodu, dočasne a večne.</w:t>
      </w:r>
    </w:p>
    <w:p>
      <w:pPr>
        <w:pStyle w:val="Normal"/>
        <w:rPr/>
      </w:pPr>
      <w:r>
        <w:rPr/>
        <w:t>8. Preto sa vo svete, ako v prípravke večného života, máte už trochu cvičiť zaobchádzať v Mojich záležitostiach. Lebo ak zostanete pevní a verní Mne v láske, potom vás v Mojom Kráľovstve očakávajú veľmi veľké záležitosti, o ktorých teraz nemáte ešte ani tušenie.</w:t>
      </w:r>
    </w:p>
    <w:p>
      <w:pPr>
        <w:pStyle w:val="Normal"/>
        <w:rPr/>
      </w:pPr>
      <w:r>
        <w:rPr/>
        <w:t>9. Pozrite, kedysi som povedal Svojim sluhom a učeníkom: „Choďte do celého sveta a hlásajte evanjelium všetkému stvoreniu. A spečaťte ho svojou krvou a životom! Lebo kto tu život hľadá a miluje, ten ho stratí, kto však ho nenávidí a protiví si ho pre Moje meno, ten ho zachová, aj keby tisíckrát zomrel. A nebojte sa tých, ktorí dokážu usmrtiť len telo, duši však nemôžu uškodiť, ale bojte sa oveľa viac Toho, ktorý môže zahubiť a usmrtiť dušu i s telom naveky.“</w:t>
      </w:r>
    </w:p>
    <w:p>
      <w:pPr>
        <w:pStyle w:val="Normal"/>
        <w:rPr/>
      </w:pPr>
      <w:r>
        <w:rPr/>
        <w:t>10. Pozrite, toto všetko nevravím vám, keďže dobre poznám vaše slabosti; ale vravím vám: „Čože tu celý deň záhaľčivo stojíte, či vás nikto nenajal? Tak teda choďte aj vy do Mojej vinice a Ja vám dám to, čo je spravodlivé.“ - Toto, pozrite, vravím Ja v tomto vedľajšom slove práve vám všetkým! Preto choďte, ak chcete a môžete, a čiňte podľa toho všetkého to vaše. Ja však potom ihneď pristúpim k vám a učiním to Svoje!</w:t>
      </w:r>
    </w:p>
    <w:p>
      <w:pPr>
        <w:pStyle w:val="Normal"/>
        <w:rPr/>
      </w:pPr>
      <w:r>
        <w:rPr/>
        <w:t>11. Preto ešte raz, dobre si zapamätajte: „Ak to môže byť!“ - Amen. To vravím Ja, váš milujúci Otec. Amen. Amen. Amen.</w:t>
      </w:r>
    </w:p>
    <w:p>
      <w:pPr>
        <w:pStyle w:val="Normal"/>
        <w:rPr/>
      </w:pPr>
      <w:r>
        <w:rPr/>
      </w:r>
    </w:p>
    <w:p>
      <w:pPr>
        <w:pStyle w:val="Heading1"/>
        <w:rPr/>
      </w:pPr>
      <w:bookmarkStart w:id="61" w:name="__RefHeading___Toc436_888021983"/>
      <w:bookmarkEnd w:id="61"/>
      <w:r>
        <w:rPr/>
        <w:t>Fatamorgána.</w:t>
      </w:r>
    </w:p>
    <w:p>
      <w:pPr>
        <w:pStyle w:val="Datum"/>
        <w:rPr/>
      </w:pPr>
      <w:r>
        <w:rPr/>
        <w:t>V nedeľu 18. októbra 1840 od 10,15 hod. do 13,30 hodín.</w:t>
      </w:r>
    </w:p>
    <w:p>
      <w:pPr>
        <w:pStyle w:val="Normal"/>
        <w:rPr/>
      </w:pPr>
      <w:r>
        <w:rPr/>
        <w:t>Píšuci K. G. L., S. a Ans. H. - Pán nám dal dnes tento kus chleba skrze Svojho sluhu J. L.:</w:t>
      </w:r>
    </w:p>
    <w:p>
      <w:pPr>
        <w:pStyle w:val="Normal"/>
        <w:rPr/>
      </w:pPr>
      <w:r>
        <w:rPr/>
        <w:t>1. Tak si teda zapamätajte! Medzi mnohými javmi, o ktorých príčine vzniku sa ešte žiadnemu svetskému učencovi ani nezdalo (a aj keby sa mu zdalo, mohol by sa mu o tom zdať len úplný nezmysel) - patria aj vzdušné obrazy (preludy), ktoré učenci tak celkom nesprávne pomenovali.</w:t>
      </w:r>
    </w:p>
    <w:p>
      <w:pPr>
        <w:pStyle w:val="Normal"/>
        <w:rPr/>
      </w:pPr>
      <w:r>
        <w:rPr/>
        <w:t>2. Lebo nielen tieto vzdušné útvary, ale ešte nespočetne iné zjavy v oblasti prírody sú vo svojom vzniku takého druhu, že všetci učenci celej Zeme, aj keby sa po tisíc rokov nezaoberali s ničím iným, než len výhradne s týmito javmi, nakoniec by vedeli práve toľko, ako na začiatku svojich pochabých bádaní.</w:t>
      </w:r>
    </w:p>
    <w:p>
      <w:pPr>
        <w:pStyle w:val="Normal"/>
        <w:rPr/>
      </w:pPr>
      <w:r>
        <w:rPr/>
        <w:t>3. Čo by ste asi povedali človeku, ktorý hľadá svoje okuliare, zatiaľ čo ich má predsa na nose!? Povedali by ste mu: „Priateľu, čo hľadáš?“ On by odpovedal: „Moje okuliare!“ - potom by ste mu iste so smiechom naznačili, že ich má veru na nose. Keby však teraz vybuchol do hnevu a zlosti nad vašou mienkou, ktorá je podľa jeho mienky o prítomnosti jeho okuliarov „celkom zlá pod všetku kritiku“ - povedzte, s akým menom by sa mohol pomenovať taký neobyčajný človek? - Vy by iste iste po veľmi dlhom uvažovaní uchopili úmysel, poslať takého človeka čo najskôr do blázinca.</w:t>
      </w:r>
    </w:p>
    <w:p>
      <w:pPr>
        <w:pStyle w:val="Normal"/>
        <w:rPr/>
      </w:pPr>
      <w:r>
        <w:rPr/>
        <w:t>4. A pozrite, čo však budete súdiť o tom, keď vám poviem, že taký blázon by ešte mohol robiť celkom riadneho profesora pre oných veľkých svetských prírodných učencov, ktorí tu - keď „zabili komára“ tým, že vypočítali až na minimum dráhu centrálneho slnka a tiež mnohoročnými skúsenosťami s veľkou biedou zistili zatmenie Mesiaca a Slnka - kričia, že pred ich očami už leží odhalený i celý vesmír!? - Ja vravím, že ešte príde čas, veru a je už úplne tu, že títo veľkí učenci prírody sa ešte budú musieť podvoliť tomu, že namiesto aby prebehli s nadutým čelom univerzitami, sa odoberú celkom pokorne k prostej kolíske dieťaťa, aby tam spoznali množstvo svojho nezmyslu. Áno, vpravde, hovorím vám: Dieťa, ktoré so slzami v očiach prosí svojich rodičov o kúsok chleba, prezrádza v tejto bľabotavej prosbe viac múdrosti, než všetci svetskí mudrci od Platóna, Aristotela a Pytagora.</w:t>
      </w:r>
    </w:p>
    <w:p>
      <w:pPr>
        <w:pStyle w:val="Normal"/>
        <w:rPr/>
      </w:pPr>
      <w:r>
        <w:rPr/>
        <w:t>5. Nuž, keďže som týmto spôsobom učinil malú úvahu, čím vám bola pred oči postavená nedostatočnosť svetskej múdrosti, učiním teda pokus a ukážem vám, že Mne sú vždy po ruke nielen jeden, ale niekoľko dôvodov k najjasnejšiemu vysvetleniu takzvanej „fatamorgány“.</w:t>
      </w:r>
    </w:p>
    <w:p>
      <w:pPr>
        <w:pStyle w:val="Normal"/>
        <w:rPr/>
      </w:pPr>
      <w:r>
        <w:rPr/>
        <w:t>6. Pozrite, sú trojaké zjavy tohto druhu, ktoré sa vo svojich dôvodoch ďalekosiahlo odlišujú, hoci svojej javiteľnosti poskytujú takmer celkom jednu a tú istú formu.</w:t>
      </w:r>
    </w:p>
    <w:p>
      <w:pPr>
        <w:pStyle w:val="Normal"/>
        <w:rPr/>
      </w:pPr>
      <w:r>
        <w:rPr/>
        <w:t>7. Prvý, najobyčajnejší druh týchto javov je jav, ktorý vo vzduchu súce predmety znázorňuje obrátene, pričom sa obraz javí častokrát celkom čistý, častokrát trochu zakalený a pretvorený, častokrát zväčšený, častokrát zmenšený. Toto sa deje celkom prirodzene, avšak vždy pri veľmi nízkom stave barometra, keď vo vzduchu nastal celkom pokoj. Lebo vzduch tvorí následkom svojej špecifickej tiaže ostro odrezanú zrkadlovú plochu na ktorej spočíva éter, tak ako vzduch nad pokojnou vodnou hladinou.</w:t>
      </w:r>
    </w:p>
    <w:p>
      <w:pPr>
        <w:pStyle w:val="Normal"/>
        <w:rPr/>
      </w:pPr>
      <w:r>
        <w:rPr/>
        <w:t>8. Keď teraz vzduch zaujal takú polohu, potom sa predmety pod ním zrkadlia práve tak, ako keby ste zriadili veľké zrkadlo rovnobežne s povrchom Zeme niekoľko sto siah vo vzduchu nad predmetom. Ak je vzduch celkom pokojný, potom bude obraz celkom čistý, ak je však trochu zvlnený na povrchu, potom je obraz nečistý a nezreteľný, ako obraz v mierne zvlnenom jazere. Ak však má vzduch naproti Zemi vypuklosť, býva obraz zmenšený. Ak je naproti tomu vzdušné zrkadlo vyduté, potom činí naproti Zemi dutinu a predstavuje takto duté zrkadlo, čím sa potom dole sa nachádzajúce predmety javia podľa miery vydutosti viac či menej zväčšené.</w:t>
      </w:r>
    </w:p>
    <w:p>
      <w:pPr>
        <w:pStyle w:val="Normal"/>
        <w:rPr/>
      </w:pPr>
      <w:r>
        <w:rPr/>
        <w:t>9. Áno, dokonca môže nastať ešte jav toho druhu, že sa jeden a ten istý jav vidí mnohonásobne. Toto sa môže stať len pri zmenšeniach. Ak totiž obdrží vzdušné zrkadlo niekoľko vypuklín voči Zemi, vytvorí každá taká vypuklina zvláštne zrkadlo, v každom sa predmet práve tak znázorní, ako keby ste mali pred sebou niekoľko sklenených gulí a na vypukline každej jednotlivej gule by ste pozorovali váš obraz, a to, ako už poznamenané, v stálom, podľa miery vypuklosti zmenšenom pomere.</w:t>
      </w:r>
    </w:p>
    <w:p>
      <w:pPr>
        <w:pStyle w:val="Normal"/>
        <w:rPr/>
      </w:pPr>
      <w:r>
        <w:rPr/>
        <w:t>10. Pozrite, to je teraz dôvod vzniku prvého druhu tohto zjavu.</w:t>
      </w:r>
    </w:p>
    <w:p>
      <w:pPr>
        <w:pStyle w:val="Normal"/>
        <w:rPr/>
      </w:pPr>
      <w:r>
        <w:rPr/>
        <w:t>11. V duchovnom ohľade pochádza tento pokoj (vzduchu) od istého pokojného očakávania duchov, ktorí dobre pociťujú, že pri postupnom rastúcom zvýšení zemského povrchu sa dejú veľké veci vnútri zeme, a sú teda rovnako pokojní a vyčkávajú, kým na pokyn daný odo Mňa anjelovi s veľkou búrlivou mocou vyrazia ku znovu zriadeniu porušeného poriadku vo vnútorných komnatách Zeme. To je teraz všetko, čo hmotne a duchovne poskytuje prvý druh tohto javu.</w:t>
      </w:r>
    </w:p>
    <w:p>
      <w:pPr>
        <w:pStyle w:val="Normal"/>
        <w:rPr/>
      </w:pPr>
      <w:r>
        <w:rPr/>
        <w:t>12. Že sa však predmety vždy javia prevrátene, to vraví, že duchovia vidia a pozorujú veci prírody v podobenstvách. A tak je priamo stojaci obraz zmysel litery, prevrátený obraz je však vnútorný, duchovný zmysel.</w:t>
      </w:r>
    </w:p>
    <w:p>
      <w:pPr>
        <w:pStyle w:val="Normal"/>
        <w:rPr/>
      </w:pPr>
      <w:r>
        <w:rPr/>
        <w:t>13. Tento jav je druhý úplne rovnaký, ktorým inak veľmi vzdialene ležiace predmety, ako by tiež boli hory, mestá, rieky, jazerá, bývajú veľmi blízko znázorňované. Rozdiel spočíva len v tom, že sa objavujú priamo stojace, nuž, ako sa to teda deje?</w:t>
      </w:r>
    </w:p>
    <w:p>
      <w:pPr>
        <w:pStyle w:val="Normal"/>
        <w:rPr/>
      </w:pPr>
      <w:r>
        <w:rPr/>
        <w:t>14. Príklad dostatočne osvetlí celú vec. Keby nad nejakým vzdialeným miestom, ako je napríklad Marburg, nastalo vzdušné zrkadlenie prvého druhu, ale zároveň by sa však o mnoho siah vyššie aj pri Ehrenhausene vytvorila podobná plocha, a niekoľko hodín odtiaľ tretia, ale veľmi nízko, avšak tak, že by práve uhlopriečka nemohla byť prerušená nejakým hmotným predmetom, čo sa teraz stane? - Zrkadlený Marburg bude preťatý vzdušným zrkadlením, prijatý obraz však bude podľa sklonu vzdušného zrkadla v rovnakom uhle opäť vedený ďalej až ku tretej zrkadlenej ploche, kde potom musíte zaiste uvidieť tento obraz priamo stojaci. Týmto spôsobom sa môžu predmety vzdialené často dni cesty objaviť tak blízko, ako keby boli vzdialené len hodiny. Vaše ďalekohľady nie sú v malom takmer nič iné než také vzdušné zrkadlenia, lebo týmto zrkadlením sa takmer každý domnieva, že vidí skutočný predmet, zatiaľ čo predsa vidí len obraz na zrkadlenej ploche skla.</w:t>
      </w:r>
    </w:p>
    <w:p>
      <w:pPr>
        <w:pStyle w:val="Normal"/>
        <w:rPr/>
      </w:pPr>
      <w:r>
        <w:rPr/>
        <w:t>15. Takým vzdušným zrkadlením sa vám síce môžu veľmi vzdialené predmety javiť častejšie tiež prevrátené, čo sa však stáva veľmi zriedkavo. Toto by mohlo nastať len vtedy, keby prišiel do pokoja rovnako vysoký stav vzduchu. Potom by ste spozorovali takmer na obzore, ako napríklad z Afriky, vzdialené ostrovy, rozumie sa len pod istým uhlom, mimo ktorý alebo vnútri ktorého by ste už nič videli. Taký zjav nastáva takto:</w:t>
      </w:r>
    </w:p>
    <w:p>
      <w:pPr>
        <w:pStyle w:val="Normal"/>
        <w:rPr/>
      </w:pPr>
      <w:r>
        <w:rPr/>
        <w:t>16. Keby ste si dokázali predstaviť, že by sa práve nad Choralpou na výške niekoľkých sto siah vzduch tak upokojil, potom by ste tu v tomto vzdušnom zrkadle objavili napríklad Klagenfurt (Celovec), a to v obrátenej polohe, čo je to isté, ako keby ste sa dívali stranou do zrkadla a tu vidíte v ňom nie priamo pred ním stojace predmety, ale len tie, ktoré sú odvrátené práve ako vy, v opačnom smere, šikmo od polohy zrkadla.</w:t>
      </w:r>
    </w:p>
    <w:p>
      <w:pPr>
        <w:pStyle w:val="Normal"/>
        <w:rPr/>
      </w:pPr>
      <w:r>
        <w:rPr/>
        <w:t>17. Čo sa pri tomto druhom jave týka duchovnej sféry, má ten istý dôvod, ako pri zjave prvého druhu. Len keď sa podľa posledného spôsobu vyskytuje vo veľkých výškach, potom je pozornosť duchov obrátená na miestny, nie príliš hlboko súci neporiadok, buď vnútri hôr, alebo aj na jednotlivých ostrovoch, ktoré nie sú nič iného než hory v mori.</w:t>
      </w:r>
    </w:p>
    <w:p>
      <w:pPr>
        <w:pStyle w:val="Normal"/>
        <w:rPr/>
      </w:pPr>
      <w:r>
        <w:rPr/>
        <w:t>18. Nuž pozrite, čo sa týka týchto dvoch javov, chovali už tu a tam aj mnohí prírodní bádatelia podobné domnienky. - Ale teraz prichádza tretí druh takých vzdušných zrkadlení, ktorými sa pútnikovmu oku produkujú (tvoria) predmety, ktoré sa vôbec nevyskytujú na celom zemskom povrchu.</w:t>
      </w:r>
    </w:p>
    <w:p>
      <w:pPr>
        <w:pStyle w:val="Normal"/>
        <w:rPr/>
      </w:pPr>
      <w:r>
        <w:rPr/>
        <w:t>19. Pozrite, tu ani prostí, avšak omnoho menej ani nadutí prírodní bádatelia nič nevypátrali, a domnievali sa, že tento gordický uzol rozlúštia ako Alexander jednou ranou (seknutím), ktorá to rana nečinila takým bádateľom žiadnu veľkú námahu, keďže také mimoriadne javy skrátka popreli alebo ich nanajvýš považovali za videnia v snoch unaveného pútnika. To je zaiste ten najľahší prostriedok vysvetlenia!</w:t>
      </w:r>
    </w:p>
    <w:p>
      <w:pPr>
        <w:pStyle w:val="Normal"/>
        <w:rPr/>
      </w:pPr>
      <w:r>
        <w:rPr/>
        <w:t>20. Ako by aj mala byť vysvetlená vec, ktorá vôbec nie je? A predsa vravím vám, že veľkí prírodní učenci neprišli so žiadnym vysvetlením pravde bližšie, než práve s týmto. Tým predsa aspoň vypovedali, že nič nevedia, zatiaľ čo v ich ostatných vysvetleniach je základom to, že vedia ešte menej než nič. Kto nehovorí, keďže nič nevie, ten neklame. Kto však hovorí, hoci nič nevie a nič nevidí, ten sa činí vinný lži, a čím viac hovoril, tým viac klamal.</w:t>
      </w:r>
    </w:p>
    <w:p>
      <w:pPr>
        <w:pStyle w:val="Normal"/>
        <w:rPr/>
      </w:pPr>
      <w:r>
        <w:rPr/>
        <w:t>21. Ja však vravím, že také javy tretieho druhu veľmi dobre trvajú a vyskytujú sa najčastejšie v južných krajinách, a to hneď po západe Slnka, časom aj pred východom.</w:t>
      </w:r>
    </w:p>
    <w:p>
      <w:pPr>
        <w:pStyle w:val="Normal"/>
        <w:rPr/>
      </w:pPr>
      <w:r>
        <w:rPr/>
        <w:t>22. Teraz budete robiť užasnuté veľké oči, keď vám toto tajomstvo oznámim s inou ranou, než prírodní bádatelia! - Pozrite, ľudia zhotovili už pokiaľ možno najväčšie ďalekohľady a chceli s ich pomocou pohltiť celú hviezdnu oblohu, lenže Ja som bol vždy taký smelý a učinil som im vždy škrty cez rozpočet, čím nakoniec museli vždy uznať, že Moja stavba je veľkolepejšia, než ich nástroje, áno, že Ja som vám s najmenšou námahou odstavil svetové teleso tak ďaleko, že sa im asi nikdy nepodarí, ani s tisíckrát väčšími ďalekohľadmi priviesť bližšie tieto telesá ku ich nadutému nosu. Ale pozrite, čo často a vždy zadržujem mudrcom, to vo veľkej jasnosti dávam nedospelým pastierom a pútnikom.</w:t>
      </w:r>
    </w:p>
    <w:p>
      <w:pPr>
        <w:pStyle w:val="Normal"/>
        <w:rPr/>
      </w:pPr>
      <w:r>
        <w:rPr/>
        <w:t>23. Tak je tomu aj u tohto javu tretieho druhu. Pozrite, keď v týchto južných krajinách vzduch zo zmienených už príčin dosiahol duchovne a fyzicky najvyššieho pokoja a to nad veľkými piesočnými rovinami, kde nie je ani pohorie, ani nejaký iný vyvýšený predmet, tu sa potom často stáva, že zrkadlo príde tak blízko nad povrch Zeme, že pútnikovi siaha sotva nad polovicu tela, a ten chradne, musí sa uspokojiť namiesto s atmosférickým vzduchom iba s vdychovaním éteru, čo ho núti k veľmi rýchlemu vydychovaniu (lapá po vzduchu) a po krátkej dobe ho núti omámeného klesnúť na zem.</w:t>
      </w:r>
    </w:p>
    <w:p>
      <w:pPr>
        <w:pStyle w:val="Normal"/>
        <w:rPr/>
      </w:pPr>
      <w:r>
        <w:rPr/>
        <w:t>24. Tu sa stáva, že vidí v tomto pred ním rozšírenom vzdušnom zrkadle nikdy netušené veci. Čo sú teraz tieto veci? - Pozrite, teraz vám dám ranu! Nie sú nič iného než verné zrkadlenia krajín a miest iných planét a mimozemských telies.</w:t>
      </w:r>
    </w:p>
    <w:p>
      <w:pPr>
        <w:pStyle w:val="Normal"/>
        <w:rPr/>
      </w:pPr>
      <w:r>
        <w:rPr/>
        <w:t>25. Tu si budú učenci zaiste lámať hlavu a povedia: Ako je to možné, veď sme s našimi najlepšími ďalekohľadmi nič podobného nemohli spozorovať?“ - Ale Ja tu nemôžem odpovedať nič iného než to, nech Mi už dovolia, ak sa odvážim o Sebe tvrdiť, že som azda lepším optikom, než sú oni.</w:t>
      </w:r>
    </w:p>
    <w:p>
      <w:pPr>
        <w:pStyle w:val="Normal"/>
        <w:rPr/>
      </w:pPr>
      <w:r>
        <w:rPr/>
        <w:t>26. Zároveň by som sa však mohol naproti tomu ich spýtať: Mohli by Mi aspoň oznámiť takú matematickú formulu, pod ktorou som Ja iste s najväčšou ľahkosťou skonštruoval oko orla, ktoré je lepšie než všetky doposiaľ vynájdené optické prístroje, lebo vidí z najväčšej výšky s najväčšou ľahkosťou a ostrosťou roztoče, ktoré lezú niekde po zdochline ležiacej v priekope. A keby boli azda schopní vynájsť túto formulu, pod ktorou je oko rovnako schopné vidieť ďaleké ako i blízke s rovnakou ostrosťou, musím na druhej strane už zase tvrdiť, že Mi je rovnako tak ľahké, zriadiť na Zemi také odrazové zrkadlo, ktoré môže opäť verne podať krajinu ľubovoľne vzdialenú pod istým stupňom osvetlenia.</w:t>
      </w:r>
    </w:p>
    <w:p>
      <w:pPr>
        <w:pStyle w:val="Normal"/>
        <w:rPr/>
      </w:pPr>
      <w:r>
        <w:rPr/>
        <w:t>27. Že je však toto možné, ukážem vám ihneď aj hmatateľne! - Vezmi si nejaký dom, ktorý by stál na šírej ploche! Vzďaľujte sa od neho viac a viac, potom naň bude obraz dopadať v stále ostrejšom uhle, podľa pomeru veľkosti vášho oka, a to podľa vybiehajúcich lúčov, ktoré zo všetkých bodov tejto budovy budú dopadať na vaše oko v zmienenom smere. Budova sa teda stáva stále menšou podľa stále menšieho množstva vybiehajúcich lúčov, ktoré oko môže prijať.</w:t>
      </w:r>
    </w:p>
    <w:p>
      <w:pPr>
        <w:pStyle w:val="Normal"/>
        <w:rPr/>
      </w:pPr>
      <w:r>
        <w:rPr/>
        <w:t>28. Teraz dajme tomu, že by vaše oko nebolo konvexné (t. j. vypuklé) (podľa ktorej to vypuklosti len veľmi malá plocha je spôsobilá pre prijatie nejakého predmetu, zatiaľ čo ostatné, odvrátené plochy sú už opäť pripravené pre iné prijatia, aby ste mohli mnoho naraz prehliadnuť) - teda, vaše oko by malo veľký rozsah a nebolo by konvexné, ale celkom rovné, pozrite, tu by ste sa mohli aj tisíce alebo milióny míľ vzdialiť od tejto budovy a napriek tomu by ste ju videli vždy rovnako veľkú, pretože od každého predmetu v každej dobe vychádzajú na všetky smery splývajúce a rozbiehajúce lúče, tiež práve tak dobre vychádzajú rovnobežné alebo paralelné lúče, pomocou ktorých obraz nejakého predmetu samotného musí zostať verne rovnaký v najväčšej vzdialenosti.</w:t>
      </w:r>
    </w:p>
    <w:p>
      <w:pPr>
        <w:pStyle w:val="Normal"/>
        <w:rPr/>
      </w:pPr>
      <w:r>
        <w:rPr/>
        <w:t>29. Nuž pozrite, tak je tomu aj tu! - Toto veľké vzdušné zrkadlo je optický prístroj tohto druhu, že podľa svojej neobyčajne hladkej plochy prijíma paralelné lúče. Ak k tomu pútnikovo oko obdrží v éteri náležitý rozsah, potom vidí také predmety ako verné obrazy iných krajín svetových telies, napr. často fantasticky vyzerajúce mestá, veľkolepé paláce, hory, lesy, rieky a jazerá, ba častokrát dokonca žijúce bytosti a viacej podobného, čo sa vyskytuje na takom vzdialenom svetovom telese.</w:t>
      </w:r>
    </w:p>
    <w:p>
      <w:pPr>
        <w:pStyle w:val="Normal"/>
        <w:rPr/>
      </w:pPr>
      <w:r>
        <w:rPr/>
        <w:t>30. Pozrite, tu máte teraz všetko o fatamorgáne! Keďže aj tu (pri treťom druhu) je duchovný dôvod rovnaký ako u predošlých, nezostáva mi teda tiež nič viac než to, aby ste aj vy vzduch vašich prianí a túžob okolo vás a vo vás priviedli pokiaľ možno skoro k takému pokoju. Potom zažijete ešte iné fatamorgány, než unavení pútnici na žeravých piesočných pustinách, lebo vidieť všetko je žiarenie a vyžarovanie.</w:t>
      </w:r>
    </w:p>
    <w:p>
      <w:pPr>
        <w:pStyle w:val="Normal"/>
        <w:rPr/>
      </w:pPr>
      <w:r>
        <w:rPr/>
        <w:t>31. Preto sa skoro učiňte schopnými k prijatiu lúčov, ktoré prúdia z Môjho Slnka, aby ste mohli v sebe vidieť fatamorgánu večného života! - Amen.</w:t>
      </w:r>
    </w:p>
    <w:p>
      <w:pPr>
        <w:pStyle w:val="Normal"/>
        <w:rPr/>
      </w:pPr>
      <w:r>
        <w:rPr/>
        <w:t>32. To vravím Ja, veľký Majster vo všetkých veciach, ktorý sa nazýva - Ježiš-Jehova. - Amen!</w:t>
      </w:r>
    </w:p>
    <w:p>
      <w:pPr>
        <w:pStyle w:val="Normal"/>
        <w:rPr/>
      </w:pPr>
      <w:r>
        <w:rPr/>
      </w:r>
    </w:p>
    <w:p>
      <w:pPr>
        <w:pStyle w:val="Heading1"/>
        <w:rPr/>
      </w:pPr>
      <w:bookmarkStart w:id="62" w:name="__RefHeading___Toc438_888021983"/>
      <w:bookmarkEnd w:id="62"/>
      <w:r>
        <w:rPr/>
        <w:t>Príliv a odliv.</w:t>
      </w:r>
    </w:p>
    <w:p>
      <w:pPr>
        <w:pStyle w:val="Datum"/>
        <w:rPr/>
      </w:pPr>
      <w:r>
        <w:rPr/>
        <w:t>Sobota 24. októbra 1840 od 17,45 hod. do 21. hodiny.</w:t>
      </w:r>
    </w:p>
    <w:p>
      <w:pPr>
        <w:pStyle w:val="Normal"/>
        <w:rPr/>
      </w:pPr>
      <w:r>
        <w:rPr/>
        <w:t>Píšuci: K. G. L., L., D., Andr. a Ans. H. Pán nám oznámil skrze Svojho sluhu J. L. nasledujúce zo Svojej pokladnice.</w:t>
      </w:r>
    </w:p>
    <w:p>
      <w:pPr>
        <w:pStyle w:val="Normal"/>
        <w:rPr/>
      </w:pPr>
      <w:r>
        <w:rPr/>
        <w:t>1. Je mnoho domnienok o jave pravidelného stúpania a klesania mora. Ale, ako so všetkým ostatným, tak je tomu aj s týmto javom, že všetky doposiaľ známe mienky a takzvané „hypotézy“, pokiaľ sa týka vysvetlenia tohto javu, majú sa k pravde tak, ako slepý strelec k vytýčenému cieľu, ktorý ide vo svojej noci do šíreho poľa, kde je vytýčený nejaký cieľ. Ide ďalej a ďalej po rovine a hľadá cieľ, kam by mohol vystreliť svoje šípy. A pozrite, keď prišiel blízko k cieľu, odvráti sa od neho a vyšle šípy do prázdna.</w:t>
      </w:r>
    </w:p>
    <w:p>
      <w:pPr>
        <w:pStyle w:val="Normal"/>
        <w:rPr/>
      </w:pPr>
      <w:r>
        <w:rPr/>
        <w:t>2. A keby iný, tiež slepý strelec, učinil taký šťastný obrat, že by istým spôsobom, ako hovorievate, náhodou vrhol šíp do centra, nič by mu to napriek tomu nepomohlo, keďže je slepý a nemôže teda vedieť, kam jeho šíp letel, a aj keby vedel, čo by mu to pomohlo, keď sám nemôže centrum vidieť - najmä cieľ, ktorý je tu pri tejto úlohe k tomu vytýčený tak vysoko, že ho nemôže dosiahnuť ani s rukami, aby ohmatal, či jeho šíp väzí uprostred.</w:t>
      </w:r>
    </w:p>
    <w:p>
      <w:pPr>
        <w:pStyle w:val="Normal"/>
        <w:rPr/>
      </w:pPr>
      <w:r>
        <w:rPr/>
        <w:t>3. A keď potom káže celému slepému zástupu so všetkou výrečnosťou, ako presne trafil cieľ, oni sú ešte omnoho slepší než on a začnú sa mimoriadne pochvalne diviť, že on s takou istotou trafil cieľ a povedia: „To by bolo nám smrteľníkom nemožné, lebo sme všetci slepí“. On však vystatovačne odvetí: „Áno, mne sa to podarilo!“</w:t>
      </w:r>
    </w:p>
    <w:p>
      <w:pPr>
        <w:pStyle w:val="Normal"/>
        <w:rPr/>
      </w:pPr>
      <w:r>
        <w:rPr/>
        <w:t>4. Avšak nemnohí slepí si začnú postupne šepkať do uší a povedia: „Nie je strelec tiež slepý? Odkiaľ tá istá strela? Nebol by mohol rovnako tak dobre trafiť vedľa stojaci strom ako vytýčený cieľ?“</w:t>
      </w:r>
    </w:p>
    <w:p>
      <w:pPr>
        <w:pStyle w:val="Normal"/>
        <w:rPr/>
      </w:pPr>
      <w:r>
        <w:rPr/>
        <w:t>5. Predpokladajme, že by pri tomto úkone bol prítomný aj jeden vidiaci a že by povedal: „Počujte priatelia! Ja som jeden, ktorý má zdravé oči a vidí dobre na blízko ako do diaľky.“ Slepí by mu však odpovedali: „Čo je nám do toho, keď ty vidíš, ak my sme slepí? A tak ti môžeme práve tak málo veriť, ako slepému, keďže sa skutočne nemôžeme presvedčiť, či vidíš.“ Vidiaci by potom povedal: „aj keď nevidíte, predsa vám môžem učiniť pochopiteľným, že ja vidím a to takto: nech učiní niekto z vás nejaký pohyb rukou, potom mi verte, že vidím“. A slepí by mu povedali: „Keby si to bol schopní, potom by sme ti verili, že nás vidíš a tiež by si nám mohol povedať, kam letel šíp tohto (s nami) slepého strelca.“ To by teda vidiaci tiež učinil. Potom by však povedal: „Pozrite, strelec bol opretý svojím chrbtom namiesto o strom práve o cieľ, keď vystrelil šíp, z ktorej to príčiny nemohol šíp dospieť k cieľu.“</w:t>
      </w:r>
    </w:p>
    <w:p>
      <w:pPr>
        <w:pStyle w:val="Normal"/>
        <w:rPr/>
      </w:pPr>
      <w:r>
        <w:rPr/>
        <w:t>6. Nuž pozrite, čo by teraz z toho povstalo? Myslíte, že by mu slepí verili? Áno, verili by mu, pokiaľ by to nemohli uchopiť rukami. Keďže však aj strelec by sa veľmi mocne opieral o svoju česť, držali by sa slepší výrečnosti strelca, a ostatní by boli vo svojej viere o prílive a odlive vždy v podobnom kolísaní a povedali by: „Áno je pravda, naše pohyby nám síce povedal správne, ale kto ručí za to, že nám hovorí správne aj to ostatné, o čom sa nemôžeme presvedčiť, či je to tak, ako nám on hovoril?“</w:t>
      </w:r>
    </w:p>
    <w:p>
      <w:pPr>
        <w:pStyle w:val="Normal"/>
        <w:rPr/>
      </w:pPr>
      <w:r>
        <w:rPr/>
        <w:t>7. Nuž pozrite, z tohto malého podobenstva spoznáte, aké ťažké je kázať slepému svetu, a obrátene, aké ťažké je aj slepému svetu spoznať a pochopiť hlásanú pravdu ako takú.</w:t>
      </w:r>
    </w:p>
    <w:p>
      <w:pPr>
        <w:pStyle w:val="Normal"/>
        <w:rPr/>
      </w:pPr>
      <w:r>
        <w:rPr/>
        <w:t>8. Pozrite, ako ste aj vy ešte všetci slepí veriaci - a Ja jediný som vidiaci! Keď vám teda oznamujem veci a ukazujem chybné rany svetských strelcov, potom verte, že vám vravím iste vždy najčistejšiu pravdu a že vám ešte k tomu i v každom z Mojich zjavení dávam celkom značnú porciu očnej masti, ktorej ktorej obdržíte opäť zrak za predpokladu, že masť usilovne použijete a že sa budete držať viac odlivu než prílivu.</w:t>
      </w:r>
    </w:p>
    <w:p>
      <w:pPr>
        <w:pStyle w:val="Normal"/>
        <w:rPr/>
      </w:pPr>
      <w:r>
        <w:rPr/>
        <w:t>9. Lebo príliv je symbol pýchy - odliv však pokory! Alebo inými slovami: Príliv je symbol nadbytku, bohatstva a s ním spojeného nepokoja - odliv však ústrania, nedostatku a tichého pokoja.</w:t>
      </w:r>
    </w:p>
    <w:p>
      <w:pPr>
        <w:pStyle w:val="Normal"/>
        <w:rPr/>
      </w:pPr>
      <w:r>
        <w:rPr/>
        <w:t>10. Lodníkovi je často zaiste príliv žiaducejší než odliv, keď ho nejaký víchor pevne poodniesol na plytčinu. Avšak, táto prospešnosť nie je pravou prospešnosťou. Lebo loď síce bude zdvihnutá prílivom a potom ďalej dopravená, ale nie sú ešte, ako dobre známe, pred alebo po piesčinách aj úskalia? Pozrite, keby teraz nebola loď odlivom uvedená do stavu pokoja na plytkej piesčine, potom by víchor vrhol loď na úskalie, čím by potom bolo všetko zničené. Preto si máte aj vy voliť skôr odliv než príliv ako zrkadlo svojho života.</w:t>
      </w:r>
    </w:p>
    <w:p>
      <w:pPr>
        <w:pStyle w:val="Normal"/>
        <w:rPr/>
      </w:pPr>
      <w:r>
        <w:rPr/>
        <w:t>11. Po tejto malej, nie nesprávnej úvahe, chopím sa Ja, ako jediný vidiaci strelec luku a pošlem šíp do odlivu a prílivu, a uvidíme, či aj Ja trafím strom namiesto terča.</w:t>
      </w:r>
    </w:p>
    <w:p>
      <w:pPr>
        <w:pStyle w:val="Normal"/>
        <w:rPr/>
      </w:pPr>
      <w:r>
        <w:rPr/>
        <w:t>12. Ak sa spýtate hodinára: „Povedz mi, prečo je tento kolík v tvojich hodinách?“ - či nebude ihneď vedieť, prečo je tento kolík umiestnený tu či tam? - Áno, vravím Ja, on bude a musí vedieť, lebo inak by to nebol majster, a stroj by nebol strojom jeho rúk. Ak teda Ja som veľký Majster vo všetkých veciach večne a nekonečne, potom Mi verte, že Mi je odliv a príliv veľmi dobre známy.</w:t>
      </w:r>
    </w:p>
    <w:p>
      <w:pPr>
        <w:pStyle w:val="Normal"/>
        <w:rPr/>
      </w:pPr>
      <w:r>
        <w:rPr/>
        <w:t>13. Teraz si pomyslíte: Tak by som teda predsa už raz rád vedel, čo je odliv a príliv? Ja však vravím: Len ešte trochu trpezlivosti, už to príde! Nerobíte to predsa so svojimi deťmi, ak máte v úmysle niečo im dať, tiež často tak, i keď dar spočíva tiež len v niečom veľmi nepatrnom? Ak však dávam Ja niečo významného, prečo by som nemal vo vás vyvolať najprv trochu dychtivosti?</w:t>
      </w:r>
    </w:p>
    <w:p>
      <w:pPr>
        <w:pStyle w:val="Normal"/>
        <w:rPr/>
      </w:pPr>
      <w:r>
        <w:rPr/>
        <w:t>14. Nuž pozrite, čokoľvek len prejavuje nejaký život, má iste vlastné dýchanie. A keď toto pominulo, potom aj životní duchovia z hmoty unikli, ona sama potom tiež klesá späť do stavu zotrvačnosti, umiera a zotlieva a prechádza do smrti. Ak napríklad pozorujete akékoľvek zviera, bude a musí dýchať, lebo ak tento akt prestáva, potom vás učí už denná skúsenosť, že potom do tejto (životnej) formy vstúpila smrť. Vy tiež hovoríte, že keď niekto učinil posledný dych, že zomrel, a máte pravdu, lebo s posledným dychom je to s prirodzeným životom (človeka) na konci. Ak však prestal vo svojom centru fyzický život, prestáva ihneď s hlavným životom aj všetok vegetatívny život v tele.</w:t>
      </w:r>
    </w:p>
    <w:p>
      <w:pPr>
        <w:pStyle w:val="Normal"/>
        <w:rPr/>
      </w:pPr>
      <w:r>
        <w:rPr/>
        <w:t>15. Čo je teda dýchanie a k čomu je tu? - Pozrite, každá bytosť tvorí buď pozitívnu alebo negatívnu polaritu. Ako má však každá polarita potrebu opačnej polarity a nemôže vznikať a trvať o sebe ako nejaký samotný negatívny alebo pozitívny pól, ale len jeden prostredníctvom druhého, pozrite, taký je aj (celý) prirodzený život! Aj váš život pozostáva z negatívneho pólu, ktorý je daný pre prijatie (pólu) pozitívneho.</w:t>
      </w:r>
    </w:p>
    <w:p>
      <w:pPr>
        <w:pStyle w:val="Normal"/>
        <w:rPr/>
      </w:pPr>
      <w:r>
        <w:rPr/>
        <w:t>16. Ako sa toto môže toto diať? - Tým, že negatívny pól je stále povzbudzovaný dýchaním, ktorým to povzbudzovaním sa neustále uskutočňuje potreba prijímať pól pozitívny.</w:t>
      </w:r>
    </w:p>
    <w:p>
      <w:pPr>
        <w:pStyle w:val="Normal"/>
        <w:rPr/>
      </w:pPr>
      <w:r>
        <w:rPr/>
        <w:t>17. Nuž pozrite, mali by ste napríklad elektrický prístroj. Tento prístroj môže stáť roky na nejakom mieste a vy na ňom nespozorujete žiaden iný zjav než jeho samotnú formu. Ak však niekto privedie kotúč stroja do otáčavého pohybu, prebudí tým negatívnu elektrinu a takmer ju v sebe strávi.</w:t>
      </w:r>
    </w:p>
    <w:p>
      <w:pPr>
        <w:pStyle w:val="Normal"/>
        <w:rPr/>
      </w:pPr>
      <w:r>
        <w:rPr/>
        <w:t>18. Teraz však práve týmto strávením seba samej začne pociťovať novú potrebu nasýtenia. Čo sa môže teda stať? Hoci to môžete teraz už takmer nahmatať s rukami, poviem vám však predsa kvôli poriadku, čo sa má a musí stať. Ako sa nemôže hlad sám nasýtiť, tak sa nemôže aj sám seba stravujúci pól opäť sám nasýtiť - práve ako keď by sa váš žalúdok stal prázdny, nemohli by ste ho nasýtiť s prázdnotou iného žalúdka, ale poviete: „Pane, touto negatívnou stravou nám nie je poslúžené, my máme potrebu pozitívnej stravy.“</w:t>
      </w:r>
    </w:p>
    <w:p>
      <w:pPr>
        <w:pStyle w:val="Normal"/>
        <w:rPr/>
      </w:pPr>
      <w:r>
        <w:rPr/>
        <w:t>19. Pozrite, práve tak je tomu aj tu! A tak je teda pozitívna elektrina nasýtením negatívnej. Ak sa nestalo toto nasýtenie, ukáže sa na konduktori (vodiči) ihneď v životnom činnom jave nasycujúci výsledok.</w:t>
      </w:r>
    </w:p>
    <w:p>
      <w:pPr>
        <w:pStyle w:val="Normal"/>
        <w:rPr/>
      </w:pPr>
      <w:r>
        <w:rPr/>
        <w:t>20. A tak je teda aj dýchanie tým, čo uvádza do pohybu váš životný elektrický prístroj, povzbudzuje negatívnu polaritu a činí vašu bytosť hladnou za pozitívnou polaritou. Lebo s každým dychom sa spôsobuje trenie vo vašich častiach tela. Týmto trením je povzbudený negatívny život a začína sa cítiť vo svojom hlade a podľa stupňa potreby je rovnaký s každým dychom nasycovaný, ktoré to nasycovanie spočíva v tom, že dusík ako negatívny pól prijíma do seba s veľkou dychtivosťou kyslík. Ak teraz prestane toto dýchanie, potom začne negatívna polarita stravovať samu seba, čím je potom ihneď koniec s prirodzeným životom.</w:t>
      </w:r>
    </w:p>
    <w:p>
      <w:pPr>
        <w:pStyle w:val="Normal"/>
        <w:rPr/>
      </w:pPr>
      <w:r>
        <w:rPr/>
        <w:t>21. Teraz si predstavte, že každá žijúca bytosť je „Svet“ alebo Zem v malom merítku. Ako však každá taká bytosť má centrálny život a udržiava vegetatívny život pomocou (života) centrálneho, dokým trvá ďalej dýchanie, pozrite, práve tak je tomu nielen so Zemou, ale s každým svetovým telesom! - Zaiste si nesmiete myslieť, že Zem je preto zvieraťom, lebo rovnako periodicky dýcha; nehľadiac na to je však vo svojom vnútornom zložení organicky zariadená tak, že je spôsobilá dýchať.</w:t>
      </w:r>
    </w:p>
    <w:p>
      <w:pPr>
        <w:pStyle w:val="Normal"/>
        <w:rPr/>
      </w:pPr>
      <w:r>
        <w:rPr/>
        <w:t>22. Podľa toto nie je odliv a príliš nič iného, než len následok stáleho vydychovania a vdychovania Zeme.</w:t>
      </w:r>
    </w:p>
    <w:p>
      <w:pPr>
        <w:pStyle w:val="Normal"/>
        <w:rPr/>
      </w:pPr>
      <w:r>
        <w:rPr/>
      </w:r>
    </w:p>
    <w:p>
      <w:pPr>
        <w:pStyle w:val="Nadpis"/>
        <w:rPr/>
      </w:pPr>
      <w:r>
        <w:rPr/>
        <w:t>Duchovné osvetlenie odlivu a prílivu.</w:t>
      </w:r>
    </w:p>
    <w:p>
      <w:pPr>
        <w:pStyle w:val="Datum"/>
        <w:rPr/>
      </w:pPr>
      <w:r>
        <w:rPr/>
        <w:t>24. októbra 1840 (pokračovanie)</w:t>
      </w:r>
    </w:p>
    <w:p>
      <w:pPr>
        <w:pStyle w:val="Normal"/>
        <w:rPr/>
      </w:pPr>
      <w:r>
        <w:rPr/>
        <w:t>1. Avšak čím je teda spôsobované toto vydychovanie a vdychovanie (Zeme)? Práve tým, že je spôsobované ako u zvierat, totiž ustavične novo vznikajúcou potrebou čerstvej potravy, keď predošlá bola strávená a tým sa opäť stala negatívnou.</w:t>
      </w:r>
    </w:p>
    <w:p>
      <w:pPr>
        <w:pStyle w:val="Normal"/>
        <w:rPr/>
      </w:pPr>
      <w:r>
        <w:rPr/>
        <w:t>2. Počas stravovania padajú ústroje opäť bližšie k sebe, až do istého stupňa, kedy sa samé vo svojom vlastnom hlade začnú trieť, potom nastáva ihneď opäť nasýtenie, ktorým sa časti opäť viac a viac rozťahujú. Odtiaľto teda pochádza onen v otázke položený jav, totiž: skrze potrebu pozitívnej stravy odliv - a skrze sýtenie príliv.</w:t>
      </w:r>
    </w:p>
    <w:p>
      <w:pPr>
        <w:pStyle w:val="Normal"/>
        <w:rPr/>
      </w:pPr>
      <w:r>
        <w:rPr/>
        <w:t>3. Vy sa pravdaže poviete: Ak je tomu tak, potom by sme predsa museli pozorovať tento jav na pevnine a rovnako na horách. Ja však vravím, že tomu tak nie je. Rozširuje sa azda vaša hlav, vaše ruky a nohy, keď dýchate? A vy poviete: „Nie, tieto údy zostávajú pokojné.“ Teda vám vravím, tak môžu aj pevniny Zeme zostať celkom dobre pokojné.</w:t>
      </w:r>
    </w:p>
    <w:p>
      <w:pPr>
        <w:pStyle w:val="Normal"/>
        <w:rPr/>
      </w:pPr>
      <w:r>
        <w:rPr/>
        <w:t>4. Aby ste si teda mohli tento jav jasnejšie znázorniť, vstúpte teda raz do kúpacej vane a potom dobre pozorujte vodu, ktorá vás bude vo vani veľmi skromne obklopovať a iste spozorujete, že voda bude pri každom vdychu trochu stúpať a pri výdychu klesať. Nuž, keď o tom dobre premýšľate, potom veľmi ľahko spoznáte, že Ja celkom dobre dokážem trafiť so svojím šípom do stredu terča.</w:t>
      </w:r>
    </w:p>
    <w:p>
      <w:pPr>
        <w:pStyle w:val="Normal"/>
        <w:rPr/>
      </w:pPr>
      <w:r>
        <w:rPr/>
        <w:t>5. Ak vám však niekto povie: Mesiac je príčinou odlivu a prílivu - potom sa ho spýtajte, ako môže teda Mesiac, keď sa nachádza práve na opačnej strane, spôsobiť následkom svojej príťažlivosti príliv na práve odvrátenej polovici Zeme?</w:t>
      </w:r>
    </w:p>
    <w:p>
      <w:pPr>
        <w:pStyle w:val="Normal"/>
        <w:rPr/>
      </w:pPr>
      <w:r>
        <w:rPr/>
        <w:t>6. Kto by mohol alebo chcel toto tvrdiť, ten by bol ešte nad slepého strelca, ktorý sa obrátil chrbtom k cieľu a trafil by namiesto terča naproti stojaci strom. Alebo, komu by mohlo napadnúť, keby ležal v kúpacej vani, že voda stúpa a klesá kvôli tomu, že niekoľko siah nad ním je zavesené jablko na šnúre, ktoré svojvoľný chlapec uviedol do kývania. Nemal by sa tento radšej pozrieť na svoje vlastné brucho, kde by sa mu potom, aby som použil aj jeden učený výraz, „empiricky“ stať jasným, že nie jablko, ale jeho brucho spôsobuje klesanie a stúpanie vody.</w:t>
      </w:r>
    </w:p>
    <w:p>
      <w:pPr>
        <w:pStyle w:val="Normal"/>
        <w:rPr/>
      </w:pPr>
      <w:r>
        <w:rPr/>
        <w:t>7. Nuž, tak by sme mali hmatateľne dostatočne vysvetlený tento jav, avšak, ako už bolo povedané, toto všetko je len vonkajší zjav, ktorý pozorovaný s očami ducha nevyzerá tak, ako ho možno vidieť s telesnými očami, ale tu je pozitívnym pólom: duchovno - a negatívnym pólom: prirodzeno. A pozitívnym pólom je: substancia - a negatívnym pólom: prijímacia nádoba. A pozitívnym je: vnútro - a negatívnym: vonkajšok. A pozitívny je rovný láske a múdrosti a negatívny je rovný zľutovaniu a milosti.</w:t>
      </w:r>
    </w:p>
    <w:p>
      <w:pPr>
        <w:pStyle w:val="Normal"/>
        <w:rPr/>
      </w:pPr>
      <w:r>
        <w:rPr/>
        <w:t>8. Keby teda nebolo negatívne, nemohla by sa láska a múdrosť zjaviť na ničom inom než na sebe samej. Preto sa stali z Môjho zľutovania bytosti. A bytosti sú samotné Moje zľutovanie, a toto zľutovanie je nádobou Mojej milosti.</w:t>
      </w:r>
    </w:p>
    <w:p>
      <w:pPr>
        <w:pStyle w:val="Normal"/>
        <w:rPr/>
      </w:pPr>
      <w:r>
        <w:rPr/>
        <w:t>9. Keby nebolo lásky, nemohlo by byť ani žiadne zľutovanie. Pretože však je láska, tak je aj zľutovanie. A tak trvá, žije a tká sa všetko ako zľutovanie z Mojej lásky!</w:t>
      </w:r>
    </w:p>
    <w:p>
      <w:pPr>
        <w:pStyle w:val="Normal"/>
        <w:rPr/>
      </w:pPr>
      <w:r>
        <w:rPr/>
        <w:t>10. Ak teda chcete teraz vedieť, čo je pozitívna, žijúca polarita, potom vám vravím, táto nie je nič iného než Moja láska.</w:t>
      </w:r>
    </w:p>
    <w:p>
      <w:pPr>
        <w:pStyle w:val="Normal"/>
        <w:rPr/>
      </w:pPr>
      <w:r>
        <w:rPr/>
        <w:t>11. Zľutovanie z tejto Mojej lásky však vytvorilo bytosti pre prijatie lásky zo Mňa. A láska živí ďalej a ďalej bytosti a tvorí na ceste ich večného poriadku bytosť za bytosťou, a bytosť pre bytosť a bytosť z bytosti - a tak pripravuje postupnosť života, vždy dokonalejšiu a dokonalejšiu, aby sa láska mohla zjavovať vždy stále vo väčšom a väčšom rozsahu svojich nekonečných zľutovaní a tak povediac Seba Samu obhliadať vo svojej nekonečnosti viac a viac a stávať sa živšou a živšou.</w:t>
      </w:r>
    </w:p>
    <w:p>
      <w:pPr>
        <w:pStyle w:val="Normal"/>
        <w:rPr/>
      </w:pPr>
      <w:r>
        <w:rPr/>
        <w:t>12. Preto je všetko tak zariadené a všetko sa deje podľa Môjho poriadku tak, aby raz bola smrť zničená a celá nekonečnosť sa stala dokonalou náplňou hojností života zo Mňa a vo Mne!</w:t>
      </w:r>
    </w:p>
    <w:p>
      <w:pPr>
        <w:pStyle w:val="Normal"/>
        <w:rPr/>
      </w:pPr>
      <w:r>
        <w:rPr/>
        <w:t>13. Toto, čo som vám teraz oznámil, uvážte dobre v srdci! Lebo aj keď som vám doposiaľ už oznámil a zjavil tak mnoho veľkých vecí, predsa som vám však ešte nikde nedal tak hlboko nahliadnuť do plánov Mojej večnej lásky a múdrosti, ako práve teraz.</w:t>
      </w:r>
    </w:p>
    <w:p>
      <w:pPr>
        <w:pStyle w:val="Normal"/>
        <w:rPr/>
      </w:pPr>
      <w:r>
        <w:rPr/>
        <w:t>14. Preto ešte raz dobre uvážte, čo tu bolo povedané! Lebo pozrite, Ja som vás učinil spočiatku chtivými a vedel som prečo! Keby som bol pred vašimi očami držal skrytú vo Svojom batohu len púhu hrušku, potom by som vás nenechal tak dlho napospas. Lenže Ja som tentokrát podržal skrytý bohatý poklad, a preto som sa s ním tiež hneď nevytasil, aby som vám spôsobil tým väčšiu radosť, zároveň však som vám tým dal aj veľmi silne pocítiť, že len Ja celkom jediný a samotný som váš láskyplný pravý svätý Otec.</w:t>
      </w:r>
    </w:p>
    <w:p>
      <w:pPr>
        <w:pStyle w:val="Normal"/>
        <w:rPr/>
      </w:pPr>
      <w:r>
        <w:rPr/>
        <w:t>15. Amen. To vravím Ja, váš najláskyplnejší svätý Otec. Amen.</w:t>
      </w:r>
    </w:p>
    <w:p>
      <w:pPr>
        <w:pStyle w:val="Normal"/>
        <w:rPr/>
      </w:pPr>
      <w:r>
        <w:rPr/>
      </w:r>
    </w:p>
    <w:p>
      <w:pPr>
        <w:pStyle w:val="Heading1"/>
        <w:rPr/>
      </w:pPr>
      <w:bookmarkStart w:id="63" w:name="__RefHeading___Toc440_888021983"/>
      <w:bookmarkEnd w:id="63"/>
      <w:r>
        <w:rPr/>
        <w:t>O modlení za zomrelých.</w:t>
      </w:r>
    </w:p>
    <w:p>
      <w:pPr>
        <w:pStyle w:val="Datum"/>
        <w:rPr/>
      </w:pPr>
      <w:r>
        <w:rPr/>
        <w:t>28. októbra 1840.</w:t>
      </w:r>
    </w:p>
    <w:p>
      <w:pPr>
        <w:pStyle w:val="Normal"/>
        <w:rPr/>
      </w:pPr>
      <w:r>
        <w:rPr/>
        <w:t>1. Píš teda smädnej v Mojom mene a povedz hladnej v Mojom zľutovaní, že Ja ju mám veľmi rád. A nech sa len častejšie cez deň pýta, či som pri nej.</w:t>
      </w:r>
    </w:p>
    <w:p>
      <w:pPr>
        <w:pStyle w:val="Normal"/>
        <w:rPr/>
      </w:pPr>
      <w:r>
        <w:rPr/>
        <w:t>2. Mala by totiž vravieť: „Ó môj najmilší Ježišu, moja najsladšia láska, môj život, môj ženích, áno Ty moje všetko, všetko, všetko - si ešte pri mne? Neopustil si ma? Ó môj najmilší Ježišu, zhliadni milostivo na srdce Svojej úbohej milovanej, ktorá k Tebe túžobne vzdychá a vo svojej láske prahne jedine len za tebou, ó najsladší Ježišu!“</w:t>
      </w:r>
    </w:p>
    <w:p>
      <w:pPr>
        <w:pStyle w:val="Normal"/>
        <w:rPr/>
      </w:pPr>
      <w:r>
        <w:rPr/>
        <w:t>3. A Ja jej potom vložím do srdca sladkú odpoveď, ktorá bude znieť takto: „Pozeraj sa na Mňa len vo svojej láske, Ja som celkom pri tebe a ešte nikdy som neustúpil od tvojho boku a Moje srdce ti zostane večne naklonené. Zostaň však aj ty verná Mne, zostaň verná svojmu milému Ježišovi, ktorý ťa už skôr miloval so všetkou silou Svojej božskosti, ešte skôr než bol svet založený!“</w:t>
      </w:r>
    </w:p>
    <w:p>
      <w:pPr>
        <w:pStyle w:val="Normal"/>
        <w:rPr/>
      </w:pPr>
      <w:r>
        <w:rPr/>
        <w:t>4. A ak toto bude pociťovať, tak môže byť už aj celkom uistená, že Ja ako veľmi nádherný ženích a so Mnou večný život som jej už veľmi blízko.</w:t>
      </w:r>
    </w:p>
    <w:p>
      <w:pPr>
        <w:pStyle w:val="Normal"/>
        <w:rPr/>
      </w:pPr>
      <w:r>
        <w:rPr/>
        <w:t>5. A tiež jej vravím, že pravá láska musí byť trochu hašterivá, preto sa s ňou musím tiež trochu hašteriť. Moje hašterenie však spočíva v tom, že ona svoje dcéry trochu príliš málo obracia ku Mne a že im cez deň rozpráva mnoho o svetských veciach, ale málo o Mne, alebo si dáva od nich rozprávať.</w:t>
      </w:r>
    </w:p>
    <w:p>
      <w:pPr>
        <w:pStyle w:val="Normal"/>
        <w:rPr/>
      </w:pPr>
      <w:r>
        <w:rPr/>
        <w:t>6. Teda jej povedz a oznám, že Ja som veľmi žiarlivý a preto nerád vidím, keď sa beseduje o iných veciach než o Mne.</w:t>
      </w:r>
    </w:p>
    <w:p>
      <w:pPr>
        <w:pStyle w:val="Normal"/>
        <w:rPr/>
      </w:pPr>
      <w:r>
        <w:rPr/>
        <w:t>7. Ja sa podobám vášnivému milencovi, ktorý stojí za dverami svojej milenky a počúva a vyzvedá sa a z preveľkej radosti sa ocitne v najvlastnejšom vzrušení, keď svoju vrúcne milovanú nepočuje nadchýnať sa o ničom inom než o ňom; ale tiež ihneď zosmutnie, keď milenka obráti svoj hovor na iné veci, nemajúce vzťah na jej milenca, pričom potom smutný milenec si začne myslieť a hovoriť si sám pre seba:</w:t>
      </w:r>
    </w:p>
    <w:p>
      <w:pPr>
        <w:pStyle w:val="Normal"/>
        <w:rPr/>
      </w:pPr>
      <w:r>
        <w:rPr/>
        <w:t>8. „Ó moja vrúcne milovaná, ak ma miluješ ako ja milujem teba, ako ti tu môžu prísť na myseľ iné myšlienky, zatiaľ čo ja predsa stále myslím na teba a čakám veľmi úzkostlivo pred tvojimi dverami, úpenlivo prosiac o skoré vpustenie!?“</w:t>
      </w:r>
    </w:p>
    <w:p>
      <w:pPr>
        <w:pStyle w:val="Normal"/>
        <w:rPr/>
      </w:pPr>
      <w:r>
        <w:rPr/>
        <w:t>9. Pozri, Môj sluha, len jej toto všetko povedz, ak chceš byť sluhom Mojej lásky. Lebo to je viac než otázka: „Ako sa máme modliť za mŕtvych?“</w:t>
      </w:r>
    </w:p>
    <w:p>
      <w:pPr>
        <w:pStyle w:val="Normal"/>
        <w:rPr/>
      </w:pPr>
      <w:r>
        <w:rPr/>
        <w:t>10. Keďže však tu už bola daná otázka a to milovanou dušou, poviem vám, ako sa má človek modliť za mŕtvych.</w:t>
      </w:r>
    </w:p>
    <w:p>
      <w:pPr>
        <w:pStyle w:val="Normal"/>
        <w:rPr/>
      </w:pPr>
      <w:r>
        <w:rPr/>
        <w:t>11. Kto sa chce modliť za mŕtvych, musí najprv dobre vedieť, kto a ktorí sú vlastne „zomrelí“ a potom však tiež, ako a prečo sa má modliť?</w:t>
      </w:r>
    </w:p>
    <w:p>
      <w:pPr>
        <w:pStyle w:val="Normal"/>
        <w:rPr/>
      </w:pPr>
      <w:r>
        <w:rPr/>
        <w:t>12. „Zomrelými“ nie sú mienení len odídení zo sveta, ale najmä tiež vo svete ešte žijúci, ktorí však zomreli vo svojom srdci a nemajú vieru a lásku a sú teda v pravde mŕtvi.</w:t>
      </w:r>
    </w:p>
    <w:p>
      <w:pPr>
        <w:pStyle w:val="Normal"/>
        <w:rPr/>
      </w:pPr>
      <w:r>
        <w:rPr/>
        <w:t>13. Pozrite, za takých sa máte modliť predovšetkým radou a skutkom, svietiac pred nimi ako slnko unavenému pútnikovi idúcemu pieskom a pustatinami, a občerstvujúc ho ako rosa padajúca hojne na suchý mach tvrdého kameňa, aby sa oni mohli opäť nájsť na vás, ako na medzníkoch (hraničných kameňoch) Mojej milosti a pozdraviť sa na machu Mojej milosti, ktorý hojne pokryl aj Moje medzníky!</w:t>
      </w:r>
    </w:p>
    <w:p>
      <w:pPr>
        <w:pStyle w:val="Normal"/>
        <w:rPr/>
      </w:pPr>
      <w:r>
        <w:rPr/>
        <w:t>14. Tu máte, za koho, ako a prečo sa máte modliť! - Vaša láska ku Mne a k vašim bratom má byť vždy najvznešenejšou modlitbou. Ako a prečo? má vám jasne ukázať malý príklad:</w:t>
      </w:r>
    </w:p>
    <w:p>
      <w:pPr>
        <w:pStyle w:val="Normal"/>
        <w:rPr/>
      </w:pPr>
      <w:r>
        <w:rPr/>
        <w:t>15. Pozrite, nejaký veľký mocný pán mal vo svojom žalári niekoľkých väzňov, ktorých mu bolo veľmi ľúto, keďže to boli všetci chudobní zvedení. On však nemohol vo svojej spravodlivosti zrušiť raz daný zákon a tým ich oslobodiť od trestu, ktorý zákon uložil nad nimi. Keď však teraz už dlho chradli v žalároch na polepšenie a tým učinili zadosť svätým požiadavkám zákona, tu sa pán rozhodol, že ich opäť prepustí. Lenže si pre seba pomyslel: „Ja mám aj jednu milenku! Aby moja radosť bola dokonalá, chcem, aby sa od niekoho dozvedela, že v mojom žalári chradnú tak mnohí nešťastníci. Ona ma nekonečne miluje a má ku mne najúplnejšiu dôveru; ona iste náhlivo pribehne a bude ma s tlčúcim srdcom prosiť o milosť a zľutovanie pre väzňov.“ A ako si pán pomyslel, tak sa teda aj stalo.</w:t>
      </w:r>
    </w:p>
    <w:p>
      <w:pPr>
        <w:pStyle w:val="Normal"/>
        <w:rPr/>
      </w:pPr>
      <w:r>
        <w:rPr/>
        <w:t>16. Čo teraz myslíte, čo tu pán učinil? Pán mal veľkú radosť z toho, že mohol svojej milenke ukázať, koľko dokázala jej láska a dôvera, a zároveň, že však mohol svojej milenke poskytnúť aj príležitosť, ktorou sa jej stali plody pravej lásky a vernosti tak veľmi názorné. Väzni však budú pána chváliť, keď uvidia, ako je on prístupný jedine a len skrze lásku, a stanú sa potom sami priateľmi a deťmi milenky a tak i jej milenca.</w:t>
      </w:r>
    </w:p>
    <w:p>
      <w:pPr>
        <w:pStyle w:val="Normal"/>
        <w:rPr/>
      </w:pPr>
      <w:r>
        <w:rPr/>
        <w:t>17. Pozrite, tak sa máte modliť - a nemáte si myslieť, že Ma azda svojou vlažnou modlitbou pohnete k milosrdenstvu, ale aby ste sa tým sami posilňovali predo Mnou vo svojej láske a preto, aby Mi bola ľúbivá vaša prosba. Nie kvôli väzňom, ale kvôli vám samým sa máte za nich modliť.</w:t>
      </w:r>
    </w:p>
    <w:p>
      <w:pPr>
        <w:pStyle w:val="Normal"/>
        <w:rPr/>
      </w:pPr>
      <w:r>
        <w:rPr/>
        <w:t>18. Čo sa však týka zosnulých, platí toto rovnako tak ako pre „odumretých svetu“. - Vy síce neviete, v akom stave sa nachádzajú zosnulí v záhrobí, lenže na tom tiež nič nezáleží, ale všetko záleží na tom, aby ste vedeli, že Ja som a večne budem veľmi veľkým priateľom lásky a že láska robí dobre každému.</w:t>
      </w:r>
    </w:p>
    <w:p>
      <w:pPr>
        <w:pStyle w:val="Normal"/>
        <w:rPr/>
      </w:pPr>
      <w:r>
        <w:rPr/>
        <w:t>19. Máte predsa tiež radosť, keď vám vaše deti dávajú darčeky, hoci dobre viete, že deti kúpili darčeky za vaše peniaze! Tým viac poteší Mňa, ak učiníte ako vaše deti. A nemenej to poteší aj vašich blažených zosnulých, keď sa dozvedia, že ich pozostalí si na nich spomínajú v pravej láske.</w:t>
      </w:r>
    </w:p>
    <w:p>
      <w:pPr>
        <w:pStyle w:val="Normal"/>
        <w:rPr/>
      </w:pPr>
      <w:r>
        <w:rPr/>
        <w:t>20. Pozrite, tak sa majú veci, a tak musíte tiež konať, ak chcete byť naozaj Mojimi milými deťmi.</w:t>
      </w:r>
    </w:p>
    <w:p>
      <w:pPr>
        <w:pStyle w:val="Normal"/>
        <w:rPr/>
      </w:pPr>
      <w:r>
        <w:rPr/>
        <w:t>21. Ty však, Moja milovaná duša, sa smelo modli - a Ja, tvoj milý Ježiš, ťa nenechám prísť navnivoč. Amen. - To vravím Ja, tvoj milý Ježiš!</w:t>
      </w:r>
    </w:p>
    <w:p>
      <w:pPr>
        <w:pStyle w:val="Normal"/>
        <w:rPr/>
      </w:pPr>
      <w:r>
        <w:rPr/>
      </w:r>
    </w:p>
    <w:p>
      <w:pPr>
        <w:pStyle w:val="Heading1"/>
        <w:rPr/>
      </w:pPr>
      <w:bookmarkStart w:id="64" w:name="__RefHeading___Toc442_888021983"/>
      <w:bookmarkEnd w:id="64"/>
      <w:r>
        <w:rPr/>
        <w:t>Návšteva Malej alpy.</w:t>
      </w:r>
    </w:p>
    <w:p>
      <w:pPr>
        <w:pStyle w:val="Normal"/>
        <w:rPr/>
      </w:pPr>
      <w:r>
        <w:rPr/>
        <w:t>25. októbra 1840 išli v daždivom počasí J. L., K. G. L., S., Andr. a Ans. H. do Uebelbachu a odobrali sa na poludnie pri snežnej fujavici a mrazivom západnom vetre na úpätie Malej alpy.</w:t>
      </w:r>
    </w:p>
    <w:p>
      <w:pPr>
        <w:pStyle w:val="Normal"/>
        <w:rPr/>
      </w:pPr>
      <w:r>
        <w:rPr/>
        <w:t>2. Na mieste, kde sa objavila alpa, ukázalo sa na hmlistej oblohe Slnko ako bledý mesačný kotúč a stávalo sa postupne svietivejším. Tu a tam sa stalo nebo modré a prestalo snežiť. Aj mráz a vetry utíchli.</w:t>
      </w:r>
    </w:p>
    <w:p>
      <w:pPr>
        <w:pStyle w:val="Normal"/>
        <w:rPr/>
      </w:pPr>
      <w:r>
        <w:rPr/>
        <w:t>3. Radostný pocit sa zmocnil pútnikov.</w:t>
      </w:r>
    </w:p>
    <w:p>
      <w:pPr>
        <w:pStyle w:val="Normal"/>
        <w:rPr/>
      </w:pPr>
      <w:r>
        <w:rPr/>
      </w:r>
    </w:p>
    <w:p>
      <w:pPr>
        <w:pStyle w:val="Heading1"/>
        <w:rPr/>
      </w:pPr>
      <w:bookmarkStart w:id="65" w:name="__RefHeading___Toc444_888021983"/>
      <w:bookmarkEnd w:id="65"/>
      <w:r>
        <w:rPr/>
        <w:t>Duchovné osvetlenie návštevy Malej alpy.</w:t>
      </w:r>
    </w:p>
    <w:p>
      <w:pPr>
        <w:pStyle w:val="Datum"/>
        <w:rPr/>
      </w:pPr>
      <w:r>
        <w:rPr/>
        <w:t>29. októbra 1840, štvrtok od 14,45 hod. do 17,30 hod.</w:t>
      </w:r>
    </w:p>
    <w:p>
      <w:pPr>
        <w:pStyle w:val="Normal"/>
        <w:rPr/>
      </w:pPr>
      <w:r>
        <w:rPr/>
        <w:t>Píšuci K. G. L., Andr. a Ans. H. - Láskyplný svätý Otec dal dnes skrze Svojho sluhu ako „diéty“ nasledujúce:</w:t>
      </w:r>
    </w:p>
    <w:p>
      <w:pPr>
        <w:pStyle w:val="Normal"/>
        <w:rPr/>
      </w:pPr>
      <w:r>
        <w:rPr/>
        <w:t>1. Potom čo bol rozkaz (návštevy Malej alpy) ako tak splnený, dodržím teda tiež Svoj prísľub a dám vám veľmi dobré „cestovné“.</w:t>
      </w:r>
    </w:p>
    <w:p>
      <w:pPr>
        <w:pStyle w:val="Normal"/>
        <w:rPr/>
      </w:pPr>
      <w:r>
        <w:rPr/>
        <w:t>2. Už pri vašej ceste tam, museli vám byť, ak aj nie príliš, tak aspoň trochu nápadné ony neustále vystupujúce hmly, lebo ste pozorovali, že tieto hmly sa začali tvoriť väčšinou uprostred hory a zriedkavo siahali nad jej vrchol.</w:t>
      </w:r>
    </w:p>
    <w:p>
      <w:pPr>
        <w:pStyle w:val="Normal"/>
        <w:rPr/>
      </w:pPr>
      <w:r>
        <w:rPr/>
        <w:t>3. Za druhé vám muselo byť nápadné, najmä keď ste opustili pôdu rieky Mura a obrátili ste sa ku známemu trhovisku menom „Uebelbach“, že ste ako vľavo tak i vpravo videli toto údolie obklopené takmer rovnako vysokými, ako i väčšinou rovnako tvarovanými pahorkami a že tieto pahorky sú pokryté so všelijakými dobre známymi druhmi dreva, bylinami a kermi od úpätia, až k vrcholu a objavujú sa nahé len na takých miestach, ktoré obnažila ľudská podnikavosť.</w:t>
      </w:r>
    </w:p>
    <w:p>
      <w:pPr>
        <w:pStyle w:val="Normal"/>
        <w:rPr/>
      </w:pPr>
      <w:r>
        <w:rPr/>
        <w:t>4. Ďalej ste ešte objavili, že údolie podobne ako mnohé iné údolia má rôzne zákruty. A keď ste si tu a tam letmo povšimli horninu, potom ste na nej s malou výnimkou jednotlivo stojacich miest objavili rovnakú doskovitú formáciu, ako na Choralpe; lenže tu a tam má skladba širšie prerušenia, než na Choralpe.</w:t>
      </w:r>
    </w:p>
    <w:p>
      <w:pPr>
        <w:pStyle w:val="Normal"/>
        <w:rPr/>
      </w:pPr>
      <w:r>
        <w:rPr/>
        <w:t>5. Keď ste ešte ďalej pozorovali značne rovnomerne strmé úbočie hôr, potom vám v tom musí byť tiež nápadná istá zhoda - často však ešte oná celkom mimoriadne ihlanovito vyzerajúca forma pahorkov.</w:t>
      </w:r>
    </w:p>
    <w:p>
      <w:pPr>
        <w:pStyle w:val="Normal"/>
        <w:rPr/>
      </w:pPr>
      <w:r>
        <w:rPr/>
        <w:t>6. A keď ste v dosť búrlivom počasí dosiahli výšinu, aby ste uvideli najvyššiu časť samotnej Malej alpy, vtedy vás ovial čerstvý svieži vietor, vmietol vám do tváre niekoľko ľahkých snehových vločiek, a skoro na to sa vám ukázalo celkom neočakávane Slnko, po ktorého objavení sa bola rozptýlená všetka hmla okolo stredu hôr, takže ste si mohli pre predurčenú potrebu všetko potrebné celkom dobre obzrieť.</w:t>
      </w:r>
    </w:p>
    <w:p>
      <w:pPr>
        <w:pStyle w:val="Normal"/>
        <w:rPr/>
      </w:pPr>
      <w:r>
        <w:rPr/>
        <w:t>7. To je teraz ono hmotné, čo ste pozorovali. - Lenže Ja som vám tiež vopred predpovedal určité pocity, ktoré vám až dovtedy zostávali cudzie. Nuž sa vás pýtam, aj ste si niečo z toho spozorovali? - Áno, vravím, lebo keď vám Ja niečo prisľúbim, potom aj presne dodržím Svoje slovo. A Ja vám vravím, že by ste boli pociťovali ešte omnoho viac, keby ste boli zostali vo svojich pocitoch.</w:t>
      </w:r>
    </w:p>
    <w:p>
      <w:pPr>
        <w:pStyle w:val="Normal"/>
        <w:rPr/>
      </w:pPr>
      <w:r>
        <w:rPr/>
        <w:t>8. Avšak tu vás musím upozorniť na jednu, u ľudí všeobecne sa vyskytujúcu chybu, skrze ktorú sa ľudia pripravujú o veľkú blaženosť na tejto strane. A táto chyba spočíva v tom, že keď ľudia očakávajú niečo mimoriadne, potom napínajú svoje očakávania (často) tak vysoko a ďaleko pred seba, že týmto spôsobom, skrze očakávajúcu činnosť, býva všetko nádherné a vznešené, ktoré v nich prichádza, ponechané nepovšimnuté, zatiaľ čo ich pohľady a uši a všetky ostatné zmysly prehliadajú a preciťujú široko a ďaleko, áno, keby to bolo možné, dokonca i nekonečnosť.</w:t>
      </w:r>
    </w:p>
    <w:p>
      <w:pPr>
        <w:pStyle w:val="Normal"/>
        <w:rPr/>
      </w:pPr>
      <w:r>
        <w:rPr/>
        <w:t>9. Pozrite, to bola malá chyba aj u vás. Vy ste obracali svoje pohľady na vonkajšie mimoriadnosti a istým spôsobom ste očakávali, že do vás vlietne ako nejaký neviditeľný vták nejaký taký spomenutý pocit, a potom vo vás vyvolá určité zázračné účinky.</w:t>
      </w:r>
    </w:p>
    <w:p>
      <w:pPr>
        <w:pStyle w:val="Normal"/>
        <w:rPr/>
      </w:pPr>
      <w:r>
        <w:rPr/>
        <w:t>10. Preto si pre budúci krát zapamätajte toto malé podobenstvo:</w:t>
      </w:r>
    </w:p>
    <w:p>
      <w:pPr>
        <w:pStyle w:val="Normal"/>
        <w:rPr/>
      </w:pPr>
      <w:r>
        <w:rPr/>
        <w:t>11. „Išiel raz veľký kráľ do cudzieho mesta. Všetok ľud mu išiel z mesta od ďaleka v ústrety, aby videl veľkého kráľa a jeho nádherný vjazd. Veľký kráľ však nebol naskrz žiadnym priateľom veľkého majestátneho lesku. Zostúpil ešte ďaleko pred mestom zo svojho zlatého vozu a najal si nevzhľadný povoz, rozkázal svojmu dvornému voziarovi, aby šiel pomalšie, on však išiel náhlivo na tomto nevzhľadnom povoze, nepozorovaný všetkými oproti mu prúdiacimi ľuďmi, do veľkého, kvôli nemu takmer celkom ľudoprázdneho mesta.</w:t>
      </w:r>
    </w:p>
    <w:p>
      <w:pPr>
        <w:pStyle w:val="Normal"/>
        <w:rPr/>
      </w:pPr>
      <w:r>
        <w:rPr/>
        <w:t>12. Keď tam dorazil, chcel sa občerstviť. Išiel od hostinca k hostincu a nachádzal jeden za druhým prázdny, až nakoniec vstúpil do celkom malého gazdovského hostinca, kde mu šiel v ústrety uplakaný sluha a pýtal sa ho takmer neochotne, čo by rád.</w:t>
      </w:r>
    </w:p>
    <w:p>
      <w:pPr>
        <w:pStyle w:val="Normal"/>
        <w:rPr/>
      </w:pPr>
      <w:r>
        <w:rPr/>
        <w:t>13. Veľký kráľ sa ho najskôr pýtal na príčinu jeho nevôle. A sluha odpovedal, že je taký smutný preto, lebo nemohol ísť tiež von, aby videl veľkého kráľa. - Ale kráľ mu odpovedal, že ak ide len o to, tak môže byť len veľmi veselý. Lebo on bude iste prvý z celého mesta, ktorý uvidí veľkého kráľa. - To mu úbohý sluha nechcel vôbec veriť. - Veľký kráľ však vravel: ‚Ak budeš prvý, ktorý uvidí veľkého kráľa, dostane sa ti veľkej odmeny; a naopak však za tvoju nevieru by ti bolo treba niesť takisto veľký trest.‘</w:t>
      </w:r>
    </w:p>
    <w:p>
      <w:pPr>
        <w:pStyle w:val="Normal"/>
        <w:rPr/>
      </w:pPr>
      <w:r>
        <w:rPr/>
        <w:t>14. A keď potom boli v rozhovore o videní a nevidení kráľa, začal ľud opäť prúdiť do mesta, a za ním nasledoval potom nakoniec ihneď aj kráľovský triumfálny sprievod, a síce bez kráľa.</w:t>
      </w:r>
    </w:p>
    <w:p>
      <w:pPr>
        <w:pStyle w:val="Normal"/>
        <w:rPr/>
      </w:pPr>
      <w:r>
        <w:rPr/>
        <w:t>15. Teraz sa úbohý sluha pýtal: ‚Kde je teda kráľ, aby som tam letel a ako prvý sa na neho pozrel?‘ - Kráľ však povedal: ‚Keby si mohol vyhľadať kráľa až tam ďaleko v tlačenici, potom by si neušiel svojmu trestu; lebo hľa, tam by ho predsa všetok ľud, ktorý sa ponáhľal ďaleko von, uvidel už omnoho skôr, než ty! Teraz sa však pozri sem, ako tu stojíme na malom prahu domu, ešte ani jeden človek nás neučinil hodných pohľadu; lebo oni upreli svoj zrak na lesk kráľovskej družiny a sliedia za kráľom! - Teraz sa pozri na mňa!‘</w:t>
      </w:r>
    </w:p>
    <w:p>
      <w:pPr>
        <w:pStyle w:val="Normal"/>
        <w:rPr/>
      </w:pPr>
      <w:r>
        <w:rPr/>
        <w:t>16. A úbohý sluha učinil, ako mu veľký kráľ prikázal. Ale teraz tu sluha nevedel, čo to má znamenať. A zatiaľ čo začal zízať na svojho muža, spozoroval, že nádherný triumfálny sprievod sa zastavil pred prahom domčeka a začal pozdravovať veľkého kráľa. Až potom postrehol úbohý sluha, že tento muž je sám veľký kráľ, zároveň však tiež ľutoval stratený čas, v ktorom očakával veľkého kráľa so svojimi zmyslami mimo mesta, zatiaľ čo on bol celkom pri ňom a nechal sa od neho obsluhovať.“</w:t>
      </w:r>
    </w:p>
    <w:p>
      <w:pPr>
        <w:pStyle w:val="Normal"/>
        <w:rPr/>
      </w:pPr>
      <w:r>
        <w:rPr/>
        <w:t>17. Pozrite, práve tak je tomu aj s vami! - Zatiaľ čo ste očakávali kráľa mimo mesta vo veľkolepej, neočakávanej tlačenici, učinil on malý škrt cez váš trochu vysoko nasadený výpočet a vzal si voľnosť, zatiaľ čo vy ste túžobne očakávali šelest neviditeľného vtáka citu, aby sa celkom potajomky ako zlodej vkradol do vášho srdca a tu si na krátky čas - vám nevedome - pohovoril s vaším duchom. Predsa Ja som nechal vo vás pocítiť Moju prítomnosť skrze vyjasňujúce, tiché tušenie.</w:t>
      </w:r>
    </w:p>
    <w:p>
      <w:pPr>
        <w:pStyle w:val="Normal"/>
        <w:rPr/>
      </w:pPr>
      <w:r>
        <w:rPr/>
        <w:t>18. Tým by bol teraz vyriešený hlavný diel tejto úlohy, keďže som vám ukázal, že som verne dodržal Svoje slovo, hoci vám sa nie celkom podarilo splniť v predpovedi určené podmienky - čo zaiste nemohlo byť také ľahké, a síce za prvé preto, že ste ľudia a teda nedokonalí ako v tom tak i v onom, a za druhé preto, že ste ešte veľmi slabí, a teda bez Môjho stáleho spolupôsobenia môžete učiniť len pramálo, a za tretie preto, že ste Moje deti. Preto Sa musím uspokojiť už aj s vôľou, než so skutkom. A pozrite, preto je Mi tiež veľmi ľahké slúžiť, keďže Ja za hodinu polovičnej práce dávam celú dennú mzdu, deťom však zadarmo odev a chlieb.</w:t>
      </w:r>
    </w:p>
    <w:p>
      <w:pPr>
        <w:pStyle w:val="Normal"/>
        <w:rPr/>
      </w:pPr>
      <w:r>
        <w:rPr/>
        <w:t>19. Keďže teda duchovný diel, čo sa týka Mňa a vás, je skončený, pozrieme sa ešte celkom krátko na krajinu!</w:t>
      </w:r>
    </w:p>
    <w:p>
      <w:pPr>
        <w:pStyle w:val="Normal"/>
        <w:rPr/>
      </w:pPr>
      <w:r>
        <w:rPr/>
        <w:t>20. Čo sa týka formácie okolo ležiacich álp, bolo toto už dostatočne ukázané pri popise Choralpy. - Ako ale také údolie vzniklo, tu nepotrebujete nič iné než vziať kus suchej kôrky chleba a túto zdola nahor ľubovoľne pomaly odlamovať, síce tak, že lom je obrátený nahor. A keď ste to učinili, potom je tým vysvetlené aj to, ako vzniklo také údolie. Totiž podzemné, vám už známe sily ohňa pozdvihli dosť silnú kamenistú kôru. Táto sa rozpukla vo viacerých častiach a pozdĺž údolia pokračoval zlom nepretržite ďalej.</w:t>
      </w:r>
    </w:p>
    <w:p>
      <w:pPr>
        <w:pStyle w:val="Normal"/>
        <w:rPr/>
      </w:pPr>
      <w:r>
        <w:rPr/>
        <w:t>21. Keďže však v tom istom čase postupoval taký lom nahor, potom vyplýva samo sebou, že smerom do vnútra, po oboch stranách stredného lomu, museli vždy nastať dva pobočné lomy. Tu a tam istou mierou zosunuli pobočné časti tým zlomené dosky hlbšie dovnútra, tu a tam sa však podopreli klenbovito, podľa toho, ako sa udial vnútorný lom, buď viac kolmo alebo šikmo.</w:t>
      </w:r>
    </w:p>
    <w:p>
      <w:pPr>
        <w:pStyle w:val="Normal"/>
        <w:rPr/>
      </w:pPr>
      <w:r>
        <w:rPr/>
        <w:t>22. Že časom sčasti odplavením mäkšieho kameňa, sčasti bahnistým a lávovitým vývrhom rozsadlinami a škárami, sčasti usadeninou rôznych minerálnych prameňov, boli tieto príkre kameňolomy vyplnené a ešte k tomu vodami dlho nad nimi stojacimi istým spôsobom zjemnili a zaoblili sa, ako aj so všelijakými druhmi pôdy boli potiahnuté - to všetko by vám mohlo byť už predošlým oznámením, ak aj nie celkom, tak predsa dosť jasné.</w:t>
      </w:r>
    </w:p>
    <w:p>
      <w:pPr>
        <w:pStyle w:val="Normal"/>
        <w:rPr/>
      </w:pPr>
      <w:r>
        <w:rPr/>
        <w:t>23. Ale vytvorenie tejto horskej krajiny je o takmer tisíc rokov staršie než vytvorenie Choralpy a ešte iných významných hôr v dolnej časti vašej krajiny, hľa, toto by vám nemalo byť neznáme.</w:t>
      </w:r>
    </w:p>
    <w:p>
      <w:pPr>
        <w:pStyle w:val="Normal"/>
        <w:rPr/>
      </w:pPr>
      <w:r>
        <w:rPr/>
        <w:t>24. Ale, opýtate sa, ako to máme spoznať? - Odpoveď je ľahká a jasná! Lebo čím hustejšia je nejaká kamenná usadenina hory a čím viac je lámaná a opäť s vápnom spojená sa objavuje, tým staršia je taká formácia, keďže v sebe skrýva stopy a zreteľne čitateľné znamenia, pravekých veľkých ničivých scén - naproti čomu formácia takých hôr ako je Choralpa a ešte niekoľko iných jej rovných je jemnejšia a piesčitejšia v jej tabuľovaní. A keďže táto takmer na vôbec žiadnom mieste nevykazuje s vápnom znovuspojené miesta, ale každý zlom sa zdá byť a aj skutočne je novým lomom, tak aj formácia je omnoho mladšia a nemôže byť nazývaná pravekou, ale neskoršou.</w:t>
      </w:r>
    </w:p>
    <w:p>
      <w:pPr>
        <w:pStyle w:val="Normal"/>
        <w:rPr/>
      </w:pPr>
      <w:r>
        <w:rPr/>
        <w:t>25. Hornina vášho Schlosbergu je staršia než Choralpy a tiež malej alpy, a tak tiež ešte hornina iných malých pahorkov, ktoré sa nachádzajú vo vašej blízkosti, hoci vytvorenie týchto pahorkov je omnoho mladšie, než vytvorenie všetkých Álp. Ale v čom má vytváranie týchto malých pahorkov často prednosť pred vytváraním álp je to, že ich hornina bola mocne vyzdvihnutá z omnoho hlbšieho vnútra Zeme než hornina Álp.</w:t>
      </w:r>
    </w:p>
    <w:p>
      <w:pPr>
        <w:pStyle w:val="Normal"/>
        <w:rPr/>
      </w:pPr>
      <w:r>
        <w:rPr/>
        <w:t>26. To by teraz bolo prirodzené tvorenie tohto pohoria, z ktorého má totiž pôvod ešte niekoľko málo ihlanovitých pahorkov, ktorý vám bol jasne a zreteľne Mnou už oznámený pri príležitosti Strassengela. A takých hôr je všade veľmi mnoho. Najmä kde sa pri takých malých pahorkoch stretnete s kamenným uhlím, tam môžete byť takmer vždy uistení, že taká hora má väčšinou ako základ taký vznik, zvlášť kde sa vyskytuje takzvané hnedé uhlie. Lebo to potvrdzuje tu a tam ešte neporušené drevo, kde sú zrejmé len na jeho kôre skutočné zuhoľnateniny, čo pochádzajú od ohnivých smrští, ktoré uchopili lesy. Avšak čo sa týka čierneho uhlia, pochádza toto sčasti ešte od Noemovskej potopy, sčasti neskôr nastaných erupcií (výbuchov), sčasti však aj zrútením hôr a veľkými horskými lavínami, ktoré v skoršej dobe nastali tým častejšie, čím vyššie ešte vlny dosahovali hôr a olupovali ich o vegetáciu.</w:t>
      </w:r>
    </w:p>
    <w:p>
      <w:pPr>
        <w:pStyle w:val="Normal"/>
        <w:rPr/>
      </w:pPr>
      <w:r>
        <w:rPr/>
        <w:t>27. Prečo sa toto všetko dialo, bolo vám už sčasti oznámené a bude ešte celkom vysvetlené pri úplnom odhalení Zeme a najmä jej stredu.</w:t>
      </w:r>
    </w:p>
    <w:p>
      <w:pPr>
        <w:pStyle w:val="Normal"/>
        <w:rPr/>
      </w:pPr>
      <w:r>
        <w:rPr/>
        <w:t>28. Avšak čo sa týka vás sprievodnej hmly, chcel som vám len trochu veľkolepejšie ukázať - a napísal som to akoby veľkým frankfurtským písmom cez hory, ako si stojíte.</w:t>
      </w:r>
    </w:p>
    <w:p>
      <w:pPr>
        <w:pStyle w:val="Normal"/>
        <w:rPr/>
      </w:pPr>
      <w:r>
        <w:rPr/>
        <w:t>29. Úpätie hôr bolo, čo ste predsa iste spozorovali, úplne čisté, rovnako aj väčšina ich zasnežených vrcholcov. Ale s vašimi nohami a s vašimi hlavami som tiež nemal čo činiť, preto som nechal vystúpiť hmlu práve na mieste, v ktorej krajine to u vás tiež ešte vyzerá dosť hmlisto, a touto krajinou je hrudník.</w:t>
      </w:r>
    </w:p>
    <w:p>
      <w:pPr>
        <w:pStyle w:val="Normal"/>
        <w:rPr/>
      </w:pPr>
      <w:r>
        <w:rPr/>
        <w:t>30. A ako ste sa ďalej a ďalej pohybovali podľa Mojej vôle (lebo inak by ste neboli prišli do tejto krajiny), tiež ste spozorovali, že sa hmly postupne vždy viac a viac zmenšovali a hrude hôr sa uvoľňovali, a mnohostranne ukazovali veľmi hojnú vegetáciu. A keď ste sa ďalej a ďalej pohybovali, tu ste dokonca uvideli celkom zelenú hruď hory, čo vám muselo ukázať, že čím ďalej sa sleduje Moja vôľa, tým živšia sa stáva i nádej.</w:t>
      </w:r>
    </w:p>
    <w:p>
      <w:pPr>
        <w:pStyle w:val="Normal"/>
        <w:rPr/>
      </w:pPr>
      <w:r>
        <w:rPr/>
        <w:t>31. A keď ste teraz dosiahli určitú výšku pri búrke a snežnej fujavici a vzdali ste sa takmer všetkej nádeje, že niečo uvidíte a dozviete sa podľa Mojej vôle, pozrite, tu som nechal kvôli vašej vytrvalosti preraziť Moje Slnko cez závoj mračien a ihneď vám osvetliť a vyjasniť krajinu. Tým som vám chcel ukázať a povedať, že prichádzam práve vtedy, keď to považujete za najmenej možné.</w:t>
      </w:r>
    </w:p>
    <w:p>
      <w:pPr>
        <w:pStyle w:val="Normal"/>
        <w:rPr/>
      </w:pPr>
      <w:r>
        <w:rPr/>
        <w:t>32. Že sa vám Slnko nedalo vidieť celkom čisté, a to len za ešte stále trvajúcej slabej fujavice, tým som vám chcel povedať, ako to ešte vyzerá s vašou láskou. Keď sa táto stáva teplejšia a teplejšia, potom sa iste vyjasní aj slnko ducha, v ktorého lúčoch veľmi ľahko spoznáte vaše tiene. - Čo však znamená tieň, to vám nevravím, lebo to už beztak musíte vedieť.</w:t>
      </w:r>
    </w:p>
    <w:p>
      <w:pPr>
        <w:pStyle w:val="Normal"/>
        <w:rPr/>
      </w:pPr>
      <w:r>
        <w:rPr/>
        <w:t>33. Konečne ste ešte asi spozorovali, keď ste počas hmlistej noci išli domov, že sa niekoľkokrát zablyslo. A temnota noci bola tak dobre osvetlená, že ste sa tomu divili, a mali ste aj právo sa tomu diviť. Lebo tým som vám chcel úmyselne povedať, ako to vlastne vyzerá vo vašej hrudi, nad čím môžete byť tiež veľmi radostní a plní veselosti - že totiž noc vášho života sa stala už takou jasnou, ako noc vašej spätnej jazdy, keďže aj za horami vašich poznatkov sa začalo skrze hmlu trochu blýskať.</w:t>
      </w:r>
    </w:p>
    <w:p>
      <w:pPr>
        <w:pStyle w:val="Normal"/>
        <w:rPr/>
      </w:pPr>
      <w:r>
        <w:rPr/>
        <w:t>34. Preto dobre premýšľajte o tejto ceste! Lebo zariadil som vám ju preto, aby vám vo veľkej prírode podala verný obraz vás samých.</w:t>
      </w:r>
    </w:p>
    <w:p>
      <w:pPr>
        <w:pStyle w:val="Normal"/>
        <w:rPr/>
      </w:pPr>
      <w:r>
        <w:rPr/>
        <w:t>35. Pozrite, to sú tie sľúbené „diéty“, ktorý majú väčšiu cenu než slncia plné zlata. Lebo sú mnohí, ktorí si okukávajú so svojimi očami prírodu, ale nemnohí, ktorí sa v nej sami nájdu.</w:t>
      </w:r>
    </w:p>
    <w:p>
      <w:pPr>
        <w:pStyle w:val="Normal"/>
        <w:rPr/>
      </w:pPr>
      <w:r>
        <w:rPr/>
        <w:t>36. Amen. To vravím Ja, veľký Darca diét! - Amen.</w:t>
      </w:r>
    </w:p>
    <w:p>
      <w:pPr>
        <w:pStyle w:val="Normal"/>
        <w:rPr/>
      </w:pPr>
      <w:r>
        <w:rPr/>
      </w:r>
    </w:p>
    <w:p>
      <w:pPr>
        <w:pStyle w:val="Heading1"/>
        <w:rPr/>
      </w:pPr>
      <w:bookmarkStart w:id="66" w:name="__RefHeading___Toc446_888021983"/>
      <w:bookmarkEnd w:id="66"/>
      <w:r>
        <w:rPr/>
        <w:t>O bytí v zdaní.</w:t>
      </w:r>
    </w:p>
    <w:p>
      <w:pPr>
        <w:pStyle w:val="Normal"/>
        <w:rPr/>
      </w:pPr>
      <w:r>
        <w:rPr/>
        <w:t>Tento pozemský život zdania, ó bratu, nie je tvoj, avšak v zdaní prebýva veľké bytie! - Preto never zdaniu, ale využi túto pozemskú pochodeň matného plápolania, aby si v sebe našiel pravé bytie!</w:t>
      </w:r>
    </w:p>
    <w:p>
      <w:pPr>
        <w:pStyle w:val="Normal"/>
        <w:rPr/>
      </w:pPr>
      <w:r>
        <w:rPr/>
      </w:r>
    </w:p>
    <w:p>
      <w:pPr>
        <w:pStyle w:val="Heading1"/>
        <w:rPr/>
      </w:pPr>
      <w:bookmarkStart w:id="67" w:name="__RefHeading___Toc448_888021983"/>
      <w:bookmarkEnd w:id="67"/>
      <w:r>
        <w:rPr/>
        <w:t>O sluhovi Lorberovi a novom učeníkovi. Chvála miernej mysle.</w:t>
      </w:r>
    </w:p>
    <w:p>
      <w:pPr>
        <w:pStyle w:val="Datum"/>
        <w:rPr/>
      </w:pPr>
      <w:r>
        <w:rPr/>
        <w:t>30. októbra 1840</w:t>
      </w:r>
    </w:p>
    <w:p>
      <w:pPr>
        <w:pStyle w:val="Normal"/>
        <w:rPr/>
      </w:pPr>
      <w:r>
        <w:rPr/>
        <w:t>1. Pre budúcu nedeľu mám s vami v úmysle, aby ste sa zišli už o ôsmej hodine rannej, pričom vám pri tejto príležitosti ako nasledujúce „cestovné diéty“ podrobne vysvetlím všetko pozorované na tejto ceste, síce tak, že včerajšie oznámenie je možné považovať tiež len za púhy index.</w:t>
      </w:r>
    </w:p>
    <w:p>
      <w:pPr>
        <w:pStyle w:val="Normal"/>
        <w:rPr/>
      </w:pPr>
      <w:r>
        <w:rPr/>
        <w:t>2. Avšak pozor, takú jednoduchú reč, ako som ju uviedol v indexe, tu nevykonám, pretože včera si ten či onen mohol myslieť, že povedať niečo takého by bolo azda možné aj Môjmu sluhovi, ktorý je predsa len čistý, úbohý chudák, ktorý nič nevie, len to čo odo Mňa pochytí.</w:t>
      </w:r>
    </w:p>
    <w:p>
      <w:pPr>
        <w:pStyle w:val="Normal"/>
        <w:rPr/>
      </w:pPr>
      <w:r>
        <w:rPr/>
        <w:t>3. On to (pravdaže) vie, a tiež nehovorí nič zo seba a tiež nemôže, keďže v ktorejkoľvek vede vie omnoho menej než každý z vás. Práve preto je Mi tiež dosť dosť vhodným nástrojom, pretože v jeho hlave skoro nič nie je, ale občas tým viac v jeho srdci, ktoré jediné môžem potrebovať, keďže v ňom nie je žiadna pamäť, zato však spomienka lásky vo Mne a ku Mne a v tejto spomienke nazeranie na to, čo chcem a vravím. Tento stav človeka je správny. Stav „rozumových hláv“ je však zvrátený a (často) nie je nič než najmárnivejších blúznením nemocného, neprirodzene používaného mozgu.</w:t>
      </w:r>
    </w:p>
    <w:p>
      <w:pPr>
        <w:pStyle w:val="Normal"/>
        <w:rPr/>
      </w:pPr>
      <w:r>
        <w:rPr/>
        <w:t>4. Nebudem teda mať také prosté slovo. A váš rozum bude škrtený, ale zato tým viac sa bude tešiť vaše srdce.</w:t>
      </w:r>
    </w:p>
    <w:p>
      <w:pPr>
        <w:pStyle w:val="Normal"/>
        <w:rPr/>
      </w:pPr>
      <w:r>
        <w:rPr/>
        <w:t>5. Keď však bude toto oznámenie ukončené, potom môže K. G. L. učiniť pokus medzi štyrmi očami na onom (novom) mužovi bez toho, aby sa však vravelo viacej, než že niekto je schopný s pomocou vnútorného zraku a slovného počutia bez akejkoľvek prípravy a iného vedeckého vzdelania na prianie ihneď o každom predmete písomne alebo aj ústne učiniť správne oznámenia.</w:t>
      </w:r>
    </w:p>
    <w:p>
      <w:pPr>
        <w:pStyle w:val="Normal"/>
        <w:rPr/>
      </w:pPr>
      <w:r>
        <w:rPr/>
        <w:t>6. Tento muž je ten, na ktorého ste už všetci mysleli a ktorý, ak bude múdro uchopený, môže sa stať veľmi potrebným pracovníkom na Mojej vinici. Ale jeho slobodnej vôli sa nesmie učiniť ani to najmenšie nútenie, ale má ochutnať po kúskoch z chleba života, a skoro po ňom začne veľmi lačnieť.</w:t>
      </w:r>
    </w:p>
    <w:p>
      <w:pPr>
        <w:pStyle w:val="Normal"/>
        <w:rPr/>
      </w:pPr>
      <w:r>
        <w:rPr/>
        <w:t>7. Tiež sa nemá ihneď zoznamovať s Mojím sluhom, ale až vtedy, keď sa jeho hlad stal väčším a väčším. A ak sa aj u neho dostaví smäd za živou vodou, potom až sa mu majú poskytnúť otvorené zošity Mojej „Veľkej Domácnosti“ a tak tiež Vedľajšie slová. Tak sa už stane pravým mužom a opäť Ma nájde tam, kde sa najmenej domnieval nájsť Ma.</w:t>
      </w:r>
    </w:p>
    <w:p>
      <w:pPr>
        <w:pStyle w:val="Normal"/>
        <w:rPr/>
      </w:pPr>
      <w:r>
        <w:rPr/>
        <w:t>8. Ak však povie, že v týchto Mojich oznámeniach sú síce mnohé veľmi podivuhodné veci, ale že tu v podstate nevládne žiaden poriadok a žiaden systém, tu mu má byť poznamenané, že Môj poriadok a Môj systém je celkom iný než je u ľudí, ktorí si tu počítajú jeden, dva, tri, štyri, päť, šesť, sedem, osem, deväť, desať; pritom však neuvážia, že každé z týchto čísel je len medzníkom v nekonečnosti. Čo však leží medzi jednou a dvomi a tromi a tak ďalej, o tom neuvažujú! Ja však mám a poznám pravý poriadok a preto nevravím jedna, dve a tak ďalej; ale dokým nie je vyplnená nekonečná medzera medzi jednou a dvomi, nemôže byť ďalej prikročené ku trom.</w:t>
      </w:r>
    </w:p>
    <w:p>
      <w:pPr>
        <w:pStyle w:val="Normal"/>
        <w:rPr/>
      </w:pPr>
      <w:r>
        <w:rPr/>
        <w:t>9. Komu je známy počiatok, stred a koniec všetkých vecí? Ja som však alfa a omega a samotný večný stred všetkých vecí. Preto je aj Môj poriadok pravý, keďže Ja Sám som večný poriadok. A ak Ma nový muž opäť nájde, stane sa mu jasný aj Môj poriadok a Môj systém.</w:t>
      </w:r>
    </w:p>
    <w:p>
      <w:pPr>
        <w:pStyle w:val="Normal"/>
        <w:rPr/>
      </w:pPr>
      <w:r>
        <w:rPr/>
        <w:t>10. Keby to však nemohol niekto pochopiť, nech len pozoruje Zem a jej vegetáciu! Tu mu bude iste všetko pripadať, že to medzi sebou rastie ako „piate cez deviate“. A ak pozdvihne svoj pohľad k nebu, nebude tu vidieť hviezdy, ako keby tu len boli kýmsi náhodne ľahkomyseľne nastriekané istým spôsobom s fosforizovaným štetcom? - A Ja poviem: Predsa je všade ten najväčší poriadok! - Na jednom mieste rastú jedovaté a liečivé byliny, ako i bodľačie medzi pšenicou - a predsa je všade najväčší poriadok!</w:t>
      </w:r>
    </w:p>
    <w:p>
      <w:pPr>
        <w:pStyle w:val="Normal"/>
        <w:rPr/>
      </w:pPr>
      <w:r>
        <w:rPr/>
        <w:t>11. Tak aj murár vrhá svoju piesčitú maltu medzi kamene, ktoré položil, a málo sa stará o polohu každého jednotlivého zrniečka piesku. Avšak Ja vravím, že v polohe zrniek piesku v malte spočíva viacej poriadku, než v celej budove. Učenci zaiste povedia, že také tvrdenie hraničí s nezmyslom, hoci to nie je samotný nezmysel.</w:t>
      </w:r>
    </w:p>
    <w:p>
      <w:pPr>
        <w:pStyle w:val="Normal"/>
        <w:rPr/>
      </w:pPr>
      <w:r>
        <w:rPr/>
        <w:t>12. Pozrite, ak si to ten muž len trochu zváži, pôjde to s ním tiež postupne vpred. Ale k tomu je treba múdrosť a veľmi mnoho lásky a miernosti. - Počujte! - najmä veľmi mnoho miernosti!</w:t>
      </w:r>
    </w:p>
    <w:p>
      <w:pPr>
        <w:pStyle w:val="Normal"/>
        <w:spacing w:before="0" w:after="0"/>
        <w:rPr/>
      </w:pPr>
      <w:r>
        <w:rPr/>
        <w:t>V miernosti sa musíte vyznať,</w:t>
      </w:r>
    </w:p>
    <w:p>
      <w:pPr>
        <w:pStyle w:val="Normal"/>
        <w:spacing w:before="0" w:after="0"/>
        <w:rPr/>
      </w:pPr>
      <w:r>
        <w:rPr/>
        <w:t>miernosťou šumí svätý vánok.</w:t>
      </w:r>
    </w:p>
    <w:p>
      <w:pPr>
        <w:pStyle w:val="Normal"/>
        <w:spacing w:before="0" w:after="0"/>
        <w:rPr/>
      </w:pPr>
      <w:r>
        <w:rPr/>
        <w:t>Len sile miernosti sa podarí,</w:t>
      </w:r>
    </w:p>
    <w:p>
      <w:pPr>
        <w:pStyle w:val="Normal"/>
        <w:spacing w:before="0" w:after="0"/>
        <w:rPr/>
      </w:pPr>
      <w:r>
        <w:rPr/>
        <w:t>priviesť slabých k dokonalosti;</w:t>
      </w:r>
    </w:p>
    <w:p>
      <w:pPr>
        <w:pStyle w:val="Normal"/>
        <w:spacing w:before="0" w:after="0"/>
        <w:rPr/>
      </w:pPr>
      <w:r>
        <w:rPr/>
        <w:t>lebo miernosť nesúdi žiaden priestupok.</w:t>
      </w:r>
    </w:p>
    <w:p>
      <w:pPr>
        <w:pStyle w:val="Normal"/>
        <w:spacing w:before="0" w:after="0"/>
        <w:rPr/>
      </w:pPr>
      <w:r>
        <w:rPr/>
        <w:t>Všetko teda môže trvať skrze ňu.</w:t>
      </w:r>
    </w:p>
    <w:p>
      <w:pPr>
        <w:pStyle w:val="Normal"/>
        <w:spacing w:before="0" w:after="0"/>
        <w:rPr/>
      </w:pPr>
      <w:r>
        <w:rPr/>
        <w:t>Kde býva položená za základ stavby,</w:t>
      </w:r>
    </w:p>
    <w:p>
      <w:pPr>
        <w:pStyle w:val="Normal"/>
        <w:spacing w:before="0" w:after="0"/>
        <w:rPr/>
      </w:pPr>
      <w:r>
        <w:rPr/>
        <w:t>uzatvára vždy pevný zväzok.</w:t>
      </w:r>
    </w:p>
    <w:p>
      <w:pPr>
        <w:pStyle w:val="Normal"/>
        <w:spacing w:before="0" w:after="0"/>
        <w:rPr/>
      </w:pPr>
      <w:r>
        <w:rPr/>
      </w:r>
    </w:p>
    <w:p>
      <w:pPr>
        <w:pStyle w:val="Heading1"/>
        <w:rPr/>
      </w:pPr>
      <w:bookmarkStart w:id="68" w:name="__RefHeading___Toc450_888021983"/>
      <w:bookmarkEnd w:id="68"/>
      <w:r>
        <w:rPr/>
        <w:t>Porozumenie a znášanlivosť.</w:t>
      </w:r>
    </w:p>
    <w:p>
      <w:pPr>
        <w:pStyle w:val="Normal"/>
        <w:rPr/>
      </w:pPr>
      <w:r>
        <w:rPr/>
        <w:t>V každej rastline väzí nové semeno, a na tisícoch druhoch stromov dozrieva tiež práve toľko rôznych druhov plodov! Poznáš azda úžitok všetkých? - Iste že nie! - Ó pozri, tak sa utvára aj život ducha v ľuďoch, ktorí sú jednej dobrej vôle. - Druhy a sorty, aj keď sú rôzne, nerobia (predo Mnou) žiaden rozdiel. Je len otázkou, ako ďaleko sú všetky užitočné. - Preto nemáte nikoho odsudzovať, ale učiť sa poznávať Moje rozličné cesty!</w:t>
      </w:r>
    </w:p>
    <w:p>
      <w:pPr>
        <w:pStyle w:val="Normal"/>
        <w:rPr/>
      </w:pPr>
      <w:r>
        <w:rPr/>
      </w:r>
    </w:p>
    <w:p>
      <w:pPr>
        <w:pStyle w:val="Heading1"/>
        <w:rPr/>
      </w:pPr>
      <w:bookmarkStart w:id="69" w:name="__RefHeading___Toc452_888021983"/>
      <w:bookmarkEnd w:id="69"/>
      <w:r>
        <w:rPr/>
        <w:t>Náuka o podobenstve. Vonkajší svet školou ducha.</w:t>
      </w:r>
    </w:p>
    <w:p>
      <w:pPr>
        <w:pStyle w:val="Datum"/>
        <w:rPr/>
      </w:pPr>
      <w:r>
        <w:rPr/>
        <w:t>V nedeľu na všetkých svätých, 1. novembra 1840 od 7,30 hod. do 12,30 hodín.</w:t>
      </w:r>
    </w:p>
    <w:p>
      <w:pPr>
        <w:pStyle w:val="Normal"/>
        <w:rPr/>
      </w:pPr>
      <w:r>
        <w:rPr/>
        <w:t>Píšuci: K. G. L., Ans. a Andr. H.</w:t>
      </w:r>
    </w:p>
    <w:p>
      <w:pPr>
        <w:pStyle w:val="Normal"/>
        <w:rPr/>
      </w:pPr>
      <w:r>
        <w:rPr/>
        <w:t>1. Skôr než prikročíme k zvláštnemu presvetleniu všetkého toho, o čom bola učinená zmienka v predošlom oznámení, je nutné upozorniť vás na omyl, ktorý drží toľkých ľudí v zajatí a často ich veľmi mocne pripravuje o dobrú časť ich pozemskej ako aj ich niekdajšej blaženosti.</w:t>
      </w:r>
    </w:p>
    <w:p>
      <w:pPr>
        <w:pStyle w:val="Normal"/>
        <w:rPr/>
      </w:pPr>
      <w:r>
        <w:rPr/>
        <w:t>2. Tento omyl spočíva v tom, že ľudia, keď im bolo veľmi mnoho dané, sú často tej mienky, že ešte vždy nič neobdržali, a (preto) sa podobajú deravému sudu, do ktorého sa márne čerpá.</w:t>
      </w:r>
    </w:p>
    <w:p>
      <w:pPr>
        <w:pStyle w:val="Normal"/>
        <w:rPr/>
      </w:pPr>
      <w:r>
        <w:rPr/>
        <w:t>3. Lebo keby sa niekto domnieval, že má všetko, keď som mu dal nekonečno - ako by som mu potom mohol dať ešte viac? Pozrite, podľa ľudských predstáv by to pravdaže znelo trochu zvláštne, a aspoň by mal niekto zdanlivo oprávnený dôvod povedať: Keby sa mi nekonečnosť stalo vernou, čo by som mal ešte prijať, aby to bolo viac než táto nekonečnosť? - To je prirodzene podľa vonkajšieho zdania správne, ale nie je tak aj podľa vnútornej pravdy zo Mňa, keďže Ja som nielen Pánom jednej nekonečnosti, ale nekonečnosti nekonečností - čím sa chce povedať toľko ako, že všetko a každá jednotlivosť, keďže je zo Mňa, skrýva v sebe nekonečno, tým že Ja, ako večný prazáklad všetkých vecí, som vo všetkom a v každom nekonečný.</w:t>
      </w:r>
    </w:p>
    <w:p>
      <w:pPr>
        <w:pStyle w:val="Normal"/>
        <w:rPr/>
      </w:pPr>
      <w:r>
        <w:rPr/>
        <w:t>4. Keby nejaký človek vykonal hocaké veľké dielo, bolo by toto predsa len konečné, pretože jeho pôvodca je konečný. Ak však Ja vyvolávam to najmenšie dielo, a ak je toto tiež svojím vonkajším rozsahom konečné a úzko zo všetkých strán ohraničené, je napriek tomu svojou vnútornou podstatou nekonečné, keďže v sebe skrýva už nekonečné. Pozrite, z toho dôvodu sa teda ľudia mýlia, ak obdržali veľmi mnoho, to jest odo Mňa nekonečno a potom sa domnievajú, že už majú aj všetko - lebo týmto spôsobom nekonečno iste ešte (vždy) nie je všetko.</w:t>
      </w:r>
    </w:p>
    <w:p>
      <w:pPr>
        <w:pStyle w:val="Normal"/>
        <w:rPr/>
      </w:pPr>
      <w:r>
        <w:rPr/>
        <w:t>5. Naopak sa ale vyslovuje zrejmý nevďak u tých, ktorí obdržiac už veľmi mnohé, to jest odo Mňa nekonečné, sa ešte vždy domnievajú, že nič nemajú. Títo ľudia nemajú ešte najslabšie tušenie o vnútornej hodnote vecí. Oni počítajú tieto len podľa ich vonkajšieho objemu a pramálo sa starajú o cennú vnútornú podstatu vecí, pritom však neuvážia, že škrupinka orechu nie je požívateľná, ale len vnútorný olejnatý plod. Takí ľudia sa lakomia a zhŕňajú všetko možné, a hladujú pri všetkej svojej zámožnosti, ako onen veľmi zakrpatený lakomec, ktorý hľadá pri plných sudoch zlata suchú omrvinku chleba a sám si pritom tomto ohlodávaní ešte myslí, či nie je škoda tejto omrvinky škoda, že ju je; lebo azda by ešte mohol byť nejaký človek, ktorý by mu vo svojom veľkom hlade za taký kúsok chleba veľmi rád ponúkol groš.</w:t>
      </w:r>
    </w:p>
    <w:p>
      <w:pPr>
        <w:pStyle w:val="Normal"/>
        <w:rPr/>
      </w:pPr>
      <w:r>
        <w:rPr/>
        <w:t>6. Nuž, keďže sme tu spoznali dva extrémy, je otázkou: Ako teda vyzerá spravodlivý stred, alebo ako má vyzerať, aby bolo spravodlivý predo Mnou?</w:t>
      </w:r>
    </w:p>
    <w:p>
      <w:pPr>
        <w:pStyle w:val="Normal"/>
        <w:rPr/>
      </w:pPr>
      <w:r>
        <w:rPr/>
        <w:t>7. Tu vravím vám, spravodlivý stred má byť naozaj detský, ktorý sa neprie o mieru daru, ale o jeho potrebu a vždy vďačne prijíma, ako a čo Otec dáva. Pravé dieťa je veselé, vďačné a spokojné s každým darom, ktorý prijíma z rúk dobrého Otca, a nemá žiadnu potrebu nad to, čo obdržalo, keďže vie, že Otec mu dá zakaždým toľko, koľko len vždy potrebuje. Lebo vie, že Otec je veľmi bohatý a teda je tiež vždy schopný, veľmi dobre dieťa zaopatriť. Toto dieťa tiež nebude nespokojné so svojím darom. Lebo ešte vždy bolo dostatočne nasýtené. A preto, že Otec je zároveň aj veľmi múdrym Otcom, dá dieťaťu tiež len to a toľko, koľko mu vždy prospieva.</w:t>
      </w:r>
    </w:p>
    <w:p>
      <w:pPr>
        <w:pStyle w:val="Normal"/>
        <w:rPr/>
      </w:pPr>
      <w:r>
        <w:rPr/>
        <w:t>8. Pozrite, tak vyzerá spravodlivý stred. A v tomto spravodlivom strede máte sa aj vy nachádzať a nemáte si myslieť, že ste obdržali všetko. Rovnako si nemáte myslieť, že ste obdržali príliš málo, alebo neobdržali vôbec nič, to jest v pomere k tomu, čo odo Mňa ešte môžete obdržať a obdržíte, ak zostanete vďační v spravodlivom strede. Ale máte byť ako zmienené dieťa, ktoré je vždy spokojné a šťastné, keďže pozná svojho Otca. Ak Ma poznáte ako najlepšieho Otca vo svojich srdciach, ste všetci pravými deťmi jedného a toho istého svätého a najlepšieho Otca, ktorý práve som tu prítomný medzi vami a slabými ústami sluhu vám toto dávam do pera.</w:t>
      </w:r>
    </w:p>
    <w:p>
      <w:pPr>
        <w:pStyle w:val="Normal"/>
        <w:rPr/>
      </w:pPr>
      <w:r>
        <w:rPr/>
        <w:t>9. Teraz po tejto nutnej predošlej úvahe, bude teda nasledovať ešte iná, ktorá je práve tak nutná a dôležitá, ako dodatočné vysvetlenie, ktoré bude nasledovať po tejto úvahe.</w:t>
      </w:r>
    </w:p>
    <w:p>
      <w:pPr>
        <w:pStyle w:val="Normal"/>
        <w:rPr/>
      </w:pPr>
      <w:r>
        <w:rPr/>
        <w:t>10. V predošlom oznámení som povedal, že máte byť opäť povýšení o jeden stupeň vyššie. A tento stupeň bude teda úplne daný v tejto druhej úvahe.</w:t>
      </w:r>
    </w:p>
    <w:p>
      <w:pPr>
        <w:pStyle w:val="Normal"/>
        <w:rPr/>
      </w:pPr>
      <w:r>
        <w:rPr/>
        <w:t>11. Pozrite, milióny ľudí večer uložia svoje údy na lôžko, a budúce ráno opäť vstanú milióny ľudí s odpočinutými údmi, niektorí k obyčajnej dennej práci, iní k obyčajnej dennej záhaľke. A tak vstáva tisíc ľudí, a z tohto tisíca má každý niečo iné na práci. Ale zo všetkých týchto vstanúcich ľudí niet jediného, ktorý by vstal ako má vstať. Lebo každý nechal zjavy rána ako i nasledujúceho dňa celkom nepovšimnuté - iba že by ho len nejaká mocná búrka vyrušila v zamestnaní a mrzuto naladila, alebo by mu blízky, stromy rozmetávajúci blesk so svojím potom sa valiacim hrmením pošepkal trochu do ucha: „Počuj, slabý, činný človeče! Keby som ja, svietiaci blesk, prišiel len o tridsať lakťov bližšie k tvojej slabosti, bol by iste všetok tvoj svetský počet uzavretý s jedným škrtom.“</w:t>
      </w:r>
    </w:p>
    <w:p>
      <w:pPr>
        <w:pStyle w:val="Normal"/>
        <w:rPr/>
      </w:pPr>
      <w:r>
        <w:rPr/>
        <w:t>12. Ale tu je človek ako vrabec hojdajúci sa na vŕbovej vetve: Ak strela pochybí, odlieta stade vydesený čvirikajúc o tom, ako by chcel týmto úzkostlivým čvirikaním povedať: „To ale bolo smrteľné nebezpečenstvo! Tejto krajine sa vyhnem! A nikdy nenájde poľovník so svojou ohnivou rúrou (puškou) vzdialenú vetvu, na ktorej sa chcem teraz veľmi dobre skryť.“ - A netrvá dlho a rovnaký vrabec sedí opäť na vetvi, na ktorej počul mocný hlas smrti.</w:t>
      </w:r>
    </w:p>
    <w:p>
      <w:pPr>
        <w:pStyle w:val="Normal"/>
        <w:rPr/>
      </w:pPr>
      <w:r>
        <w:rPr/>
        <w:t>13. Takí sú teda aj ľudia. Nebezpečenstvo zostáva len tak dlho ich učiteľom, dokým trvá, ak je preč, je všetko preč! Človek sa vracia opäť do svojho všedného života a zostáva tým istým slepým človekom, ako bol predtým a kedysi a podobá sa hluchému a slepému v divadle, ktorý tam vchádza, bez toho aby niečo videl a niečo počul.</w:t>
      </w:r>
    </w:p>
    <w:p>
      <w:pPr>
        <w:pStyle w:val="Normal"/>
        <w:rPr/>
      </w:pPr>
      <w:r>
        <w:rPr/>
        <w:t>14. Lebo aj svet je veľké divadlo, v ktorom sa v každej sekunde vykonávajú nespočetné scény, z ktorých má každá nesmiernu hodnotu. Kto tu nie je hluchý a slepý, ten to bude považovať za márnivú chúťku. Kto tu však je hluchý a slepý, ten sa podobá polypu, ktorý sa pevne usadil v temnom bahne mora a nepociťuje žiadne žiadnu inú potrebu než s tisícimi papuľami žrať.</w:t>
      </w:r>
    </w:p>
    <w:p>
      <w:pPr>
        <w:pStyle w:val="Normal"/>
        <w:rPr/>
      </w:pPr>
      <w:r>
        <w:rPr/>
        <w:t>15. Keď sa však ráno prebudíte, vidíte s pozorným srdcom veci okolo, dávate pozor na svoje pocity, ktoré sa vám javia vždy modifikované (obmeňované), už aj vtedy, keď len mráčik na nebi zmenil skorší tvar, áno ktoré sa stávajú opäť inými, ak obrátite svoje pohľady na nejakú inú svetovú stranu. Inak cítite ráno, inak na večer.</w:t>
      </w:r>
    </w:p>
    <w:p>
      <w:pPr>
        <w:pStyle w:val="Normal"/>
        <w:rPr/>
      </w:pPr>
      <w:r>
        <w:rPr/>
        <w:t>16. Ak vanie vľúdny vetrík, či nie sú vaše pocity veselé a milo pohnuté? Ak vanie teplý južný vietor, ktorý ženie nádherné masy mrakov cez tmavú oblohu a vy vidíte vtákov vzduchu sa pretekať a horlivo sa hemžiť v prudkých vlnách južného vzduchu - nebývajú tu vaše pocity samy prebúdzané a hrdinsky naladené, takže často roztiahnete svoje paže ako krídla, aby ste sa ako vtáci zdvihli do vlniaceho sa teplého vzduchu a zmužilo tu bojovali ako vtáci s párom krídel proti takému dosť mocnému prúdeniu južného vzduchu. Keď však začne vanúť vlhký východný alebo mocný severný vietor, budete vo svojich pocitoch celkom zarmútení a pred týmito nevľúdnymi, veľmi mocnými vetrami sa stiahnete skromne späť. Keď sa zdvihne vysoký západ, vtedy sa pozeráte nahor a vaše oči sa pasú na barančekovitých útvaroch mráčikov a vaše pocity sa stávajú rozsiahlejšie a rozsiahlejšie pod ďalekými sieňami modra a bielo pretkanej oblohy. A či nebývajú vaše pocity opäť celkom iné, keď vám v jasnom ráne červených mráčikov východu vanie v ústrety čerstvý ranný vetrík?</w:t>
      </w:r>
    </w:p>
    <w:p>
      <w:pPr>
        <w:pStyle w:val="Normal"/>
        <w:rPr/>
      </w:pPr>
      <w:r>
        <w:rPr/>
        <w:t>17. A tak môžete byť účastní nejakého zjavu, áno kamkoľvek cestujete a aj v akomkoľvek konaní ste zapojení, dajte pozor na každý i najnepatrnejší jav, a istotne vždy spozorujete, ako veľmi sa vždy pocity modifikujú, áno častokrát tak silno, že keď vstúpite do svojej vlastnej izby, pripadá vám akoby ste do nej vstúpili prvý krát, alebo aspoň vám v nej pripadá všetko trochu cudzie.</w:t>
      </w:r>
    </w:p>
    <w:p>
      <w:pPr>
        <w:pStyle w:val="Normal"/>
        <w:rPr/>
      </w:pPr>
      <w:r>
        <w:rPr/>
        <w:t>18. Kto toto z vás ešte azda nikdy nepocítil, preto že nebol na to nikdy upozornený, nech si raz dá tú námahu a ide a zájde odtiaľ len dve hodiny na juh, napr. do takzvaného „Feldkirchenu“ alebo „Strassengangu“ alebo „Fernitzu“ a vráti sa potom opäť späť a zaznamená si pocity, ktoré sa ho zmocnili, keď vstúpil opäť do svojej izby. Budúci deň však nech učiní opačnú cestu, nech sa vráti späť a učiní vo svojom pokoji to isté a spozoruje iste veľmi značný rozdiel vo svojich pocitoch.</w:t>
      </w:r>
    </w:p>
    <w:p>
      <w:pPr>
        <w:pStyle w:val="Normal"/>
        <w:rPr/>
      </w:pPr>
      <w:r>
        <w:rPr/>
        <w:t>19. Teraz je však otázka, v čom je dôvod takých javov? Zodpovedanie tejto otázky je vlastná páka na vyšší stupeň. - Pozrite, ako pri nejakom vyučovaní, vždy podľa toho, akého bolo druhu (keďže jeho látka bola buď dejepisná, technická, geologická, matematická, náboženská) - vždy budete iste inak myslieť a pociťovať, tak je tomu tým skôr, ak kráčate v Mojej veľkej vyučovacej sfére, lebo tu Ja stále vravím skrze všelijaké spomenuté a ešte tisíce ďalšie zjavy k vášmu duchu.</w:t>
      </w:r>
    </w:p>
    <w:p>
      <w:pPr>
        <w:pStyle w:val="Normal"/>
        <w:rPr/>
      </w:pPr>
      <w:r>
        <w:rPr/>
        <w:t>20. Lenže, ako už viete, hluchým a slepým je ťažko kázať; lebo títo pociťujú nanajvýš vôňu jedla, ako však vyzerá jedlo, to nevidia. A ak sa im povie, z čoho je zhotovené, tak to nepočujú, pretože sú hluchí. - Pozrite, tak sú aj všetky tieto zjavy nespočetné, dobre pripravené jedlá pre ducha! Ale v týchto spomenutých citových modifikáciách pociťujete len vôňu týchto jedál, ale nemôžete ich vidieť, keďže ste rovnako ešte slepí. A ako sú pripravované, to rovnako nemôžete vnímať, kvôli ešte prevládajúcej veľkej hluchote.</w:t>
      </w:r>
    </w:p>
    <w:p>
      <w:pPr>
        <w:pStyle w:val="Normal"/>
        <w:rPr/>
      </w:pPr>
      <w:r>
        <w:rPr/>
        <w:t>21. To však je vyšší stupeň, že vám v tejto prechodnej úvahe dávam malú očnú masť, pomocou ktorej sa máte stať trochu vidiacimi, a to vo vašich srdciach, aby ste potom z týchto zjavov rozumne uprostred vášho srdca mysleli, že také veci sa nedejú samé kvôli sebe, ale tak, ako profesor zostupuje na katedru nie kvôli sebe samému, ale kvôli žiakom.</w:t>
      </w:r>
    </w:p>
    <w:p>
      <w:pPr>
        <w:pStyle w:val="Normal"/>
        <w:rPr/>
      </w:pPr>
      <w:r>
        <w:rPr/>
        <w:t>22. Lebo každý z týchto javov nie je nič než jasné zrkadlo, ktoré je tak umelecky zariadené, že každý človek, ak je len trochu prebudený a príliš dlho nespí, môže modifikované od sekundy k sekundy uvidieť svoju vnútornú bytosť, ako aj celkový obraz všetkých ľudí a každého jednotlivca vzhľadom k celku. Áno, môže v ňom vidieť celý pomer pekla, vykúpeného a nevykúpeného duchovného sveta, ako i najvnútornejšieho základu tohto zrkadla neba a všetko to, čo je nebeské, a môže v ňom toto všetko vidieť v nekonečných potenciách, pretože Ja ako dopustiteľ a ukazovateľ toho všetkého, ako už bolo povedané, som Sám nekonečný.</w:t>
      </w:r>
    </w:p>
    <w:p>
      <w:pPr>
        <w:pStyle w:val="Normal"/>
        <w:rPr/>
      </w:pPr>
      <w:r>
        <w:rPr/>
        <w:t>23. Keď teda v budúcnosti akokoľvek a kedykoľvek vyjdete, nepovažujte teda žiaden zjav za taký nepatrný, ako by nebol hoden vášho povšimnutia, a verte, že nevravím príliš mnoho, keď vás Ja Sám upozorňujem i na najmenšie obraty slnečného prášku a tiež na horlivé cupotanie nejakého drobného hmyzu. Lebo aj keď je toto bezvýznamné vtedy, keď to nikým nebýva povšimnuté a pozorované (pretože hmyz je vtedy činný spôsobom jedine Mňa sa týkajúcim) - nie je však tomu tak, keď na nejaký predmet natrafia vaše oči. Lebo vtedy sa hneď stáva slnečný lúč, ako i roztoč, a z nejakého komína vystupujúci dym Mnou pre diváka posväteným na apoštola a vystupuje v tom okamihu ako dobre poučený učiteľ v Mojom mene pred vaše oči.</w:t>
      </w:r>
    </w:p>
    <w:p>
      <w:pPr>
        <w:pStyle w:val="Normal"/>
        <w:rPr/>
      </w:pPr>
      <w:r>
        <w:rPr/>
        <w:t>24. Pozrite, to je ten vyšší stupeň, ktorý som vám sľúbil. Preto som vám už v predošlých oznámeniach vopred povedal: Sú veľmi mnohí, ktorí sa budú kukať na zjavy prírody (ako hovorievate) ako vôl na nové vráta. A celkom mimoriadne málo je tých, ktorí sa sami nájdu vo zjavoch prírody.</w:t>
      </w:r>
    </w:p>
    <w:p>
      <w:pPr>
        <w:pStyle w:val="Normal"/>
        <w:rPr/>
      </w:pPr>
      <w:r>
        <w:rPr/>
        <w:t>25. V predošlej noci, keď ste sa podľa Mojej vopred oznámenej vôle odobrali na určité miesto Malej Alpy, tu, ako viete, silno pršalo a v horách rovnako dôkladne snežilo. Toto bol pre vás tiež celkom prirodzený zjav. A tu nebol medzi vami žiaden muž, ktorému by napadlo, že toto sa stalo kvôli vám, áno nielen kvôli vám samým, ale kvôli všetkému ľudstvu; áno nielen kvôli všetkému ľudstvu, ale kvôli všetkému stvoreniu, ba nielen kvôli všetkému stvoreniu, ale kvôli všetkému peklu; a nielen kvôli všetkému peklu, ale kvôli všetkému vykúpenému i nevykúpenému duchovnému svetu; a opäť nielen kvôli tomuto, ale aj kvôli všetkému nebu; ale tiež nie kvôli nemu samotnému, ale aj kvôli Mne a kvôli vám.</w:t>
      </w:r>
    </w:p>
    <w:p>
      <w:pPr>
        <w:pStyle w:val="Normal"/>
        <w:rPr/>
      </w:pPr>
      <w:r>
        <w:rPr/>
        <w:t>26. Tu vy poviete a ešte skôr mnohí iní, ktorým príde toto „požehnanie“ do rúk: To nech si chápe, kto to pochopiť môže a chce, ale my to nechápeme! Lebo ako je jedno len pre jedného a predsa opäť nielen pre jedno samé, a ako jedno je jedno a predsa nie jedno, nech to porovná, kto môže a chce. Lebo kto tu má jedno jablko, predsa nemôže mať viac než jedno jablko!</w:t>
      </w:r>
    </w:p>
    <w:p>
      <w:pPr>
        <w:pStyle w:val="Normal"/>
        <w:rPr/>
      </w:pPr>
      <w:r>
        <w:rPr/>
        <w:t>27. To je pravda, vravím Ja, ale zase je tiež pravda, že ten, ktorý je slepý, nič nevidí, a hluchý nič nepočuje a teda tiež nemôže pochopiť, ako jedno môže byť zároveň aj mnoho, a tak môže slúžiť aj ako obraz všetkým ľuďom. A ešte menej môže spoznať, že to, čo nie je, sa ešte zdá byť, predsa všetko je a môže byť a že naopak všetko, čo je a zdá sa byť, v podstate predsa nie je ničím alebo sa aspoň ničím nestane.</w:t>
      </w:r>
    </w:p>
    <w:p>
      <w:pPr>
        <w:pStyle w:val="Normal"/>
        <w:rPr/>
      </w:pPr>
      <w:r>
        <w:rPr/>
        <w:t>28. Tým by tu teda bola zhotovená malá rozumová skrutka, na ktorej nájde rozum dostatočnú látku, aby sa veľmi mocne zaškrtil. Ale srdce sa poteší, keďže z toho pozná, že vonkajšia hmota, ktorá sa napriek všetkému zdá byť, v podstate predsa len nič nie je, ale duchovno v hmote, ktoré je slepému a hluchému ničím, nakoniec je predsa všetkým! - Áno, srdce sa zaraduje, keď spozná, že nakoniec predsa len - Ja som všetko vo všetkom!</w:t>
      </w:r>
    </w:p>
    <w:p>
      <w:pPr>
        <w:pStyle w:val="Normal"/>
        <w:rPr/>
      </w:pPr>
      <w:r>
        <w:rPr/>
        <w:t>29. Tak bol aj tento dážď už veľmi dôležitým javom, rozumie sa samo sebou len pre vnútorného človeka, keďže ním bol oznámený, a síce celkom vám samotným, rovnako mocný dážď milosti z Môjho duchovného neba do srdca vášho ducha. Ale nielen pre vás samých, ale pre všetkých má raz platiť tento dážď, áno nielen pre všetkých, ako už bolo povedané, aj pre udržanie Zeme, ako aj tým pre udržanie celého stvorenia, prišiel tento dážď, keďže už viete, čo samotné závisí i na kvapke, kedy padne, kedy a kam spadne, aby bola udržaná Zem a všetko stvorenie.</w:t>
      </w:r>
    </w:p>
    <w:p>
      <w:pPr>
        <w:pStyle w:val="Normal"/>
        <w:rPr/>
      </w:pPr>
      <w:r>
        <w:rPr/>
        <w:t>30. Ale opäť, ako už bolo povedané, tento dážď prišiel nielen pre túto Zem a zachovanie celého stvorenia, ale z dôvodov vám dobre známych aj v duchovnom ohľade pre pokáranie celého buričského pekla. Lebo v duchovnom svete sa nedeje nič, čo by sa zároveň primerane neukázalo aj prirodzene. A tak sa rovnako tiež nedeje vo všetkej prírode nič bez dostatočného primeraného duchovného dôvodu. A preto, keď toto vidíte, môžete v budúcnosti tiež už vedieť, ako a prečo sa toto stalo.</w:t>
      </w:r>
    </w:p>
    <w:p>
      <w:pPr>
        <w:pStyle w:val="Normal"/>
        <w:rPr/>
      </w:pPr>
      <w:r>
        <w:rPr/>
        <w:t>31. Ale opäť nielen pre všetko peklo, ale pre všetok vykúpený a nevykúpený svet, pre vykúpený ako dar duchovnej milosti pre vzrastanie v Mojej láske, a pre nevykúpený ako prostriedok k vykúpeniu hmoty tým zmäkčenej, lebo tu je každá kvapka zlatým kľúčom k otvoreniu žalára trvajúceho mnoho miliónov rokov, ale opäť nielen pre nich samých, ale aj pre všetko nebo, aby sa zbavilo a odľahčilo od svojho nadbytku milosti; ale nielen pre všetko nebo, ale pre Mňa, aby Moja láska našla opäť väčší priestor pre všetko nebo, a v stále mocnejších prúdoch prýštila z Môjho Otcovského srdca a predsa opäť nielen pre Mňa Samotného, ale pre vás, aby ste sa tým viac a viac postrehovali, aký predobrý je váš svätý Otec.</w:t>
      </w:r>
    </w:p>
    <w:p>
      <w:pPr>
        <w:pStyle w:val="Normal"/>
        <w:rPr/>
      </w:pPr>
      <w:r>
        <w:rPr/>
        <w:t>32. A ako tento dážď, tak i každý nasledujúci zjav, bol nemenej veľkého významu. Lebo každý bol tak dobre vypočítaný, že ani jeden kúsoček hmly sa nevznášal nadarmo cez úbočie nejakej príkrej skaly, bez toho aby vám nepovedal:</w:t>
      </w:r>
    </w:p>
    <w:p>
      <w:pPr>
        <w:pStyle w:val="Normal"/>
        <w:rPr/>
      </w:pPr>
      <w:r>
        <w:rPr/>
        <w:t>33. „Pozrite, na veľkú lásku všemohúceho Otca, ako ma bez nebezpečia prenáša cez príkre, smrteľné úbočia tejto vysokej skaly a ako ma starostlivá láska práve tohto veľkého Otca postupne vyťahuje z noci môjho večného žalára na Jeho veľké svetla a života plné Otcovské srdce a ako ja, síce teraz ako ešte beztvará hmla, sa dvíham cez toto príkre úbočie a ešte neviem, odkiaľ prichádza táto veľká milosť - ale predsa vám teraz vravím, ľuďom pod mojou smutnou hmlistou podobou kráčajúcim a bádajúcim:</w:t>
      </w:r>
    </w:p>
    <w:p>
      <w:pPr>
        <w:pStyle w:val="Normal"/>
        <w:rPr/>
      </w:pPr>
      <w:r>
        <w:rPr/>
        <w:t>34. Kedysi bol tiež čas, keď sa vám darilo ako práve mne. O tom uvažujte! A že láska svätého Otca dá aj mne skoro dosiahnuť byť tým, čím ste teraz vy, aby som chválil veľkého svätého Otca, keďže On činí tak veľké veci na Svojich nehodných tvoroch, ktorí vo svojej slobode nechceli poznať veľkú lásku a nepochopiteľnú jemnosť a blahosklonnosť tak veľkého a presvätého Otca!“</w:t>
      </w:r>
    </w:p>
    <w:p>
      <w:pPr>
        <w:pStyle w:val="Normal"/>
        <w:rPr/>
      </w:pPr>
      <w:r>
        <w:rPr/>
        <w:t>35. Pozrite, tu je teraz evanjelium takého pruhu hmly, ktorý ak si chcete dať tú prácu, môžete sledovať v celých vám teraz oznámených kruhoch a môžete tu vystúpiť k Môjmu srdcu, z ktorého ste všetci kedysi vyšli a môžete odtiaľ, celí naplnení láskou, opäť sa vrátiť k sebe samým, a to pred tvárou vášho svätého Otca.</w:t>
      </w:r>
    </w:p>
    <w:p>
      <w:pPr>
        <w:pStyle w:val="Normal"/>
        <w:rPr/>
      </w:pPr>
      <w:r>
        <w:rPr/>
        <w:t>36. Ako pri tejto vašej ceste nasledovali zjavy za sebou, tak si môžete myslieť ako vašu duchovnú dráhu zdokonalenia (vás) a váš duchovný vývoj v tomto poriadku. A okruh vašej celej cesty bol práve taký, aký som vám ho práve oznámil. Lebo na tomto mieste, kde ste uvideli slnko, boli ste akoby v Mojom srdci. A odtiaľto ste sa opäť vrátili premenení, naplnení Mojou skrytou láskou, v ktorej sa vám vyjasnilo všetko navôkol, a Slnko Mojej milosti vám dalo dokonca uvidieť váš tieň mimo vás - čo vraví toľko ako: Ako pod lúčmi Slnka padá tieň človeka mimo neho na Zem, tak padá aj tieň alebo zlo duše, ktoré sú vaše hriechy pod hrejivými lúčmi Mojej lásky z vás von, keďže ste (teraz) naskrz naplnení s láskou ku Mne, večným svetlom Mojej milosti.</w:t>
      </w:r>
    </w:p>
    <w:p>
      <w:pPr>
        <w:pStyle w:val="Normal"/>
        <w:rPr/>
      </w:pPr>
      <w:r>
        <w:rPr/>
        <w:t>37. Pozrite, to je teraz sľúbený veľký „dodatok k diétam“, o ktorom ste iste nemali ani tušenia - z ktorého však máte tiež vyrozumieť a spoznať, že keď Ja niečo sľúbim, potom aj vždy čo najpresnejšie dodržím Svoje slovo.</w:t>
      </w:r>
    </w:p>
    <w:p>
      <w:pPr>
        <w:pStyle w:val="Normal"/>
        <w:rPr/>
      </w:pPr>
      <w:r>
        <w:rPr/>
        <w:t>38. Ale len sa nesmiete teraz opäť domnievať, že by som vám teraz dal toľko, že by som vám už nebol schopný dať ešte viac. Lebo zotrvajte len pevne v Mojej láske a uplatňujte ju tiež náležitým spôsobom na všetkých bratoch a sestrách podľa správnej potreby, potom vám udelím ešte v tomto ruku už niekde inde, a to ešte väčšie diéty než sú tieto, v nejakom voľnom dni, kedy budete opäť o veľmi mocný stupeň pozdvihnutí vyššie, čím sa vám ešte len stane jasným, prečo sa Zem stala miestom polepšenia a najväčších zľutovaní veľkého svätého Otca.</w:t>
      </w:r>
    </w:p>
    <w:p>
      <w:pPr>
        <w:pStyle w:val="Normal"/>
        <w:rPr/>
      </w:pPr>
      <w:r>
        <w:rPr/>
        <w:t>39. Pozrite, Ja som ešte podržal veľmi mnohé kúsky chleba vo veľkej kapse mojej lásky pre vás. Jedzte len usilovne a nestarajte sa o denný chlieb! Lebo Ja mám toľko chleba, že ho večne nebudete schopní stráviť.</w:t>
      </w:r>
    </w:p>
    <w:p>
      <w:pPr>
        <w:pStyle w:val="Normal"/>
        <w:rPr/>
      </w:pPr>
      <w:r>
        <w:rPr/>
        <w:t>40. A Môj chlieb má ešte tú vlastnosť, že kto len trochu z neho jedol, bude nasýtený. Zároveň však tento chlieb aj dráždi chuť okrem nasýtenia tak veľmi, že by človek chcel z neho ešte vždy viac a viac požívať. A potom sa tento chlieb stáva tiež vždy sladším a sladším a chutnejším, čím dlhšie a čím viac sa z neho požíva. Preto buďte len veľmi usilovní v jedení Môjho chleba! A nestarajte sa o víno, lebo víno a chlieb sú rovnako pre hlad, ako pre smäd. Že je tomu tak, budete tiež stále viac pozorovať sami na sebe a tak konečne dospejete do najvyššej jasnosti tejto pravdy.</w:t>
      </w:r>
    </w:p>
    <w:p>
      <w:pPr>
        <w:pStyle w:val="Normal"/>
        <w:rPr/>
      </w:pPr>
      <w:r>
        <w:rPr/>
        <w:t>41. I keď je cesta tu a tam kostrbatá a skalistá, nič si z toho nerobte, lebo nemusíte ísť peši, lebo máte a môžete duchovne a prirodzene zapriahnuť pred svoj voz statného koníčka. A ak potom budete tiež musieť tu a tam, aby ste dosiahli celkom do cieľa, uviesť svoje nohy do pohybu, potom verte, že si preto žiaden z vás neodnesie krivé nohy.</w:t>
      </w:r>
    </w:p>
    <w:p>
      <w:pPr>
        <w:pStyle w:val="Normal"/>
        <w:rPr/>
      </w:pPr>
      <w:r>
        <w:rPr/>
        <w:t>42. Toto si dobre zapamätajte! Čiňte, konajte a žite vo všetkom tom podľa Mojej vôle, potom tiež skoro pravé vnútorné slnko prerazí cez váš závoj mrakov vášho života a živo vás naskrz osvetlí.</w:t>
      </w:r>
    </w:p>
    <w:p>
      <w:pPr>
        <w:pStyle w:val="Normal"/>
        <w:rPr/>
      </w:pPr>
      <w:r>
        <w:rPr/>
        <w:t>43. Amen. To vravím Ja, váš najlepší svätý Otec. Amen.</w:t>
      </w:r>
    </w:p>
    <w:p>
      <w:pPr>
        <w:pStyle w:val="Normal"/>
        <w:rPr/>
      </w:pPr>
      <w:r>
        <w:rPr/>
      </w:r>
    </w:p>
    <w:p>
      <w:pPr>
        <w:pStyle w:val="Heading1"/>
        <w:rPr/>
      </w:pPr>
      <w:bookmarkStart w:id="70" w:name="__RefHeading___Toc454_888021983"/>
      <w:bookmarkEnd w:id="70"/>
      <w:r>
        <w:rPr/>
        <w:t>Jednému veľmi slabému</w:t>
      </w:r>
    </w:p>
    <w:p>
      <w:pPr>
        <w:pStyle w:val="Datum"/>
        <w:rPr/>
      </w:pPr>
      <w:r>
        <w:rPr/>
        <w:t>4. novembra 1840</w:t>
      </w:r>
    </w:p>
    <w:p>
      <w:pPr>
        <w:pStyle w:val="Normal"/>
        <w:rPr/>
      </w:pPr>
      <w:r>
        <w:rPr/>
        <w:t>1. Je tu jeden veľmi obratný človek, ktorý má radšej to veľké než to malé (a to viac kvôli príjemnému než kvôli užitočnosti) - robí mnohé návštevy vyšším kvôli svojej cti, aby potom opäť mohol niekomu povedať, že bol u toho a onoho pána a že ten či onen pán ho formálne pokarhal, že ho už tak dlho nenavštívil -</w:t>
      </w:r>
    </w:p>
    <w:p>
      <w:pPr>
        <w:pStyle w:val="Normal"/>
        <w:rPr/>
      </w:pPr>
      <w:r>
        <w:rPr/>
        <w:t>2. a ktorý to koná viac kvôli malichernej vážnosti, než kvôli vlastnej vnútornej vľúdnosti! - a tak má veľmi mnoho dočinenia so ženským svetom a dvorí sa všade pôvabnému telu krásnych detí Evy, ktorý tiež mnoho dbá na staré priateľstvo, keď sa skladá z príjemných mužov, hoci tiež nepohŕda chudobnými kvôli dobrému menu, ktorému sú však nové, vážené najmä ženské známosti vždy milšie, než staré mužské rovnakej hodnosti.</w:t>
      </w:r>
    </w:p>
    <w:p>
      <w:pPr>
        <w:pStyle w:val="Normal"/>
        <w:rPr/>
      </w:pPr>
      <w:r>
        <w:rPr/>
        <w:t>3. Tak je tiež priateľom učencov a veľmi si váži renomovaných umelcov - ale opäť viac kvôli svojej cti, než kvôli cti týchto učencov a umelcov (aby tým platil u rozumných za dômyselného muža)!</w:t>
      </w:r>
    </w:p>
    <w:p>
      <w:pPr>
        <w:pStyle w:val="Normal"/>
        <w:rPr/>
      </w:pPr>
      <w:r>
        <w:rPr/>
        <w:t>4. A tak si tento úbohý človek veľmi často zo samej samoľúbosti nohy zoderie, aby preukázal druhým nejakú malichernú láskavosť, na ktorej ešte nikdy nikomu nezáležalo - pri všetkej svojej osobnej vľúdnosti je predsa vždy viac priateľom sebe samému než tým, s ktorými sa priatelí.</w:t>
      </w:r>
    </w:p>
    <w:p>
      <w:pPr>
        <w:pStyle w:val="Normal"/>
        <w:rPr/>
      </w:pPr>
      <w:r>
        <w:rPr/>
        <w:t>5. Tomuto človeku, ktorý však pri všetkých týchto obyčajných ľudských nedostatkoch, má dosť dobré a spoluochotné srdce a potajme v sebe má už dosť čisté zaľúbenie na Mojej teraz zostupujúcej milosti a má tiež skrytú túžbu za Mojím Kráľovstvom a začína si tiež viac a viac vážiť jeho dobrého a pravdivého kvôli sebe samému a ceniť vo svojom srdci (čo Mi tiež umožnilo vážne sa na neho vo Svojej láske pozrieť a ak chce, tiež mu pomôcť v jeho labyrinte), odkáž teda tomuto človeku:</w:t>
      </w:r>
    </w:p>
    <w:p>
      <w:pPr>
        <w:pStyle w:val="Normal"/>
        <w:rPr/>
      </w:pPr>
      <w:r>
        <w:rPr/>
        <w:t>6. Aby zastavil pokiaľ možno ku ničomu sa nehodiace, nadmerné mnohonásobné robenie návštev a zato radšej začal robiť návštevy Mne, svojmu Otcovi. To mu viac prospeje, dočasne i večne, než všetkých tisíc a opäť tisíc návštev, ktoré už ľuďom vykonal pre nič za nič.</w:t>
      </w:r>
    </w:p>
    <w:p>
      <w:pPr>
        <w:pStyle w:val="Normal"/>
        <w:rPr/>
      </w:pPr>
      <w:r>
        <w:rPr/>
        <w:t>7. Lebo z jeho návštev nevzišiel nikdy žiaden prospech ani pre neho, ktorého mnohé navštevy sa už stali často obtiažnymi, ako ani pre oných často celkom bezcenných návštívencov - iba ak to, že sa mu za chrbtom vysmiali, lebo do očí ho chválili, za chrbtom si však často strúhali grimasy. - On to pravdaže nevidel - ale Ja všetko vidím a počujem!</w:t>
      </w:r>
    </w:p>
    <w:p>
      <w:pPr>
        <w:pStyle w:val="Normal"/>
        <w:rPr/>
      </w:pPr>
      <w:r>
        <w:rPr/>
        <w:t>8. Predsa aby vedel, že je ešte veľmi silne hlúpy, má mu byť oznámený úsudok všetkých ľudí, ktorí patria k tým lepším, ako odmena za jeho mnohoročné námahy. - Čo teda títo ľudia hovoria? - Nič iné, než že je to dobrý hlupák, ale pri tom veľmi nevedomý a hlúpy a že sa podobá známemu dobromyseľnému somárovi, ktorý je vždy ochotný dať si natĺcť chrbát za najhorší podiel.</w:t>
      </w:r>
    </w:p>
    <w:p>
      <w:pPr>
        <w:pStyle w:val="Normal"/>
        <w:rPr/>
      </w:pPr>
      <w:r>
        <w:rPr/>
        <w:t>9. Za takúto odmenu je teda tento človek tak horlivý a prebieha a uteká od domu k domu, aby si odniesol svoj chrbát plný duchovne hmotných rán! - Ó ten slaboch!</w:t>
      </w:r>
    </w:p>
    <w:p>
      <w:pPr>
        <w:pStyle w:val="Normal"/>
        <w:rPr/>
      </w:pPr>
      <w:r>
        <w:rPr/>
        <w:t>10. Nebudem sa tu zmieňovať o všetkých nepríjemnostiach, ktoré ho už pre také bláznovstvo postretli… Toto povedané má mu len ukázať, ako by k takým tvrdým nepríjemnostiam ani zďaleka neprišiel, keby bol aspoň počúvol dobrú radu jeho veľmi nemnohých pravých priateľov, ktorí sú aj Mojimi priateľmi a posadil sa ku Jakobovej studnici, aby z nej pil vodu života a učinil tu v tichom pokoji patričnú návštevu Mne, svojmu večnému, svätému, najlepšiemu Otcovi.</w:t>
      </w:r>
    </w:p>
    <w:p>
      <w:pPr>
        <w:pStyle w:val="Normal"/>
        <w:rPr/>
      </w:pPr>
      <w:r>
        <w:rPr/>
        <w:t>11. Ale to by ho predsa učinilo melancholickým (zádumčivým)! - Dobre rozumejte! - Ale ako je to teda, že sa nestáva melancholickým, keď bez dychu uteká od jednej ženskej bytosti k druhej, aby tým rozptýlil svoju prirodzenú lásku alebo ju dokonca zadusil v smrteľnom bahne takej hlúposti!?</w:t>
      </w:r>
    </w:p>
    <w:p>
      <w:pPr>
        <w:pStyle w:val="Normal"/>
        <w:rPr/>
      </w:pPr>
      <w:r>
        <w:rPr/>
        <w:t>12. Nech Mi odpovie na otázku: „Prečo si sa teda ešte neoženil s nejakou pannou?“ - pretože si sa dvoril už tisícom a viaceré si už viackrát oklamal so sobášom a týmto spôsobom si už tiež, vo svojej skoršej dobe, zviedol niekoľko nedospelých dievčat! - Akú ospravedlňujúcu odpoveď Mi môžeš dobre dať, aby ťa očistila pred Mojimi očami a Moja svätosť ťa nezatratila!?</w:t>
      </w:r>
    </w:p>
    <w:p>
      <w:pPr>
        <w:pStyle w:val="Normal"/>
        <w:rPr/>
      </w:pPr>
      <w:r>
        <w:rPr/>
        <w:t>13. Vravím ti, radšej neodpovedaj! Lebo každá z tvojich odpovedí by ťa odsúdila! - A keby si Mi povedal: „Ja som ešte nenašiel tú pravú, ktorá by bola bez chyby!“ - potom ti vravím: Ó ty falošný sudca! Prečo si tak starostlivo sliedil po trieskach v očiach dievčat a nechcel si spozorovať brvno v tvojich očiach!? - Pretože si sa bál, že budeš nimi oklamaný. Prečo si sa teda nebál, že skôr ony budú tebou oklamané a stanú sa nešťastné!? - Preto odstúp odo Mňa, ty samoľúby sebec! Lebo všetky dievčiny vzišli tak dobre ako ty z Mojej lásky! - Prečo ti teda neboli vhodné? - Ja vravím, pretože vo svojej slabosti boli všetky lepšie, než ty!</w:t>
      </w:r>
    </w:p>
    <w:p>
      <w:pPr>
        <w:pStyle w:val="Normal"/>
        <w:rPr/>
      </w:pPr>
      <w:r>
        <w:rPr/>
        <w:t>14. Preto neodpovedaj, ale mlč vo všetkej kajúcnej pokore, aby ťa tvoja odpoveď neodsúdila! - A keby si rád povedal: „Moje príjmy boli príliš nepatrné, než aby som pomocou nich bol schopný vziať si ženu a vydržovať ju!“ - Tu by som ti dal na to odpoveď: Počúvaj! Pretože si odmeral svoje príjmy a považoval si ich za príliš nepatrné, prečo si teda zároveň neodmeral aj tvoje nepatrné schopnosti a tvoje veľké nároky - a prečo si tiež neodmeral nadmieru tvojich zmyselných túžob, keďže si pozeral s túžobnými očami na bujaré šťastie veľkých a bohatých sveta a chcel si byť rovný tým, ktorí majú, za čím ty túžiš - ale keď to tak nemohlo ísť, radšej si nechcel mať žiadnu ženu, ale chvíľkové voľné smilstvo?!</w:t>
      </w:r>
    </w:p>
    <w:p>
      <w:pPr>
        <w:pStyle w:val="Normal"/>
        <w:rPr/>
      </w:pPr>
      <w:r>
        <w:rPr/>
        <w:t>15. Ó pozri, je ešte mnoho chudobných a dobrých dievčat, z ktorých viaceré veľmi dobre poznáš - prečo si sa teda neoženil? - Ty by si povedal: „Kvôli obojstranne nepatrným prostriedkom nie!“ - Ja však predpokladám, že si bol bohatý! - Áno, vtedy by si na nejakú princeznú práve tak súcitne a zároveň zmyselne pozeral, ako teraz na nejaké nepatrné dievča, ktorá je predsa aj Mojou dcérou.</w:t>
      </w:r>
    </w:p>
    <w:p>
      <w:pPr>
        <w:pStyle w:val="Normal"/>
        <w:rPr/>
      </w:pPr>
      <w:r>
        <w:rPr/>
        <w:t>16. Aby si však spoznal, že je tomu práve tak, upozorňujem ťa na tvoje tajné myšlienkové fantázie, v ktorých si sa cez všelijaké veľkolepé, romantické snenia povýšil ku najrozmanitejším najskvelejším pomerom pozemského života; a keď si potom dosiahol nejaký vrcholný bod - ako si potom chniapal tak ako sultán po najkrásnejších a najdráždivejších dievčatách! Áno, ty si často skryl svoju vysnenú výšku a zakrádal si sa, ako vravievate „inkognito“ ku nejakej panne, ktorá ti kedysi dala tak veľmi korenisto košom, a požiadal si ju o jej ruku. Pretože ti však v tvojom sne opäť odoprela ruku, potom si odhalil pred ostýchavou tvoju fantastickú sultánsku cisársku dôstojnosť a odmietol si skrze toto odhalenie do seba vstúpenú a pokorenú krásavicu a mal si veľkú radosť, keď si ju videl plakať a spínať ruky k tebe, teraz veľkému cisárovi.</w:t>
      </w:r>
    </w:p>
    <w:p>
      <w:pPr>
        <w:pStyle w:val="Normal"/>
        <w:rPr/>
      </w:pPr>
      <w:r>
        <w:rPr/>
        <w:t>17. Ó pozri, takéto myšlienky sú verným zrkadlom a ukazujú človeku veľmi presne smer jeho žiadostí a tendenciu jeho lásky, ktorá nemá za základ nič než panovačnosť, ktorá je základom všetkého zatratenia! - Preto neodpovedaj, aby si sa sám nechytil a neodsúdil v tvojom bláznivom ospravedlňovaní!</w:t>
      </w:r>
    </w:p>
    <w:p>
      <w:pPr>
        <w:pStyle w:val="Normal"/>
        <w:rPr/>
      </w:pPr>
      <w:r>
        <w:rPr/>
        <w:t>18. Ale mohol by si azda povedať: „Ja sa predsa nemôžem oženiť so žiadnou obyčajnou ženštinou, keďže som predsa vzdelaný človek a som cisársko kráľovský úradník a mám samých príjemných známych! Čo by tomu oni povedali?!“ - Ja však vravím: V meste nie je žiadna taká obyčajná žena, aby bola príliš obyčajná pre teba - hoci by ťa od hnevu najradšej rozdrapilo, keby ti niekto iný než Ja prizná túto pravdu. Lebo pozri, ak je tu nejaká obyčajná neviestka, tak sa takou stala často len z dvojakej núdze, totiž najprv z duchovnej (lebo tu je u oviec vlna ako obrok) - a potom však často z prirodzenej núdze tela, kvôli požiadavke žalúdka ako i uspokojeniu prirodzeného pudu, ku ktorého predčasnému vývoju a nesvedomitému podporovaniu prišla chudobná, opustená, teraz opovrhovaná neviestka len skrze takých, tebe podobných dvoričov. Vo svojej slabosti ľahko uverila sladkým slovám, ktoré prúdili z hrude hyeny jedného, tebe podobného sladkého dvoriča, ktorý bez svedomia často už bujnému dvanásťročnému dievčaťu ponáral jednu satanskú lichôtku za druhou do jej veľmi citlivých pŕs ako jedovatú dýku, aby sa na duchovne krvácajúcu pozeral s dychtivými, žiadostivými očami a potom číhal rovnako ako tiger na najbližšiu príležitosť, aby nešťastnej slabej podráždenej privodil prvé bodnutie, a aby sa potom mohol urobiť veľkým a povedať: „No, to raz bude jedna, ktorá už teraz dáva so sebou všetko robiť!“</w:t>
      </w:r>
    </w:p>
    <w:p>
      <w:pPr>
        <w:pStyle w:val="Normal"/>
        <w:rPr/>
      </w:pPr>
      <w:r>
        <w:rPr/>
        <w:t>19. Pozri, pretože si jej prirodzenosť skazil k takému hanebnému skutku - ty hyena, ty tiger! - ako sa ešte odvažuješ hovoriť Mi do očí: „Mne sa nemôže páčiť taká ženská prostota!“</w:t>
      </w:r>
    </w:p>
    <w:p>
      <w:pPr>
        <w:pStyle w:val="Normal"/>
        <w:rPr/>
      </w:pPr>
      <w:r>
        <w:rPr/>
        <w:t>20. Preto radšej neodpovedaj, aby sa z tvojho ospravedlnenia nestal mlynský kameň, ktorý by ti mal byť priložený na hrdlo a s ktorým by si bol potopený na dno mora!</w:t>
      </w:r>
    </w:p>
    <w:p>
      <w:pPr>
        <w:pStyle w:val="Normal"/>
        <w:rPr/>
      </w:pPr>
      <w:r>
        <w:rPr/>
        <w:t>21. Keby si však povedal: „S chudobnou sa mi neposlúži!“ - tu Ja však vravím: Ty nie si hoden žiadnej chudobnej! Lebo chudobné sú Moje dcéry. Beda tým, ktorí ich zvádzajú a ich podceňujú! Ich srdce sa stane tupé ako kameň, aby nikdy nebolo dojaté nežným pohľadom takej chudobnej a taký rúhač zostane bez ženy a detí až do konca a jeho mrzké meno bude s ním pochované!</w:t>
      </w:r>
    </w:p>
    <w:p>
      <w:pPr>
        <w:pStyle w:val="Normal"/>
        <w:rPr/>
      </w:pPr>
      <w:r>
        <w:rPr/>
        <w:t>22. Kto sa však ožení s chudobnou z lásky, ten má Mňa za svokra a požíva Moje požehnanie! - A je lepšie, keď do manželstva vstupujú chudobní než bohatí. Lebo chudobní predsa myslia vo svojej núdzi na Mňa, svojho Otca a hľadajú pomoc vždy u Mňa, keď sa im naozaj zle darí; zatiaľ čo väčšina bohatých Ma sotva pozná po mene, a keď sa im zle darí, zúfajú si a nezriedka sa stávajú samovrahmi. - Hľa, preto neodpovedaj, aby si nebol zatratený pre tvoje bláznivé ospravedlnenie!</w:t>
      </w:r>
    </w:p>
    <w:p>
      <w:pPr>
        <w:pStyle w:val="Normal"/>
        <w:rPr/>
      </w:pPr>
      <w:r>
        <w:rPr/>
        <w:t>23. A keby si chcel povedať: „Zlé skúsenosti ma odstrašili. Čo som inak videl, to mi odradilo celý stav manželský!“ - potom Ja však vravím: Prekliaty buď ten, ktorý sa takto ospravedlňuje! Lebo ten sa predsa zjavne udáva ako samoľúby opovrhovateľ slabého ženského ľudstva. A jeho svedomie k nemu hlasne volá: Pretože dobre vieš, akú máš ty sám malú cenu a ako neverne si sa odjakživa správal vo všetkej tvojej životnej sfére, pretože je ti iste milšia tvoja sloboda než chudobný, ale požehnaný manželský stav, ktorý by ťa jedine priviedol k duchovnému poriadku!</w:t>
      </w:r>
    </w:p>
    <w:p>
      <w:pPr>
        <w:pStyle w:val="Normal"/>
        <w:rPr/>
      </w:pPr>
      <w:r>
        <w:rPr/>
        <w:t>24. Lebo keby si premýšľal, ako má myslieť poctivý kresťanský človek vo svojom srdci, tak by si povedal: „Ó Pane! Som Ti veľmi veľkým dlžníkom! Maj súcit so mnou, nad všetku mieru zlým sebcom! Lebo ja som vo svojej nevedomosti hrubo hrešil pred Tebou a veľmi som sa prehrešil na všetkých Tvojich slabých deťoch a sám som sa stal teraz slabším než všetky, ktoré som skôr považoval za slabšie - a to všetko skrze moju bezhraničnú, svojhlavú hlúposť!</w:t>
      </w:r>
    </w:p>
    <w:p>
      <w:pPr>
        <w:pStyle w:val="Normal"/>
        <w:rPr/>
      </w:pPr>
      <w:r>
        <w:rPr/>
        <w:t>25. Preto Ťa čo najnaliehavejšie prosím, aby si sa na mňa opäť milostivo pozrel v Tvojej nekonečnej láske a dal mi poctivú myseľ, aby som mohol opäť spozorovať pravú ľudskú hodnotu Tvojich dievčat a (nezostal slepý), ako doteraz, keď som hľadal tak ako zlý svet hodnotu len v bohatstve a v mladistvej kráse a to ešte v neuveriteľnej vernosti a závislosti (keďže som bol následkom svojej veľkej sebalásky žiarlivý, hlúpy osol)!</w:t>
      </w:r>
    </w:p>
    <w:p>
      <w:pPr>
        <w:pStyle w:val="Normal"/>
        <w:rPr/>
      </w:pPr>
      <w:r>
        <w:rPr/>
        <w:t>26. Ó Pane, pretože teraz spoznávam svoj veľký omyl, buď mne úbohému hriešnikovi milostivý a milosrdný a daj mi opäť nájsť to, čím som vo svojom zlom, zvrátenom srdci tak veľmi často pohŕdal. Lebo keďže nie som z tých, ktorý by sa vždy nechal viesť duchom, ale vždy telom, tak viem aj to, že som (doposiaľ) len telom a nie duchom. Preto mi daj, ó Pane, tiež nájsť poctivo polepšené Tebe ľúbe telo, aby som v ňom bol očistený, aby som raz podľa Tvojej svätej vôle z neho povstal v duchu! - Amen.“</w:t>
      </w:r>
    </w:p>
    <w:p>
      <w:pPr>
        <w:pStyle w:val="Normal"/>
        <w:rPr/>
      </w:pPr>
      <w:r>
        <w:rPr/>
        <w:t>27. Pozri, toto ospravedlnenie je lepšie než tie ostatné, a jedine v ňom vládne život namiesto smrti!</w:t>
      </w:r>
    </w:p>
    <w:p>
      <w:pPr>
        <w:pStyle w:val="Normal"/>
        <w:rPr/>
      </w:pPr>
      <w:r>
        <w:rPr/>
        <w:t>28. Hoci ti skrz toto všetko nechcem ukladať práve povinnosť, aby si sa oženil - ak máš nejaké lepšie dôvody zostať slobodným, a síce z čistej lásky ku Mne, to jest ak si jej schopný a môžeš sa stiahnuť späť od tvojho príliš navštevovaného sveta - tak ťa chcem tým však predsa vážne napomenúť ku pravej ľútosti a pokániu, aby si konečne poznal, ako veľmi si mal vždy nepravdu, pretože si sa horlivo namáhal zvaliť všetku vinu zo seba a hrubo ju zviesť na iných. Mysli len veľmi pevne u seba, či by som to Ja kedy mohol schváliť vo večnosti?</w:t>
      </w:r>
    </w:p>
    <w:p>
      <w:pPr>
        <w:pStyle w:val="Normal"/>
        <w:rPr/>
      </w:pPr>
      <w:r>
        <w:rPr/>
        <w:t>29. Preto som ti teraz ukázal to nutné skrze Môjho úbohého sluhu, ktorý zo seba tiež nemôže vedieť, čo je tu správne a čo je zlé (keďže on sám ešte nie je ani správnym ani zlým), a to čo vie, vie len zo Mňa, skrze mimoriadnu, nezaslúženú, veľkú milosť kvôli druhým, nie kvôli nemu samému - aby druhí boli súdení vo svojich srdciach skrze neho a naposledy až on skrze nich - a aby si sa (aj) ty stal súdeným vo svojom tele, aby si tým unikol večnému súdu ducha.</w:t>
      </w:r>
    </w:p>
    <w:p>
      <w:pPr>
        <w:pStyle w:val="Normal"/>
        <w:rPr/>
      </w:pPr>
      <w:r>
        <w:rPr/>
        <w:t>30. Lebo kto chce byť prijatý do Môjho nového Kráľovstva, ten musí byť najprv súdený (privedený do poriadku), aby sa úplne očistil od všetkého starého bahna svojich navyknutých hlúpostí! - Ty si však ešte skrz naskrz bláznivý a krížom krážom zmätený. Preto bolo treba u teba tiež veľmi mnoho naprávať a tiež ešte treba okrem toho mnoho naprávať, skôr než tvoje meno bude úplne prinesené do veľkej knihy života. Vezmi si teda veľmi dobre k srdcu toto tebe určené slovo! Je to nové slovo života plné svetla a pravdy a rovnako tak plné lásky!</w:t>
      </w:r>
    </w:p>
    <w:p>
      <w:pPr>
        <w:pStyle w:val="Normal"/>
        <w:rPr/>
      </w:pPr>
      <w:r>
        <w:rPr/>
        <w:t>31. Ak chceš žiť, tak sa buď ožeň s nejakým dievčaťom v správnom poriadku a Ja ti požehnám s Mojím pokojom. A ty tým prinesieš v sebe samom malú obetu za mnohé obete ženskej vernosti, ktorú si už chlípal a vychlípal! A nemaj žiaden strach, že budeš podvedený; ale oveľa viac sa boj, aby si ty sám sebou nikoho nepodviedol! A nemaj tak veľmi pred očami tvoj prospech, ale oveľa viac prospech tej, s ktorou by si sa chcel oženiť! Potom sa ti bude dobre dariť - krátko ešte dočasne a potom aj večne.</w:t>
      </w:r>
    </w:p>
    <w:p>
      <w:pPr>
        <w:pStyle w:val="Normal"/>
        <w:rPr/>
      </w:pPr>
      <w:r>
        <w:rPr/>
        <w:t>32. Lebo dokážeš si dobre predstaviť, že budeš žiť ešte päťdesiat rokov? - Alebo či nemusíš oveľa viac myslieť, že každá sekunda tvojho pozemského života je v Mojej ruke a že Ja môžem každému život jeho poslušného správania buď predĺžiť alebo skrátiť, keďže predsa len Ja jediný vidím, kedy je plod zrelý - buď tak či onak!</w:t>
      </w:r>
    </w:p>
    <w:p>
      <w:pPr>
        <w:pStyle w:val="Normal"/>
        <w:rPr/>
      </w:pPr>
      <w:r>
        <w:rPr/>
        <w:t>33. Preto dobre uváž, čo je tu lepšie: Buď tak? - alebo však, či by si sa radšej obrátil ku Mne a z čistej lásky ku Mne by si sa chcel zriecť všetkého?! - Pozri, to môžeš tiež učiniť! - Ale potom si dobre uváž, že Mne vôbec nie je poslúžené s polovičnou službou - i keby si sa pri tom azda domnieval, že si tým zachrániš svoju slobodu.</w:t>
      </w:r>
    </w:p>
    <w:p>
      <w:pPr>
        <w:pStyle w:val="Normal"/>
        <w:rPr/>
      </w:pPr>
      <w:r>
        <w:rPr/>
        <w:t>34. Lebo pozri, v tvojej domnelej slobode si len otrokom svojho tela, svojich žiadostí a svojho voľného svetáctva medzi ľuďmi, s ktorými rád táraš streštené veci a potom sa smeješ svojim vlastným bláznovstvám.</w:t>
      </w:r>
    </w:p>
    <w:p>
      <w:pPr>
        <w:pStyle w:val="Normal"/>
        <w:rPr/>
      </w:pPr>
      <w:r>
        <w:rPr/>
        <w:t>35. Ale tu ti musí byť všetko tvoje telo, musia byť všetky tvoje žiadosti hlboko podriadené ako najhrubší otroci, a tu sa musíš naraz úplne rozlúčiť so všetkými tvojimi nerozumnými zvykmi a potom sa vo všetkom obrátiť ihneď ku Mne! - Počuj! - Ja vravím ihneď! Lebo od teraz by sa ti každé váhanie nebotyčne započítavalo.</w:t>
      </w:r>
    </w:p>
    <w:p>
      <w:pPr>
        <w:pStyle w:val="Normal"/>
        <w:rPr/>
      </w:pPr>
      <w:r>
        <w:rPr/>
        <w:t>36. Teraz posúď sám vo svojej slabosti, čo by tu bolo ľahšie a prospešnejšie! - Nechcem ti dávať žiadnu ďalšiu radu, čo máš činiť, ale ti len vravím, že odmena bude rovná tvojej poslušnosti.</w:t>
      </w:r>
    </w:p>
    <w:p>
      <w:pPr>
        <w:pStyle w:val="Normal"/>
        <w:rPr/>
      </w:pPr>
      <w:r>
        <w:rPr/>
        <w:t>37. Rob teda, čo chceš! - Mne je to celkom jedno, tak či onak. - Ale zostávať takým, akým si teraz, to ti dobre neradím!</w:t>
      </w:r>
    </w:p>
    <w:p>
      <w:pPr>
        <w:pStyle w:val="Normal"/>
        <w:rPr>
          <w:i/>
          <w:i/>
          <w:iCs/>
        </w:rPr>
      </w:pPr>
      <w:r>
        <w:rPr/>
        <w:t>38. Pozri, aj ty si stál celý dlhý deň záhaľčivo. Choď teda teraz aj ty na Moju vinicu a pracuj v nej poslednú hodinu tak či onak! A Ja ti raz dám, čo bude správne. Amen. - Ja, večná Láska a Pravda Sama! - Amen.</w:t>
      </w:r>
    </w:p>
    <w:p>
      <w:pPr>
        <w:pStyle w:val="Normal"/>
        <w:rPr>
          <w:i/>
          <w:i/>
          <w:iCs/>
        </w:rPr>
      </w:pPr>
      <w:r>
        <w:rPr>
          <w:i/>
          <w:iCs/>
        </w:rPr>
        <w:t>Dodatočná poznámka.</w:t>
      </w:r>
    </w:p>
    <w:p>
      <w:pPr>
        <w:pStyle w:val="Normal"/>
        <w:rPr/>
      </w:pPr>
      <w:r>
        <w:rPr/>
        <w:t>39. Toto vedľajšie slovo musí, ako všetky ostatné „vedľajšie slová“ byť pripojené a má byť prečítané vo zvlášť k tomu určenej schôdzke nemenovanému zmienenému - za čo sa on nemá azda hanbiť, ale len veľmi tešiť, ak sa chce stať siedmym učeníkom, čo sa dozvie, keď Ja vyslovím jeho meno.</w:t>
      </w:r>
    </w:p>
    <w:p>
      <w:pPr>
        <w:pStyle w:val="Normal"/>
        <w:rPr/>
      </w:pPr>
      <w:r>
        <w:rPr/>
        <w:t>40. Keby sa však chcel sám prikrášľovať a ospravedlňovať, ako to zvyčajne robieva, potom nech sa tiež dozvie, ako ďaleko je ešte od Môjho Kráľovstva a ako veľmi je ešte nespôsobilý za učeníka!</w:t>
      </w:r>
    </w:p>
    <w:p>
      <w:pPr>
        <w:pStyle w:val="Normal"/>
        <w:rPr/>
      </w:pPr>
      <w:r>
        <w:rPr/>
        <w:t>41. Lebo komu mnoho vravím, tomu chcem aj mnoho dať a tiež som mu už mnoho dal tým, že som mu mnoho povedal. - Lebo ak staviteľ kladie nejaký široký a dlhý základ, potom na ňom iste nebude chcieť stavať žiaden slimačí domček, ale tu predsa musí budova zodpovedať základu. Keď však už pozemský staviteľ takto rozumne koná, o čo viac učiním Ja, ktorý som tu predsa najmocnejší a najrozumnejší staviteľ nekonečnosti!</w:t>
      </w:r>
    </w:p>
    <w:p>
      <w:pPr>
        <w:pStyle w:val="Normal"/>
        <w:rPr/>
      </w:pPr>
      <w:r>
        <w:rPr/>
        <w:t>42. Preto nech sa zmienený nehanbí, ale nech sa dokonca mocne raduje! Lebo Ja nedávam nadarmo také dary! - Každý sa však musí najprv zjaviť pred svetom a vo svojej pokore presláviť Moje meno, kto tu chce byť Mnou raz na veky preslávený.</w:t>
      </w:r>
    </w:p>
    <w:p>
      <w:pPr>
        <w:pStyle w:val="Normal"/>
        <w:rPr>
          <w:i/>
          <w:i/>
          <w:iCs/>
        </w:rPr>
      </w:pPr>
      <w:r>
        <w:rPr/>
        <w:t>43. Malé je to, čo sa od vás žiada, ale nekonečná je za to odmena! Preto sa všetci radujte, že toto od vás požadujem; lebo Môjmu Kráľovstvu nebude konca naveky. - Amen. To vravím Ja, vás všetkých Otec a Pán! Amen.</w:t>
      </w:r>
    </w:p>
    <w:p>
      <w:pPr>
        <w:pStyle w:val="Normal"/>
        <w:rPr>
          <w:i/>
          <w:i/>
          <w:iCs/>
        </w:rPr>
      </w:pPr>
      <w:r>
        <w:rPr>
          <w:i/>
          <w:iCs/>
        </w:rPr>
        <w:t>Sluhova ďakovná modlitba.</w:t>
      </w:r>
    </w:p>
    <w:p>
      <w:pPr>
        <w:pStyle w:val="Normal"/>
        <w:rPr/>
      </w:pPr>
      <w:r>
        <w:rPr/>
        <w:t>44. A ja hriešny, bezcenný, najhorší sluha sa odvažujem vo svojej veľkej nečistote dodať:</w:t>
      </w:r>
    </w:p>
    <w:p>
      <w:pPr>
        <w:pStyle w:val="Normal"/>
        <w:rPr/>
      </w:pPr>
      <w:r>
        <w:rPr/>
        <w:t>45. Česť, chvála a vďaka buď Tebe, ó najsvätejší, najlepší Otče, prinesená našimi slabými, nečistými srdciami! - Ó očisti nás všetkých so svätou silou Tvojej nekonečnej lásky a milosrdenstva! - aby sme Ti raz, ó najlepší, najsvätejší Otče, mohli dôstojne ďakovať a Teba svätého velebiť, než to bolo možné doposiaľ vo veľkej noci našich hriechov!</w:t>
      </w:r>
    </w:p>
    <w:p>
      <w:pPr>
        <w:pStyle w:val="Normal"/>
        <w:rPr/>
      </w:pPr>
      <w:r>
        <w:rPr/>
        <w:t>46. Ó najsvätejší, najlepší Otče, maj vďaku aj za tento nádherný dar tohto nového, nám daného brata v Tvojom najsvätejšom mene! - Ó zvelebené buď za to Tvoje najsvätejšie meno! Sláva buď Tebe, Otcovi a Synovi a Duchu Svätému a v Tebe a z Teba - vo všetkej večnosti! - Amen.</w:t>
      </w:r>
    </w:p>
    <w:p>
      <w:pPr>
        <w:pStyle w:val="Normal"/>
        <w:rPr/>
      </w:pPr>
      <w:r>
        <w:rPr/>
      </w:r>
    </w:p>
    <w:p>
      <w:pPr>
        <w:pStyle w:val="Heading1"/>
        <w:rPr/>
      </w:pPr>
      <w:bookmarkStart w:id="71" w:name="__RefHeading___Toc456_888021983"/>
      <w:bookmarkEnd w:id="71"/>
      <w:r>
        <w:rPr/>
        <w:t>Lož.</w:t>
      </w:r>
    </w:p>
    <w:p>
      <w:pPr>
        <w:pStyle w:val="Datum"/>
        <w:rPr/>
      </w:pPr>
      <w:r>
        <w:rPr/>
        <w:t>V nedeľu 8. novembra 1840 od 9,45 hod. do 13 hodín.</w:t>
      </w:r>
    </w:p>
    <w:p>
      <w:pPr>
        <w:pStyle w:val="Normal"/>
        <w:rPr/>
      </w:pPr>
      <w:r>
        <w:rPr/>
        <w:t>Píšuci: K. G. L. a Andr. a Ans. H.</w:t>
      </w:r>
    </w:p>
    <w:p>
      <w:pPr>
        <w:pStyle w:val="Normal"/>
        <w:rPr/>
      </w:pPr>
      <w:r>
        <w:rPr/>
        <w:t>1. Dnes nám dal najláskyplnejší Otec skrze svojho sluhu Jakoba Lorbera nasledujúcu náuku a to s uvedeným nadpisom.</w:t>
      </w:r>
    </w:p>
    <w:p>
      <w:pPr>
        <w:pStyle w:val="Normal"/>
        <w:rPr/>
      </w:pPr>
      <w:r>
        <w:rPr/>
        <w:t>2. Bude vám pripadať zvláštne, keby ste si azda následkom tohto nadpisu mohli myslieť, že som schopný vás oklamať. - Lenže tomu tak prirodzene nie je; ale vec sa má celkom inak. A nie je lžou všetko, čo sa zdá ako lož - ako tiež nie je pravdou všetko, čo sa zdá ako pravda. - Že sa však vec má tak, poučí vás ihneď malé rozprávanie.</w:t>
      </w:r>
    </w:p>
    <w:p>
      <w:pPr>
        <w:pStyle w:val="Normal"/>
        <w:rPr/>
      </w:pPr>
      <w:r>
        <w:rPr/>
        <w:t>3. Ktosi rozprával svojmu priateľovi, že v jednej krajine tejto zeme videl obrovského draka a dokonca navlas popísal jeho podobu. Tým svojmu priateľovi spravil vec takú pravdepodobnú, že tento sa ihneď našiel sám pohnutý, cestovať sám na to miesto, kde vraj jeho priateľ videl draka.</w:t>
      </w:r>
    </w:p>
    <w:p>
      <w:pPr>
        <w:pStyle w:val="Normal"/>
        <w:rPr/>
      </w:pPr>
      <w:r>
        <w:rPr/>
        <w:t>4. Keď teraz priateľ prišiel do uvedenej, presne popísanej krajiny, tu nenašiel ani najmenšiu podobu tejto krajiny s krajinou popísanou jeho priateľom, áno dokonca meno bolo falošné; a na otázku mu bolo oznámené, že v tejto zemi by sa veru nenašla žiadna krajina pod týmto menom a pod touto podobou.</w:t>
      </w:r>
    </w:p>
    <w:p>
      <w:pPr>
        <w:pStyle w:val="Normal"/>
        <w:rPr/>
      </w:pPr>
      <w:r>
        <w:rPr/>
        <w:t>5. A tak sa teda priateľ zase vrátil naspäť a vravel druhému s prudkými slovami: „Ej ty neviazaný, zlý priateľu, čo som ti urobil, že si ma tak veľmi oklamal a vydal si ma napospas výsmechu nezmyselných!?“ - Jeho rozprávajúci priateľ však napriek tomu tvrdil, že nepovedal žiadnu lož. „Lebo“, hovoril, „videl som raz toho netvora, ako som ti ho popísal, a keď som sa pýtal ľudí, ako sa nazýva táto krajina, povedali mi, že sa volá tak, ako som ti uviedol.“</w:t>
      </w:r>
    </w:p>
    <w:p>
      <w:pPr>
        <w:pStyle w:val="Normal"/>
        <w:rPr/>
      </w:pPr>
      <w:r>
        <w:rPr/>
        <w:t>6. Teraz však jeho priateľ vyzval rozprávača, aby ho priviedol na miesto, na ktorom vyrástla jeho lož. Rozprávač privolil a viedol svojho priateľa na miesto, ktoré malo približnú slabú podobnosť so skoršie popísaným miestom. Ale keď sa oklamaný pýtal tamojších ľudí na meno tejto krajiny, tu to nemalo ani najmenšiu podobnosť s menom udaným rozprávajúcim priateľom. A o nejakom drakovi tam nikto nevedel ani slabiku.</w:t>
      </w:r>
    </w:p>
    <w:p>
      <w:pPr>
        <w:pStyle w:val="Normal"/>
        <w:rPr/>
      </w:pPr>
      <w:r>
        <w:rPr/>
        <w:t>7. Nuž, čo teda súdite, potom ako ste si vypočuli toto rozprávanie - oklamal rozprávač svojho priateľa, alebo nie? - Áno, vravím ja, oklamal ho, a to veľmi - a opäť rozprávač jednako povedal svojmu priateľovi najčistejšiu pravdu.</w:t>
      </w:r>
    </w:p>
    <w:p>
      <w:pPr>
        <w:pStyle w:val="Normal"/>
        <w:rPr/>
      </w:pPr>
      <w:r>
        <w:rPr/>
        <w:t>8. Ale teraz je opäť otázkou, ako môže nejaká vec byť v rovnakom čase lžou a pravdou? - To pravdaže prirodzený ľudský rozum rozrieši tak málo presvedčivo, ako že čierne je biele a biele je čierne. - Avšak nie tak je tomu u Mňa! - Lebo nejaká vec, pozorovaná s duchovnými očami, môže byť v rovnakej dobe a na rovnakom mieste celkom dobre čierna ako biela. - A tak sa tiež ukáže, ako tento skôr spomenutý lživý rozprávač napriek tomu hovoril pravdu.</w:t>
      </w:r>
    </w:p>
    <w:p>
      <w:pPr>
        <w:pStyle w:val="Normal"/>
        <w:rPr/>
      </w:pPr>
      <w:r>
        <w:rPr/>
        <w:t>9. Tento človek mal totiž jedného dňa, keď zaspal pod chladivým tieňom stromu, taký živý sen, v ktorom to, čo rozprával, videl tak telesne a živo, že si o tom u seba nemohol myslieť inak, než že to skutočne takto videl.</w:t>
      </w:r>
    </w:p>
    <w:p>
      <w:pPr>
        <w:pStyle w:val="Normal"/>
        <w:rPr/>
      </w:pPr>
      <w:r>
        <w:rPr/>
        <w:t>10. Lebo hoci sa opäť prebudil pod týmto stromom, pod ktorým sa pred niekoľkými hodinami zložil k odpočinku, predsa len jeho sen bol taký, že mu to pripadalo, že sa ihneď prebudil pod stromom, potom toto miesto opustil a po dlhšej prechádzke prišiel do zmienenej krajiny. A keď tam (vo svojom sne) uvidel a zakúsil všetko skôr zmienené, vrátil sa hneď späť, prišiel opäť práve k rovnakému stromu, opäť si ľahol, za krátky čas unavený zaspal a potom sa skutočne prebudil pod tým istým stromom, pod ktorého tieň sa niekoľko hodín skoršie (v skutočnosti) odobral pri dobrom zdraví.</w:t>
      </w:r>
    </w:p>
    <w:p>
      <w:pPr>
        <w:pStyle w:val="Normal"/>
        <w:rPr/>
      </w:pPr>
      <w:r>
        <w:rPr/>
        <w:t>11. Nuž pozrite, v prirodzenosti je to (čo snilko rozprával) síce lož, keďže v celej zemi nemožno nájsť žiadnu krajinu (onoho druhu) ani žiadneho draka. Ale nie je práve nutné, aby keď sa niečo v prírode nenachádza, nebolo tu preto (duchovne).</w:t>
      </w:r>
    </w:p>
    <w:p>
      <w:pPr>
        <w:pStyle w:val="Normal"/>
        <w:rPr/>
      </w:pPr>
      <w:r>
        <w:rPr/>
        <w:t>12. A tak je tomu vo všeobecnosti s každým duchovným videním! Vezmite si len slepého a rozprávajte mu o tom a onom predmete, ktorý vidíte, že tu je! Je pre slepého toto rozprávanie azda lžou, keďže on sám nemôže vidieť predmet vášho rozprávania? - A tak môžu existovať mnohé veci a byť pravdivé, aj keď sa tam nikde nenachádzajú - keďže vedľa prirodzeného sveta, ba dokonca v ňom, existuje ešte omnoho väčší svet duchovný. - Kto by mohol napríklad tvrdiť, že peklo je lož, keďže predsa pozostáva len zo samej lži! Alebo kto by mohol tvrdiť, že nie je žiadne nebo, pretože oku bádateľa nie je viditeľné?</w:t>
      </w:r>
    </w:p>
    <w:p>
      <w:pPr>
        <w:pStyle w:val="Normal"/>
        <w:rPr/>
      </w:pPr>
      <w:r>
        <w:rPr/>
        <w:t>13. Tak teda nie je bytie a nebytie a predsa-bytie žiadnou lžou! Lebo hmotné bytie nie je duchovné bytie, ako duchovné nie je hmotné - a predsa je hmotné (podmienené) skrze duchovné, ako aj zas opačne duchovné skrze hmotné.</w:t>
      </w:r>
    </w:p>
    <w:p>
      <w:pPr>
        <w:pStyle w:val="Normal"/>
        <w:rPr/>
      </w:pPr>
      <w:r>
        <w:rPr/>
        <w:t>14. Príklad vám to dostatočne osvetlí! Pozorujte jablko, ako tu ešte visí na strome, potom iste poviete, že toto jablko vyrástlo na tomto strome a opäť budete musieť povedať, že celý tento strom vyrástol z takého jablka. A tak budete vidieť vznikať hneď jablko zo stromu a hneď zasa strom z jablka.</w:t>
      </w:r>
    </w:p>
    <w:p>
      <w:pPr>
        <w:pStyle w:val="Normal"/>
        <w:rPr/>
      </w:pPr>
      <w:r>
        <w:rPr/>
        <w:t>15. Teraz sa sami pýtate, čo je tu teda vlastne plodom a čo je ono plod prinášajúce (tvoriace)? - Ak poviete, že jablko je plodom, potom Ja poviem: „Čo je podľa toho však strom, keď vyrastá z jablka?!“ - A ak poviete: „Áno, potom je teda strom plodom!“ - tu však vravím Ja: „Čo je teda jablko, keď sa objavuje zo stromu?“</w:t>
      </w:r>
    </w:p>
    <w:p>
      <w:pPr>
        <w:pStyle w:val="Normal"/>
        <w:rPr/>
      </w:pPr>
      <w:r>
        <w:rPr/>
        <w:t>16. Pozrite, aj tu môže byť každé tvrdenie samo sebou zároveň lžou i pravdou. Lebo jablko je tak dobre plodom, ako strom - a práve tak dobre prinášajúcim ako strom.</w:t>
      </w:r>
    </w:p>
    <w:p>
      <w:pPr>
        <w:pStyle w:val="Normal"/>
        <w:rPr/>
      </w:pPr>
      <w:r>
        <w:rPr/>
        <w:t>17. Avšak ak niekto povie: „Áno, predsa len jedno môže byť pravdou!“ - potom vravím Ja: „To je celkom správne, že pravda je len jedna!“ Ale pochabé je od ľudí v obmedzenosti ich úsudku tvrdiť a hovoriť: Toto alebo ono je „to prvé“ - zatiaľ čo z tohto príkladu azda spoznávate, že jedno môže byť „prvým“ tak dobre ako to druhé!</w:t>
      </w:r>
    </w:p>
    <w:p>
      <w:pPr>
        <w:pStyle w:val="Normal"/>
        <w:rPr/>
      </w:pPr>
      <w:r>
        <w:rPr/>
        <w:t>18. Lebo keby sa napríklad postavil nejaký mimoriadny učenec a tvrdil by, že Boh stvoril najprv strom, iný by však pristúpil a povedal mu: „Ak Boh stvoril najprv strom, prečo potom vložil do jablka spôsobilosť, že keď sa ono vloží do zeme, objaví sa z neho strom, ktorý nesie práve také plody, z ktorých sám vzišiel? Je teda zrejmé, že Boh nestvoril najprv strom, ale jablko!“ - A opäť by mu na tento prejav prvý učenec namietol: „Ja myslím, že by tu bolo primeranejšie poriadku, stvoriť najprv strom a vybaviť ho s reprodukčnou silou.“ - Pozrite, a takto by sa títo dvaja učenci naháňali vo večnom kruhu, bez toho aby došli k cieľu. - A keby jeden, ktorý by mal pred sebou dve navzájom do seba zasahujúce hodinové kolieska, tvrdil: „Tento zub tohto kolieska zasahuje do zubu druhého kolieska!“ - a druhý by mu odvetil: „Ale milý priateľu, či si teda slepý, že nevidíš, že zuby druhého kolieska zasahujú len do zubov tohto kolieska?“ - Ktorý z týchto dvoch by tu mal asi pravdu?</w:t>
      </w:r>
    </w:p>
    <w:p>
      <w:pPr>
        <w:pStyle w:val="Normal"/>
        <w:rPr/>
      </w:pPr>
      <w:r>
        <w:rPr/>
        <w:t>19. Vravím: Každý má pravdu a hovorí pravdu a opäť: Klame jeden tak dobre ako druhý. Podiel na lži tu spočíva zaiste len v jednostrannosti tvrdení, čím sa jedna pravda opiera zas o druhú. A v tej miere, ako sa popiera druhá pravda, je lžou. Sama sebou je tak dobre pravdivá ako to, čo je v nej popierané.</w:t>
      </w:r>
    </w:p>
    <w:p>
      <w:pPr>
        <w:pStyle w:val="Normal"/>
        <w:rPr/>
      </w:pPr>
      <w:r>
        <w:rPr/>
        <w:t>20. Jedna pravda však je toto: Trvá a vzniká jedno z druhého - a jedno je tu pre druhé. Ja však som večný Prazáklad bytia a všetko som zariadil tak, že to prirodzene vzniká a trvá z duchovného a duchovné však opäť, obrátene, v stálom a nezmeniteľnom kolobehu z toho prirodzeného.</w:t>
      </w:r>
    </w:p>
    <w:p>
      <w:pPr>
        <w:pStyle w:val="Normal"/>
        <w:rPr/>
      </w:pPr>
      <w:r>
        <w:rPr/>
        <w:t>21. Z toho sa vám stáva tiež jasným, že duchovný svet zasahuje stále do prirodzeného a prirodzený svet opäť do duchovného. Lebo keď sa nejaký duch stáva slobodným, potom miluje, myslí a koná vo svojej jemu pridelenej sfére. Toto konanie a pôsobenie ducha, keďže raz nastalo, nemôže sa však tak bez stopy stratiť, ako by sa tu nestalo žiadne konanie a pôsobenie. Je teda otázkou, ako sa teda stáva zjavným konanie a pôsobenie slobodného?</w:t>
      </w:r>
    </w:p>
    <w:p>
      <w:pPr>
        <w:pStyle w:val="Normal"/>
        <w:rPr/>
      </w:pPr>
      <w:r>
        <w:rPr/>
        <w:t>22. Tu vravím Ja: Pozrite na veci, aké sú, vznikajú a trvajú a budete pritom musieť povedať, že každý z týchto javov musí mať nejaký dostatočný dôvod vzniku, ale kde spočíva tento dôvod? - Iste nie v hmote, ale v duchovnom pôsobení a konaní, ktoré to pôsobenia a konania sú vnútorné.</w:t>
      </w:r>
    </w:p>
    <w:p>
      <w:pPr>
        <w:pStyle w:val="Normal"/>
        <w:rPr/>
      </w:pPr>
      <w:r>
        <w:rPr/>
        <w:t>23. Keď nejaký staviteľ stavia dom, potom stavia dom iste nie kvôli domu samotnému, ale sleduje s budovou nejaký účel, ktorý úplne zodpovedá jeho zámeru. Keďže toto koná už staviteľ a sám ako smrteľný človek by rád zadovážil svojmu dielu večné trvanie, o čo omnoho viac zariadi slobodný večný duch svoje konanie a pôsobenie tak, aby zodpovedali jeho láske a podstate!</w:t>
      </w:r>
    </w:p>
    <w:p>
      <w:pPr>
        <w:pStyle w:val="Normal"/>
        <w:rPr/>
      </w:pPr>
      <w:r>
        <w:rPr/>
        <w:t>24. A opäť vychádza jasne najavo, že hmota samotná je len prostriedkom, z ktorého má povstať duchovný účel v úmysle duchovného ploditeľa.</w:t>
      </w:r>
    </w:p>
    <w:p>
      <w:pPr>
        <w:pStyle w:val="Normal"/>
        <w:rPr/>
      </w:pPr>
      <w:r>
        <w:rPr/>
        <w:t>25. A keď o tomto správne uvažujete, musí vám byť jasné, ako je tu jedno pre druhé a ako vždy jedno zasahuje a prelína druhé. A z toho ďalej zrejme uvidíte, čo je lož a čo je pravda a spoznáte, ako čistému (a duchovne poznávajúcemu) je všetko čisté a pravdivé, (duchovne) slepému je však pravdou lžou. - Týmto spôsobom nemôže tiež vo Mne, ako vo večnom prazáklade všetkej podstaty, byť žiadna lož; áno, jej existencia je pred Mojou tvárou nemožnosťou.</w:t>
      </w:r>
    </w:p>
    <w:p>
      <w:pPr>
        <w:pStyle w:val="Normal"/>
        <w:rPr/>
      </w:pPr>
      <w:r>
        <w:rPr/>
        <w:t>26. Slepému je zaiste existencia nejakej veci ako i jej formálne zloženie neuveriteľnou (skutočnosťou), keďže sa nemôže presvedčiť o jej skutočnosti. Ak však verí, že vec sa má tak, potom má pravdu. Ak však neverí, potom je jeho vytrvalá neviera sama lož, v ktorej ho drží v zajatí jeho slepota.</w:t>
      </w:r>
    </w:p>
    <w:p>
      <w:pPr>
        <w:pStyle w:val="Normal"/>
        <w:rPr/>
      </w:pPr>
      <w:r>
        <w:rPr/>
        <w:t>27. Viera je teda masť očí pre slepých. Ak ju chcú používať v prostote svojho srdca, dospejú skoro k svetlu svojich očí a uvidia veci, akými sú. A aj keď by azda našli tieto veci inak, než im boli popísané, potom je predsa to, čo im bolo povedané (aj pre nich) pravdivé, pretože veria, že je tomu tak.</w:t>
      </w:r>
    </w:p>
    <w:p>
      <w:pPr>
        <w:pStyle w:val="Normal"/>
        <w:rPr/>
      </w:pPr>
      <w:r>
        <w:rPr/>
        <w:t>28. Preto tiež každý nájde skôr či neskôr všetko v duchu, ako tomu veril! Lebo aké svetlo, taká farba osvetlených predmetov. Viera je však svetlo ducha; preto aj človek bude vidieť, aké je jeho svetlo (viery).</w:t>
      </w:r>
    </w:p>
    <w:p>
      <w:pPr>
        <w:pStyle w:val="Normal"/>
        <w:rPr/>
      </w:pPr>
      <w:r>
        <w:rPr/>
        <w:t>29. Na strome sa však neobjaví žiadne iné jablko, než to, ktoré bolo vložené do stromu, ako opäť z jablka žiaden iný strom, než ktorý je vložený do zárodku. A tak je aj každý človek plodom svojej, jemu vlastnej viery a samotná viera je plodom lásky človeka. A preto (krátko povedané): Ako kto verí, tak uvidí a ako miluje, tak bude žiť.</w:t>
      </w:r>
    </w:p>
    <w:p>
      <w:pPr>
        <w:pStyle w:val="Normal"/>
        <w:rPr/>
      </w:pPr>
      <w:r>
        <w:rPr/>
        <w:t>30. Kto však verí Mojim slovám, ten Ma do seba prijal, pokiaľ verí, že som to Ja, ktorý mu toto oznamuje. A keďže každý v podstate svojej bytosti je jeho vlastná láska, potom budem Ja, keď Ma vierou prijíma do svojej vlastnej lásky, jeho láska, ako on je Moja láska. Lebo ako on prijal Mňa, tak som i Ja prijal jeho. A tak budeme potom jedno, ako sú strom a jablko v podstate predsa len jedno - a budú do seba zasahovať ako zuby koliesok jedných hodín - a z toho potom bude jedna pravda.</w:t>
      </w:r>
    </w:p>
    <w:p>
      <w:pPr>
        <w:pStyle w:val="Normal"/>
        <w:rPr/>
      </w:pPr>
      <w:r>
        <w:rPr/>
        <w:t>31. Lebo kto Ma prijal vierou do svojej lásky, ten do seba prijal večnú pravdu a stane sa sám večnou pravdou. A keďže Ja Sám som večná láska, som potom aj vo všetkej pravde ako taký (vlastníctvom) človeka, ktorý Ma učinil svojou láskou.</w:t>
      </w:r>
    </w:p>
    <w:p>
      <w:pPr>
        <w:pStyle w:val="Normal"/>
        <w:rPr/>
      </w:pPr>
      <w:r>
        <w:rPr/>
        <w:t>32. A tu sa človek stáva podobným ušľachtilému stromu, ktorý do seba prijal to vyššie, aby sa toto stalo jeho vlastníctvom a bude preto niesť mnohé ušľachtilé a drahocenné plody, v ktorých napriek tomu jeho slobodná samostatnosť nepríde navnivoč. Lebo ako môžete zo semienka zušľachteného stromu obdržať zase opäť prapodstatu stromu (keďže napriek šľachteniu je tu vždy ešte samostatnou), tak je tomu aj s človekom Mnou zušľachteným, že napriek Môjmu prijatiu a tým nastatému zušľachteniu, si slobodne a večne podrží svoju samostatnosť.</w:t>
      </w:r>
    </w:p>
    <w:p>
      <w:pPr>
        <w:pStyle w:val="Normal"/>
        <w:rPr/>
      </w:pPr>
      <w:r>
        <w:rPr/>
        <w:t>33. Pozrite, táto vám teraz dávaná náuka je veľmi dôležitá a bez nej nemôžete ľahko dospieť k vnútornej pevnosti vašej viery a vaša by zostala stále do seba sa vracajúcim kolobehom. Lenže ak viete, že vás spojenie s Mojou láskou prijme do nekonečného kruhu Môjho večného pôsobenia, potom teda môžete aj s najväčšou istotou súdiť, že tu vedľa nekonečnosti Môjho pôsobenia, zostane málo priestoru, kde by sa mohla skryť lož. Lebo kto sa oddelí od svetla, ten bude zaiste osvetlený len na jednej strane a na opačnej strane sa objaví tieň, ktorý je svetla nemajúcim klamlivým obrazom vlastnej samostatnosti, kto sa však nachádza v strede svietiaceho plameňa Mojej lásky, pýtajte sa sami seba, či je aj tu možný nejaký tieň?</w:t>
      </w:r>
    </w:p>
    <w:p>
      <w:pPr>
        <w:pStyle w:val="Normal"/>
        <w:rPr/>
      </w:pPr>
      <w:r>
        <w:rPr/>
        <w:t>34. Preto Ma učiňte vierou vo svojej láske svojou láskou, aby vás objalo a prestúpilo svetlo a vy sami ste sa stali svetlom zo Mňa. To vravím Ja, večná Láska a Pravda. Amen.</w:t>
      </w:r>
    </w:p>
    <w:p>
      <w:pPr>
        <w:pStyle w:val="Normal"/>
        <w:rPr/>
      </w:pPr>
      <w:r>
        <w:rPr/>
      </w:r>
    </w:p>
    <w:p>
      <w:pPr>
        <w:pStyle w:val="Heading1"/>
        <w:rPr/>
      </w:pPr>
      <w:bookmarkStart w:id="72" w:name="__RefHeading___Toc458_888021983"/>
      <w:bookmarkEnd w:id="72"/>
      <w:r>
        <w:rPr/>
        <w:t>O živote, smrti a láske. - Ďalšie o prameni Andritz.</w:t>
      </w:r>
    </w:p>
    <w:p>
      <w:pPr>
        <w:pStyle w:val="Datum"/>
        <w:rPr/>
      </w:pPr>
      <w:r>
        <w:rPr/>
        <w:t>V nedeľu 15. novembra 1840 od 9,30 hod. do 12,15 hodín odpoludnia.</w:t>
      </w:r>
    </w:p>
    <w:p>
      <w:pPr>
        <w:pStyle w:val="Normal"/>
        <w:rPr/>
      </w:pPr>
      <w:r>
        <w:rPr/>
        <w:t>13. novembra 1840 popoludní išli J. L. a Ans. H. ku prameňu Andritz a pobudli tam pol hodinu kochajúc sa pokojom a čistotou prameňa.</w:t>
      </w:r>
    </w:p>
    <w:p>
      <w:pPr>
        <w:pStyle w:val="Normal"/>
        <w:rPr/>
      </w:pPr>
      <w:r>
        <w:rPr/>
        <w:t>1. Čo ti ako Môjmu sluhovi povedala jedine tebe viditeľná panna prameňa, keď si sa jej v sebe z lásky opýtal, či oznámi niečo ďalej k prameňu, to nech poslúži aj tu ako dobrý úvod. Totiž: „Je len jeden a len tento Jeden môže hovoriť. A keď tento Jeden hovorí, tu úctivo mlčí celá príroda, lebo ona nerozumie slovu žiadnej bytosti, okrem slovo tohto Jediného.“</w:t>
      </w:r>
    </w:p>
    <w:p>
      <w:pPr>
        <w:pStyle w:val="Normal"/>
        <w:rPr/>
      </w:pPr>
      <w:r>
        <w:rPr/>
        <w:t>2. Pozrite, to je dobrý a vhodný úvod, lebo nič neživého nemôže mať reč a nejakým spôsobom odpovedať, ale Ja jediný, ktorý som Život Sám a teda skrz naskrz živý, môžem oživiť, čo chcem a na čo sa pozriem a môžem i kameňu dať uši a obratný jazyk, aby hovoril rečou, ktorá Mi je zrozumiteľná, ako aj onomu, ktorému chcem dať porozumenie.</w:t>
      </w:r>
    </w:p>
    <w:p>
      <w:pPr>
        <w:pStyle w:val="Normal"/>
        <w:rPr/>
      </w:pPr>
      <w:r>
        <w:rPr/>
        <w:t>3. Keďže však, ako už raz bolo poznamenané, pre živého nie je nič mŕtve, nemôže byť pre Mňa ako Najživšieho, tiež nič mŕtveho a teda tiež nič reči neschopného. Lebo pred Mojou tvárou musí povstať aj popol spáleného tela z mŕtvych a odpovedať Mi na každú z Mojich otázok. Lebo je azda v celej nekonečnosti niekde niečo, čo by nebolo zo Mňa?</w:t>
      </w:r>
    </w:p>
    <w:p>
      <w:pPr>
        <w:pStyle w:val="Normal"/>
        <w:rPr/>
      </w:pPr>
      <w:r>
        <w:rPr/>
        <w:t>4. Ja som bol, ako už bolo povedané, od večnosti Život sám a tiež ním večne budem. Ako by teda mohlo zo života vzísť niečo mŕtve?! Keď aj je nejaká vec pred vašimi očami neživá, nie je predsa neživá pred Mojimi očami! A aj keď vy ste sa stali hriechom sami mŕtvymi, nestali ste sa však mŕtvymi pred Mojou tvárou. To prvé je síce možné, ale to druhé je úplná nemožnosť.</w:t>
      </w:r>
    </w:p>
    <w:p>
      <w:pPr>
        <w:pStyle w:val="Normal"/>
        <w:rPr/>
      </w:pPr>
      <w:r>
        <w:rPr/>
        <w:t>5. Aby sa však toto mohlo presne pochopiť a ako predpoklad k nasledujúcemu výkladu, je treba, aby ste nadobudli podrobnejšie vysvetlenie o smrti a samotnom živote.</w:t>
      </w:r>
    </w:p>
    <w:p>
      <w:pPr>
        <w:pStyle w:val="Normal"/>
        <w:rPr/>
      </w:pPr>
      <w:r>
        <w:rPr/>
        <w:t>6. Všetko, čo vzišlo zo Mňa, vzišlo živé. Keďže však Môj život je v sebe samom láska a múdrosť v najväčšom poriadku, malo by aj všetko trvať ďalej v tomto poriadku, v ktorom a z ktorého bolo nútené vyjsť zo Mňa. Lebo čo nebolo, nemohlo vzísť samovoľne, ale muselo byť najprv Mnou stvorené a potom ako stvorená bytosť až skrze moc Môjho poriadku vystúpiť zo Mňa podľa Mojej vôle.</w:t>
      </w:r>
    </w:p>
    <w:p>
      <w:pPr>
        <w:pStyle w:val="Normal"/>
        <w:rPr/>
      </w:pPr>
      <w:r>
        <w:rPr/>
        <w:t>7. Keď však teraz bytosti vystúpili, museli byť tiež vyzbrojené s mocou voľne sa pohybovať podľa Môjho poriadku - ako dieťa má ihneď voľný pohyb so svojimi údmi, len čo vystúpilo z materského tela.</w:t>
      </w:r>
    </w:p>
    <w:p>
      <w:pPr>
        <w:pStyle w:val="Normal"/>
        <w:rPr/>
      </w:pPr>
      <w:r>
        <w:rPr/>
        <w:t>8. Pokým je dieťa ešte slabé a malé, je vedené na vodidle. Ak však raz zosilnilo, potom ho necháte voľne behať. A keď sa stalo silnejšie, dávate mu skrze výchovou, ktorá sa vyslovuje so všelijakými schválenými zákonmi, taký smer, aký najviac zodpovedá vlastnému poriadku.</w:t>
      </w:r>
    </w:p>
    <w:p>
      <w:pPr>
        <w:pStyle w:val="Normal"/>
        <w:rPr/>
      </w:pPr>
      <w:r>
        <w:rPr/>
        <w:t>9. Predpokladám však prípad, že dieťa je také zlé, že sa nechce podrobiť vášmu poriadku a je ustavične proti nemu. Čo potom urobíte s dieťaťom? Ja vravím: Potrestáte ho a to tým viac, čím viac bude odporovať vášmu poriadku. A keď na všetky vaše tresty dieťa stáva vo svojej slobode namiesto lepšie vždy horšie a nakoniec nebezpečné vášmu poriadku, povedzte, čo potom učiníte s tým dieťaťom? - Či sami nepoviete: „Ak vyženiem dieťa z domu, potom sa časom vráti a v noci, pomstiac sa vo svojej zlomyseľnosti, zapáli mi dom nad hlavou. A tu by mohla celá tá vec a môj domáci poriadok vziať zlý koniec. Preto dieťa z domu nevyženiem, ale zviažem mu nohy a ruky, budem ho opatrovať v uzavretej izbe pri skromnej strave a trpezlivo vyčkám času, či raz predsa kajúcne nevstúpi do seba a nevráti sa k Môjmu poriadku.“</w:t>
      </w:r>
    </w:p>
    <w:p>
      <w:pPr>
        <w:pStyle w:val="Normal"/>
        <w:rPr/>
      </w:pPr>
      <w:r>
        <w:rPr/>
        <w:t>10. Pozrite, to čo by ste učinili so svojimi deťmi, to isté som učinil i Ja s tým, čo zo Mňa vzišlo. Pýtajte sa však sami: Usmrtili ste preto dieťa pred vašou tvárou, ak ste ho spravodlivo obmedzili v zneužitej slobode? - Istotne nie! - A ako ste dieťa neusmrtili, hoci ste predsa sami sebou všetci zlí, o čo menej budem usmrtím niečo Ja, večná jedinečná dobrota sama, čo vzišlo zo Mňa! - Keďže som živý, nemohlo zo Mňa vzísť nič mŕtveho a keďže som nadmieru dobrý a láskyplný, nemôže tiež byť nič usmrtené.</w:t>
      </w:r>
    </w:p>
    <w:p>
      <w:pPr>
        <w:pStyle w:val="Normal"/>
        <w:rPr/>
      </w:pPr>
      <w:r>
        <w:rPr/>
        <w:t>11. Teraz sa opýtate, čo teda je potom mŕtvy, a čo je „smrť“? Na to vravím: Samo sebou mŕtve je len to, čo je s dobrým úmyslom olúpené o spôsobilosť, voľne sa pohybovať proti Môjmu poriadku vo svojom zlom poriadku. A smrť samotná nie je teda nič iné než vytrvalosť vo všetkom tom, čo je proti Môjmu poriadku. Následok takej vytrvalosti je potom nutný súd, ktorým poriadok nemajúcim bytostiam sú zviazané ruky a nohy a potom je pre nich pripravená izba, do ktorej je zavretý tvor priečiaci sa poriadku, dokým sa ľútosťou do seba vchádzajúc, opäť dobrovoľne nevráti k Môjmu poriadku.</w:t>
      </w:r>
    </w:p>
    <w:p>
      <w:pPr>
        <w:pStyle w:val="Normal"/>
        <w:rPr/>
      </w:pPr>
      <w:r>
        <w:rPr/>
        <w:t>12. Čo však je potom život, to vám zaiste nemusím hovoriť, lebo ak viete, čo je o sebe smrť, potom sa život podáva sám sebou.</w:t>
      </w:r>
    </w:p>
    <w:p>
      <w:pPr>
        <w:pStyle w:val="Normal"/>
        <w:rPr/>
      </w:pPr>
      <w:r>
        <w:rPr/>
        <w:t>13. Nuž, keďže ste teraz toto počuli a tiež z toho môžete vyrozumieť, prečo len Ja jediný môžem hovoriť a celá príroda Mi rozumie, tak potom môžete tiež dobre pochopiť, čo panna neviditeľne hovorila pri prameni Môjmu sluhovi.</w:t>
      </w:r>
    </w:p>
    <w:p>
      <w:pPr>
        <w:pStyle w:val="Normal"/>
        <w:rPr/>
      </w:pPr>
      <w:r>
        <w:rPr/>
        <w:t>14. Keby ste však mali také zavreté dieťa, o ktorom som sa už skôr zmienil, potom sa vás pýtam, kto teda môže vždy hovoriť s tým dobre opatrovaným dieťaťom? A vy poviete: „My nedovolíme nikomu, než len samým sebe, s ním hovoriť, aby za prvé to zlé dieťa nebolo ešte viac skazené, než už je, nejakou nevhodnou, milosrdenstvo predstierajúcou hubou a za druhé, aby zlými ústami dieťaťa nebolo aj nejaké usporiadané srdce zvedené k neporiadku.“</w:t>
      </w:r>
    </w:p>
    <w:p>
      <w:pPr>
        <w:pStyle w:val="Normal"/>
        <w:rPr/>
      </w:pPr>
      <w:r>
        <w:rPr/>
        <w:t>15. Ak však k vám príde nejaký poctivý muž a povie: „Otče, dovoľ, aby som sa pozrel na vzdorovité dieťa, našiel som dobré slovo v tvojom mene vo svojom srdci pre tvoje dieťa. Preto ma pusť k nemu, aby som ho mohol vidieť a hovoriť s ním!“ - Tu povie otec priateľovi: „Povedz mi najprv to slovo a potom ťa dovediem k môjmu dieťaťu a otvorím ti jeho tmavú izbu.“ - Pozrite, týmto Otcom som tiež Ja! Kto ku Mne príde s poctivým, láskyplným srdcom a príde ku Mne v Mojom Mene, tomu dám tiež ihneď spoznať, že ku Mne prišiel kvôli Môjmu menu, aby preslávil toto Moje meno v sebe a tým vo všetkých Mojich tvoroch. Pozrite, k nemu potom tiež poviem: „Príď ku Mne a Ja ťa tu povediem do všetkých izieb Mojich zajatcov a ukážem ti ich žaláre a zjavím tvojmu srdcu ich zlomyseľnosť, aby narazili na vernosť tvojho, mne oddaného srdca a z toho videli, čo je lepšie, byť priateľ alebo nepriateľ Môjho poriadku.“</w:t>
      </w:r>
    </w:p>
    <w:p>
      <w:pPr>
        <w:pStyle w:val="Normal"/>
        <w:rPr/>
      </w:pPr>
      <w:r>
        <w:rPr/>
        <w:t>16. Pozrite, tým vám nechcem povedať nič iného, než že tomu, ktorému ide úplne vážne o lásku a oslávenie Môjho mena, sú potom tiež ihneď postupne otvárané všetky izby Môjho nekonečného stvorenia. A nebude mu ani jeden bod mŕtvym a cudzím a budú mu otvorené izby vzduchu a izby zemskej pôdy. A jedným okom bude vidieť veľký svet duchov a druhým okom zároveň svet tiel, aby mohol pozorovať, ako jedno vychádza z druhého a je tu jedno pre druhé.</w:t>
      </w:r>
    </w:p>
    <w:p>
      <w:pPr>
        <w:pStyle w:val="Normal"/>
        <w:rPr/>
      </w:pPr>
      <w:r>
        <w:rPr/>
        <w:t>17. Avšak pozor, nie skôr sa to niekomu stane aj keby o to prosil dňom a nocou - kým mu úplne vážne nepôjde o lásku ku Mne. Lebo Kráľovstvo nebeské znáša vždy násilie a budú ho mať len tí, ktorí ho železnou mocou strhnú na seba. (Mat. 11,12) Táto železná moc nie je však žiadna iná než moc lásky. Lebo láska zmôže všetko!</w:t>
      </w:r>
    </w:p>
    <w:p>
      <w:pPr>
        <w:pStyle w:val="Normal"/>
        <w:rPr/>
      </w:pPr>
      <w:r>
        <w:rPr/>
        <w:t>18. Keby však niekto z vás povedal: „Áno, ja by som chcel zaiste všetko učiniť a chcel by som sa zaprieť do poslednej kvapky krvi, keby som len raz tiež mohol niečo vidieť a počuť, aby som mohol predsa vedieť, či na tom všetkom je tiež skutočne niečo?“ - Tu vám vravím na takéto vyjadrenie: Za prvé skutočne si ešte nič nepočul? Kto potom ti dal teda zrak, a kto sluch? A kto všetky ostatné zmysly? Kto ti dal srdce, aby si miloval a rozum, aby si myslel? Ak si to neobdržal od seba (samého) a predsa to, tebe zrejmé, máš - ako môžeš povedať, že si ešte nič nevidel a nepočul?</w:t>
      </w:r>
    </w:p>
    <w:p>
      <w:pPr>
        <w:pStyle w:val="Normal"/>
        <w:rPr/>
      </w:pPr>
      <w:r>
        <w:rPr/>
        <w:t>19. Nie si skôr ty sám, v celej svojej bytosti, živé slovo zo Mňa? - Ak by si však čítal nejakú knihu a vynechal by si prvé slovo, ktoré je najvýznamnejšie a okolo ktorého sa točia všetky slová v celej knihe, ako chceš porozumieť ostatnej knihe života? - Pozrite, vy sami ste prvé slovo v knihe života! Ak chcete túto knihu čítať, a síce čítať zrozumiteľne, potom musíte najprv dokonale vysloviť toto prvé slovo, ktorým ste sami a potom až ostatné slová, ktoré sú všetky napísané pre vysvetlenie prvého základného slova vo veľkej knihe.</w:t>
      </w:r>
    </w:p>
    <w:p>
      <w:pPr>
        <w:pStyle w:val="Normal"/>
        <w:rPr/>
      </w:pPr>
      <w:r>
        <w:rPr/>
        <w:t>20. Ako znie toto slovo? - Toto slovo znie „Láska“!</w:t>
      </w:r>
    </w:p>
    <w:p>
      <w:pPr>
        <w:pStyle w:val="Normal"/>
        <w:rPr/>
      </w:pPr>
      <w:r>
        <w:rPr/>
        <w:t>21. Čo vaša láska uchopila, to uchopí aj váš život. Ak vaša láska uchopí samu seba, potom ste tým svoj život a vás samých učinili otrokom. Keďže však váš život nie je nič než vaša láska sama, priložila si tým vaša láska putá na ruky a nohy a tým zaliezla do temnej izby svojej domýšľavosti!</w:t>
      </w:r>
    </w:p>
    <w:p>
      <w:pPr>
        <w:pStyle w:val="Normal"/>
        <w:rPr/>
      </w:pPr>
      <w:r>
        <w:rPr/>
        <w:t>22. Ak však vaša láska uchopila Mňa, ktorý som najslobodnejší život Sám, potom tým uchopila najvyššiu slobodu a tiež sa oslobodila skrze najväčšiu slobodu Môjho večného, jediného a jedine pravdivého života a stáva sa sama slobodnou, tak ako je tiež slobodný život, ktorý uchopila.</w:t>
      </w:r>
    </w:p>
    <w:p>
      <w:pPr>
        <w:pStyle w:val="Normal"/>
        <w:rPr/>
      </w:pPr>
      <w:r>
        <w:rPr/>
        <w:t>23. Pozrite, táto predmetná úvaha je nutná, aby sa pochopilo, čo nasleduje. - Vy ste sa naposledy vydali k prameňu, ktorý nazývate „Pôvod Andritz“. Teraz je otázkou, čo ste videli? - Videli ste veľmi čistú vodu vychádzať celkom pokojne zo zeme. A tiež ste si skutočne povšimli nie značné otvory v pôde, z ktorých vystupuje na povrch voda, ktorá pramení vnútri zeme, takže ste si predsa museli prinajmenšom pomyslieť, že voda celkom ľahko presakuje pieskom a inou rozdrobenom horninou. Ďalej ste ešte videli veľmi často rásť zvláštnu zelenú bylinku pod vodou. Tiež ste videli kamene a ryby, ako aj iné, vám známe predmety. Avšak toto všetko ponecháme tentokrát nepovšimnuté, pretože ste za prvé to prirodzene-podstatné tohto prameňa prijali skrze Moje dopustenie už od samotného prameňa, a pretože za druhé o vode ako aj o iných prírodných predmetoch, sa ešte beztoho bude podrobne hovoriť na pravom mieste.</w:t>
      </w:r>
    </w:p>
    <w:p>
      <w:pPr>
        <w:pStyle w:val="Normal"/>
        <w:rPr/>
      </w:pPr>
      <w:r>
        <w:rPr/>
        <w:t>24. Čo však je obzvlášť užitočné na tomto prameni, tak vám oznamujem, že keby sa tento prameň premenil na poriadne kúpeľné miesto, mal by takmer tú vlastnosť, ako vám kedysi známy rybník pri Jeruzaleme a mnohí chorľaví a dnou postihnutí ľudia by tam boli uzdravení. Sú síce mnohé pramene, ale nie všetkým týmto prameňom je pridelený stále chrániaci anjelský duch. Tomuto prameňu je však - ako už viete - daný takýto duch. A preto je v ňom aj zvláštna liečivá sila! - To je teda ono prirodzene užitočné tohto prameňa!</w:t>
      </w:r>
    </w:p>
    <w:p>
      <w:pPr>
        <w:pStyle w:val="Normal"/>
        <w:rPr/>
      </w:pPr>
      <w:r>
        <w:rPr/>
        <w:t>25. Duchovne užitočné je však to, že každý sa má rovnakým spôsobom ticho nájsť a vystúpiť zo seba skrze malé otvory, potom nebude kaziť život v sebe pochabou prudkosťou a svetlo milosti ho bude môcť osvietiť až do najvnútornejšieho základu a celý jeho život bude plný živých nádejí, ako je dno tohto prameňa porastené krásnymi zelenými bylinami. A tak sa budú i jeho pokorné poznatky, podobné čulým rybičkám v tomto prameni, voľne pohybovať vo všetkých smeroch v jasnej vode jeho života. A slabá trstina sa vyskytne len v jeho zovňajšku, ale hlbina jeho života bude voľná, aby mohla vždy až do najvnútornejšieho základu prijímať lúče milosti.</w:t>
      </w:r>
    </w:p>
    <w:p>
      <w:pPr>
        <w:pStyle w:val="Normal"/>
        <w:rPr/>
      </w:pPr>
      <w:r>
        <w:rPr/>
        <w:t>26. Ale tiež celý (ďalší) priebeh tohto prameňa má vám ukázať, že keď človek príliš používa svoje sily pre denný chlieb, zakaľuje sa tým stále viac a viac aj voda jeho života. Tak ste tiež spozorovali, že tá istá najčistejšia voda zďaleka už nie je taká čistá, keď bola behom malej pol hodiny uviedla do pohybu niekoľko mlynov. Vy síce poviete: Či to nie je správne, keď sa jej sila užitočne používa? Alebo nie je správne to, že na tomto potoku je postavených niekoľko mlynov? - Ó, proti tomu nemám vôbec nič namietať - až na niekoľko málo (mlynov), na ktorých sa nevyrába žiadna biela, ale čierna múka diabla. Tým tiež nechcem povedať, že svoje sily nemáte používať k dočasnému blahu, ale len to, aby ste ich používali podľa Mojej vôle.</w:t>
      </w:r>
    </w:p>
    <w:p>
      <w:pPr>
        <w:pStyle w:val="Normal"/>
        <w:rPr/>
      </w:pPr>
      <w:r>
        <w:rPr/>
        <w:t>27. Lebo ako je prameňu už v sebe samom pridelená prospešnosť, tak je pridelená aj každému človeku, len keď ju spozná a chce podľa nej konať. Ale používať prepožičané sily pre zbytočné veci a dokonca pre zlé, pozrite, to je to, čo nakoniec zakaľuje vodu života.</w:t>
      </w:r>
    </w:p>
    <w:p>
      <w:pPr>
        <w:pStyle w:val="Normal"/>
        <w:rPr/>
      </w:pPr>
      <w:r>
        <w:rPr/>
        <w:t>28. Preto nemáte budovať na potôčiku svojho života mnoho zlých mlynov, najmenej „prachární“, tak zostane stále taký jasný, ako bol od pôvodu. A keď sa potom spojí s prúdom večného života, bude taký jasný a čistý, ako samotný prúd, spojí sa s ním a bude pritekať k moru milosti Môjho vlastného, večného, najjasnejšieho života. - Amen. To vravím Ja, váš Otec, vám pre malú, dobre usporiadanú náuku! - Amen.</w:t>
      </w:r>
    </w:p>
    <w:p>
      <w:pPr>
        <w:pStyle w:val="Normal"/>
        <w:rPr/>
      </w:pPr>
      <w:r>
        <w:rPr/>
      </w:r>
    </w:p>
    <w:p>
      <w:pPr>
        <w:pStyle w:val="Heading1"/>
        <w:rPr/>
      </w:pPr>
      <w:bookmarkStart w:id="73" w:name="__RefHeading___Toc460_888021983"/>
      <w:bookmarkEnd w:id="73"/>
      <w:r>
        <w:rPr/>
        <w:t>Malá ranná pobožnosť.</w:t>
      </w:r>
    </w:p>
    <w:p>
      <w:pPr>
        <w:pStyle w:val="Datum"/>
        <w:rPr/>
      </w:pPr>
      <w:r>
        <w:rPr/>
        <w:t>15. novembra 1840</w:t>
      </w:r>
    </w:p>
    <w:p>
      <w:pPr>
        <w:pStyle w:val="Normal"/>
        <w:rPr/>
      </w:pPr>
      <w:r>
        <w:rPr/>
        <w:t>1. Ó svätý Otče! Zhliadni milostivo na mňa, úbohého hriešnika, v akej veľkej chudobe srdca väzím. Moja viera kolíše, moja nádej klesá a moja láska slabne, keď sa len na okamih odo mňa odvrátiš!</w:t>
      </w:r>
    </w:p>
    <w:p>
      <w:pPr>
        <w:pStyle w:val="Normal"/>
        <w:rPr/>
      </w:pPr>
      <w:r>
        <w:rPr/>
        <w:t>2. Ó svätý, najlepší Otče! Neodvracaj nikdy už ani na okamih Tvoje sväté oko odo mňa, úbohého hriešnika a drž ma stále v Tvojej opravdivej jedinej spasiteľnej milosti, láske a vše-zľutovaní! - Amen.</w:t>
      </w:r>
    </w:p>
    <w:p>
      <w:pPr>
        <w:pStyle w:val="Normal"/>
        <w:rPr/>
      </w:pPr>
      <w:r>
        <w:rPr/>
      </w:r>
    </w:p>
    <w:p>
      <w:pPr>
        <w:pStyle w:val="Normal"/>
        <w:spacing w:before="0" w:after="0"/>
        <w:rPr/>
      </w:pPr>
      <w:r>
        <w:rPr/>
        <w:t>Nechaj ma každé pokojné ráno,</w:t>
      </w:r>
    </w:p>
    <w:p>
      <w:pPr>
        <w:pStyle w:val="Normal"/>
        <w:spacing w:before="0" w:after="0"/>
        <w:rPr/>
      </w:pPr>
      <w:r>
        <w:rPr/>
        <w:t>starať sa o nič než len o Teba!</w:t>
      </w:r>
    </w:p>
    <w:p>
      <w:pPr>
        <w:pStyle w:val="Normal"/>
        <w:spacing w:before="0" w:after="0"/>
        <w:rPr/>
      </w:pPr>
      <w:r>
        <w:rPr/>
        <w:t>Nenechaj mi moje verné svedomie</w:t>
      </w:r>
    </w:p>
    <w:p>
      <w:pPr>
        <w:pStyle w:val="Normal"/>
        <w:spacing w:before="0" w:after="0"/>
        <w:rPr/>
      </w:pPr>
      <w:r>
        <w:rPr/>
        <w:t>nikdy satanom osladiť!</w:t>
      </w:r>
    </w:p>
    <w:p>
      <w:pPr>
        <w:pStyle w:val="Normal"/>
        <w:spacing w:before="0" w:after="0"/>
        <w:rPr/>
      </w:pPr>
      <w:r>
        <w:rPr/>
        <w:t>Nechaj ma vždy verne hlásať</w:t>
      </w:r>
    </w:p>
    <w:p>
      <w:pPr>
        <w:pStyle w:val="Normal"/>
        <w:spacing w:before="0" w:after="0"/>
        <w:rPr/>
      </w:pPr>
      <w:r>
        <w:rPr/>
        <w:t>Tvoju milosť! Nájsť lásku</w:t>
      </w:r>
    </w:p>
    <w:p>
      <w:pPr>
        <w:pStyle w:val="Normal"/>
        <w:spacing w:before="0" w:after="0"/>
        <w:rPr/>
      </w:pPr>
      <w:r>
        <w:rPr/>
        <w:t>nechaj, ó Otče, vždy mne úbohému!</w:t>
      </w:r>
    </w:p>
    <w:p>
      <w:pPr>
        <w:pStyle w:val="Normal"/>
        <w:spacing w:before="0" w:after="0"/>
        <w:rPr/>
      </w:pPr>
      <w:r>
        <w:rPr/>
        <w:t>Maj s nami len zľutovanie!</w:t>
      </w:r>
    </w:p>
    <w:p>
      <w:pPr>
        <w:pStyle w:val="Normal"/>
        <w:spacing w:before="0" w:after="0"/>
        <w:rPr/>
      </w:pPr>
      <w:r>
        <w:rPr/>
        <w:t>Nechaj vždy Tvoju vôľu</w:t>
      </w:r>
    </w:p>
    <w:p>
      <w:pPr>
        <w:pStyle w:val="Normal"/>
        <w:spacing w:before="0" w:after="0"/>
        <w:rPr/>
      </w:pPr>
      <w:r>
        <w:rPr/>
        <w:t>nám, deťom, verne plniť,</w:t>
      </w:r>
    </w:p>
    <w:p>
      <w:pPr>
        <w:pStyle w:val="Normal"/>
        <w:spacing w:before="0" w:after="0"/>
        <w:rPr/>
      </w:pPr>
      <w:r>
        <w:rPr/>
        <w:t>aby mohlo byť preslávené</w:t>
      </w:r>
    </w:p>
    <w:p>
      <w:pPr>
        <w:pStyle w:val="Normal"/>
        <w:spacing w:before="0" w:after="0"/>
        <w:rPr/>
      </w:pPr>
      <w:r>
        <w:rPr/>
        <w:t>vždy Tvoje Meno tu na Zemi.</w:t>
      </w:r>
    </w:p>
    <w:p>
      <w:pPr>
        <w:pStyle w:val="Normal"/>
        <w:spacing w:before="0" w:after="0"/>
        <w:rPr/>
      </w:pPr>
      <w:r>
        <w:rPr/>
        <w:t>A aby každý mohol zakúsiť</w:t>
      </w:r>
    </w:p>
    <w:p>
      <w:pPr>
        <w:pStyle w:val="Normal"/>
        <w:spacing w:before="0" w:after="0"/>
        <w:rPr/>
      </w:pPr>
      <w:r>
        <w:rPr/>
        <w:t>a postrehovať veľkú láskavosť,</w:t>
      </w:r>
    </w:p>
    <w:p>
      <w:pPr>
        <w:pStyle w:val="Normal"/>
        <w:spacing w:before="0" w:after="0"/>
        <w:rPr/>
      </w:pPr>
      <w:r>
        <w:rPr/>
        <w:t>nechaj teda nájsť všetku milosť,</w:t>
      </w:r>
    </w:p>
    <w:p>
      <w:pPr>
        <w:pStyle w:val="Normal"/>
        <w:spacing w:before="0" w:after="0"/>
        <w:rPr/>
      </w:pPr>
      <w:r>
        <w:rPr/>
        <w:t>viazať sa s láskou na Teba!</w:t>
      </w:r>
    </w:p>
    <w:p>
      <w:pPr>
        <w:pStyle w:val="Normal"/>
        <w:spacing w:before="0" w:after="0"/>
        <w:rPr/>
      </w:pPr>
      <w:r>
        <w:rPr/>
        <w:t>Amen, vravím ja, Otče. Amen!</w:t>
      </w:r>
    </w:p>
    <w:p>
      <w:pPr>
        <w:pStyle w:val="Normal"/>
        <w:spacing w:before="0" w:after="0"/>
        <w:rPr/>
      </w:pPr>
      <w:r>
        <w:rPr/>
        <w:t>Amen, spása skrze Tvoje meno!</w:t>
      </w:r>
    </w:p>
    <w:p>
      <w:pPr>
        <w:pStyle w:val="Normal"/>
        <w:rPr/>
      </w:pPr>
      <w:r>
        <w:rPr/>
        <w:t>Zbásnené Jakobom Lorberom z neho samého.</w:t>
      </w:r>
    </w:p>
    <w:p>
      <w:pPr>
        <w:pStyle w:val="Normal"/>
        <w:rPr/>
      </w:pPr>
      <w:r>
        <w:rPr/>
      </w:r>
    </w:p>
    <w:p>
      <w:pPr>
        <w:pStyle w:val="Heading1"/>
        <w:rPr/>
      </w:pPr>
      <w:bookmarkStart w:id="74" w:name="__RefHeading___Toc462_888021983"/>
      <w:bookmarkEnd w:id="74"/>
      <w:r>
        <w:rPr/>
        <w:t>Pozdrav pokoja k narodeninám.</w:t>
      </w:r>
    </w:p>
    <w:p>
      <w:pPr>
        <w:pStyle w:val="Datum"/>
        <w:rPr/>
      </w:pPr>
      <w:r>
        <w:rPr/>
        <w:t>19. novembra 1840</w:t>
      </w:r>
    </w:p>
    <w:p>
      <w:pPr>
        <w:pStyle w:val="Normal"/>
        <w:rPr/>
      </w:pPr>
      <w:r>
        <w:rPr/>
        <w:t>1. Dokým ešte k patričnému prijatiu svetských gratulantov budú čistené skôr všetky podlahy vo svetskom dome, než prostá pôda srdca k Môjmu prijatiu, nemôžem sa objaviť pred tými, pre ktorých bola pôda predovšetkým čistená. Lebo Ja som vždy pokorný z celého srdca a miernejší než holubica a často čakám dosť úzkostlivo, ako slabé dieťa, pred dverami, vidím tu pyšný svet vchádzať a vychádzať a netrúfam si vstúpiť do izby vo svojej chudobe pred takými, často tak veľmi nádhery milujúcimi a svetsky majestátne vyzerajúcimi ľuďmi.</w:t>
      </w:r>
    </w:p>
    <w:p>
      <w:pPr>
        <w:pStyle w:val="Normal"/>
        <w:rPr/>
      </w:pPr>
      <w:r>
        <w:rPr/>
        <w:t>2. Tu potom smútiac, trpezlivo čakám tak dlho, kým sa skončí taký hurhaj a aj svetské podlahy sa trochu zamažú, až podľa toho si potom môžem úzkostlivo trúfnuť nesmelo vstúpiť, aby som predniesol Svoje najmilostiplnejšie prianie na deň narodenia v tichu Mňa trochu milujúcej duše.</w:t>
      </w:r>
    </w:p>
    <w:p>
      <w:pPr>
        <w:pStyle w:val="Normal"/>
        <w:rPr/>
      </w:pPr>
      <w:r>
        <w:rPr/>
        <w:t>3. Milé dieťa, počuj! Ak Ma však chceš mať ako prvého gratulanta, potom umy najprv podlahu a vyčisti izbu, do ktorej by som rád chcel vstúpiť a až potom pohliadni na podlahu tvojho domu pre slušné prijatie sveta. Lebo Otec by mal byť právom Prvý, na ktorého deti berú ohľad a mali by Ho v prvom rade očakávať v láske svätej vážnosti a z nej v živej viere a najúplnejšej dôvere.</w:t>
      </w:r>
    </w:p>
    <w:p>
      <w:pPr>
        <w:pStyle w:val="Normal"/>
        <w:rPr/>
      </w:pPr>
      <w:r>
        <w:rPr/>
        <w:t>4. Lebo hľa, keď nejaká krásna panna povie medzi štyrmi očami svojmu, nadovšetko ju milujúcemu nápadníkovi: „Nevýslovne ťa milujem!“ - keď však vo svete vysokej vymódenej spoločnosti narazí na neho očami, tvári sa mrzuto a nie je jej vhod, že ju z veľkej lásky nasledoval aj tam; a keď milovník teraz spozoruje, že ho jeho milovaná v takej spoločnosti učiní sotva hodného jedného ľahostajného pohľadu - čo myslíš, ako bude pri takej príležitosti poctivému, vernému milencovi pri jeho, tak vrelo milujúcom srdci! - Vravím ti, bude nesmierne smutný a nakoniec pohoršený. A pannu to bude stáť veľmi mnoho, kým si ho opäť získa. A ak tak učiní viackrát, potom už bude sotva získaný.</w:t>
      </w:r>
    </w:p>
    <w:p>
      <w:pPr>
        <w:pStyle w:val="Normal"/>
        <w:rPr/>
      </w:pPr>
      <w:r>
        <w:rPr/>
        <w:t>5. Pozri, keby to však učinil už svetský milovník, ktorý je predsa viac mŕtvy než živý, tak si aj ty môžeš dobre pomyslieť, že Ja, ako najpoctivejší a najvernejší milovník, ktorý som predsa nekonečný, večný život Sám, nemôžem a nesmiem sa celkom nezarmútene prizerať k takmer podobným zjavom u teba, keď sa občas o Mňa nestarajúc rozprávaš so svetom a tým tiež neukazuješ svojim úzku cestu k Môjmu srdcu.</w:t>
      </w:r>
    </w:p>
    <w:p>
      <w:pPr>
        <w:pStyle w:val="Normal"/>
        <w:rPr/>
      </w:pPr>
      <w:r>
        <w:rPr/>
        <w:t>6. Ty by si chcel len, aby som Ja prichádzal stále k tebe. Vravím ti však, že je jedna a tá istá cesta odo Mňa k tebe. Preto by si mohol po Mojich tisícich návštevách u teba, celkom vážne učiniť Mne, svojmu Otcovi, už aj raz jednu alebo i dve návštevy vo svojom srdci.</w:t>
      </w:r>
    </w:p>
    <w:p>
      <w:pPr>
        <w:pStyle w:val="Normal"/>
        <w:rPr/>
      </w:pPr>
      <w:r>
        <w:rPr/>
        <w:t>7. Pozri, zarmútilo Ma, že si tentokrát zatúžil za Mnou tak neskoro! Svetský nápadník síce nemôže vidieť do srdca svojej milovanej. - Ja však vidím to tvoje srdce a keďže zostalo poctivé, tak prichádzam teraz opäť k tebe. - Prijmi Ma, aby som potom i Ja mohol prijať teba do Mojej veľkej milosti!</w:t>
      </w:r>
    </w:p>
    <w:p>
      <w:pPr>
        <w:pStyle w:val="Normal"/>
        <w:rPr/>
      </w:pPr>
      <w:r>
        <w:rPr/>
        <w:t>8. To je veľké prianie večného svätého Otca, ktorým som Ja tvoj milý Ježiš a v Ňom znovuzrodenie a večný život. Amen.</w:t>
      </w:r>
    </w:p>
    <w:p>
      <w:pPr>
        <w:pStyle w:val="Normal"/>
        <w:rPr/>
      </w:pPr>
      <w:r>
        <w:rPr/>
      </w:r>
    </w:p>
    <w:p>
      <w:pPr>
        <w:pStyle w:val="Heading1"/>
        <w:rPr/>
      </w:pPr>
      <w:bookmarkStart w:id="75" w:name="__RefHeading___Toc464_888021983"/>
      <w:bookmarkEnd w:id="75"/>
      <w:r>
        <w:rPr/>
        <w:t>Jedine dobré a pravdivé.</w:t>
      </w:r>
    </w:p>
    <w:p>
      <w:pPr>
        <w:pStyle w:val="Normal"/>
        <w:rPr/>
      </w:pPr>
      <w:r>
        <w:rPr/>
        <w:t>Nehľadaj, čo by tu bolo horšie alebo lepšie na matne osvetlenej dráhe zmäteného života, ale si pomysli: Len jedno je dobré a pravdivé, a to som Ja a Moja láska! - Všetko ostatné je márnivé, zlé a falošné.</w:t>
      </w:r>
    </w:p>
    <w:p>
      <w:pPr>
        <w:pStyle w:val="Normal"/>
        <w:rPr/>
      </w:pPr>
      <w:r>
        <w:rPr/>
      </w:r>
    </w:p>
    <w:p>
      <w:pPr>
        <w:pStyle w:val="Heading1"/>
        <w:rPr/>
      </w:pPr>
      <w:bookmarkStart w:id="76" w:name="__RefHeading___Toc466_888021983"/>
      <w:bookmarkEnd w:id="76"/>
      <w:r>
        <w:rPr/>
        <w:t>Pravá láska k blížnemu.</w:t>
      </w:r>
    </w:p>
    <w:p>
      <w:pPr>
        <w:pStyle w:val="Datum"/>
        <w:rPr/>
      </w:pPr>
      <w:r>
        <w:rPr/>
        <w:t>20. novembra 1840</w:t>
      </w:r>
    </w:p>
    <w:p>
      <w:pPr>
        <w:pStyle w:val="Normal"/>
        <w:rPr/>
      </w:pPr>
      <w:r>
        <w:rPr/>
        <w:t>Anselmovi H.:</w:t>
      </w:r>
    </w:p>
    <w:p>
      <w:pPr>
        <w:pStyle w:val="Normal"/>
        <w:rPr/>
      </w:pPr>
      <w:r>
        <w:rPr/>
        <w:t>1. Láska k blížnemu spočíva nie v očiach, ani v tóne reči, ani v ničom inom navonok potešujúcom - ale pravá láska k blížnemu spočíva jedine (v pravom) dobročinení, obzvlášť voči tým, u ktorých si nemožno pomyslieť na žiadnu akokoľvek spôsobnú protislužbu.</w:t>
      </w:r>
    </w:p>
    <w:p>
      <w:pPr>
        <w:pStyle w:val="Normal"/>
        <w:rPr/>
      </w:pPr>
      <w:r>
        <w:rPr/>
        <w:t>2. Kdekoľvek má láska ešte iný vedľajší dôvod, tam prestáva byť pravou, čistou láskou k blížnemu a vtedy sa podobá vínu zmiešanému s vodou, v ktorom viac niet vnútri žiadnej sily, žiadneho „éteru života“, ale ktoré je „brečka“, tovar zlých hostinských! - Pochop to dobre!</w:t>
      </w:r>
    </w:p>
    <w:p>
      <w:pPr>
        <w:pStyle w:val="Normal"/>
        <w:rPr/>
      </w:pPr>
      <w:r>
        <w:rPr/>
        <w:t>3. Kto však môže slúžiť dvom pánom?! - Hľa, Ja a svet sme krajne ostro ohraničené dve. - Preto radšej Mne, Jednému, celkom (patriť a slúžiť) - keďže Ja soka nestrpím!</w:t>
      </w:r>
    </w:p>
    <w:p>
      <w:pPr>
        <w:pStyle w:val="Normal"/>
        <w:rPr/>
      </w:pPr>
      <w:r>
        <w:rPr/>
        <w:t>4. Dobrodenie je teda isto správne - ale len v Mojom poriadku! - Amen.</w:t>
      </w:r>
    </w:p>
    <w:p>
      <w:pPr>
        <w:pStyle w:val="Normal"/>
        <w:rPr/>
      </w:pPr>
      <w:r>
        <w:rPr/>
      </w:r>
    </w:p>
    <w:p>
      <w:pPr>
        <w:pStyle w:val="Heading1"/>
        <w:rPr/>
      </w:pPr>
      <w:bookmarkStart w:id="77" w:name="__RefHeading___Toc468_888021983"/>
      <w:bookmarkEnd w:id="77"/>
      <w:r>
        <w:rPr/>
        <w:t>O dýchaní prírodného sveta.</w:t>
      </w:r>
    </w:p>
    <w:p>
      <w:pPr>
        <w:pStyle w:val="Datum"/>
        <w:rPr/>
      </w:pPr>
      <w:r>
        <w:rPr/>
        <w:t>22. novembra 1840 od 8,45 hod. do 12,45 hod.</w:t>
      </w:r>
    </w:p>
    <w:p>
      <w:pPr>
        <w:pStyle w:val="Normal"/>
        <w:rPr/>
      </w:pPr>
      <w:r>
        <w:rPr/>
        <w:t>Píšuci: K. G. L., S., Andr. a Ans. H. - Pán zjavil na otázku „Dýchajú aj rastliny, a ako?“ skrze svojho sluhu J. L. nasledovné:</w:t>
      </w:r>
    </w:p>
    <w:p>
      <w:pPr>
        <w:pStyle w:val="Normal"/>
        <w:rPr/>
      </w:pPr>
      <w:r>
        <w:rPr/>
        <w:t>1. Nielen rastliny, áno dokonca i kamene dýchajú - každý svojím spôsobom!</w:t>
      </w:r>
    </w:p>
    <w:p>
      <w:pPr>
        <w:pStyle w:val="Normal"/>
        <w:rPr/>
      </w:pPr>
      <w:r>
        <w:rPr/>
        <w:t>2. Ak prejdete zaradom zvieratá, zistíte, že každé zviera dýcha. Ale dýchanie je každému zvieraťu svojím spôsobom vlastné, ako si to žiada spôsob a druh. Inak dýcha kôň, inak býk, inak pes, inak mačka a tak každý štvornožec svojím spôsobom, lebo hoci dýchanie nespočíva v ničom inom než vo vtiahnutí vzduchu do seba a vo vyrazení ho von (pričom je vždy pre život zvieraťa prijatá potrebná látka a potom nevhodná látka ihneď vyradená von), predsa však je spôsob rôzny, tak ako je vzduch vtiahnutý do seba, potom chemicky rozložený a to nepotrebné opäť vytlačené von.</w:t>
      </w:r>
    </w:p>
    <w:p>
      <w:pPr>
        <w:pStyle w:val="Normal"/>
        <w:rPr/>
      </w:pPr>
      <w:r>
        <w:rPr/>
        <w:t>3. A teda dýchajú taktiež obojživelníci, červy a hmyz; ale aké celkom rôzne je dýchanie týchto chladnokrvných a dokonca bezkrvných druhov zvierat! Lebo hmyz nemá žiadnu krv, ale len jeho vlastnostiam primeranú šťavu, ktorá je v neustálom sem a tam sa valiacom pohybe, skrze ktorý sa tiež vyvíja v cievach elektrina potrebná k životu takých zvierat. A aké celkom iné je dýchanie tých zvierat, ktoré žijú pod vodou. A keďže pod vodou je nezvyčajne mnoho typov a druhov zvierat, dokážete si dobre predstaviť, že dýchanie je opäť práve také rôzne, aká je rôznosť zvierat.</w:t>
      </w:r>
    </w:p>
    <w:p>
      <w:pPr>
        <w:pStyle w:val="Normal"/>
        <w:rPr/>
      </w:pPr>
      <w:r>
        <w:rPr/>
        <w:t>4. Pozrite, otázky, ktoré sú tu položené, sú každopádne hodné odpovede. Ale je tu vynechaná jedna základná otázka, bez ktorej zodpovedania nebudú tieto dve otázky ľuďom nikdy dôkladne zodpovedané. A táto základná otázka je:</w:t>
      </w:r>
    </w:p>
    <w:p>
      <w:pPr>
        <w:pStyle w:val="Normal"/>
        <w:rPr/>
      </w:pPr>
      <w:r>
        <w:rPr/>
        <w:t>5. Prečo dýchajú zvieratá, rastliny, kamene a všetky svetové telesá? - Pozrite, ak sa nechápe, že a ako je pre trvanie veci nutné dýchanie, neprospeje vedomosť, či a ako veci dýchajú, lebo tento akt nie je pozorovateľný okom. Ak sa však vie, prečo sa musí dýchať, potom je ono či a ako beztoho už toľko ako zodpovedané. Lebo je ťažšie nahliadnuť na nutnosť, než na ono či a ako.</w:t>
      </w:r>
    </w:p>
    <w:p>
      <w:pPr>
        <w:pStyle w:val="Normal"/>
        <w:rPr/>
      </w:pPr>
      <w:r>
        <w:rPr/>
        <w:t>6. Aby sa však toto spoznalo, pustíme sa najprv nie azda do zvierat a rastlín, ale do kameňa a uvidíme, či potrebuje dýchanie. A ak zistíme, že ho potrebuje, potom predsa tiež iste zistíme, že dýcha. A ako dýcha, ukáže sa potom zaiste aj v nutnosti samotného dýchania.</w:t>
      </w:r>
    </w:p>
    <w:p>
      <w:pPr>
        <w:pStyle w:val="Normal"/>
        <w:rPr/>
      </w:pPr>
      <w:r>
        <w:rPr/>
        <w:t>7. Nuž pozrite, vy vravíte: Hmota nie je nič než výraz dvoch proti sebe sa vzpierajúcich síl, totiž centripetálnej a centrifugálnej (dostredivej a odstredivej) sily.</w:t>
      </w:r>
    </w:p>
    <w:p>
      <w:pPr>
        <w:pStyle w:val="Normal"/>
        <w:rPr/>
      </w:pPr>
      <w:r>
        <w:rPr/>
        <w:t>8. Trvanie hmoty má teda svoj pôvod v tom, že centrifugálna sila pôsobí v rovnakej miere proti centripetálnej sile v ustavičnej snahe, že sa chce nekonečne ďaleko rozšíriť na všetky mysliteľné strany, v ktorom to pomere centripetálna sila prejavuje celkom opačnú snahu a chce sa stále stiahnuť do jedného bodu.</w:t>
      </w:r>
    </w:p>
    <w:p>
      <w:pPr>
        <w:pStyle w:val="Normal"/>
        <w:rPr/>
      </w:pPr>
      <w:r>
        <w:rPr/>
        <w:t>9. Nuž, keby centripetálna sila nebola živená alebo podporovaná stálym prijímaním pomocných, ju obklopujúcich rovnorodých síl, bola by ihneď premožená centrifugálnou silou, čím by potom bola tiež zničená a hmota by tým vystúpila zo sféry bytia. Kameň teda musí, nech už je akéhokoľvek druhu, stále k sebe nasávať obklopujúce ho rovnorodé časti vo vzduchu, to čo je mu celkom rovné si podržať a nahradiť tým časti spotrebované vzájomným bojom, to nepodobné však opäť vymetať pomocou neustále navonok pôsobiacej centrifugálnej sily, aby vo svojom druhu zostal tým, čím bol stvorený. Časom sa však tiež stáva, že i kameň istým spôsobom onemocnie, keď boli cudzorodé časti príliš často nasávané s časťami jemu vlastnými a tieto nemohli byť protipôsobiacou centrifugálnou silou opäť odstránené a kameň potom do seba dostane cudzorodé útvary. Napríklad nájdu sa tu v tom či onom kameni iné minerály alebo v neušľachtilom kameni ušľachtilejšie kamene; alebo, čo z vás už asi každý častejšie pozoroval, že inak priehľadné kryštály, alebo i samotné diamanty, obsahujú isté nepriehľadné, machovité alebo pórovité častice, ktoré predsa iste nemajú povahu týchto ich obsahujúcich kameňov.</w:t>
      </w:r>
    </w:p>
    <w:p>
      <w:pPr>
        <w:pStyle w:val="Normal"/>
        <w:rPr/>
      </w:pPr>
      <w:r>
        <w:rPr/>
        <w:t>10. Nuž, ako sa vlastne deje akt dýchania u kameňov? - Táto otázka je síce už zodpovedaná v nutnosti dýchania. Kameň dýcha za prvé zvieracím spôsobom, totiž: inhaláciou a respiráciou (vdychovaním a vydychovaním), to jest priťahuje podľa svojej hruboorganickej stavby a svojej s ním spojenej vlastnosti ustavične jemu podobné časti zo vzduchu ho obklopujúceho. A ako u zvierat nastáva chemický rozklad až v samotnom tele, tak nastáva u kameňa tento rozklad už na jeho povrchu; preto časom býva povrch kameňa potiahnutý jemu cudzorodou, inofarebnou, tenkou kôrou, ktorá sa pri väčších kamenných masách stáva často taká silná, že podľa svojho spôsobu tvorí buď vlastnú horninu, alebo podľa toho, aké sú vylúčené časti, usadzuje sa často aj ako rastlinný porast pod všelijakými formami.</w:t>
      </w:r>
    </w:p>
    <w:p>
      <w:pPr>
        <w:pStyle w:val="Normal"/>
        <w:rPr/>
      </w:pPr>
      <w:r>
        <w:rPr/>
        <w:t>11. Pozrite, toto by sa iste nemohlo stať, keby kameň neinhaloval a nerespiroval (to jest nevdychoval a nevydychoval). Ale práve tento jav musí predsa biť do očí aj každému ešte zaujatému bádateľovi. Lebo mu jasne vraví: Tvrdý kameň, ktorý v sebe neobsahuje ani vlhkosť ani čokoľvek k rastlinnému rastu, ako napríklad horský kýz, ako môže byť okolo celého svojho objemu obklopený s často na palec silnými, celkom cudzorodými útvarmi, s ktorými sa na nejakých iných telesách nestretávame v tom druhu ako okolo neho, keby skrze vdychovanie jemu vyhovujúcich častíc nezanechával vo vzdušnej oblasti to, čo potom skrze iný proces je vhodné pre tvorenie cudzorodých, kameň obklopujúcich foriem?</w:t>
      </w:r>
    </w:p>
    <w:p>
      <w:pPr>
        <w:pStyle w:val="Normal"/>
        <w:rPr/>
      </w:pPr>
      <w:r>
        <w:rPr/>
        <w:t>12. Lebo tu sa deje to isté, ako keby ste nejaké teleso položili na nejakú dobu do minerálnej vody. Tu by to teleso rovnako ihneď prijalo to, čo mu vyhovuje a predsa to najbližšie ho obklopujúce by sa potom v nejakej silnej kôre uložilo okolo telesa.</w:t>
      </w:r>
    </w:p>
    <w:p>
      <w:pPr>
        <w:pStyle w:val="Normal"/>
        <w:rPr/>
      </w:pPr>
      <w:r>
        <w:rPr/>
        <w:t>13. K tomu vám môže zrejmú ukážku podať zvláštny jav, ak vezmete zinkovú tyčinku a zavesíte ju do pohára naplneného rozpusteným olovom. Čo sa stane? Zinková tyčinka začne teraz dychtivo vdychovať a bude z tekutiny nasávať to, čo jej vyhovuje. Olovo však, ktoré bolo rozpustené touto tekutinou, bude opäť okolo zinkovej tyčinky kompaktne viditeľné, potom ako sa bolo ihneď pod všelijakými, mohlo by sa povedať, náhodnými útvarmi uložilo okolo nej. - Pozrite, čo sa týmto vám ukázaným pokusom viditeľne deje, to sa deje aj u všetkých nerastov!</w:t>
      </w:r>
    </w:p>
    <w:p>
      <w:pPr>
        <w:pStyle w:val="Normal"/>
        <w:rPr/>
      </w:pPr>
      <w:r>
        <w:rPr/>
        <w:t>14. Teraz by sme teda tiež videli, ako sa deje toto dýchanie. Ale okrem tohto vdychovania je ešte druhé a tretie dýchanie.</w:t>
      </w:r>
    </w:p>
    <w:p>
      <w:pPr>
        <w:pStyle w:val="Normal"/>
        <w:rPr/>
      </w:pPr>
      <w:r>
        <w:rPr/>
        <w:t>15. Pozrite, tu je opäť niečo nového! - Keďže ste dychtiví chytači noviniek, musím vám predsa tiež už vysloviť opäť niečo nového. Lebo Ja myslím, že nebude už nutné v príčine prvého dýchania ešte niečo vysvetľovať o tom, či kamene dýchajú, keď ste predsa videli, že za prvé musia dýchať a za druhé, ako dýchajú. Keď sa teraz tieto dve základné podmienky nutne rozumne vedia, potom zaiste sami spozorujete, že s oným „či“ to má svoj prirodzený postup. A prejdime teda k našej „novinke“!</w:t>
      </w:r>
    </w:p>
    <w:p>
      <w:pPr>
        <w:pStyle w:val="Normal"/>
        <w:rPr/>
      </w:pPr>
      <w:r>
        <w:rPr/>
        <w:t>16. Ďalšie dýchanie je elektrické dýchanie. Toto elektrické dýchanie nie je nič iného, než prijímanie magnetického fluida, skrze ktoré sú obe odporujúce si sily posilňované vo svojej zotrvačnosti. Táto zotrvačnosť nie je opäť nič iného než viditeľný výraz vzájomnej polarity - a to viditeľný preto, že ako už beztoho azda budete trochu vedieť, hmota vo svojej javiteľnosti nie je nič iného, než polarizáciou dvoch opačne sa snažiacich síl.</w:t>
      </w:r>
    </w:p>
    <w:p>
      <w:pPr>
        <w:pStyle w:val="Normal"/>
        <w:rPr/>
      </w:pPr>
      <w:r>
        <w:rPr/>
        <w:t>17. Táto polarizácia je teda určitým spôsobom život hmoty, ktorý trvá ďalej tak dlho, ako sa polarizácia vyslovuje v hmote ako „zotrvačnosť protichodne sa snažiacich síl“.</w:t>
      </w:r>
    </w:p>
    <w:p>
      <w:pPr>
        <w:pStyle w:val="Normal"/>
        <w:rPr/>
      </w:pPr>
      <w:r>
        <w:rPr/>
        <w:t>18. Ak je akoukoľvek okolnosťou tá či oná polarita rušená vo svojej zotrvačnosti, potom hmota zvetrá a nakoniec sa rozpadá na prach, ktorý existuje sám ako taký, dokým je v jeho časticiach ešte nejako prítomná „polarita“, prechádza však nakoniec z tohto posledného bytia do iného, akonáhle je nejakou okolnosťou nútený vybrať si celkom iný smer.</w:t>
      </w:r>
    </w:p>
    <w:p>
      <w:pPr>
        <w:pStyle w:val="Normal"/>
        <w:rPr/>
      </w:pPr>
      <w:r>
        <w:rPr/>
        <w:t>19. Čo sa však týka tretieho druhu dýchania, o tom sa stane podrobnejšie oznámenie pri najbližšej príležitosti. A tu o tom poviem len toľko: Keďže už beztoho dobre viete (z iného hľadiska, než z hľadiska svetských učencov), čo a k čomu je vlastne hmota, musíte si pravda beztoho dobre predstaviť, že keď hmota, z ktorej je postavený dom, musí nutne dýchať, aby ako taká trvala, a sama v sebe mohla vysloviť skrze druhé dýchanie onú k existencii hmoty nutnú zotrvačnosť polarity, že potom predsa obyvatelia v tomto dome iste nebudú bez dýchania.</w:t>
      </w:r>
    </w:p>
    <w:p>
      <w:pPr>
        <w:pStyle w:val="Normal"/>
        <w:rPr/>
      </w:pPr>
      <w:r>
        <w:rPr/>
        <w:t xml:space="preserve">20. Zaiste pochopíte, ktorí obyvatelia sa tu rozumejú? </w:t>
      </w:r>
      <w:r>
        <w:rPr>
          <w:rStyle w:val="FootnoteCharacters"/>
          <w:rStyle w:val="FootnoteAnchor"/>
        </w:rPr>
        <w:footnoteReference w:id="8"/>
      </w:r>
      <w:r>
        <w:rPr/>
        <w:t xml:space="preserve"> - Keďže sme však teraz počuli dokonca chrápať kamene, bude zaiste ešte omnoho ľahšie naslúchať omnoho organickejšiemu rastlinnému svetu v jeho nutnom vdychovaní a vydychovaní.</w:t>
      </w:r>
    </w:p>
    <w:p>
      <w:pPr>
        <w:pStyle w:val="Normal"/>
        <w:rPr/>
      </w:pPr>
      <w:r>
        <w:rPr/>
      </w:r>
    </w:p>
    <w:p>
      <w:pPr>
        <w:pStyle w:val="Heading1"/>
        <w:rPr/>
      </w:pPr>
      <w:bookmarkStart w:id="78" w:name="__RefHeading___Toc470_888021983"/>
      <w:bookmarkEnd w:id="78"/>
      <w:r>
        <w:rPr/>
        <w:t>O dýchaní rastlín.</w:t>
      </w:r>
    </w:p>
    <w:p>
      <w:pPr>
        <w:pStyle w:val="Datum"/>
        <w:rPr/>
      </w:pPr>
      <w:r>
        <w:rPr/>
        <w:t>22. novembra 1840 pokračovanie.</w:t>
      </w:r>
    </w:p>
    <w:p>
      <w:pPr>
        <w:pStyle w:val="Normal"/>
        <w:rPr/>
      </w:pPr>
      <w:r>
        <w:rPr/>
        <w:t>1. Pozrite, rastliny, od stromu až k tráve, sa skladajú, ako vo všeobecnosti viete, z najspodnejšej časti, ktorá väzí vždy v zemi a je koreňovou časťou rastliny, ktorá sa podobá nohe, na ktorej rastlina stojí. A zároveň však táto mnohovetvová noha je tiež hotový polyp, ktorý do seba nasáva potravu tisícimi sacími chobotmi.</w:t>
      </w:r>
    </w:p>
    <w:p>
      <w:pPr>
        <w:pStyle w:val="Normal"/>
        <w:rPr/>
      </w:pPr>
      <w:r>
        <w:rPr/>
        <w:t>2. Na tejto najspodnejšej časti, v organickom spojení, stojí nad zemou kmeň, ktorý je obdobný telu zvierat a v ktorom sa nachádza hlavne žalúdok pre strávenie prijatých jedál, vedľa ktorého to hlavného žalúdka sa ešte nachádza, ako v každom zvieracom tele, mnoho tisícov malých vedľajších žalúdkov, z ktorých každý opäť stravuje jedlo prijaté z hlavného žalúdka k niečomu inému. Nie je tu miesto, aby sme spomenuli všetky tieto vedľajšie žalúdky v poriadku ich výkonov, ale buď to zatiaľ prenechané vám samým, zostriť si pri tom vaše myslenie v láske ku Mne.</w:t>
      </w:r>
    </w:p>
    <w:p>
      <w:pPr>
        <w:pStyle w:val="Normal"/>
        <w:rPr/>
      </w:pPr>
      <w:r>
        <w:rPr/>
        <w:t>3. A tak sa pozrime, čo sa ešte ďalej objavuje nad „telom“ rastliny, totiž: koruna, v ktorej vybieha kmeň rozmožený až do najmenšej vetvičky.</w:t>
      </w:r>
    </w:p>
    <w:p>
      <w:pPr>
        <w:pStyle w:val="Normal"/>
        <w:rPr/>
      </w:pPr>
      <w:r>
        <w:rPr/>
        <w:t>4. Nuž to je organický obraz rastliny!</w:t>
      </w:r>
    </w:p>
    <w:p>
      <w:pPr>
        <w:pStyle w:val="Normal"/>
        <w:rPr/>
      </w:pPr>
      <w:r>
        <w:rPr/>
        <w:t>5. U väčšiny rastlín objavíte viac či menej v samotnom kmeni alebo aspoň v stopke listov alebo vo vetvách prázdny priestor, ktorý nie je naplnený žiadnou tekutinou, ale len vzduchom, ktorý však nie je rovnorodý s vonkajším, rastlinu obklopujúcim atmosférickým vzduchom, ale vždy zodpovedajúci povahe každej rastliny. Že napríklad nájdete taký vzduch v trubičke stopky listu tekvicovitej rastliny, o tom asi nebude nikto z vás pochybovať. Ako tam teda prišiel ten vzduch?</w:t>
      </w:r>
    </w:p>
    <w:p>
      <w:pPr>
        <w:pStyle w:val="Normal"/>
        <w:rPr/>
      </w:pPr>
      <w:r>
        <w:rPr/>
        <w:t>6. Pozrite, to je zodpovedané už tým, že rastlina musí mať schopnosť nasávať vzduch, lebo inak by tu nemohol tak ľahko byť tento zvláštny vzduch, o čom vás musí poučiť už váš nos, keď takú trubičku odrežete a potom vzduch v nej sa nachádzajúci si priblížite k vášmu nosu.</w:t>
      </w:r>
    </w:p>
    <w:p>
      <w:pPr>
        <w:pStyle w:val="Normal"/>
        <w:rPr/>
      </w:pPr>
      <w:r>
        <w:rPr/>
        <w:t>7. Že sa pri vdychovaní vyskytuje tento vzduch v rastline, dokazuje ešte aj to, že keď vytrhnete rastlinu, pokým ešte žije, zo zeme a vložíte ju do ohňa, tu pri jej spaľovaní ihneď pískajúcim syčaním spozorujete, že je v nej vzduch. Lebo keby tu nebolo vzduchu, potom by rastlina zhorela bez syčania a praskania ako niť ponorená do oleja.</w:t>
      </w:r>
    </w:p>
    <w:p>
      <w:pPr>
        <w:pStyle w:val="Normal"/>
        <w:rPr/>
      </w:pPr>
      <w:r>
        <w:rPr/>
        <w:t>8. Prírodovedec by tu každopádne povedal: „Áno, tento vzduch tam môže vniknúť aj pórmi!“ - Ó áno, vravím Ja a ešte k tomu vravím, že to musí činiť. Lebo, keby rastlina bola taká uzavretá, že by nemala nikde ani najjemnejšie póry, povedzte, kade by mal teda vzduch vnikať dovnútra, aj vtedy, keby rastlina prejavovala svoju schopnosť dýchania ešte značne viditeľnejšie, než nejaké zviera?!</w:t>
      </w:r>
    </w:p>
    <w:p>
      <w:pPr>
        <w:pStyle w:val="Normal"/>
        <w:rPr/>
      </w:pPr>
      <w:r>
        <w:rPr/>
        <w:t>9. Keby vám napríklad niekto zapchal ústa a nos, kade by podľa potreby vnikal vzduch do vašich pľúc, ako to máte nutné k životu? Keďže vaše dva ústne a nosné póry musia byť otvorené, ak máte dýchať, potom nebudete mať tiež nič proti tomu, keď je aj rastlina nejako vybavená pórmi, ktorými do nej môže vnikať vzduch podľa jej potreby. A túto spôsobilosť budete rastline o to menej závidieť, keďže je s dýchaním omnoho ekonomickejšia než vy.</w:t>
      </w:r>
    </w:p>
    <w:p>
      <w:pPr>
        <w:pStyle w:val="Normal"/>
        <w:rPr/>
      </w:pPr>
      <w:r>
        <w:rPr/>
        <w:t xml:space="preserve">10. Zatiaľ čo vy vydychujete a vdychujete každú sekundu, rastlina dýcha len dvakrát za deň. A síce proces vdychovania sa deje počas dennej doby a vydychovanie v dobe nočnej. Tu totiž býva atmosférický vzduch podľa potreby rastliny vťahovaný do nej pórmi, ba u niektorých rastlín dokonca cez zvlášť k tomu určené kanály pomaly počas celého dňa. V noci však, keď nastal chemický proces a rastlina nasala to, čo jej vyhovovalo, býva nadbytočný, rastline nevyhovujúci dusík </w:t>
      </w:r>
      <w:r>
        <w:rPr>
          <w:rStyle w:val="FootnoteCharacters"/>
          <w:rStyle w:val="FootnoteAnchor"/>
        </w:rPr>
        <w:footnoteReference w:id="9"/>
      </w:r>
      <w:r>
        <w:rPr/>
        <w:t xml:space="preserve"> s inými, rastline rovnako nevyhovujúcimi dusivými časťami vymetený - ktorý to vymetajúci proces potom trvá rovnako tak dlho, ako trval cez deň proces vdychovania.</w:t>
      </w:r>
    </w:p>
    <w:p>
      <w:pPr>
        <w:pStyle w:val="Normal"/>
        <w:rPr/>
      </w:pPr>
      <w:r>
        <w:rPr/>
        <w:t>11. Nuž, tu by ste teda mali dýchanie rastlín a počuli, že sa to skutočne deje! - Prečo sa to deje, bolo už povedané u kameňa. Lebo je to jeden a ten istý dôvod (u rastliny ako u kameňa)!</w:t>
      </w:r>
    </w:p>
    <w:p>
      <w:pPr>
        <w:pStyle w:val="Normal"/>
        <w:rPr/>
      </w:pPr>
      <w:r>
        <w:rPr/>
        <w:t>12. Ale niečo iného je, ako rastlina dýcha. Lebo hoci aj u rastliny je ten istý dôvod ako príčina pohybu dýchania, býva však dosahovaný predsa celkom inými, organizmu rastliny primeranými prostriedkami, než u ostatnej, celkom neohrabanej organickej hmoty.</w:t>
      </w:r>
    </w:p>
    <w:p>
      <w:pPr>
        <w:pStyle w:val="Normal"/>
        <w:rPr/>
      </w:pPr>
      <w:r>
        <w:rPr/>
        <w:t>13. Za prvé musíte vedieť, aby ste správne pochopili ono ako, že dýchanie nie je také celkom jednoduché zariadenie, ako sa podľa zovňajšku ponúka na obhliadku, ale dýchanie je tu vždy následkom iného, predošlého dýchania.</w:t>
      </w:r>
    </w:p>
    <w:p>
      <w:pPr>
        <w:pStyle w:val="Normal"/>
        <w:rPr/>
      </w:pPr>
      <w:r>
        <w:rPr/>
        <w:t>14. Napríklad ak si vezmete do ruky dvojitý dúchací mech a ak ho rukou vyťahujete nahor, tak bude vzduch vtlačený zo spodného mechu do horného. Akonáhle sa spodná časť opäť uvoľní, čerpá opäť znova vzduch. A keď opäť tlačíte, tak je tento dovnútra načerpaný vzduch opäť tlačený do horného. Hneď ako sa spodná časť opäť uvoľní, čerpá opäť znova vzduch. A keď ho opäť tlačíte, tak je tento načerpaný vzduch opäť hnaný do horného. - Ale povedzte, mohol by to mech vykonávať aj sám od seba bez toho, aby ho nejaká sila nútila k tomu výkonu? - „Nie“, povie i sám najslepejší rozum, „to nejde!“</w:t>
      </w:r>
    </w:p>
    <w:p>
      <w:pPr>
        <w:pStyle w:val="Normal"/>
        <w:rPr/>
      </w:pPr>
      <w:r>
        <w:rPr/>
        <w:t>15. Keď sa teraz takto spýtam, ktorá hybná sila teda uvádza organizmus rastliny do stavu, že sa v nej orgány primerane rozširujú a tým nasávajú vzduch ako mech? Tu poviete: „To je práve ten bod, kde to u nás ešte viazne!“ - Ale od tohto „viaznutia“ budete ihneď oslobodení, musíte sa však najprv pozorne pozrieť na nespočetné, často menšie a často väčšie drsné špičky, ktoré často celkom napĺňajú ako kmeň, najmä však spodnú stranu listov.</w:t>
      </w:r>
    </w:p>
    <w:p>
      <w:pPr>
        <w:pStyle w:val="Normal"/>
        <w:rPr/>
      </w:pPr>
      <w:r>
        <w:rPr/>
        <w:t>16. Pozrite, tieto špičky nie sú nič iného než samí nasávači elektriny. Dychtivo sajú do seba toto polarizujúce fluidum po celý deň - a síce vo dne pozitívne polarizujúce. Týmto nasávaním pozitívnej elektriny, ktorá zodpovedá centrifugálnej sile, keďže v sebe vyjadruje hojnosť, sú orgány rozťahované, čím sa potom priestory viac a viac zväčšujú a nutne musia nasávať vzduch pórmi.</w:t>
      </w:r>
    </w:p>
    <w:p>
      <w:pPr>
        <w:pStyle w:val="Normal"/>
        <w:rPr/>
      </w:pPr>
      <w:r>
        <w:rPr/>
        <w:t>17. V nočnej dobe sa však tiež mení elektrická polarita a elektrické fluidum prúdi špičkami alebo sa vybíja, ako vravievate, čím sa potom orgány opäť zužujú a skrze polaritu elektriny samé vymetajú vylúčený, nepotrebný kysličník uhličitý a dusivý vzduch, ktoré to dva druhy vzduchu zodpovedajú negatívnej polarite.</w:t>
      </w:r>
    </w:p>
    <w:p>
      <w:pPr>
        <w:pStyle w:val="Normal"/>
        <w:rPr/>
      </w:pPr>
      <w:r>
        <w:rPr/>
        <w:t>18. Nuž, tu máte rozriešené uviaznutie! - Teraz poviete: „Teraz to máme!“ - Ja však vravím: Vy to síce máte, ale hlavná vec vám ešte chýba. A táto je nasledovná: že totiž tie rastliny, ktoré prezimúvajú ako kry a stromy, ako i niektoré nižšie rastliny, ktoré sú botanikom dobre známe, majú ešte veľkolepé periodické dýchanie, ktoré sa v priebehu roka deje raz vdychovaním a raz vydychovaním. To znamená, cez leto sa deje s denným dýchaním neustále aj hlavné vdychovanie, a síce nasledovným spôsobom:</w:t>
      </w:r>
    </w:p>
    <w:p>
      <w:pPr>
        <w:pStyle w:val="Normal"/>
        <w:rPr/>
      </w:pPr>
      <w:r>
        <w:rPr/>
        <w:t>19. Každým zvláštnym dychom sa odohráva v organizme stromu taký proces, že nehľadiac na prirodzenú spotrebu vdychovaného vzduchu ešte vždy zostáva niečo z tohto vzduchu v organizme, ktorým to zvyškom strom podporuje najmä v lete svoj vzrast objemu. Keď sa však leto pominie, potom nespotrebovaný značný zvyšok býva opäť odstránený, čo je zjavné sčasti v hrubej kôre, sčasti však aj v machu, ktorý na nej často vzniká.</w:t>
      </w:r>
    </w:p>
    <w:p>
      <w:pPr>
        <w:pStyle w:val="Normal"/>
        <w:rPr/>
      </w:pPr>
      <w:r>
        <w:rPr/>
        <w:t>20. Keď totiž tento zvyšok vzduchu podľa všeobecného zúženia orgánov v zimnej dobe je pórmi všade vytlačovaný, dokážete si potom ľahko predstaviť, že tento vzduch následkom dlhšej prítomnosti v organizme stromu nezostal celkom čistý. Keď teraz opäť vystúpi do voľného atmosférického vzduchu, musí, skôr než je od neho prijatý, zvláštnym chemickým procesom, to jemu nevlastné usadiť na kôre alebo kmeni v tej či onej forme, čím sa potom tvorí samotná hrubá kôra, ako i vzduch na nej.</w:t>
      </w:r>
    </w:p>
    <w:p>
      <w:pPr>
        <w:pStyle w:val="Normal"/>
        <w:rPr/>
      </w:pPr>
      <w:r>
        <w:rPr/>
        <w:t>21. Pozrite, to je teraz ono veľké periodické dýchanie takých rastlín! - Že to musí prebiehať, pre to hovorí samo trvanie takej rastliny. A uvedené javy zaručujú hlasne pravdu tohto zjavenia.</w:t>
      </w:r>
    </w:p>
    <w:p>
      <w:pPr>
        <w:pStyle w:val="Normal"/>
        <w:rPr/>
      </w:pPr>
      <w:r>
        <w:rPr/>
        <w:t>22. Ale že strom má ešte štvrté dýchanie - ako zvieratá piate a šieste a človek nespočetné - toto tu vysvetľovať nie je na mieste, ako tiež by bolo ešte predčasné pre slabý rozum vašej mysle, ale svojho času vám bude všetko dané v hojnosti. Lebo toto všetko tu povedané je sotva slnečný prášok v prirovnaní k nekonečnu, čo by tu bolo ešte aj len o jednom slnečnom prášku.</w:t>
      </w:r>
    </w:p>
    <w:p>
      <w:pPr>
        <w:pStyle w:val="Normal"/>
        <w:rPr/>
      </w:pPr>
      <w:r>
        <w:rPr/>
        <w:t>23. Hoci nie je vo Mne a pre Mňa nič nekonečného a nič večného, keďže Ja Sám som nekonečný a večný, skrýva však všetko (stvorené) v sebe nekonečno, keďže v sebe skrýva Mňa Samého. Lebo kde by bola vec, ktorá by bola zo Mňa a neniesla by Ma v sebe?! Čo však nesie v sebe Mňa, nesie v sebe nekonečno a teda tiež nemôže byť pre nekonečnú bytosť nikdy konečne preberané.</w:t>
      </w:r>
    </w:p>
    <w:p>
      <w:pPr>
        <w:pStyle w:val="Normal"/>
        <w:rPr/>
      </w:pPr>
      <w:r>
        <w:rPr/>
        <w:t>24. Preto môžete byť uistení, že Ja mám pre tých, ktorí Ma milujú, ešte pre všetky večnosti skryté v pozadí nekonečno a že tí, ktorí chodia ku Mne do školy, nevyučia sa vo všetkej večnosti.</w:t>
      </w:r>
    </w:p>
    <w:p>
      <w:pPr>
        <w:pStyle w:val="Normal"/>
        <w:rPr/>
      </w:pPr>
      <w:r>
        <w:rPr/>
        <w:t>25. Lebo čím viac tu niekto bude poznávať, tým viac mu ešte vždy zostane spoznávať. Preto v Mojom Kráľovstve nebudú tiež žiadni „učenci“. A nikto tu nikdy nebude môcť robiť „rigórozum“ k doktorskej dôstojnosti. Lebo tu bude vždy platiť:</w:t>
      </w:r>
    </w:p>
    <w:p>
      <w:pPr>
        <w:pStyle w:val="Normal"/>
        <w:rPr/>
      </w:pPr>
      <w:r>
        <w:rPr/>
        <w:t>26. Zostaneme večne žiakmi a všetko naše poznanie a vedenie nie je nič než márnivé čiastkové dielo proti všemohúcnosti nášho Otca!</w:t>
      </w:r>
    </w:p>
    <w:p>
      <w:pPr>
        <w:pStyle w:val="Normal"/>
        <w:rPr/>
      </w:pPr>
      <w:r>
        <w:rPr/>
        <w:t>27. Pozrite, preto buďte veselí a plní dobrej mysle! I keď tiež neviete všetko, viete však predsa to, že Mne nemôže byť nič neznáme. A k tomu ešte viete, že vám bude dané všetko, za čo budete prosiť Mňa, vášho svätého Otca. Amen. To vravím Ja, váš veľmi múdry Otec.</w:t>
      </w:r>
    </w:p>
    <w:p>
      <w:pPr>
        <w:pStyle w:val="Normal"/>
        <w:rPr/>
      </w:pPr>
      <w:r>
        <w:rPr/>
      </w:r>
    </w:p>
    <w:p>
      <w:pPr>
        <w:pStyle w:val="Heading1"/>
        <w:rPr/>
      </w:pPr>
      <w:bookmarkStart w:id="79" w:name="__RefHeading___Toc472_888021983"/>
      <w:bookmarkEnd w:id="79"/>
      <w:r>
        <w:rPr/>
        <w:t>Svätí posledných dní.</w:t>
      </w:r>
    </w:p>
    <w:p>
      <w:pPr>
        <w:pStyle w:val="Datum"/>
        <w:rPr/>
      </w:pPr>
      <w:r>
        <w:rPr/>
        <w:t>24. novembra 1840 popoludní.</w:t>
      </w:r>
    </w:p>
    <w:p>
      <w:pPr>
        <w:pStyle w:val="Normal"/>
        <w:rPr/>
      </w:pPr>
      <w:r>
        <w:rPr/>
        <w:t>Ó Pane – Čo je na sekte, ktorá sa nazýva „Svätí posledných dní“, ktorej členovia majú vraj zázračné sily a väčšinou sa sťahujú do Ameriky!</w:t>
      </w:r>
    </w:p>
    <w:p>
      <w:pPr>
        <w:pStyle w:val="Normal"/>
        <w:rPr/>
      </w:pPr>
      <w:r>
        <w:rPr/>
        <w:t>1. Čo sa týka tejto sekty, ktorá sa nazýva „Cirkev Ježiša Krista svätých posledných dní“ (Mormoni), tak na nej nie je toľko, ako sa domnievate. Lebo nazýva sa „svätou“, a predsa len Ja jediný som svätý.</w:t>
      </w:r>
    </w:p>
    <w:p>
      <w:pPr>
        <w:pStyle w:val="Normal"/>
        <w:rPr/>
      </w:pPr>
      <w:r>
        <w:rPr/>
        <w:t>2. Ak je však niekto posvätený v Mojom mene, potom preto ešte nie je sám „svätým“, aj keby bol so Mnou úplne zjednotený skrze najčistejšiu lásku. Lebo keby bol len všeobecne svätý - v mimoriadnom však zostávam len Ja jediný svätým - a on posväteným skrze Môj živý obraz v ňom.</w:t>
      </w:r>
    </w:p>
    <w:p>
      <w:pPr>
        <w:pStyle w:val="Normal"/>
        <w:rPr/>
      </w:pPr>
      <w:r>
        <w:rPr/>
        <w:t>3. Teda vidíte, že kto sa nazýva „svätý“, aj keď kvôli Môjmu menu, ten neoslavuje Moje meno, ale robí to len preto, že by chcel presláviť jeho meno skrze Moje meno. A aj keď velebí Moje meno, tak ho velebí oveľa viac preto, lebo by sám rád našiel česť a svätosť pre seba skrze velebenie svätosti Môjho mena. - Pozrite, takých „svätých“ nevidím rád!</w:t>
      </w:r>
    </w:p>
    <w:p>
      <w:pPr>
        <w:pStyle w:val="Normal"/>
        <w:rPr/>
      </w:pPr>
      <w:r>
        <w:rPr/>
        <w:t>4. A potom je ďalej otázkou, kde je písané, že sa má niekto vysťahovať kvôli spáse do Ameriky, aby tam žil pohodlnejšie a nerušene kvôli väčšej nezákonnosti! - Ja som predsa vždy vravel: „Nebeské kráľovstvo znáša násilie a tí, ktorí ho na seba nestrhnú násilím, tak ho mať nebudú!“ - a ešte nikdy som nepovedal: Nebeské kráľovstvo znáša pohodlie, tí ktorí ho pohodlím na seba nestrhnú, tí ho mať nebudú!</w:t>
      </w:r>
    </w:p>
    <w:p>
      <w:pPr>
        <w:pStyle w:val="Normal"/>
        <w:rPr/>
      </w:pPr>
      <w:r>
        <w:rPr/>
        <w:t>5. Tí však, ktorí si myslia, že Ma našli a preto sa nazývajú „svätí“ a putujú do Ameriky, aby Ma mohli tak povediac lepšie strážiť, veru, tí majú ešte málo pevnosti a v Amerike ju iste ešte menej nájdu. Lebo kto sa už tu bojí, že bude vo svojej obvyklej domovine svetsky odtiahnutý od ducha, ako obstojí v cudzom diele sveta, kde sa stretne s tisícimi zvláštnosťami a potrebami?</w:t>
      </w:r>
    </w:p>
    <w:p>
      <w:pPr>
        <w:pStyle w:val="Normal"/>
        <w:rPr/>
      </w:pPr>
      <w:r>
        <w:rPr/>
        <w:t>6. Kto chce prísť ku Mne, nepotrebuje putovať do Ameriky, ale len do vlastného srdca! - A ten kto ho náležite očistil skrze pravú lásku a živú vieru z nej, potom Ma celkom dobre nájde, a to omnoho bližšie než v Amerike.</w:t>
      </w:r>
    </w:p>
    <w:p>
      <w:pPr>
        <w:pStyle w:val="Normal"/>
        <w:rPr/>
      </w:pPr>
      <w:r>
        <w:rPr/>
        <w:t>7. Preto na tejto „svätej“ sekte nie je toľko, ako sa domnievate. - Pozrite, členom tejto sekty nechutí poslušnosť ku ich monarchovi (panovníkovi). Preto chcú odísť do Ameriky, kde je slobodný štát, kde by chcel takmer každý vládnuť, ale žiadny poslúchať, lebo každá republika sa vždy podobá viac alebo menej peklu, ktoré je v najprísnejšom zmysle republikou.</w:t>
      </w:r>
    </w:p>
    <w:p>
      <w:pPr>
        <w:pStyle w:val="Normal"/>
        <w:rPr/>
      </w:pPr>
      <w:r>
        <w:rPr/>
        <w:t>8. Čo sa však týka „posledných dní“, tu nemáte dočinenia „s koncom všetkých čias“, ale len s časom, v ktorom žijete. Lebo to je každého posledný čas. Preto bdejte v tomto čase v láske, aby táto (nebeská sila) sa stala naveky vaším údelom! - Amen.</w:t>
      </w:r>
    </w:p>
    <w:p>
      <w:pPr>
        <w:pStyle w:val="Normal"/>
        <w:rPr/>
      </w:pPr>
      <w:r>
        <w:rPr/>
      </w:r>
    </w:p>
    <w:p>
      <w:pPr>
        <w:pStyle w:val="Heading1"/>
        <w:rPr/>
      </w:pPr>
      <w:bookmarkStart w:id="80" w:name="__RefHeading___Toc474_888021983"/>
      <w:bookmarkEnd w:id="80"/>
      <w:r>
        <w:rPr/>
        <w:t>Poslušnosť, cirkev, ruža – tri slová v duchovnom svetle.</w:t>
      </w:r>
    </w:p>
    <w:p>
      <w:pPr>
        <w:pStyle w:val="Datum"/>
        <w:rPr/>
      </w:pPr>
      <w:r>
        <w:rPr/>
        <w:t>25. novembra 1840 od 20,00 do 22,00 hod. večer.</w:t>
      </w:r>
    </w:p>
    <w:p>
      <w:pPr>
        <w:pStyle w:val="Normal"/>
        <w:rPr/>
      </w:pPr>
      <w:r>
        <w:rPr/>
        <w:t>1. Ó Pane! Tu by boli tri obsažné slová! - Nemohol by si mi ich vo Svojej veľkej láske milostivo odhaliť k ľahkému porozumeniu ohlasovateľke W. H. a jej súrodencom - keďže ona, hoci je ešte veľmi mladá, avšak ako sa zdá tvojmu hriešnemu sluhovi, časom už dostáva nejakú malú túžbu za tebou. - Ó Pane, ak je to Tvoja svätá vôľa, vypočuj túto malú prosbu Svojho neužitočného sluhu a nenechaj ma prísť nazmar v preslávení Tvojho nadovšetko vznešeného, mocného, svätého mena!</w:t>
      </w:r>
    </w:p>
    <w:p>
      <w:pPr>
        <w:pStyle w:val="Normal"/>
        <w:rPr/>
      </w:pPr>
      <w:r>
        <w:rPr/>
        <w:t>2. Nuž tak teda píš!</w:t>
      </w:r>
    </w:p>
    <w:p>
      <w:pPr>
        <w:pStyle w:val="Normal"/>
        <w:rPr/>
      </w:pPr>
      <w:r>
        <w:rPr/>
        <w:t>3. Vieš ešte tú krátku vetu, ktorú som ti vyslovil včera večer pri chôdzi sem? - Hľa, ty si ju napoly zabudol! Teda je potrebné, aby som ti ju znova pripomenul, skôr než môže byť vyhovené tvojej prosbe.</w:t>
      </w:r>
    </w:p>
    <w:p>
      <w:pPr>
        <w:pStyle w:val="Normal"/>
        <w:rPr/>
      </w:pPr>
      <w:r>
        <w:rPr/>
        <w:t>4. Táto veta však znela takto: „Čo sa tak udivene dívaš na hviezdy a desíš sa vo svojej duši? Čo si myslíš, čo chceš, čo je ti, čo by si rád vedel? - MILUJ! - tak sa dozvieš, čo nevieš a máš vedieť.“</w:t>
      </w:r>
    </w:p>
    <w:p>
      <w:pPr>
        <w:pStyle w:val="Normal"/>
        <w:rPr/>
      </w:pPr>
      <w:r>
        <w:rPr/>
        <w:t>5. Pozri, ako si sa včera slepo a vzdychajúc díval na hviezdy a nevedel si, kto je „domácim pánom“ - práve tak sa pozeráš dnes na tieto tri, zmieneným dievčaťom ti predložené slová a nevieš, čo si s nimi počať.</w:t>
      </w:r>
    </w:p>
    <w:p>
      <w:pPr>
        <w:pStyle w:val="Normal"/>
        <w:rPr/>
      </w:pPr>
      <w:r>
        <w:rPr/>
        <w:t>6. Pozri, ty si si tú tému vyprosil skôr, než u Mňa dovolenie, že by si niečo také chcel! Keby som bol ctižiadostivý ako človek, potom by som ťa nechal tentokrát sedieť v štichu, aby si pocítil, aký si veľký zmätkár!</w:t>
      </w:r>
    </w:p>
    <w:p>
      <w:pPr>
        <w:pStyle w:val="Normal"/>
        <w:rPr/>
      </w:pPr>
      <w:r>
        <w:rPr/>
        <w:t>7. Ale keďže Ja nie som ako ľudia a ty si nič nedržíš k dobru kvôli tvojej mimoriadnej zadubenosti, tak ti chcem pravda vždy dobre povedať, na čom ti poctivo záleží, aby si to mohol vedieť pre prospech druhých.</w:t>
      </w:r>
    </w:p>
    <w:p>
      <w:pPr>
        <w:pStyle w:val="Normal"/>
        <w:rPr/>
      </w:pPr>
      <w:r>
        <w:rPr/>
        <w:t>8. Hľa, „poslušnosť“ je cesta do pravej živej cirkvi, ktorá je Moje živé slovo, písané a vyslovované od večnosti do srdca každého človeka a anjela.</w:t>
      </w:r>
    </w:p>
    <w:p>
      <w:pPr>
        <w:pStyle w:val="Normal"/>
        <w:rPr/>
      </w:pPr>
      <w:r>
        <w:rPr/>
        <w:t>9. „Ruža“ však znamená najčistejšiu, dobre voňajúcu lásku ku Mne z cirkvi srdca. Ako však majstrovská kvetina rastie na tŕnistom kre, tak je aj cesta do pravej cirkvi, ako miesta, kde je Moja milosť jedine domovom, rovnako trochu tŕnistá. Ale práve preto je potom aj čistá láska, ktorej korene v záhrade detskej neposlušnosti privádzajú tŕnistému kru prospešnú potravu, najvyšším, najkrásnejším a najsvätejším statkom - áno, ona jediná je večný a najblaženejší život sám. A kto nebude duchovne nosiť túto kráľovnú kvetín vo svojom srdci, ten ťažko vojde do veľkého, večného Kráľovstva nebeského.</w:t>
      </w:r>
    </w:p>
    <w:p>
      <w:pPr>
        <w:pStyle w:val="Normal"/>
        <w:rPr/>
      </w:pPr>
      <w:r>
        <w:rPr/>
        <w:t>10. Poslušnosť je teda záhrada. - Život v poslušnosti sú dobré korene ružového kra, hoci ešte v tmavej, svetla nemajúcej zemi, sú však ony hlavnými nositeľmi kra a nakoniec samotného kvetu. Cirkev sa potom podobá tŕnistému kru. A tŕne na ňom sú všetky tie skúšky slobody a rozmanitého pokušenia sveta, ale zároveň aj ohniví nasávači lásky, ako sú skutočné tŕne na ružovom kre nasávačmi elektrického ohňa. Ruža je však nakoniec krásny symbol samotnej lásky!</w:t>
      </w:r>
    </w:p>
    <w:p>
      <w:pPr>
        <w:pStyle w:val="Normal"/>
        <w:rPr/>
      </w:pPr>
      <w:r>
        <w:rPr/>
        <w:t>11. Počuj teda, Moja milá mladá vynálezkyňa týchto troch slov! Staň sa teda aj ty ružou a buď ako taká Mojou milou dcérou, aby ti raz mohla byť jasnou záhada, ktorá ťa ešte drží v zajatí svetského.</w:t>
      </w:r>
    </w:p>
    <w:p>
      <w:pPr>
        <w:pStyle w:val="Normal"/>
        <w:rPr/>
      </w:pPr>
      <w:r>
        <w:rPr/>
        <w:t>12. Príď teda ihneď do Mojej záhrady a vykvitni na nádhernú kvetinu večného života, kde opäť začuješ nebeské zvuky Môjho otcovského hlasu!</w:t>
      </w:r>
    </w:p>
    <w:p>
      <w:pPr>
        <w:pStyle w:val="Normal"/>
        <w:rPr/>
      </w:pPr>
      <w:r>
        <w:rPr/>
        <w:t>13. Čo je ti povedané skrze Môjho sluhu, to platí aj tvojim súrodencom! - Amen. - To vravím Ja, vás všetkých najláskyplnejší Otec, amen.</w:t>
      </w:r>
    </w:p>
    <w:p>
      <w:pPr>
        <w:pStyle w:val="Normal"/>
        <w:rPr/>
      </w:pPr>
      <w:r>
        <w:rPr/>
      </w:r>
    </w:p>
    <w:p>
      <w:pPr>
        <w:pStyle w:val="Heading1"/>
        <w:rPr/>
      </w:pPr>
      <w:bookmarkStart w:id="81" w:name="__RefHeading___Toc476_888021983"/>
      <w:bookmarkEnd w:id="81"/>
      <w:r>
        <w:rPr/>
        <w:t>Vedenie na cestách.</w:t>
      </w:r>
    </w:p>
    <w:p>
      <w:pPr>
        <w:pStyle w:val="Datum"/>
        <w:rPr/>
      </w:pPr>
      <w:r>
        <w:rPr/>
        <w:t>29. novembra 1840 do 10 do 11,30 hodín.</w:t>
      </w:r>
    </w:p>
    <w:p>
      <w:pPr>
        <w:pStyle w:val="Normal"/>
        <w:rPr/>
      </w:pPr>
      <w:r>
        <w:rPr/>
        <w:t>Píšuci: Andr. a Ans. H. Pán hovoril skrze J. L. toto zo svojej lásky:</w:t>
      </w:r>
    </w:p>
    <w:p>
      <w:pPr>
        <w:pStyle w:val="Normal"/>
        <w:rPr/>
      </w:pPr>
      <w:r>
        <w:rPr/>
        <w:t>1. Včera sa chceli dvaja bez Mojej vôle vo svetskom záujme odobrať k východu, hoci by predsa bolo príhodnejšie, aby sa Ma aspoň Môj sluha opýtal o radu, či by taký podnik mohol byť prospešný alebo nie (keďže som predsa nikdy nebol zdržanlivý so Svojou radou pri akejkoľvek príležitosti!) Takto som však chcel, aby taký podnik nemohol byť vykonaný, keďže by to nebolo podľa Mojej vôle, v ktorej predsa len jedine možno nájsť pravé šťastie vždy a vo všetkých záležitostiach - a najmä pre tých, ktorí už viac či menej našli cestu tam, kde sa im verne zjavuje Moja vôľa, a to, ako viete, vždy dobre zrozumiteľnými a počuteľnými slovami.</w:t>
      </w:r>
    </w:p>
    <w:p>
      <w:pPr>
        <w:pStyle w:val="Normal"/>
        <w:rPr/>
      </w:pPr>
      <w:r>
        <w:rPr/>
        <w:t>2. Aby ste však tiež vedeli, prečo som tým dvom prekazil cestu, oznámim vám, že som vám tým preukázal veľké dobrodenie. Lebo obaja by sa neboli navrátili so zdravými telami.</w:t>
      </w:r>
    </w:p>
    <w:p>
      <w:pPr>
        <w:pStyle w:val="Normal"/>
        <w:rPr/>
      </w:pPr>
      <w:r>
        <w:rPr/>
        <w:t>3. Keďže každý človek, či je dobrý alebo zlý, má vždy slobodnú vôľu vo svojom konaní, nemôžem tiež zlému tak ako dobrému brániť v jeho konaní, a tak by sa teda stalo, že by ste na ceste od Lebringu (tak nazývate to miesto) do Strassu (to je miesto, kde ste zamýšľali zostať) padli do rúk zlej, tam sa zdržujúcej zberby a mali by ste tak mnoho čo robiť a bojovať, aby ste sa jej zbavili a tým by ste tiež, s pomocou z toho vzniknutého hnevu, utrpeli duchovnú škodu.</w:t>
      </w:r>
    </w:p>
    <w:p>
      <w:pPr>
        <w:pStyle w:val="Normal"/>
        <w:rPr/>
      </w:pPr>
      <w:r>
        <w:rPr/>
        <w:t>4. Aby som vás teda ušetril takej ťažkosti, učinil som len jedno koleso (vášho vozu) nepoužiteľným, a síce na mieste, kde vľavo a vpravo dosť široko a ďaleko nebolo možné pomýšľať na žiadnu opravu - čím ste boli potom prinútení vrátiť sa do vášho bezpečného domova.</w:t>
      </w:r>
    </w:p>
    <w:p>
      <w:pPr>
        <w:pStyle w:val="Normal"/>
        <w:rPr/>
      </w:pPr>
      <w:r>
        <w:rPr/>
        <w:t>5. Pozrite, kto nekráča stále so Mnou, ten ide veľmi často slepo do náruče svojmu nešťastiu a netuší o ňom nič, až kým ho skrz naskrz zajalo! - Ak som však Ja pribraný na nejakej ceste alebo pri nejakom inom podniku, tak to nikdy nedopustím, aby sa tomu, ktorý kráča po Mojom boku, skrivil čo i len vlas!</w:t>
      </w:r>
    </w:p>
    <w:p>
      <w:pPr>
        <w:pStyle w:val="Normal"/>
        <w:rPr/>
      </w:pPr>
      <w:r>
        <w:rPr/>
        <w:t>6. A tak nech vám včerajší zážitok poslúži ako silný dôkaz! Lebo hoci ste sa Ma nepýtali o radu, ani ste zvlášť neprosili, aby som vás tam sprevádzal, predsa som vás nikdy nevynechával zo Svojej oblažujúcej pozornosti.</w:t>
      </w:r>
    </w:p>
    <w:p>
      <w:pPr>
        <w:pStyle w:val="Normal"/>
        <w:rPr/>
      </w:pPr>
      <w:r>
        <w:rPr/>
        <w:t>7. Lebo keďže viem, že vy potom predsa poznáte, že neopúšťam tých, ktorí Ma začali hľadať a milovať a zostávajú si verní v tejto vlastnosti - tak Ja som tiež stále pri nich - či už prosili alebo neprosili. Lebo kto je Mi dobrovoľne oddaný, tomu som i Ja dobrovoľne oddaný.</w:t>
      </w:r>
    </w:p>
    <w:p>
      <w:pPr>
        <w:pStyle w:val="Normal"/>
        <w:rPr/>
      </w:pPr>
      <w:r>
        <w:rPr/>
        <w:t>8. Ďalej by som chcel ešte poznamenať (avšak ani v najmenšom neobmedzujúc slobodnú vôľu), že by Mi vzhľadom ku opustenej pozemskej vinici, ktorá je ešte k tomu vystavená všemožným elementárnym nepríjemnostiam, bolo milšie, keby táto vinica nebola zadovážená Mojím priateľom a ctiteľom; lebo tu má tento radšej najprv veľmi dobre obrábať a upravovať Moju vinicu. A, ak tak chce a má radosť z pozemskej vinice, potom mu časom ukážem už inú vinicu, z ktorej bude mať viac radosti než z tejto, ktorá bola zakúpená s peniazmi, ktoré nechcem bližšie označiť. - A teda dosť o tom!</w:t>
      </w:r>
    </w:p>
    <w:p>
      <w:pPr>
        <w:pStyle w:val="Normal"/>
        <w:rPr/>
      </w:pPr>
      <w:r>
        <w:rPr/>
        <w:t>9. Ak však chcete a ak môžete, potom sa môžete podľa svojej voľnej chvíle odobrať na iné miesto, a to pokiaľ možno najskôr. A pritom sa nestarajte, či je čas pekný a jasný alebo ponurý. Lebo bude to práve taký čas, aký musí byť, aby vás opäť pozdvihol o veľmi významný stupeň vyššie.</w:t>
      </w:r>
    </w:p>
    <w:p>
      <w:pPr>
        <w:pStyle w:val="Normal"/>
        <w:rPr/>
      </w:pPr>
      <w:r>
        <w:rPr/>
        <w:t>10. A tiež sa nestarajte o „cestovné“, keďže som vám ho naposledy iste dobre zaplatil, a to s najrýdzejšou a hotovou mincou. Ak bola táto minca len čistou striebornou mincou - tak vám pre tentokrát zaplatím vašu cestu v zlate. A ako zlato stojí vo svojej ušľachtilosti nad striebrom, také bude aj toto zaplatenie nad zaplatením za cestu k Malej alpe.</w:t>
      </w:r>
    </w:p>
    <w:p>
      <w:pPr>
        <w:pStyle w:val="Normal"/>
        <w:rPr/>
      </w:pPr>
      <w:r>
        <w:rPr/>
        <w:t>11. Lebo vtedy vám bolo pridelené k večeru, teraz však ho však dostávate k ránu a vtedy to bol ľahostajný čas, teraz však slávite významný čas Môjho príchodu! A tento čas pri tejto príležitosti nemá k vám prísť s púhym pomenovaním, ale pracujúco.</w:t>
      </w:r>
    </w:p>
    <w:p>
      <w:pPr>
        <w:pStyle w:val="Normal"/>
        <w:rPr/>
      </w:pPr>
      <w:r>
        <w:rPr/>
        <w:t>12. Teraz sa spýtate: „Ale kam máme vlastne ísť?“ - Ja vravím: Nie príliš ďaleko! Lebo pozrite, Ja som zvolil dve miesta, z ktorých jedno leží bližšie a druhé o tri hodiny ďalej! Mne by bolo predsa milšie, keby ste priniesli väčšiu obetu a išli na miesto, kde stojí hora pod menom Kulm. - Avšak keby ste následkom vášho zamestnania nemali dostatok času tam cestovať, tak sa môžete odobrať aj na miesto pri takzvanom zámku Lustbichel, kde na dosť značnom pahorku v rovnakom smere sa nachádza iný malý zámoček, pri ktorom trochu viac na úbočí stojí ešte jedna kaplnka (Koppenhof nad Haberbachom pri Lustbicheli. - Ans. H.).</w:t>
      </w:r>
    </w:p>
    <w:p>
      <w:pPr>
        <w:pStyle w:val="Normal"/>
        <w:rPr/>
      </w:pPr>
      <w:r>
        <w:rPr/>
        <w:t>13. Kam teraz chcete, tam dávajte dobrý pozor na všetko, či je to na zemi alebo vo vzduchu, či je to blízko alebo v diaľke, predovšetkým však na vaše pocity! Lebo v nich začnete, len čo budete na mieste, pri presnej pozornosti dobre pozorovať, čo to znamená, činiť niečo v Mojom mene!</w:t>
      </w:r>
    </w:p>
    <w:p>
      <w:pPr>
        <w:pStyle w:val="Normal"/>
        <w:rPr/>
      </w:pPr>
      <w:r>
        <w:rPr/>
        <w:t>14. A Ja vám vravím, Nebo a Zem sa pominú, ale Moje slová večne potrvajú - a to, čo nimi bude určené, pretrvá všetko stvorenie! Lebo keďže Moje slovo vzišlo z Mojej lásky, ako by sa mohol pominúť, dokým trvá láska, ktorá také slová nechala zo Seba vzísť?</w:t>
      </w:r>
    </w:p>
    <w:p>
      <w:pPr>
        <w:pStyle w:val="Normal"/>
        <w:rPr/>
      </w:pPr>
      <w:r>
        <w:rPr/>
        <w:t>15. Ale celkom inak je tomu so všetkým stvoreným, ktoré tu vzišlo z Mojich súdov, ktoré sa stali len skrze lásku, ale nie z lásky - a preto je tiež pominuteľné ako súdy, z ktorých vzišlo.</w:t>
      </w:r>
    </w:p>
    <w:p>
      <w:pPr>
        <w:pStyle w:val="Normal"/>
        <w:rPr/>
      </w:pPr>
      <w:r>
        <w:rPr/>
        <w:t>16. Súd trvá len nejaký čas. Lebo sám čas je len súd. Láska však trvá večne, lebo večnosť je láska sama a (v nej) je všetko plné lásky.</w:t>
      </w:r>
    </w:p>
    <w:p>
      <w:pPr>
        <w:pStyle w:val="Normal"/>
        <w:rPr/>
      </w:pPr>
      <w:r>
        <w:rPr/>
        <w:t>17. V čase pôsobí láska skrze súd a mierni v ňom (horlivosť) Božieho hnevu, vo večnosti je však láska víťazom nad (horlivosťou) hnevu a teda tiež nad všetkým súdom. A preto tam nie je nič než láska a jej zodpovedajúca nekonečná blaženosť.</w:t>
      </w:r>
    </w:p>
    <w:p>
      <w:pPr>
        <w:pStyle w:val="Normal"/>
        <w:rPr/>
      </w:pPr>
      <w:r>
        <w:rPr/>
        <w:t>18. Keď však vravím, že tieto slová nie sú k vám nasmerované z Môjho súdu, ale z Mojej lásky, tak tiež pomyslite, že budú večne vyčnievať nado všetko dočasné! - Ak teda môžete a chcete, potom učiňte povedané čo možno najskôr! Lebo to je vždy viac a viac vás oblažujúce prianie vášho veľkého, svätého Otca, ktorý je vo všetkom večná Láska a Múdrosť Sám. Amen!</w:t>
      </w:r>
    </w:p>
    <w:p>
      <w:pPr>
        <w:pStyle w:val="Normal"/>
        <w:rPr/>
      </w:pPr>
      <w:r>
        <w:rPr/>
      </w:r>
    </w:p>
    <w:p>
      <w:pPr>
        <w:pStyle w:val="Heading1"/>
        <w:rPr/>
      </w:pPr>
      <w:bookmarkStart w:id="82" w:name="__RefHeading___Toc478_888021983"/>
      <w:bookmarkEnd w:id="82"/>
      <w:r>
        <w:rPr/>
        <w:t>Gratulácia k narodeninám.</w:t>
      </w:r>
    </w:p>
    <w:p>
      <w:pPr>
        <w:pStyle w:val="Datum"/>
        <w:rPr/>
      </w:pPr>
      <w:r>
        <w:rPr/>
        <w:t>30. novembra 1840 večer.</w:t>
      </w:r>
    </w:p>
    <w:p>
      <w:pPr>
        <w:pStyle w:val="Normal"/>
        <w:rPr/>
      </w:pPr>
      <w:r>
        <w:rPr/>
        <w:t>1. Nasledujúce odkazujem skrze sluhu tebe, Svojmu veľmi ochotnému priateľovi Andr. H.-„Ochotnému“, keďže som tvoju vôľu našiel osvedčenú!</w:t>
      </w:r>
    </w:p>
    <w:p>
      <w:pPr>
        <w:pStyle w:val="Normal"/>
        <w:rPr/>
      </w:pPr>
      <w:r>
        <w:rPr/>
        <w:t>2. Ľudia si síce vzájomne prajú mnohonásobne všelijaké šťastie, ale zvyčajne to tiež zostáva pri prianí podľa svetskej módy, pretože im neslúži za základ láska, ale len slepý svetský zvyk.</w:t>
      </w:r>
    </w:p>
    <w:p>
      <w:pPr>
        <w:pStyle w:val="Normal"/>
        <w:rPr/>
      </w:pPr>
      <w:r>
        <w:rPr/>
        <w:t>3. Často tu praje jeden druhému (keď to ešte dobre ide) všetko poriadne (najlepšie) - v istom presvedčení, že zo všetkého toho, čo sa praje, sa nič nesplní. A pri všetkých jeho prianiach nebýva často ani za slnečný prášok vážnej z pravej lásky vzišlej vôle nehľadiac k oným zdvorilostným gratuláciám, ktoré sa dejú prostredníctvom tlačených papierikov, ktoré nazývate „blahopriania“.</w:t>
      </w:r>
    </w:p>
    <w:p>
      <w:pPr>
        <w:pStyle w:val="Normal"/>
        <w:rPr/>
      </w:pPr>
      <w:r>
        <w:rPr/>
        <w:t>4. Ak sa pýtaš prečo pri takých prianiach neprichádza najavo nikdy nič úspešného, tak ti vravím: Preto, že prianie bez vôle nie je nič než predstieraná lichotivá zdvorilosť chladného svetského rozumu a teda je úplnou lžou a absurdným (nezmyselným) bláznovstvom.</w:t>
      </w:r>
    </w:p>
    <w:p>
      <w:pPr>
        <w:pStyle w:val="Normal"/>
        <w:rPr/>
      </w:pPr>
      <w:r>
        <w:rPr/>
        <w:t>5. Akým veľkým pomätencom by bol človek, ktorý by povedal kameňu: „Staň sa zlatom!“ - A hľa, predsa by sa musel nazvať taký pomätenec len malým naproti gratulantovi, ktorý praje niekomu tisíc rokov života, zatiaľ čo mu nemôže predĺžiť život ani o šesťdesiatinu sekundy a za druhé, už na druhý deň by ho rád videl pod zemou, aby tým niečo získal. A takým je mnohý, ktorý praje „šťastie a požehnanie“, a vo svojom srdci je plný hnevu alebo ktorý praje zdravie a veselé dni života a pozná často jediného Darcu takých vecí sotva podľa mena. Alebo konečne je tu ešte niekto, ktorý vraví: „Prajem vám, čo si sám prajete!“ - Vie teda tento gratulant, či je to všetko aj dobré, čo si ľudia prajú vo svojej sebaláske!? - A tak si teda svet gratuluje vo svojej temnej prázdnote trvalé nezmysly!</w:t>
      </w:r>
    </w:p>
    <w:p>
      <w:pPr>
        <w:pStyle w:val="Normal"/>
        <w:rPr/>
      </w:pPr>
      <w:r>
        <w:rPr/>
        <w:t>6. Ale počuj nie tak to má byť u vás! Namiesto takej pochabosti majú sa Moji priatelia vzájomne v Mojom mene plní lásky pýtať v srdci: „Bratu, ak potrebuješ v niečom moje prispenie, potom mi to otvorene povedz, a ja ťa podporím podľa možnosti svojej sily a svojho majetku.“ Nehovor: „- keď si to praješ!“ - ale povedz, že to (sám) potrebuješ k Božej cti a ku blahu svojho ducha!</w:t>
      </w:r>
    </w:p>
    <w:p>
      <w:pPr>
        <w:pStyle w:val="Normal"/>
        <w:rPr/>
      </w:pPr>
      <w:r>
        <w:rPr/>
        <w:t>7. A keď ti brat toto priznal, potom buď ochotný v láske, a učiň to bezodkladne, potom občerstvíš srdce svojho brata. A Ja, tvoj Otec, budem mať radosť z takej činorodej gratulácie.</w:t>
      </w:r>
    </w:p>
    <w:p>
      <w:pPr>
        <w:pStyle w:val="Normal"/>
        <w:rPr/>
      </w:pPr>
      <w:r>
        <w:rPr/>
        <w:t>8. A tak keď gratuluješ, gratuluj chudobným potrebujúcim pomoc - potom tiež Ja s milostivými, zhovievavými očami zhliadnem na tvoje iné gratulácie, ktoré musíš vykonať, aby si nedal svetu žiadne pohoršenie.</w:t>
      </w:r>
    </w:p>
    <w:p>
      <w:pPr>
        <w:pStyle w:val="Normal"/>
        <w:rPr/>
      </w:pPr>
      <w:r>
        <w:rPr/>
        <w:t>9. A tak nech nastúpi namiesto prázdneho priania plná silná vôľa v srdci a namiesto gratulácie čistá, nezištná láska - až potom budeš celkom mužom podľa Mojej vôle, ktorá je Moja nekonečná láska k vám.</w:t>
      </w:r>
    </w:p>
    <w:p>
      <w:pPr>
        <w:pStyle w:val="Normal"/>
        <w:rPr/>
      </w:pPr>
      <w:r>
        <w:rPr/>
        <w:t>10. Pozri, ty si učinil už mnohé, čo sa Mi páčilo a preto som ti dal už aj nové meno, ktoré je zapísané vo veľkej knihe života. A toto meno ti buď na dnešný deň tvojho narodenia (do pozemského tela) darom ako meno tvojho narodenia (v duchu)! - Ale čiň všetko to povedané, tak zakrátko zažiješ veľkú radosť zo znovuzrodenia!</w:t>
      </w:r>
    </w:p>
    <w:p>
      <w:pPr>
        <w:pStyle w:val="Normal"/>
        <w:rPr/>
      </w:pPr>
      <w:r>
        <w:rPr/>
        <w:t>11. Pozri, taká je Moja gratulácia! - Ja „neprajem“ nič, ale čo chcem alebo milujem, to dávam alebo dopúšťam, aby sa to dialo. - Čo by bolo z toho, keby som vám chcel priať život, a nechal to pri prianí? - Ale Ja neprajem (iba), ale Ja chcem - a tak žite!</w:t>
      </w:r>
    </w:p>
    <w:p>
      <w:pPr>
        <w:pStyle w:val="Normal"/>
        <w:rPr/>
      </w:pPr>
      <w:r>
        <w:rPr/>
        <w:t>12. Povedané je však, že máte byť dokonalí, ako je dokonalý váš Otec v nebi. Nuž teda, čiňte aj vy tak, ako to Ja, váš Otec chcem a sám činím! I keď nemôžete činiť, čo Ja činím v nekonečne, tak to predsa čiňte v malom! Potom budete ako malý kruh, ktorý vo všetkej svojej nepatrnosti je predsa úplne rovný veľkému Kruhu Môjho nekonečného bytia.</w:t>
      </w:r>
    </w:p>
    <w:p>
      <w:pPr>
        <w:pStyle w:val="Normal"/>
        <w:rPr/>
      </w:pPr>
      <w:r>
        <w:rPr/>
      </w:r>
    </w:p>
    <w:p>
      <w:pPr>
        <w:pStyle w:val="Heading1"/>
        <w:rPr/>
      </w:pPr>
      <w:bookmarkStart w:id="83" w:name="__RefHeading___Toc480_888021983"/>
      <w:bookmarkEnd w:id="83"/>
      <w:r>
        <w:rPr/>
        <w:t>Pokyn k výchove.</w:t>
      </w:r>
    </w:p>
    <w:p>
      <w:pPr>
        <w:pStyle w:val="Datum"/>
        <w:rPr/>
      </w:pPr>
      <w:r>
        <w:rPr/>
        <w:t>30. novembra 1840 večer – pokračovanie.</w:t>
      </w:r>
    </w:p>
    <w:p>
      <w:pPr>
        <w:pStyle w:val="Normal"/>
        <w:rPr/>
      </w:pPr>
      <w:r>
        <w:rPr/>
        <w:t>1. A teraz nakoniec ešte počuj, Môj milý Andreas Ochotný: Je to malé prianie odo Mňa k tebe - a ty teraz už vieš, čo Ja rozumiem pod „prianím“, totiž spojenie Mojej vôle s vašou vôľou - aby si svojim deťom nenechal slobodnú vôľu bez disciplíny; ale to, čomu ich dávaš učiť, tomu sa majú učiť ochotne z poslušnosti k tebe a nie či ich to teší alebo nie. Ale keď to či ono považuješ za dobré, musí to byť dobré a vhodné aj im, lebo je to dobré a vhodné tebe. A potom bude z toho skutočne dobré a správne, ak to bude posvätené skrze poslušnosť. Inak však bude všetko zlé a neprospešné.</w:t>
      </w:r>
    </w:p>
    <w:p>
      <w:pPr>
        <w:pStyle w:val="Normal"/>
        <w:rPr/>
      </w:pPr>
      <w:r>
        <w:rPr/>
        <w:t>2. Hľa, chyba pri všetkej výchove spočíva zvyčajne v tom, že rodičia berú záležitosť detí ako príliš málo významnú. Ale uváž len, kde u Mňa začína výchova, aký význam pre Mňa musí mať už slnečný prášok! A teraz uváž, aký ešte len potom dieťa! - Keď to patrične uvážiš, potom ľahko pochopíš, prečo sa má tak veľmi dbať na výchovu detí!</w:t>
      </w:r>
    </w:p>
    <w:p>
      <w:pPr>
        <w:pStyle w:val="Normal"/>
        <w:rPr/>
      </w:pPr>
      <w:r>
        <w:rPr/>
        <w:t>3. Pozri, Môj milý Ochotný, kráčaj vždy horlivo po Mojich cestách, a Ja ťa na veky nepustím z Mojej lásky a vždy budem tvojím dobrým, Svätým Otcom a večne tvojou veľkou, najväčšou odmenou. - Amen.</w:t>
      </w:r>
    </w:p>
    <w:p>
      <w:pPr>
        <w:pStyle w:val="Normal"/>
        <w:rPr/>
      </w:pPr>
      <w:r>
        <w:rPr/>
      </w:r>
    </w:p>
    <w:p>
      <w:pPr>
        <w:pStyle w:val="Heading1"/>
        <w:rPr/>
      </w:pPr>
      <w:bookmarkStart w:id="84" w:name="__RefHeading___Toc482_888021983"/>
      <w:bookmarkEnd w:id="84"/>
      <w:r>
        <w:rPr/>
        <w:t>Jazda do Haberbachu.</w:t>
      </w:r>
    </w:p>
    <w:p>
      <w:pPr>
        <w:pStyle w:val="Datum"/>
        <w:rPr/>
      </w:pPr>
      <w:r>
        <w:rPr/>
        <w:t>1. decembra 1840 od 17,15 do 19,45 hodín.</w:t>
      </w:r>
    </w:p>
    <w:p>
      <w:pPr>
        <w:pStyle w:val="Normal"/>
        <w:rPr/>
      </w:pPr>
      <w:r>
        <w:rPr/>
        <w:t>Pán zjavil skrze Svojho sluhu o jazde do Haberbachu pri Lustbicheli a o tom, čo bolo pozorované z takzvaného Koppenhofu nasledujúce:</w:t>
      </w:r>
    </w:p>
    <w:p>
      <w:pPr>
        <w:pStyle w:val="Normal"/>
        <w:rPr/>
      </w:pPr>
      <w:r>
        <w:rPr/>
        <w:t>1. Vy ste si už občas povšimli, že som vám zjavil všeličo s celkom obyčajnými slovami a všeličo opäť so slovami plnými sily a závažnosti. - To sa stáva z nasledovnej príčiny: Vždy podľa toho, aký bol predmet a stav vašej vnímavosti, podľa toho bolo tiež riadené zjavované slovo - buď vysoko alebo nízko.</w:t>
      </w:r>
    </w:p>
    <w:p>
      <w:pPr>
        <w:pStyle w:val="Normal"/>
        <w:rPr/>
      </w:pPr>
      <w:r>
        <w:rPr/>
        <w:t>2. Ak však idete na horu, potom ste podľa vášho náhľadu prišli vyššie, než keby ste sa nachádzali v rovine. A je to teda pre vás rozdiel, či ste na hore alebo v údolí. Lebo z hory hľadia vaše oči ďaleko na všetky strany. A čím vyššia je hora, tým väčší je obzor. Ale v údolí sa môžete pozerať len na tie predmety, ktoré obklopujú údolie. A keby ste zostúpili do studne, aký malý by tu bol váš obzor!</w:t>
      </w:r>
    </w:p>
    <w:p>
      <w:pPr>
        <w:pStyle w:val="Normal"/>
        <w:rPr/>
      </w:pPr>
      <w:r>
        <w:rPr/>
        <w:t>3. Ale pozrite, nie tak je tomu u Mňa! Lebo pre Mňa nie je nikde ani nič vysokého, ani nič nízkeho. Preto aj všetko, čo vám zjavujem (či už vysokými alebo nízkymi slovami) je rovnako vysoké a nado všetku mieru vznešené. Rovnako vznešené preto, že pramení z toho istého prameňa a rovnako vznešené preto, že Ja, Darca, som rovnako vznešený v najväčšom ako i v najmenšom. Tak nebude a nemôže byť Moje najnepatrnejšie slovo vo svojej vznešenosti dosiahnuté ani v najmenšom tými najvznešenejšími spevmi najdokonalejších anjelov vo večnosti. A tak je tiež jedno, či niečo oznamujem vo veľkolepých vetách, alebo v obyčajnej všednej reči.</w:t>
      </w:r>
    </w:p>
    <w:p>
      <w:pPr>
        <w:pStyle w:val="Normal"/>
        <w:rPr/>
      </w:pPr>
      <w:r>
        <w:rPr/>
        <w:t>4. Lebo ak veríte vo vašich srdciach, že som to Ja, ktorý vám také veci zjavuje, potom vám bude málo záležať na forme oznámenia, ale všetko na oznámení samotnom, keďže viete, že som to len Ja, ktorému sú známe všetky bytosti vnútorne i navonok až do nekonečna.</w:t>
      </w:r>
    </w:p>
    <w:p>
      <w:pPr>
        <w:pStyle w:val="Normal"/>
        <w:rPr/>
      </w:pPr>
      <w:r>
        <w:rPr/>
        <w:t>5. Ale to jediné si môžete zapamätať o rozdiele reči: Ak hovorím vo vysokej reči, tak hovorím viac z múdrosti a láska je potom len postulát (požiadavka, nutný predpoklad); ak však hovorím vo vašej všednej reči, tak hovorím predovšetkým z lásky a potom je postulátom múdrosť.</w:t>
      </w:r>
    </w:p>
    <w:p>
      <w:pPr>
        <w:pStyle w:val="Normal"/>
        <w:rPr/>
      </w:pPr>
      <w:r>
        <w:rPr/>
        <w:t>6. A tak hovorím s múdrymi učencami sveta zo Svojej večnej nedosiahnuteľnej múdrosti. Ale s Mojimi deťmi, ktoré sa Mi stali milé, hovorím radšej ako ich dobrý Otec v ich viac známej otcovskej všednej a hovorovej reči. A teda vám iste bude tiež milšie, že s vami hovorím z Mojej otcovskej lásky, než že s vami hovorím vysoké slová múdrosti.</w:t>
      </w:r>
    </w:p>
    <w:p>
      <w:pPr>
        <w:pStyle w:val="Normal"/>
        <w:rPr/>
      </w:pPr>
      <w:r>
        <w:rPr/>
        <w:t>7. Ak hovorím vysoké slová, hovorím ich kvôli svetu; môžete však byť vždy uistení, že Ja s vami nebudem hovoriť inak, než ako Otec.</w:t>
      </w:r>
    </w:p>
    <w:p>
      <w:pPr>
        <w:pStyle w:val="Normal"/>
        <w:rPr/>
      </w:pPr>
      <w:r>
        <w:rPr/>
        <w:t>8. V slove múdrosti spočíva však len vyslovená múdrosť sama a nepripúšťa už žiadnu vyššiu a nižšiu múdrosť. Ale nie je tomu tak so slovom z lásky. Lebo každé slovo z lásky je živý plod. A keďže je to živý plod, spočíva v ňom, ako v každom jadre, nekonečno a rovnako nekonečne rozmanité, čo nemôže byť nikdy dokonale pochopené vo večnosti. Pozrite, to je teda rozdiel medzi vyššou rečou múdrosti a nižšou rečou lásky.</w:t>
      </w:r>
    </w:p>
    <w:p>
      <w:pPr>
        <w:pStyle w:val="Normal"/>
        <w:rPr/>
      </w:pPr>
      <w:r>
        <w:rPr/>
        <w:t>9. V múdrosti dávam len toľko, ako dávam a ako je každý schopný zniesť, ale v láske vám dávam jednu nekonečnosť za druhou, pričom aj najvyššia anjelská múdrosť nedospeje nikdy ku konečnému riešeniu skrytej múdrosti v nej.</w:t>
      </w:r>
    </w:p>
    <w:p>
      <w:pPr>
        <w:pStyle w:val="Normal"/>
        <w:rPr/>
      </w:pPr>
      <w:r>
        <w:rPr/>
        <w:t>10. A teraz je na vás, v ktorom spôsobe chcete byť poučení o vašom včerajšom výlete!</w:t>
      </w:r>
    </w:p>
    <w:p>
      <w:pPr>
        <w:pStyle w:val="Normal"/>
        <w:rPr/>
      </w:pPr>
      <w:r>
        <w:rPr/>
        <w:t>11. Vy ste teda správne došli, kam som vás prisúdil a pozorovali a videli ste tam rôzne veci, ako na zemi široko a ďaleko okolo vás, tak aj to, čo vám ležalo blízko. A rovnako ste pozorovali útvary mrakov a hmlovín vzduchu, vysoko i nízko.</w:t>
      </w:r>
    </w:p>
    <w:p>
      <w:pPr>
        <w:pStyle w:val="Normal"/>
        <w:rPr/>
      </w:pPr>
      <w:r>
        <w:rPr/>
        <w:t>12. Čo vám však bolo predovšetkým nápadné, to bola susedná hora, ktorú nazývate „Schöckel“. Vy ste sa isto - lebo Ja to viem - spýtali: „Možno predsa široko a ďaleko vidieť vysoké hory, prečo teda musí mať práve tento váš sused takú mimoriadnu chuť na mraky a hmly, že takmer všetky vo vzduchu vzniknuté mráčiky priťahuje k sebe ako lakomec a až potom po malých dávkach aj ostatným istým spôsobom odovzdáva, keď sa bol už ostošesť najedol do sýtosti!?“</w:t>
      </w:r>
    </w:p>
    <w:p>
      <w:pPr>
        <w:pStyle w:val="Normal"/>
        <w:rPr/>
      </w:pPr>
      <w:r>
        <w:rPr/>
        <w:t>13. Pozrite, taký zjav znamená mnoho, najmä vtedy, keď bol tak Mnou nariadený výhradne kvôli vám. - Aby sa však tento obraz náležite pochopil, musíte byť celkom dobre upozornení na všetky pri tom sa vyskytujúce okolnosti.</w:t>
      </w:r>
    </w:p>
    <w:p>
      <w:pPr>
        <w:pStyle w:val="Normal"/>
        <w:rPr/>
      </w:pPr>
      <w:r>
        <w:rPr/>
        <w:t>14. Za prvé hora stojí odtiaľ, kde ste ju pozorovali, presne smerom k severu. Za druhé je to najvyššia susedná hora. A za tretie má holý vrchol, na ktorom sa už dobre nedarí rastu stromu, pretože je tam príliš málo úrodnej vlhkosti. A ďalej ešte musí byť poznamenané, že len úpätie tejto hory je trochu obývané. Prsia sú tu a tam dosť porastené s neplodnými stromami a v lete tam dobytok nachádza len skromné krmivo a ešte horšiu vodu k utíšeniu smädu.</w:t>
      </w:r>
    </w:p>
    <w:p>
      <w:pPr>
        <w:pStyle w:val="Normal"/>
        <w:rPr/>
      </w:pPr>
      <w:r>
        <w:rPr/>
        <w:t>15. Ďalej ste videli, že nikde inde než práve z pŕs tejto hory vystupovali najprv mráčiky a to nie k jej vrcholu, ale jeden čakal na iný, spájal sa (s inými) a pokrýval tak prsia hory, zatiaľ čo úpätie ako i vrchol zostávali voľné.</w:t>
      </w:r>
    </w:p>
    <w:p>
      <w:pPr>
        <w:pStyle w:val="Normal"/>
        <w:rPr/>
      </w:pPr>
      <w:r>
        <w:rPr/>
        <w:t>16. A nakoniec ste ešte videli, ako sa takmer všade vo vzduchu tvorili nízko stojace mráčiky a poháňané s čerstvým ranným vetrom utekali na prsia tejto hory a keď sa tu vo veľkom množstve nahromadili, až potom stúpali nahor od pŕs k vrcholu a takmer úplne zajali vrchol.</w:t>
      </w:r>
    </w:p>
    <w:p>
      <w:pPr>
        <w:pStyle w:val="Normal"/>
        <w:rPr/>
      </w:pPr>
      <w:r>
        <w:rPr/>
        <w:t>17. Okrem týchto mráčikov, ktoré stáli nižšie a boli vedené východným vetrom, videli ste na vysokomyseľnom západe tiež tu a tam, najmä nad Choralpou a Malou Alpou, celkom biele, vysoko stojace pásy hmlovín a uvideli ste roviny takmer celkom naplnené s modrastou hmlou. - Pozrite, to je teda všetko, čo ste museli pozorovať.</w:t>
      </w:r>
    </w:p>
    <w:p>
      <w:pPr>
        <w:pStyle w:val="Normal"/>
        <w:rPr/>
      </w:pPr>
      <w:r>
        <w:rPr/>
        <w:t>18. Ale teraz je otázkou: Čo toto všetko znamená duchovne - alebo čo som vám tým chcel povedať? - Jeden z vás povedal už včera pri pohľade na túto susednú horu, keď videl odhalené jej prsia: „S láskou, to teda ešte viazne!“ - Áno, to je pravda, viazne to ešte veľmi silno! Avšak nemôže to byť tak ľahko iné, to celkom uznávam. Lebo človek sa nemôže tak rýchlo obrátiť vo svojej prirodzenosti, ako práčka obracia pančuchu. Ale postupne pri pevnej a dobrej vôli a pri Mojej stálej, silnej spolupomoci sa už všetko pekne poddá.</w:t>
      </w:r>
    </w:p>
    <w:p>
      <w:pPr>
        <w:pStyle w:val="Normal"/>
        <w:rPr/>
      </w:pPr>
      <w:r>
        <w:rPr/>
        <w:t>19. I keď teda, ako už bolo povedané, s láskou to ešte viazne, napriek tomu vám včerajší obraz predsa neoznámil „viaznutie lásky“, ale niečo celkom iného.</w:t>
      </w:r>
    </w:p>
    <w:p>
      <w:pPr>
        <w:pStyle w:val="Normal"/>
        <w:rPr/>
      </w:pPr>
      <w:r>
        <w:rPr/>
        <w:t>20. Lebo pozrite, je rozdiel v tom, či sa hmly vyvíjajú z hlbiny, z priekop, roklín hôr a stúpajú nahor a potom vedené severným vetrom husto obklopia prsia, zatiaľ čo vrchol zostane voľný - alebo či také hmly vzídu z pŕs hory, pritiahnu k sebe celú légiu inde vzniknutých rovnorodých obláčikov a potom v takom spojení zajmú vrchol.</w:t>
      </w:r>
    </w:p>
    <w:p>
      <w:pPr>
        <w:pStyle w:val="Normal"/>
        <w:rPr/>
      </w:pPr>
      <w:r>
        <w:rPr/>
        <w:t>21. Aby ste však toto pochopili, začneme pri prvom bode. „Schöckel“ znamená u každého človeka jeho vlastnú prirodzenosť - keď sa človek pomocou svojho „severného“ (to jest protivného životného) postavenia začal v sebe samom pokorovať. Lebo ako táto hora je síce sama sebou vždy vysoká, nie je však predsa vzhľadom k svojim susedom viac než pahorok. A ako sa on musí vždy pokoriť, akonáhle niekto vedie nad jeho vrcholom rovnobežku k jeho susedovi, práve tak začína aj pokora u človeka, keď zazrie vedľa seba vysoký svet a pritom povie:</w:t>
      </w:r>
    </w:p>
    <w:p>
      <w:pPr>
        <w:pStyle w:val="Normal"/>
        <w:rPr/>
      </w:pPr>
      <w:r>
        <w:rPr/>
        <w:t>22. Ja som tiež človek - prečo sú títo ľudia vyšší než ja? Ak sa nemôžem stať ako oni, potom však chcem byť predsa tým, čím oni nie sú a tiež sa tým ľahko nemôžu stať, to jest chcem byť pokorný a vo svojej pokore chcem účinne rozdúchavať môj vnútorný oheň lásky. A keď ten začne horieť, budú všetky tie zlé výpary vypudené vnútorným ohňom a budú postupne pokrývať moju výšinu, aby ju niekto vysoký nemohol vidieť so zlostnými očami.“</w:t>
      </w:r>
    </w:p>
    <w:p>
      <w:pPr>
        <w:pStyle w:val="Normal"/>
        <w:rPr/>
      </w:pPr>
      <w:r>
        <w:rPr/>
        <w:t>23. Pozrite, takto treba brať tento obraz! Tieto hmly nie sú znamením, že by vaše prsia boli ešte tak silno zastrené hmlou, ako boli skoršie. Ale sú, keďže vystúpili z pŕs, znamením, že vnútorné prsia alebo srdce zanietil oheň a tento oheň zo seba pudí také výpary a necháva ich byť zrejmými v jasných lúčoch Slnka.</w:t>
      </w:r>
    </w:p>
    <w:p>
      <w:pPr>
        <w:pStyle w:val="Normal"/>
        <w:rPr/>
      </w:pPr>
      <w:r>
        <w:rPr/>
        <w:t>24. Čo však činí potom Slnko? - Keďže vidí, že hora začala v sebe uplatňovať toto dobré a skutočne sa chce pokoriť, stiahne všade také obláčiky dohromady a nechá ich priviesť mnohovravným východným vetrom. Keď sa potom zhromaždili, vytiahne ich Slnko dokonca cez vrchol hory a zajme ho.</w:t>
      </w:r>
    </w:p>
    <w:p>
      <w:pPr>
        <w:pStyle w:val="Normal"/>
        <w:rPr/>
      </w:pPr>
      <w:r>
        <w:rPr/>
        <w:t>25. Toto však neznamená nič iného, než že aj vaša láska už začala tvoriť zo seba také výpary a pomocou nich podľa Môjho milostivého prispenia zajímať váš rozum takým spôsobom, ako vám rukolapne ukázal obraz Schöckela.</w:t>
      </w:r>
    </w:p>
    <w:p>
      <w:pPr>
        <w:pStyle w:val="Normal"/>
        <w:rPr/>
      </w:pPr>
      <w:r>
        <w:rPr/>
        <w:t>26. Nuž, vidíte teda, že ste sa včera predsa trochu mýlili, že by som si vás chcel už opäť doberať s „viaznutím lásky“.</w:t>
      </w:r>
    </w:p>
    <w:p>
      <w:pPr>
        <w:pStyle w:val="Normal"/>
        <w:rPr/>
      </w:pPr>
      <w:r>
        <w:rPr/>
        <w:t>27. Ale, čo sa týka pomeru ostatných hôr, neodolali vám, keď ste ich chceli pozorovať prostredníctvom ďalekohľadu, kvôli značnému chveniu vzduchu, ale boli roztrhané na svojich holých krajoch. - Toto ukazuje zlomyseľnosť svetských ľudí, ktorí pozorovaní len prirodzenými očami, predstierajú určitý okázalý pokoj, ale ak sú ďalekohľadom ducha bližšie pritiahnutí vnútornému oku, tu sa ihneď ukáže, ako je to s ich okázalým pokojom. A až keď sa úplne priblíži večer ich života, (čo potom nastáva) - o tom videl včera sluha z tunajšieho Schlossbergu so svojím ďalekohľadom najvýrečnejší príklad, keďže tieto, pre prirodzené oko ešte vždy rovnaký pokoj predstierajúce hory boli tak veľmi roztrhané vlnami vzduchu, že sa preto podobali skôr silno sa vlniacej nočnej morskej hladine - zatiaľ čo susedný Schöckel zostal zahalený vo svojej pokore a ešte skôr, než ste sa nachádzali na mieste svojho určenia, doprial svojim vysokým susedom niečo zo svojej lásky a istým spôsobom povzbudil ostatné malé hory k podobnému napodobeniu.</w:t>
      </w:r>
    </w:p>
    <w:p>
      <w:pPr>
        <w:pStyle w:val="Normal"/>
        <w:rPr/>
      </w:pPr>
      <w:r>
        <w:rPr/>
        <w:t>28. Čo ste však videli dnes? - Zem ošatenú s rúchom nevinnosti! - Pozrite, tak budete aj vy, ktorí ste sa v sebe samých pohoršili pre Moju lásku a pre Moje meno, po noci tohto pozemského života ošatení s rúchom nevinnosti!</w:t>
      </w:r>
    </w:p>
    <w:p>
      <w:pPr>
        <w:pStyle w:val="Normal"/>
        <w:rPr/>
      </w:pPr>
      <w:r>
        <w:rPr/>
        <w:t>29. Lebo vpravde hovorím vám: Hriešnik môže činiť čo chce, môže zachovávať prikázania presnejšie než mesiac svoje štvrťky a Zem svoje ročné počasie, môže sa dňom i nocou modliť a môže na žeravom železe činiť pokánie a môže sa postiť a môže sa trýzniť tak, že by bol celý svet uvedený do najvyššieho úžasu, keby uvidel neobyčajné skutky jeho pokánia - áno vravím, môže vyzliecť svoju kožu a ošatiť ňou mŕtveho a môže mať vieru, že si môže dokonca hviezdy podmaniť, ak však nemá lásku, veru vravím, potom dostane (síce) svoju mzdu, za ktorú pracoval a toto konal, ale nikdy nebude ošatený s rúchom nevinnosti, pretože jediná a samotná láska je pravým rúchom nevinnosti. A nad jeho hlavou sa budú vznášať tí rúchom nevinnosti ošatení, podobní svetským hmlistým pásom, ktoré ste včera videli vznášať sa vysoko nad horami.</w:t>
      </w:r>
    </w:p>
    <w:p>
      <w:pPr>
        <w:pStyle w:val="Normal"/>
        <w:rPr/>
      </w:pPr>
      <w:r>
        <w:rPr/>
        <w:t>30. Kto však miesto toho všetkého uchopil jediný nesmierne sladký zákon lásky a učinil ho živým vo svojom srdci, ten týmto vnútorným svätým ohňom odstránil všetky viny a úplne sa očistil vo svojej pokore Mojou láskou v ňom. A takto odstránené „výpary“ sa samé prečistia Mojou milosťou a živo skrze ducha, ktorý vanie z Môjho večného východu. A zo samotnej očistenej viery bude pripravené rúcho nevinnosti pre tých, ktorí Ma našli nie vo svojej viere, ale v pokore a láske.</w:t>
      </w:r>
    </w:p>
    <w:p>
      <w:pPr>
        <w:pStyle w:val="Normal"/>
        <w:rPr/>
      </w:pPr>
      <w:r>
        <w:rPr/>
        <w:t>31. Lebo keď sa vraví, že sa má predovšetkým hľadať Moje Kráľovstvo a všetko ostatné bude potom voľne pridané, potom uvážte, že toto Moje Kráľovstvo je práve len láska! - Kto Ma teda hľadá láskou a v láske, ten Ma hľadá v duchu a v pravde. A toto je „Moje Kráľovstvo“.</w:t>
      </w:r>
    </w:p>
    <w:p>
      <w:pPr>
        <w:pStyle w:val="Normal"/>
        <w:rPr/>
      </w:pPr>
      <w:r>
        <w:rPr/>
        <w:t>32. Kto Ma potom takto našiel, ten so Mnou našiel aj Moje Kráľovstvo. A keďže našiel Mňa, povedzte sami, čo by mal potom ešte hľadať, keď ho už tým našiel?</w:t>
      </w:r>
    </w:p>
    <w:p>
      <w:pPr>
        <w:pStyle w:val="Normal"/>
        <w:rPr/>
      </w:pPr>
      <w:r>
        <w:rPr/>
        <w:t>33. Láska prináša so sebou všetko, viera však len samu seba. A mnohí môžu veriť bez lásky, ale nemôžete si myslieť, že by láska mohla dakedy vylúčiť vieru.</w:t>
      </w:r>
    </w:p>
    <w:p>
      <w:pPr>
        <w:pStyle w:val="Normal"/>
        <w:rPr/>
      </w:pPr>
      <w:r>
        <w:rPr/>
        <w:t>34. Preto vravím teraz ako vždy: Ak rastiete v láske, tak budete rásť vo všetkom! Lebo láska odpúšťa všetko a láska dáva všetko! To vravím Ja, váš Otec, ako večná Láska Sám. Amen.</w:t>
      </w:r>
    </w:p>
    <w:p>
      <w:pPr>
        <w:pStyle w:val="Normal"/>
        <w:rPr/>
      </w:pPr>
      <w:r>
        <w:rPr/>
      </w:r>
    </w:p>
    <w:p>
      <w:pPr>
        <w:pStyle w:val="Heading1"/>
        <w:rPr/>
      </w:pPr>
      <w:bookmarkStart w:id="85" w:name="__RefHeading___Toc484_888021983"/>
      <w:bookmarkEnd w:id="85"/>
      <w:r>
        <w:rPr/>
        <w:t>O líške Herodesovi.</w:t>
      </w:r>
    </w:p>
    <w:p>
      <w:pPr>
        <w:pStyle w:val="Datum"/>
        <w:rPr/>
      </w:pPr>
      <w:r>
        <w:rPr/>
        <w:t>7. decembra 1840 popoludní</w:t>
      </w:r>
    </w:p>
    <w:p>
      <w:pPr>
        <w:pStyle w:val="Normal"/>
        <w:rPr/>
      </w:pPr>
      <w:r>
        <w:rPr/>
        <w:t>Ans. H. prosil Pána o vysvetlenie nasledujúcich dvoch veršov v Lukášovom evanjeliu, kap. 13, 32 a nasledujúci: „I povedal im: Choďte a povedzte tej líške: Hľa vymetám zlých duchov a uzdravujem dnes a zajtra a tretieho dňa prídem k dokončeniu. Avšak dnes a zajtra a pozajtra musím chodiť, lebo nenáleží prorokovi, aby zahynul mimo Jeruzalema!“</w:t>
      </w:r>
    </w:p>
    <w:p>
      <w:pPr>
        <w:pStyle w:val="Normal"/>
        <w:rPr/>
      </w:pPr>
      <w:r>
        <w:rPr/>
        <w:t>1. Opäť sa nechápe niečo také ľahké? - Ó pýtajte sa predsa raz svojho srdca a uvidíte v ňom ihneď prefíkanú, panovačnú „líšku Herodesa“, ktorý by chcel vládnuť dnes v tele, zajtra v duši a tretieho dňa v duchu.</w:t>
      </w:r>
    </w:p>
    <w:p>
      <w:pPr>
        <w:pStyle w:val="Normal"/>
        <w:rPr/>
      </w:pPr>
      <w:r>
        <w:rPr/>
        <w:t>2. Najviac ho mrzí, keď sa dozvedá, že Ja najprv súdim telo silou Svojho slova, keď som z neho odstránil všetku nečistotu, zlomyseľnosť a chlípnosť vo všetkých veciach - a potom, za druhé, oživujem potom dušu skrze Moju milosť - a potom oslobodzujem ducha skrze Moju lásku.</w:t>
      </w:r>
    </w:p>
    <w:p>
      <w:pPr>
        <w:pStyle w:val="Normal"/>
        <w:rPr/>
      </w:pPr>
      <w:r>
        <w:rPr/>
        <w:t>3. Tak musíte byť teda dnes preosievaní v tele, aby to líška sebalásky nespozorovala a zajtra musíte byť oslobodení vo svojej duši od všetkých zlých nádorov, ktoré sa do nej vrástli z tela a tretieho dňa potom musí byť duch slobodný k úplnému prevzatiu duše a skrze toto všetko, čo patrí telu, aby potom bolo vo vašom srdci miesto pre Mňa, aby som tu v tomto Jeruzaleme a nikde inde (čo by sa pre Mňa nehodilo) skrze dielo vykúpenia dokonal Seba Samého v človeku, aby sa tým stal človek dokonalý v sebe skrze Mňa a stal sa skrz naskrz znovuzrodeným skrze Moje dokonanie v ňom, to jest, dnes, zajtra a na tretí deň, alebo čo je to isté, v tele, v duši a v duchu, alebo vo svetskosti, duchovnosti a v láske, alebo v tomto živote, po výstupe z tela a konečne pre nebo a v nebi!</w:t>
      </w:r>
    </w:p>
    <w:p>
      <w:pPr>
        <w:pStyle w:val="Normal"/>
        <w:rPr/>
      </w:pPr>
      <w:r>
        <w:rPr/>
        <w:t>4. Čo však má človek dočinenia s „líškou“? Alebo čo má postupujúce vzdelanie dočinenia s Herodesom? - Pozrite, tu nie je žiaden nesúdený stupeň, ktorý by tu pochybil vo svojom určení. Ale až v človeku sa ukazuje sloboda a tým vyjadrenie ducha v čase ku zmŕtvychvstaniu pre večnosť. - Preto Herodes nie je ani líška ani nejaké iné zviera; ale chce byť chytrý ako líška, bez toho aby uvážil, že Ja som ešte chytrejší a celkom dobre dokážem rodičov pekla vyvábiť z domu a potom učiniť spolok s ich dcérami a všetky ich odviesť do Môjho Kráľovstva, a nemusím potom nikomu skladať účet z toho, čo činím a starám Sa málo o líšku. Lebo Ja som Pán a činím slobodne čo chcem!</w:t>
      </w:r>
    </w:p>
    <w:p>
      <w:pPr>
        <w:pStyle w:val="Normal"/>
        <w:rPr/>
      </w:pPr>
      <w:r>
        <w:rPr/>
        <w:t>5. Hľa, to je ľahké porozumenie týchto dvoch textov! Čiň však aj ty so svojou líškou, ako som Ja učinil s Herodesom. Potom budeš skoro jedno so Mnou, tvojím Pánom a Majstrom a Otcom! - Amen.</w:t>
      </w:r>
    </w:p>
    <w:p>
      <w:pPr>
        <w:pStyle w:val="Normal"/>
        <w:rPr/>
      </w:pPr>
      <w:r>
        <w:rPr/>
      </w:r>
    </w:p>
    <w:p>
      <w:pPr>
        <w:pStyle w:val="Heading1"/>
        <w:rPr/>
      </w:pPr>
      <w:bookmarkStart w:id="86" w:name="__RefHeading___Toc486_888021983"/>
      <w:bookmarkEnd w:id="86"/>
      <w:r>
        <w:rPr/>
        <w:t>O splývaní prírodných ríš.</w:t>
      </w:r>
    </w:p>
    <w:p>
      <w:pPr>
        <w:pStyle w:val="Datum"/>
        <w:rPr/>
      </w:pPr>
      <w:r>
        <w:rPr/>
        <w:t>8. decembra 1840 od 9,45 do 12. hodiny.</w:t>
      </w:r>
    </w:p>
    <w:p>
      <w:pPr>
        <w:pStyle w:val="Normal"/>
        <w:rPr/>
      </w:pPr>
      <w:r>
        <w:rPr/>
        <w:t>Píšuci: K. G. L., Andr. a Ans. H.</w:t>
      </w:r>
    </w:p>
    <w:p>
      <w:pPr>
        <w:pStyle w:val="Normal"/>
        <w:rPr/>
      </w:pPr>
      <w:r>
        <w:rPr/>
        <w:t>1. Čo sa týka dýchacích orgánov rastlín, nie sú vcelku iné než len také, ako bolo podrobne zmienené v poslednom oznámení. Ale ako pri všetkých veciach tohto (prirodzeného) sveta, nech sú pri svojich extrémoch svojím spôsobom akokoľvek nepodobné, sú však predsa medzi všetkými týmito také zvlášť približné body, že tu už nikto patrične nevie, kde vlastne prestáva jedna trieda vecí a začína sa druhá.</w:t>
      </w:r>
    </w:p>
    <w:p>
      <w:pPr>
        <w:pStyle w:val="Normal"/>
        <w:rPr/>
      </w:pPr>
      <w:r>
        <w:rPr/>
        <w:t>2. Toto splývanie (v prirodzenom svete) spozorujeme nielen od jednej triedy k druhej, ale aj u vecí jedného a toho istého druhu a u nerastov alebo u rastlín a zvierat. Lebo pozorujte len raz vápenec a v ňom už zistíte najvýznamnejšie prechodné odstupňovanie. Tento kameň je v prvých počiatkoch svojho trvania pevný a tvrdý a v tom sa mnoho neodlišuje od druhu kremeňa. Od tejto svojej najtvrdšej formy prechádza, až je nakoniec taký mäkký, že medzi ním a len trochu spevnenou ílovou hlinou nie je už žiaden rozdiel. A také priblíženia sa vyskytujú od jedného druhu k druhému naskrz u všetkých nerastov. A toto priblíženie sa nedeje len špeciálne, ale formálne.</w:t>
      </w:r>
    </w:p>
    <w:p>
      <w:pPr>
        <w:pStyle w:val="Normal"/>
        <w:rPr/>
      </w:pPr>
      <w:r>
        <w:rPr/>
        <w:t>3. A ako je tomu u nerastov, tak je tomu aj u rastlín a zvierat. Uvažujte raz o rôznych druhoch jabloní! Kto môže určiť, kde tento druh stromov začína a kde končí? Rovnako tak vám musí byť nápadné množstvo druhov vínnej révy. Ale kto vie, kde vínna réva začína a kde končí? A predsa sú medzi každým druhom, ako už bolo zmienené, stále prechody od jedného k druhému. A tak tu nie je žiaden druh sám o sebe, aby nebol s predošlých a nasledujúcim druhom v nejakej povahovej a akostnej súvislosti.</w:t>
      </w:r>
    </w:p>
    <w:p>
      <w:pPr>
        <w:pStyle w:val="Normal"/>
        <w:rPr/>
      </w:pPr>
      <w:r>
        <w:rPr/>
        <w:t>4. To isté je však aj u zvierat, pozorujte len raz všetky rasy jedného a toho istého druhu zvierat. Kto tu môže tvrdiť a oznámiť, kde sa začína jedna rasa, kde je jej vrchol a kde prestáva?</w:t>
      </w:r>
    </w:p>
    <w:p>
      <w:pPr>
        <w:pStyle w:val="Normal"/>
        <w:rPr/>
      </w:pPr>
      <w:r>
        <w:rPr/>
        <w:t>5. Vezmite si napríklad psa a pokúste sa určiť, kde tento rod má svoj počiatok a kde prestáva a určite kulminačný bod tohto zvieraťa a ukážte, ktorý pes je najskôr „psom“.</w:t>
      </w:r>
    </w:p>
    <w:p>
      <w:pPr>
        <w:pStyle w:val="Normal"/>
        <w:rPr/>
      </w:pPr>
      <w:r>
        <w:rPr/>
        <w:t>6. Ja však vravím, všetky tieto druhy, triedy a rasy prechádzajú práve tak jedna do druhej ako vlny svetového mora, kde tiež nikto nebude schopný určiť, ktorá z týchto nespočetných vĺn, ktoré znepokojujú povrch tohto veľkého vodstva, je prvá, stredná a posledná.</w:t>
      </w:r>
    </w:p>
    <w:p>
      <w:pPr>
        <w:pStyle w:val="Normal"/>
        <w:rPr/>
      </w:pPr>
      <w:r>
        <w:rPr/>
        <w:t>7. Ja však vravím a aj každý prostý človek povie: Tu nie je ani jedna prvá, ani druhá, stredná a ešte iná posledná! Ale tu pudí jedna vlna druhú prechádza do druhej, bez toho, aby v tomto kolísavom prechode bolo niečo iného než to, čo bolo skôr, totiž voda. Ale len nie je už na (starom) mieste, ale, keď bola skoršiu vlnu zahnala, vlní sa teraz na jej mieste, zatiaľ čo ju opäť zaháňa vlna, ktorá ju nasleduje.</w:t>
      </w:r>
    </w:p>
    <w:p>
      <w:pPr>
        <w:pStyle w:val="Normal"/>
        <w:rPr/>
      </w:pPr>
      <w:r>
        <w:rPr/>
        <w:t>8. Aby sa tento obraz ešte správnejšie pochopil, predstavte si kruh, ktorý by bol rozdelený presne na rovnaké stupne. Teraz sami povedzte, čo by to bolo za tvrdenie, keby niekto povedal: Tento či onen stupeň je prvý! Ja však vravím - prečo sa hašteríte o prvenstvo jedného stupňa, keď je predsa jeden ako druhý a je jedno, ktorý prijmete za prvý. A tu môže byť ľahké, že všetci toto spoznajú a povedia: „Keďže je jeden ako druhý a každý je oddelený od druhého s rovnakou medzerou, nebudeme takým neužitočným hašterením múdrejší, ale tu je ktorýkoľvek prvý a od neho počítam ďalej. Keď som označil prvý, potom tiež podá posledný.“</w:t>
      </w:r>
    </w:p>
    <w:p>
      <w:pPr>
        <w:pStyle w:val="Normal"/>
        <w:rPr/>
      </w:pPr>
      <w:r>
        <w:rPr/>
        <w:t>9. Pozrite, práve tak, ako sa má toto všetko, tak je tomu aj s kruhom vecí (v prírodnom svete). Vždy jedno prechádza nepozorovane do druhého, ako vlna do vlny.</w:t>
      </w:r>
    </w:p>
    <w:p>
      <w:pPr>
        <w:pStyle w:val="Normal"/>
        <w:rPr/>
      </w:pPr>
      <w:r>
        <w:rPr/>
      </w:r>
    </w:p>
    <w:p>
      <w:pPr>
        <w:pStyle w:val="Heading1"/>
        <w:rPr/>
      </w:pPr>
      <w:bookmarkStart w:id="87" w:name="__RefHeading___Toc488_888021983"/>
      <w:bookmarkEnd w:id="87"/>
      <w:r>
        <w:rPr/>
        <w:t>Ďalšie o dýchaní rastlín.</w:t>
      </w:r>
    </w:p>
    <w:p>
      <w:pPr>
        <w:pStyle w:val="Datum"/>
        <w:rPr/>
      </w:pPr>
      <w:r>
        <w:rPr/>
        <w:t>8. decembra 1840 pokračovanie.</w:t>
      </w:r>
    </w:p>
    <w:p>
      <w:pPr>
        <w:pStyle w:val="Normal"/>
        <w:rPr/>
      </w:pPr>
      <w:r>
        <w:rPr/>
        <w:t>1. Následkom prechodov v prirodzenom svete nájdete rastliny, ktoré sa približujú zvieracej ríši. A pozrite, tieto rastliny majú teda tiež viac alebo menej vo svojich orgánoch spoločenstvo s orgánmi zvierat. A na tomto stupni nájdete tiež rastliny, ktoré takmer podobné zvieratám - kalichmi svojich kvetov riadne stravujú malé zvieratá, ako vravíte s kožou a kosťami.</w:t>
      </w:r>
    </w:p>
    <w:p>
      <w:pPr>
        <w:pStyle w:val="Normal"/>
        <w:rPr/>
      </w:pPr>
      <w:r>
        <w:rPr/>
        <w:t>2. Také rastliny ktoré prijímajú takú hrubú potravu zvonka do seba, musia mať aj vnútri viacej žalúdkov a iných zažívacích orgánov. A tak majú tiež niektoré rastliny, vedľa malých zvláštnych žalúdkov, ktoré sa vyskytujú pod kalichom, ešte hlavný žalúdok uprostred rastliny, iné na mieste, kde začína vyčnievať zo zeme.</w:t>
      </w:r>
    </w:p>
    <w:p>
      <w:pPr>
        <w:pStyle w:val="Normal"/>
        <w:rPr/>
      </w:pPr>
      <w:r>
        <w:rPr/>
        <w:t>3. Ak je však taká rastlina vybavená s takým žalúdkom, pozrite, potom musí byť vybavená na druhej strane s pľúcami primeranými vlastnostiam rastliny. Aby ste však pochopili, prečo toto tak musí byť, musíte sa najskôr pozrieť na dýchanie zvierat.</w:t>
      </w:r>
    </w:p>
    <w:p>
      <w:pPr>
        <w:pStyle w:val="Normal"/>
        <w:rPr/>
      </w:pPr>
      <w:r>
        <w:rPr/>
        <w:t>4. Zviera dýcha nielen kvôli chemickému procesu, ale dýcha ešte tiež hlavne preto, že prijíma do seba hrubšiu potravu, aby sa stalo pevnejšie vo svojej podstate. Tak musí byť žalúdok, ktorý sa vždy nachádza neďaleko od pľúc, tiež stále roztiahnutím pľúc a iných s pľúcami artériami spojených orgánov otriasaný a istým spôsobom podľa vášho umelého výrazu „frotírovaný“ (trený), aby tvrdý pokrm v ňom bol stále obracaný, vo svojich častiach sa trel a týmto trením sám prebúdzal elektrické teplo, také veľmi nutné k tráveniu.</w:t>
      </w:r>
    </w:p>
    <w:p>
      <w:pPr>
        <w:pStyle w:val="Normal"/>
        <w:rPr/>
      </w:pPr>
      <w:r>
        <w:rPr/>
        <w:t>5. Sami predsa vravíte: ja som si jedlom pokazil žalúdok, alebo „nachladil som si žalúdok“. Tým sa nechce povedať nič iného, než že ste vzhľadom k povahe vášho žalúdka a činnosti vašich pľúc požili príliš tvrdé pokrmy, alebo ste požili pokrm, ktorý podľa svojho negatívneho pomeru je príliš málo pozitívne elektrický a nemôže sám sebou ľahko dospieť k nejakému kvaseniu.</w:t>
      </w:r>
    </w:p>
    <w:p>
      <w:pPr>
        <w:pStyle w:val="Normal"/>
        <w:rPr/>
      </w:pPr>
      <w:r>
        <w:rPr/>
        <w:t>6. Ku kvaseniu je teda nevyhnutne potrebná pozitívna elektrina a preto, že kvasenie o sebe nie je nič iného, než uvoľňovanie elektriny, ktorá je princípom všetkého organického života prítomná v bunkách orgánov ako v malých fľaštičkách. Ak sa tu zvýši prítomná elektrina vonkajšími okolnosťami, potom roztrhá tieto bunky a preskočí buď viac a viac sa kvantitatívne spájajúc, voľne ku všeobecnej pozitívnej elektrine vzduchu alebo prejde, keď sa toto uvoľnenie deje vo zvieracom tele, ako i vo zvieraťu podobnom rastlinnom tele, ako nová vitálna živina do buniek organizmu zvieratá alebo takej, zvieraťu podobnej rastliny.</w:t>
      </w:r>
    </w:p>
    <w:p>
      <w:pPr>
        <w:pStyle w:val="Normal"/>
        <w:rPr/>
      </w:pPr>
      <w:r>
        <w:rPr/>
        <w:t>7. Pozrite, ako sa z tohto dôvodu musí u zvierat nutne vyskytovať vždy dýchací orgán alebo dýchacie pľúca, práve z tohto dôvodu musí byť aj u takých rastlín, aby tu uvádzal zažívacie orgány do stáleho frotýrujúcceho pohybu.</w:t>
      </w:r>
    </w:p>
    <w:p>
      <w:pPr>
        <w:pStyle w:val="Normal"/>
        <w:rPr/>
      </w:pPr>
      <w:r>
        <w:rPr/>
        <w:t>8. Sotva je ešte nutné sa zmieňovať, že u niektorých rastlín je koreň viac zvieracej povahy než samotná rastlina. Taký druh koreňa ryje a pichá ako červy vo vnútri zeme a hľadá tu rastline prospešnú potravu. A tam, kde tieto rastliny prejavujú svoju zvieraciu podobnosť, možno nájsť aj ony dýchacie orgány. Avšak v tomto kline sa nevyskytujúce, až na niektoré veľmi nemnohé horské rastliny, ktoré by mali túto zvláštnu, práve vysvetľovanú zvieraciu podobnosť. Tieto (zvláštne koreňové) rastliny sa vyskytujú skôr len vo veľmi teplých a horských klímach.</w:t>
      </w:r>
    </w:p>
    <w:p>
      <w:pPr>
        <w:pStyle w:val="Normal"/>
        <w:rPr/>
      </w:pPr>
      <w:r>
        <w:rPr/>
        <w:t>9. Ak sa však niekto domnievate, že neobyčajne sa zväčšujúci mikroskop mu toto učiní zrejme na každej rastline, tu vravím, že aj keď si zaobstará mikroskop, pod ktorého ohniskom by uvidel roztoča takého veľkého ako svet, môže byť uistený, že u obyčajnej rastliny neuvidí nikdy nič iného, než už naposledy oznámené dýchanie, každej rastline podľa jej druhu zvláštne väčšie a menšie póry. A keby taký horlivý pozorovateľ spozoroval dokonca nejaké rozšírenie a zúženie, potom nech vie, že taký jav je optický klam, ktorý je pri takom veľkom napätí u ľudského oka spôsobený každým tepom - okolnosť, ktorá sa najmä u človeka stáva tým citeľnejšou, čím viac boli jeho oči napínané čítaním malých písem a iných mnohonásobných pozorovaní malých predmetov, čím potom takí ľudia dostávajú neobyčajnú „krátkozrakosť“.</w:t>
      </w:r>
    </w:p>
    <w:p>
      <w:pPr>
        <w:pStyle w:val="Normal"/>
        <w:rPr/>
      </w:pPr>
      <w:r>
        <w:rPr/>
        <w:t>10. A ďalej môže také zúženie a rozšírenie takej pozorovanej, neživotnej rastlinnej častice pochádzať odtiaľ, že tu pozitívna elektrina, ktorá je ešte ustavične prítomná, dokým je rastlina zelená a čerstvá, ešte nejakú pozorovanú časť vzbudzuje a trochu rozširuje. Ak potom zmizol taký elektrický atóm z nejakej rastlinnej bunky, potom sa rastlina, kde utrpela takú stratu, ihneď scvrkne a tým pritiahne aj vedľa sa nachádzajúce bunky užšie k sebe, tým sa potom môže opäť stať, že elektrina v takých bunkách teraz rovnako zúžená prestúpi do prázdnej šupky, čím sa potom táto opäť rozšíri a to na tak dlho, až sa z nej elektrina opäť odoberie.</w:t>
      </w:r>
    </w:p>
    <w:p>
      <w:pPr>
        <w:pStyle w:val="Normal"/>
        <w:rPr/>
      </w:pPr>
      <w:r>
        <w:rPr/>
        <w:t>11. Tým sa pri takej od kmeňa oddelenej časti rastliny stáva zrejmý onen jav, ktorý nazývame vädnutie. Lebo tu stráca rastlina svoju pružnosť a svoju sviežosť, ktorú si môže len na nejaký čas zachrániť len tým, že nie príliš dlho po odlúčení sa vloží ihneď do vody, čím sa zabráni unikaniu elektriny a elektrina vody udržuje nielen rovnováhu s elektrinou rastliny, ale ju dokonca môže ešte nejaký čas vyživovať, najmä keď rastlina nepatrí k oným príliš hladným za elektrinou (ako napr. krušpánik a ostatné podobné na elektrinu chudobnejšie rastliny), ktoré sa potom ešte dlhý čas uspokojujú s touto potravou a trvajú ďalej takmer ako na koreni, len so značným prerušením kvantitatívnej vegetácie.</w:t>
      </w:r>
    </w:p>
    <w:p>
      <w:pPr>
        <w:pStyle w:val="Normal"/>
        <w:rPr/>
      </w:pPr>
      <w:r>
        <w:rPr/>
        <w:t>12. Nuž pozrite, to je všetko, čo je dobré si povšimnúť o dýchaní a jeho orgánoch u rastlín. Ale čo sa týka duchovného dýchania, to bude pri najbližšej príležitosti a to len vám, dostatočne a zreteľne zjavené.</w:t>
      </w:r>
    </w:p>
    <w:p>
      <w:pPr>
        <w:pStyle w:val="Normal"/>
        <w:rPr/>
      </w:pPr>
      <w:r>
        <w:rPr/>
      </w:r>
    </w:p>
    <w:p>
      <w:pPr>
        <w:pStyle w:val="Heading1"/>
        <w:rPr/>
      </w:pPr>
      <w:bookmarkStart w:id="88" w:name="__RefHeading___Toc490_888021983"/>
      <w:bookmarkEnd w:id="88"/>
      <w:r>
        <w:rPr/>
        <w:t>O hlístach (škrkavkách). - Výchovné pokyny o duševnom zdraví.</w:t>
      </w:r>
    </w:p>
    <w:p>
      <w:pPr>
        <w:pStyle w:val="Datum"/>
        <w:rPr/>
      </w:pPr>
      <w:r>
        <w:rPr/>
        <w:t>9. decembra 1840 popoludní</w:t>
      </w:r>
    </w:p>
    <w:p>
      <w:pPr>
        <w:pStyle w:val="Normal"/>
        <w:rPr/>
      </w:pPr>
      <w:r>
        <w:rPr/>
        <w:t>1. Čo sa týka vami dnes zmienených škrkaviek, nevravím vám zatiaľ nič než toto:</w:t>
      </w:r>
    </w:p>
    <w:p>
      <w:pPr>
        <w:pStyle w:val="Normal"/>
        <w:rPr/>
      </w:pPr>
      <w:r>
        <w:rPr/>
        <w:t>2. Bol raz jeden roľník. Tento roľník prehľadal všetky svoje stodoly, skrine a truhly na múku a našiel množstvo myší, krýs a táto háveď mu učinila mnoho škôd na majetku. I rozhodol sa, že bude udržiavať toľko mačiek koľko mu bude možné. A o čom sa rozhodol, to teda aj vykonal. A zanedlho nebola v jeho stodolách, skriniach už ani myš ani krysa.</w:t>
      </w:r>
    </w:p>
    <w:p>
      <w:pPr>
        <w:pStyle w:val="Normal"/>
        <w:rPr/>
      </w:pPr>
      <w:r>
        <w:rPr/>
        <w:t>3. Keď však týmto spôsobom vyčistil svoj dom, pomyslel si: K čomu teraz ešte mačky? Lebo keďže sa tu myši a krysy už nenachádzajú, pustia sa do mojej špajze a strávia trikrát toľko, čo mi skôr strávili myši a krysy. Preto teraz vyhubím aj mačky. A pozrite, hneď po vyhubení mačiek prišli sem opäť myši a krysy a robili neplechy ako predtým.</w:t>
      </w:r>
    </w:p>
    <w:p>
      <w:pPr>
        <w:pStyle w:val="Normal"/>
        <w:rPr/>
      </w:pPr>
      <w:r>
        <w:rPr/>
        <w:t>4. Tu roľník už nešiel pre pomoc ku mačkám, ale si pomyslel. Počkajte len, ja vás všetky otrávim a tu vás iste prejde chuť v mojich stodolách, skriniach a truhlách.</w:t>
      </w:r>
    </w:p>
    <w:p>
      <w:pPr>
        <w:pStyle w:val="Normal"/>
        <w:rPr/>
      </w:pPr>
      <w:r>
        <w:rPr/>
        <w:t>5. Keď však toto chcel učiniť, povedal mu priateľ: „Hľa, ak to učiníš, čím sa nakoniec nasýtiš, aby si sám nezahynul jedom, ktorým by si chcel usmrtiť všetky myši a krysy?“ A tento priateľ mu ďalej povedal: „Zavri radšej všetky svoje dobré plody do železných komôr, aby ich nemohla prehrýzť žiadna taká myš alebo krysa, tak ich vlastný hlad nakoniec vyženie z tvojho domova.“</w:t>
      </w:r>
    </w:p>
    <w:p>
      <w:pPr>
        <w:pStyle w:val="Normal"/>
        <w:rPr/>
      </w:pPr>
      <w:r>
        <w:rPr/>
        <w:t>6. Zámožný roľník napokon nasledoval túto dobrú radu a rýchlo uvidel dobré plody tejto dobrej rady. Lebo bez námahy a výdajov nemôže človek dospieť k niečomu cennému a riadnemu.</w:t>
      </w:r>
    </w:p>
    <w:p>
      <w:pPr>
        <w:pStyle w:val="Normal"/>
        <w:rPr/>
      </w:pPr>
      <w:r>
        <w:rPr/>
        <w:t>7. Pozrite, ak uvažujete o tomto podobenstve, potom zaiste poviete: Kto rozumie tomuto podobenstvu, ako sa zhoduje s červami vo vnútornostiach, ten musí asi rozumieť viac, než čo je schopný rozumieť obyčajný ľudský rozum.</w:t>
      </w:r>
    </w:p>
    <w:p>
      <w:pPr>
        <w:pStyle w:val="Normal"/>
        <w:rPr/>
      </w:pPr>
      <w:r>
        <w:rPr/>
        <w:t>8. Ja však vravím, že toto podobenstvo sa veľmi dobre zhoduje s červami vo vnútornostiach, ktoré sú hlavne trojakého druhu, totiž: takzvaní malé mrle, potom dlhé, belavé, dážďovkovité červy a nakoniec pásomnica. A vedľa týchto troch hlavných druhov červov sú ešte iné, menej známe druhy, medzi ktorými sú takzvané škrkavky, črevné červy a žalúdočné mrle, potom hlísty a nakoniec ešte žalúdočný polyp.</w:t>
      </w:r>
    </w:p>
    <w:p>
      <w:pPr>
        <w:pStyle w:val="Normal"/>
        <w:rPr/>
      </w:pPr>
      <w:r>
        <w:rPr/>
        <w:t>9. Pozrite, všetok tento hmyz vzniká hlavne tým, že človek prijíma alebo často ako dieťa dostáva v prirodzenom ohľade nejakú potravu, ktorá obsahuje veľmi mnoho animálnych (živočíšnych) častí. Takou je nečisté mlieko, alebo príliš tučné mlieko, potom aj z rastlinstva také ovocie, ktoré je už známe, ako najviac spôsobilé pre prijímanie a na výživu animálnych bytostí.</w:t>
      </w:r>
    </w:p>
    <w:p>
      <w:pPr>
        <w:pStyle w:val="Normal"/>
        <w:rPr/>
      </w:pPr>
      <w:r>
        <w:rPr/>
        <w:t>10. Pozrite, to je teda prirodzená príčina takých javov. Ale ich tvorenie sa deje doposiaľ neznámym duchovným spôsobom. Lebo tu si hľadajú nečistí duchovia, ktorí už pri zrodení boli v človeku a spolu-zrodení, z takej potravy to, čo im vyhovuje, obliekajú sa tým a stávajú sa potom onými viditeľnými obťažnými a škaredými formami v človeku, aby sa mu hneď z počiatku mohli stať už aspoň na jeho fyzickom zdraví trochu škodliví. Avšak činia to len tí neohrabanejší a hlúpejší, ktorí bývajú skoro patričnou starostlivosťou potrestaní, keď tu bývajú vhodnými prostriedkami prirodzene vzdialení.</w:t>
      </w:r>
    </w:p>
    <w:p>
      <w:pPr>
        <w:pStyle w:val="Normal"/>
        <w:rPr/>
      </w:pPr>
      <w:r>
        <w:rPr/>
        <w:t>11. Ale omnoho obtiažnejšie sa stávajú tieto bytosti, keď opustiac vonkajší svet, sa vracajú opäť duchovne. Lebo tu nechávajú obyčajne telo na pokoji a začnú sa zahniezďovať do vnútorností duše, po čom potom podnecujú deti k všelijakým vylomeninám. A ak sú tu usmrtení silnou duchovnou medicínou, potom je veľmi otázne, či potom duša v každej svojej potrave neutrpí smrteľnú škodu.</w:t>
      </w:r>
    </w:p>
    <w:p>
      <w:pPr>
        <w:pStyle w:val="Normal"/>
        <w:rPr/>
      </w:pPr>
      <w:r>
        <w:rPr/>
        <w:t>12. Takou smrteľnou potravou by bolo to, keby sa deťom alebo mladým ľuďom ihneď oznamovali všetky neresti a ich škodlivosť a hanebnosť. Tým by potom mladá duša zaiste vedela, ako je na tom so všetkým. Ale povedzte sami, či by taká strava nebola duši práve taká, ako keby niekto, ktorý by chcel vo svojom dome vyhladiť krysy a myši, buď chcel všetko otráviť, alebo zapáliť dom, aby tým háveď usmrtil. Tu je iste na najlepšom mieste dobrá rada priateľa, totiž, nech uchráni deti predovšetkým pred takou telesnou stravou, o ktorej už bola zmienka. A za druhé, čo sa týka duše, nech sa dobre schová v železných komorách: to znamená, nech sa im nenechá dokým ešte potrebujú nejaké vyučovanie, žiadna slobodná vôľa a nech sa vedú stále k presnej poslušnosti a k pravej detskej láske.</w:t>
      </w:r>
    </w:p>
    <w:p>
      <w:pPr>
        <w:pStyle w:val="Normal"/>
        <w:rPr/>
      </w:pPr>
      <w:r>
        <w:rPr/>
        <w:t>13. Pozrite, to je ono uchovanie ušľachtilého plodu, v železných komorách! A keďže táto háveď nenájde a nemôže nájsť žiadnu potravu pre svoju existenciu, tu jej bude zúfalá nuda a bude hladovať za ohlodaním takého železa, potom sa tu tiež nebude príliš dlho zdržiavať, kde nie je nič na jedenie, ale skoro sa vzdiali. A tu sa také konanie prísnej telesnej diéte, ktorá ako je známe, je najlepšou kúrou proti všetkým zlám života.</w:t>
      </w:r>
    </w:p>
    <w:p>
      <w:pPr>
        <w:pStyle w:val="Normal"/>
        <w:rPr/>
      </w:pPr>
      <w:r>
        <w:rPr/>
        <w:t>14. Pozrite, to je teda to podobenstvo! - Teraz by vám zostávali ešte tie mnohé mačky! - Tieto mnohé mačky sú prirodzene príliš mnohonásobne medicínovanie, pričom sa síce zlo odstráni. Keď je zlo preč a mačky alebo medicíny nemajú už čo žrať, potom sa pustia do špajze alebo do vnútorností, ako aj tým, podkopávajúc zdravie v celom tele. A nakoniec bude ťažšie spútať a odstrániť mačky, než háveď nimi vyhladenú.</w:t>
      </w:r>
    </w:p>
    <w:p>
      <w:pPr>
        <w:pStyle w:val="Normal"/>
        <w:rPr/>
      </w:pPr>
      <w:r>
        <w:rPr/>
        <w:t>15. V duchovnom ohľade sa mačkami rozumejú často príliš mnohí inštruktori a učitelia mládeže. Tí môžu tiež zničiť niektoré necnosti v dušiach mládeže - ak však bola duša týmto spôsobom očistená a takí učitelia nenachádzajú už nič, čo by čistili, potom sú nezriedkavé prípady (ktoré sú Mi dobre známe), kedy také „mačky“ vkladajú do duše mládeže necnosti, aby mali znova opäť čo robiť.</w:t>
      </w:r>
    </w:p>
    <w:p>
      <w:pPr>
        <w:pStyle w:val="Normal"/>
        <w:rPr/>
      </w:pPr>
      <w:r>
        <w:rPr/>
        <w:t>16. Pozrite, dobrú radu teda treba jedinú a ihneď pôvodne použiť. Potom nebudete potrebovať ani mačky ani jed, ako v prirodzenom tak i v duchovnom ohľade. Preto dbajte dobre na toto svedectvo a oslobodíte seba a svoje deti od všetkých takých správne rozumejte škodlivín.</w:t>
      </w:r>
    </w:p>
    <w:p>
      <w:pPr>
        <w:pStyle w:val="Normal"/>
        <w:rPr/>
      </w:pPr>
      <w:r>
        <w:rPr/>
        <w:t>17. To vravím Ja, Večná Láska a Múdrosť. Amen.</w:t>
      </w:r>
    </w:p>
    <w:p>
      <w:pPr>
        <w:pStyle w:val="Normal"/>
        <w:rPr/>
      </w:pPr>
      <w:r>
        <w:rPr/>
      </w:r>
    </w:p>
    <w:p>
      <w:pPr>
        <w:pStyle w:val="Heading1"/>
        <w:rPr/>
      </w:pPr>
      <w:bookmarkStart w:id="89" w:name="__RefHeading___Toc492_888021983"/>
      <w:bookmarkEnd w:id="89"/>
      <w:r>
        <w:rPr/>
        <w:t>K tancu.</w:t>
      </w:r>
    </w:p>
    <w:p>
      <w:pPr>
        <w:pStyle w:val="Datum"/>
        <w:rPr/>
      </w:pPr>
      <w:r>
        <w:rPr/>
        <w:t>14. decembra 1840.</w:t>
      </w:r>
    </w:p>
    <w:p>
      <w:pPr>
        <w:pStyle w:val="Normal"/>
        <w:rPr/>
      </w:pPr>
      <w:r>
        <w:rPr/>
        <w:t>1. Ty sa v sebe pýtaš, čo je na tanci tak veľmi opovrhnutia hodného a Mne protivného a teda zatratiteľného? - Ó hľa, ty hlúpy človeče, ktorý sa bojíš ľudí a predsa by si sa rád vo svojej bázni dozvedel veci, ktoré oznamujem len udatným. Ja som ti povedal (veľké) veci a odostrel s tvojich očí závoj, lenže ty ľpieš na úsudkoch ľudí a bojíš sa nadmieru ich zlomyseľnosti a neuvážiš, že Ja som nado všetkých ľudí.</w:t>
      </w:r>
    </w:p>
    <w:p>
      <w:pPr>
        <w:pStyle w:val="Normal"/>
        <w:rPr/>
      </w:pPr>
      <w:r>
        <w:rPr/>
        <w:t>2. A aj keď myslíš pre Mňa, myslíš predsa vždy vo svojej bázni, ktorá nakoniec uzavrie srdce a oslepí ťa viac než krtka a tvoje ucho zapchá všelijakou nečistotou, aby si nabudúce nikdy nemohol počuť v sebe Môj hlas, ak od terajška vážne nevyženieš svoju bázeň, ktorá nevedie k ničomu než k samému nezmyslu.</w:t>
      </w:r>
    </w:p>
    <w:p>
      <w:pPr>
        <w:pStyle w:val="Normal"/>
        <w:rPr/>
      </w:pPr>
      <w:r>
        <w:rPr/>
        <w:t>3. Či si myslíš, že budem používať satana, aby som človeka živo napomínal k pokore, miernosti, trpezlivosti, vytrvalosti, áno i k láske ku Mne a z nej k blížnemu, k prísnej poslušnosti k panovníkovi a k nejakej stojacej cirkvi a to všetko v duchu a všetkej pravde?! - Ó vravím ti, kto to tvrdí, ten sa dáva veľmi silno viesť satanom! Za neho sa máte modliť ako za celú rímsku cirkev, aby uznala svoj nezmysel a spoznala, čo má v Mojom duchu v Mojej láske a v Mojej pravde - inak sa ihneď skutoční jej útek. Lebo kto miluje Moje meno a v srdci sa ho snaží osláviť, ten je zaiste pre Mňa a nie proti Mne.</w:t>
      </w:r>
    </w:p>
    <w:p>
      <w:pPr>
        <w:pStyle w:val="Normal"/>
        <w:rPr/>
      </w:pPr>
      <w:r>
        <w:rPr/>
        <w:t>4. Ako však môže niekto z (ríše) satana menovať Moje meno, keď v satanovi sa nemôže vyskytovať nič z Môjho mena, ktoré je Moja večná láska, a keďže satan je najpríkrejším proťajškom lásky a teda len kvintesenciou (podstatou) Božieho hnevu, ako bytosť vylúčená od všetkej lásky.</w:t>
      </w:r>
    </w:p>
    <w:p>
      <w:pPr>
        <w:pStyle w:val="Normal"/>
        <w:rPr/>
      </w:pPr>
      <w:r>
        <w:rPr/>
        <w:t>5. Ak však chce niekto vysloviť nejaké slovo, aby ním označil nejakú vec, musí najskôr nutne pochopiť pojem v sebe a zo seba, alebo mať v sebe schopnosť, osvojiť si taký pojem moci, aby bol potom možný jazyku ho vysloviť. Ako však môže niekto napríklad vysloviť v japonskom spôsobe „otec“ alebo nejaký mu celkom cudzí pojem, ktorý je známy len tomuto národu ako tajomstvo - ak je mu táto reč celkom cudzia a za druhé mu dokonca následkom jeho nemoty chýba všetka schopnosť, takže nie je mocný ani vo svojej materčine, ani nehovoriac že ešte v japončine?</w:t>
      </w:r>
    </w:p>
    <w:p>
      <w:pPr>
        <w:pStyle w:val="Normal"/>
        <w:rPr/>
      </w:pPr>
      <w:r>
        <w:rPr/>
        <w:t>6. A predsa vravím: Napriek tomu by bolo ľahšie možné dať niekým vyslovovať japonské slová než satanovi meno Mojej lásky. Zlí duchovia môžu konať len svetsky a nespočetných ľudí celkom iste oslepiť a zviesť ku všemožným vášňam, ako je panovačnosť, hrdosť, pýcha, vystatovačnosť, chamtivosť, závisť, nenávisť, neviestkárstvo, chlípnosť, tanec, hýrenie, obžerstvo atď. A v tejto príčine je im Moje (im) nevysloviteľné meno celkom zbytočné. A ak už svetskí ľudia nechcú nič o Mne počuť a Moje meno je im ohavnosťou a je im protivné, o čo väčšou odpornosťou a nesmierne protivnejšie musí byť satanovi!</w:t>
      </w:r>
    </w:p>
    <w:p>
      <w:pPr>
        <w:pStyle w:val="Normal"/>
        <w:rPr/>
      </w:pPr>
      <w:r>
        <w:rPr/>
        <w:t>7. Kto však bez strachu vyznáva a miluje Moje meno, ktoré je JEŽIŠ, „Syn“ Boha živého alebo „Slovo“ alebo „Láska Otcova“ - ten predsa miluje tiež Otca a nemôže byť proti Duchu Svätému z oboch, ale pre Neho a Ním je skrz na skrz naplnený. Ako a čo tu teda má čo robiť satan v hneve a vo všetkej falši, kde Duch Večnej Lásky všetko novo tvorí z Boha Otca a tak skrze Syna?!</w:t>
      </w:r>
    </w:p>
    <w:p>
      <w:pPr>
        <w:pStyle w:val="Normal"/>
        <w:rPr/>
      </w:pPr>
      <w:r>
        <w:rPr/>
        <w:t>8. Ó pochopte to a buďte vždy bez strachu! Lebo Moje Kráľovstvo musí byť vždy za mnohých skúšok na seba strhnuté. A pravá láska musí obstáť vždy skúškou ohňa, ako čisté zlato, lebo bez takej skúšky Ma nie je hodna.</w:t>
      </w:r>
    </w:p>
    <w:p>
      <w:pPr>
        <w:pStyle w:val="Normal"/>
        <w:rPr/>
      </w:pPr>
      <w:r>
        <w:rPr/>
        <w:t>9. Pozrite na bohatého mladíka v evanjeliu a skoro zistíte, ako je ešte vzdialený od Môjho Kráľovstva. A pozorujte semeno medzi tŕním (svetská rozkoš), aký plod sa tu môže objaviť! Preto nebuďte ako tento mladík a nie ako semeno medzi tŕním; ale ukážte Moje zlato vašej lásky, tak budete žiť.</w:t>
      </w:r>
    </w:p>
    <w:p>
      <w:pPr>
        <w:pStyle w:val="Normal"/>
        <w:rPr/>
      </w:pPr>
      <w:r>
        <w:rPr/>
        <w:t>10. Čo sa však týka opýtaného tanca, už som dostatočne ukázal, aké zaľúbenie mám na ňom a aké má tanec následky. Len toľko ešte dokladám, aby sa nikto pod akýmkoľvek menom a spôsobom prikrášlene neospravedlňoval, inak sa nikdy nezbaví svojho „točiča“ (motolice). Lebo ako je v mozgu taký červ ako zlá nemoc, ktorého nazývate točič, tak je aj „duchovný točič“, ktorý sa dá omnoho horšie liečiť a teraz sa stal všeobecným morom.</w:t>
      </w:r>
    </w:p>
    <w:p>
      <w:pPr>
        <w:pStyle w:val="Normal"/>
        <w:rPr/>
      </w:pPr>
      <w:r>
        <w:rPr/>
        <w:t>11. Rodičia však, ktorí dávajú svoje deti vyučovať tancu, priväzujú si len sami na krk zodpovedné bremeno, keď tým bývajú ich deti skazené so všelijakými zlými duchmi. Buď dievčatá v plodnosti, v ich čistení a v ich tajnom chovaní, v mravnosti ich srdca, v pravej viere a v čistej láske ku Mne a z nej raz ku prípadnému manželovi, v domácej usilovnosti a v pravej kresťanskej cudnosti, trpezlivosti, miernosti, vytrvalosti vo všetkých skúškach a ťažkostiach, áno dokonca v každej zbožnej žene tak potrebnej veselej mysle, v neustálej triezvosti, sviežosti, veselosti a čulosti jej cudnej mysle a tichého pokoja ducha. Alebo chlapcovi skrze nechutenstvo ku všetkým vážnym úvahám v Božej bázni, v tajnom chovaní, v predčasnom vývoji pohlavného pudu a tým potom však aj vo všetkom, čo sa týka Mňa, pôvodcu všetkého dobrého a pravdivého lásky. Pozrite, ak sa toto deje a tiež nutne diať musí, potom sami uvážte, kto je za to vinný a kto sa raz za to zodpovie.</w:t>
      </w:r>
    </w:p>
    <w:p>
      <w:pPr>
        <w:pStyle w:val="Normal"/>
        <w:rPr/>
      </w:pPr>
      <w:r>
        <w:rPr/>
        <w:t>12. A potom sa budete podobať onomu figovému stromu, ktorý tu stál neplodný, zatiaľ čo som Ja hladoval pod jeho vetvami. Lebo vy rodičia ste také figové stromy, vaše deti sú však plodom. Ak však boli tak či onak skazené známou „motolicou“, potom kvet i plod od vetiev rýchlo odpadne. A ak pôjde okolo Pán a nájde prázdny strom, potom učiní to, čo učinil s figovým stromom! To si dobre zapamätajte, vy rodičia a uvážte, kto je ten, ktorý toto vraví!</w:t>
      </w:r>
    </w:p>
    <w:p>
      <w:pPr>
        <w:pStyle w:val="Normal"/>
        <w:rPr/>
      </w:pPr>
      <w:r>
        <w:rPr/>
      </w:r>
    </w:p>
    <w:p>
      <w:pPr>
        <w:pStyle w:val="Heading1"/>
        <w:rPr/>
      </w:pPr>
      <w:bookmarkStart w:id="90" w:name="__RefHeading___Toc494_888021983"/>
      <w:bookmarkEnd w:id="90"/>
      <w:r>
        <w:rPr/>
        <w:t>Nedotýkaj sa Ma!</w:t>
      </w:r>
    </w:p>
    <w:p>
      <w:pPr>
        <w:pStyle w:val="Datum"/>
        <w:rPr/>
      </w:pPr>
      <w:r>
        <w:rPr/>
        <w:t>16. decembra 1840 večer</w:t>
      </w:r>
    </w:p>
    <w:p>
      <w:pPr>
        <w:pStyle w:val="Normal"/>
        <w:rPr/>
      </w:pPr>
      <w:r>
        <w:rPr/>
        <w:t>Prosba: Ó Pane, prosíme Ťa vo všetkej svojej pokore o vysvetlenie týchto miest Písma:</w:t>
      </w:r>
    </w:p>
    <w:p>
      <w:pPr>
        <w:pStyle w:val="Normal"/>
        <w:rPr/>
      </w:pPr>
      <w:r>
        <w:rPr/>
        <w:t>U Jána, kap. 20, 17 sa vraví: Nedotýkaj sa Ma! Lebo som ešte nevystúpil k Svojmu Otcovi. Choď však k Mojim bratom a povedz im: „Vystupujem ku Svojmu Otcovi, k vášmu Otcovi, k Svojmu Bohu a k vášmu Bohu.“</w:t>
      </w:r>
    </w:p>
    <w:p>
      <w:pPr>
        <w:pStyle w:val="Normal"/>
        <w:rPr/>
      </w:pPr>
      <w:r>
        <w:rPr/>
        <w:t>U Jána, kap. 20, 27 sa vraví: „Potom povedal Tomášovi: Vlož sem svoj prst a viď Moje ruky, a vztiahni svoju ruku a vpusť ju do Môjho boku! A nebuď neveriaci, ale veriaci!“</w:t>
      </w:r>
    </w:p>
    <w:p>
      <w:pPr>
        <w:pStyle w:val="Normal"/>
        <w:rPr/>
      </w:pPr>
      <w:r>
        <w:rPr/>
        <w:t>Nebuď žiadna vôľa na výšine ani v nížine, len jedine Tvoja! A čo sa deje ako na výšine tak v nížine, dej sa podľa Tvojej svätej vôle! Amen.</w:t>
      </w:r>
    </w:p>
    <w:p>
      <w:pPr>
        <w:pStyle w:val="Normal"/>
        <w:rPr/>
      </w:pPr>
      <w:r>
        <w:rPr/>
        <w:t>1. Tak nech sa teda stane, a ty píš! Či si však sami od seba nedokážete priznať, že čím bližšie k vám je niečo postavené, práve tým menej to chápete? Pozrite, tieto dva texty ležia vám tak blízko, ako je to len možné; lenže namiesto, aby ste hľadali porozumenie takých vecí v blízkosti, hľadáte v najväčšej vzdialenosti, rovnako priestorovo ako i časovo, a preto tiež iste nikdy nenájdete nič tam, kde nič také nemožno nájsť.</w:t>
      </w:r>
    </w:p>
    <w:p>
      <w:pPr>
        <w:pStyle w:val="Normal"/>
        <w:rPr/>
      </w:pPr>
      <w:r>
        <w:rPr/>
        <w:t>2. Kto bude asi chcieť hľadať svoj dom vo vode a svoj príbytok v ohni a nespozoruje, že sa takto hlúpo hľadajúc nachádza vo svojom dome a rovnako vo svojom príbytku, zatiaľ čo ho slepo hľadá tam, kde nie je a byť nemôže.</w:t>
      </w:r>
    </w:p>
    <w:p>
      <w:pPr>
        <w:pStyle w:val="Normal"/>
        <w:rPr/>
      </w:pPr>
      <w:r>
        <w:rPr/>
        <w:t>3. V ktorej cirkvi sa nachádzate - a kto bola Magdaléna? Ktorá cirkev však zodpovedá Mojim bratom a kto som Ja? - Pozrite, v týchto dvoch otázkach je obsiahnuté celé toto tajomstvo!</w:t>
      </w:r>
    </w:p>
    <w:p>
      <w:pPr>
        <w:pStyle w:val="Normal"/>
        <w:rPr/>
      </w:pPr>
      <w:r>
        <w:rPr/>
        <w:t>4. Alebo či sa teda domnievate, že niekdajšia neviestka a tanečnica pred všetkými svetskými veľmožmi a pohanmi, ktorá mala od svojho dvanásteho roku sedem diablov tela v sebe, od ktorých som ju oslobodil len pred krátkou dobou, a ktorá konala mnoho skutkov lásky a neskôr vážne pokánie, by bola spôsobilá dotknúť sa Mojej svätosti, keď sotva jej slzy a vlasy jej hlavy boli spôsobilé dotknúť sa Mojich nôh, pretože ešte neboli prebodnuté a očistené od prachu neviestkárstva všetkého sveta, tu teda bolo tiež slušné, aby táto neviestka zmyla z Mojich nôh svoj podiel a tým svoju vlastnú vinu, Mne odnímuc, dala na svoju vlastnú hlavu.</w:t>
      </w:r>
    </w:p>
    <w:p>
      <w:pPr>
        <w:pStyle w:val="Normal"/>
        <w:rPr/>
      </w:pPr>
      <w:r>
        <w:rPr/>
        <w:t>5. Pozrite na vašu cirkev a ono „Nedotýkaj sa Ma“ iste zreteľne a jasne nájdete! Avšak predsa vravím aj jej, čo som povedal Magdaléne: Choď a povedz Mojim bratom, že som už častejšie stal z mŕtvych aj medzi tvojimi deťmi a že teraz prichádzam k nim, aby Ma mohli vidieť a vložiť svoju lásku na bok prebodnutý z lásky a spozorovali ako Tomáš tú úzku bránu a úzku cestu, ktorá vedie k večnému životu a až ním k Otcovi, ktorý je Mojím Otcom a skrze Mňa aj vaším Otcom, a ktorý je Mojím Bohom a tým aj vaším Bohom.</w:t>
      </w:r>
    </w:p>
    <w:p>
      <w:pPr>
        <w:pStyle w:val="Normal"/>
        <w:rPr/>
      </w:pPr>
      <w:r>
        <w:rPr/>
        <w:t>6. Preto máte aj vy všetci vložiť svoje ruky do Mojich rán, aby ste mohli uveriť, že Ja som večný život Sám, s vlastnou mocou, ako Som Sám zmŕtvychvstal a tiež že nemám život od Otca, ale som Sám život v Otcovi, ako Otec nie je mimo Mňa, ale Boh od večnosti je vo Mne, a ako každý Duch svätosti vo všetkej moci a sile vychádza zo Mňa, ako i zároveň z Otca, ako jeden a ten istý Duch.</w:t>
      </w:r>
    </w:p>
    <w:p>
      <w:pPr>
        <w:pStyle w:val="Normal"/>
        <w:rPr/>
      </w:pPr>
      <w:r>
        <w:rPr/>
        <w:t>7. Pozrite, po zmŕtvychvstaní som bol všetkým tým, čo som teraz a večne budem. Mala by tu teda obrátená neviestka zahynúť, keby sa Ma bola dotkla, pretože ešte nebola očistená pravým pokáním? To je dovolené len tým, ktorí si najprv dali Mnou dobrovoľne očistiť svoje nohy a požili so Mnou veľkú večeru.</w:t>
      </w:r>
    </w:p>
    <w:p>
      <w:pPr>
        <w:pStyle w:val="Normal"/>
        <w:rPr/>
      </w:pPr>
      <w:r>
        <w:rPr/>
        <w:t>8. Teraz vám však vravím: Dajte si aj vy umyť Mnou nohy alebo dajte sa Mnou vychovať, aby ste prijali miesto pri Mojom stole a pravú lásku, a nestarajte sa o Magdalénu, ale verte, že Ja som ten, ktorý teraz prichádzam v tichosti k vám a vložte svoje srdce do Môjho otvoreného boku, aby tu bolo posilnené k večnému životu.</w:t>
      </w:r>
    </w:p>
    <w:p>
      <w:pPr>
        <w:pStyle w:val="Normal"/>
        <w:rPr/>
      </w:pPr>
      <w:r>
        <w:rPr/>
        <w:t>9. Lebo vám nevravím: „Noli me tangere“ (Nedotýkaj sa ma), ale to, čo bolo povedané Tomášovi, pretože vy všetci ste viac či menej takmer samí Tomášovia, aby ste sa aj vy, ako kedysi On, mohli stať živými, avšak dobre si zapamätajte, že len Ja a nie Magdaléna má život, preto ešte nestačí Magdalénina správa, ale až keď úplne prídem do vášho srdca, splní sa na vás proroctvo, že vstúpim k svojmu Otcovi a k vášmu Otcovi a k Svojmu a k vášmu Bohu, a vy ku Mne a so Mnou. Amen. Toto vravím Ja, zmŕtvychvstanie a večný život. Amen!</w:t>
      </w:r>
    </w:p>
    <w:p>
      <w:pPr>
        <w:pStyle w:val="Normal"/>
        <w:rPr/>
      </w:pPr>
      <w:r>
        <w:rPr/>
      </w:r>
    </w:p>
    <w:p>
      <w:pPr>
        <w:pStyle w:val="Heading1"/>
        <w:rPr/>
      </w:pPr>
      <w:bookmarkStart w:id="91" w:name="__RefHeading___Toc496_888021983"/>
      <w:bookmarkEnd w:id="91"/>
      <w:r>
        <w:rPr/>
        <w:t>Ešte raz: Nedotýkaj sa Ma.</w:t>
      </w:r>
    </w:p>
    <w:p>
      <w:pPr>
        <w:pStyle w:val="Datum"/>
        <w:rPr/>
      </w:pPr>
      <w:r>
        <w:rPr/>
        <w:t>17. decembra 1840</w:t>
      </w:r>
    </w:p>
    <w:p>
      <w:pPr>
        <w:pStyle w:val="Normal"/>
        <w:rPr/>
      </w:pPr>
      <w:r>
        <w:rPr/>
        <w:t>Otázka: U Matúša 28, 1 sa vraví: „Po sobote, keď už svitalo na nedeľu, prišla Magdaléna a druhá Mária pozrieť sa na hrob.“</w:t>
      </w:r>
    </w:p>
    <w:p>
      <w:pPr>
        <w:pStyle w:val="Normal"/>
        <w:rPr/>
      </w:pPr>
      <w:r>
        <w:rPr/>
        <w:t>A v kap. 28, 9 sa ďalej vraví: „A hľa, Ježiš ich stretol a povedal: Buďte pozdravené! A ony pristúpili k nemu, objali Jeho nohy a klaňali sa Mu.“</w:t>
      </w:r>
    </w:p>
    <w:p>
      <w:pPr>
        <w:pStyle w:val="Normal"/>
        <w:rPr/>
      </w:pPr>
      <w:r>
        <w:rPr/>
        <w:t>Podľa Jánovho evanjelia kap.20, 17 chcela sa Ťa Magdaléna, ó Pane dotknúť. A Ty jej vravíš: „Nedotýkaj sa Ma!“ Podľa Matúšovho evanjelia kap.28, 9, naproti tomu, objali ako Mária Magdaléna tak i druhá Mária Tvoje nohy. A vo včerajšom vysvetlení sa naproti tomu vraví: „Mala by tu teda obrátená neviestka zahynúť, keby sa Ma dotkla?“</w:t>
      </w:r>
    </w:p>
    <w:p>
      <w:pPr>
        <w:pStyle w:val="Normal"/>
        <w:rPr/>
      </w:pPr>
      <w:r>
        <w:rPr/>
        <w:t>Ó Pane, pošli čo najmilostivejšie Tvoje svetlo, aby si vyjasnil túto temnotu. Nebuď žiadna vôľa, ani na výšine, ani v nížine, než len Tvoja vôľa! A čo sa deje na výšine, ako i v nížine, dej sa podľa Tvojej svätej vôle! Amen. Aby tým bolo vždy velebené, chválené a preslávené Tvoje sväté meno! Amen. Amen.</w:t>
      </w:r>
    </w:p>
    <w:p>
      <w:pPr>
        <w:pStyle w:val="Normal"/>
        <w:rPr/>
      </w:pPr>
      <w:r>
        <w:rPr/>
        <w:t>1. Už je tomu tak, že človek je slepý, hluchý a nemý a nechápe to, alebo sa podobá neplodnému figovému stromu, ktorý záhradník dlho pestoval v záhrade a pretože tento strom neprinášal nič iného než lístie, prišli sluhovia a oznámili pánovi a radili mu, aby zoťal tento neplodný strom, aby v budúcnosti nezaberal nadarmo miesto v takej vzácnej záhrade. Keď to však pán počul, vravel: Nechajte ho stáť ešte rok a pohnojte ho. Ak ani potom neprinesie ovocie, nech dopadne vaša sekera na jeho korene a zotne ho na spálenie.</w:t>
      </w:r>
    </w:p>
    <w:p>
      <w:pPr>
        <w:pStyle w:val="Normal"/>
        <w:rPr/>
      </w:pPr>
      <w:r>
        <w:rPr/>
        <w:t>2. Hľa, tebe, ktorý sa tu pýtaš na také ľahké veci tvojho vlastného rozporu, buď povedané, že je ťažko slúžiť dvom tak, aby sa učinilo zadosť ako priateľovi, tak i nepriateľovi. Ak ti záleží na Mne, prečo sa teda staráš o svet? Ak sa však staráš, aby si svetu učinil rovnú cestičku, kde sa má potom vziať plod duchovný?</w:t>
      </w:r>
    </w:p>
    <w:p>
      <w:pPr>
        <w:pStyle w:val="Normal"/>
        <w:rPr/>
      </w:pPr>
      <w:r>
        <w:rPr/>
        <w:t>3. Hľa, Moja vôľa stojí vyššie než vôľa sveta. Ak však chceš oboje, ako tu je šťastie sveta a naproti nemu Moja milosť; počuj, to nemôže byť. Vravím však, že ono prvé príde už beztoho v pravý čas, ale všetky cesty tvoje a tvojich detí sa majú riadiť podľa Mojej milosti; vtedy by som sa postaral o všetko, ak však ti je milé chovať mnohú nepotrebnú svetskú starosť, tak si ju chovaj, ale daj si pozor, aby sa počet 1 neprelomil na celú légiu.</w:t>
      </w:r>
    </w:p>
    <w:p>
      <w:pPr>
        <w:pStyle w:val="Normal"/>
        <w:rPr/>
      </w:pPr>
      <w:r>
        <w:rPr/>
        <w:t>4. Láska rodičov je vždy slepá voči svojim deťom, oni nevidia semeno, ale len strom a neuvážia, čo všetko je uzavreté v semene. Avšak dobré semeno vychádza v Mojej pôde s tisícnásobným plodom, v pôde sveta sa však udusí, ale svetskému semenu sa darí veľmi dobre, prináša vo svetskej pôde všetku burinu, ale pýtaj sa sám seba, k čomu to prospieva. Počuj! Iste nie Môjmu Kráľovstvu a Mojim stodolám!</w:t>
      </w:r>
    </w:p>
    <w:p>
      <w:pPr>
        <w:pStyle w:val="Normal"/>
        <w:rPr/>
      </w:pPr>
      <w:r>
        <w:rPr/>
        <w:t>5. Hľa, toto som ti povedal kvôli tomuto rozporu v tebe samom, aby sa ti stal jasným tvoj rozpor evanjelia. Toto si zvlášť dobre zapamätaj. Ako teraz vieš, kto je ten, pred Ktorého očami ležia otvorené všetky tajomstvá, tak máš teda tiež vedieť, že keď sa ti vo svetských veciach naskytuje scestie, buď pre teba alebo pre všetky tvoje deti, že som to len Ja, ktorému jedinému je známa pravá cesta. Nuž, v tomto čase sa staraj, aby si mal pre tvojich niekoľkých troch, a starosť o ostatných prenechaj Mne.</w:t>
      </w:r>
    </w:p>
    <w:p>
      <w:pPr>
        <w:pStyle w:val="Normal"/>
        <w:rPr/>
      </w:pPr>
      <w:r>
        <w:rPr/>
        <w:t>6. A aby sa stal Matúš v tebe bez viny, vezmi si tento rozpor na seba a pochop, keď hovorím Magdaléne: „Nedotýkaj sa Ma, ale padni najskôr predo Mnou na kolená, objím nohy a modli sa ku Mne v duchu a všetkej pravde a potom choď k Mojim bratom a povedz im, že som vstal z mŕtvych.“</w:t>
      </w:r>
    </w:p>
    <w:p>
      <w:pPr>
        <w:pStyle w:val="Normal"/>
        <w:rPr/>
      </w:pPr>
      <w:r>
        <w:rPr/>
        <w:t>7. Rovnako tak máte činiť aj vy, a nesnažiť sa najskôr o múdrosť, ale o pravú čistú lásku, ktorá zodpovedá Mojim nohám, a z toho predovšetkým vašej láske, ktorá i vo svojej najväčšej čistote predsa len má ešte vždy na sebe niečo zmyselného, a podobá sa teda nohám na Mne, na ktorých jedine môžete vojsť k životu. Preto ani vám nebude zatiaľ dovolené dotknúť sa Mojej múdrosti, dokým neboli klaňajúc sa Mi vo všetkej láske uchopené Moje nohy.</w:t>
      </w:r>
    </w:p>
    <w:p>
      <w:pPr>
        <w:pStyle w:val="Normal"/>
        <w:rPr/>
      </w:pPr>
      <w:r>
        <w:rPr/>
        <w:t>8. Ak však poviete: Pane! ako je tomu potom s Tomášovým dotykom?, tu však vravím: Aj on musel svoj zrak obrátiť na rany nôh a rúk, skôr než som ho vyzval, aby sa dotkol Mojej širokej a hlbokej rany na prsiach. Aby sa však tebe, pýtajúcemu sa, stal tvoj vlastný rozpor jasnejším, poukážem ti ešte na jeden dôvod, prečo som povedal najprv Magdaléne: „Nedotýkaj sa Ma!“ a potom však predsa dopustil, aby s ostatnými objala Moje nohy.</w:t>
      </w:r>
    </w:p>
    <w:p>
      <w:pPr>
        <w:pStyle w:val="Normal"/>
        <w:rPr/>
      </w:pPr>
      <w:r>
        <w:rPr/>
        <w:t>9. Pozri, Magdaléna bola do Mňa zamilovaná aj zmyselne a v žiarlivosti a považovala Ma skutočne za svojho jediného vyvoleného milenca a mala o Mne mienku, že som len veľkým prorokom, Moja božskosť jej však bola ešte cudzia. Vzhľadom k jej zamilovanému srdcu nestratil teda nikto Mojím utrpením a Mojou smrťou toľko, ako práve ona, pretože stratila nielen svojho veľkého Záchrancu, Pána, Majstra, ale vo vážnosti svojho srdca aj jediného milenca, preto ju tiež nebolo možné utešiť.</w:t>
      </w:r>
    </w:p>
    <w:p>
      <w:pPr>
        <w:pStyle w:val="Normal"/>
        <w:rPr/>
      </w:pPr>
      <w:r>
        <w:rPr/>
        <w:t>10. Pozrite, preto sa teda tiež stalo, že bola prvou, ktorá sa na Mňa pýtala v prítomnosti ostatných, ktorí činili to isté skôr zo zbožného smútku, než z takej neporaziteľnej lásky.</w:t>
      </w:r>
    </w:p>
    <w:p>
      <w:pPr>
        <w:pStyle w:val="Normal"/>
        <w:rPr/>
      </w:pPr>
      <w:r>
        <w:rPr/>
        <w:t>11. Keď Mňa, Svojho strateného milenca, teraz zrazu uvidela stáť pred sebou, bolo jej srdce náhle vyslobodené zo všetkých pút a ona vykríkla v prepuknutí svojej vášnivej lásky chcela sa na Mňa ihneď vrhnúť. Teraz však uváž, čo som Ja, a potom ti bude jasné ono včerajšie Noli Me tangere; musíš však uvážiť aj silnú lásku Magdalény, a potom ti bude jasné objatie Mojich nôh.</w:t>
      </w:r>
    </w:p>
    <w:p>
      <w:pPr>
        <w:pStyle w:val="Normal"/>
        <w:rPr/>
      </w:pPr>
      <w:r>
        <w:rPr/>
        <w:t>12. A k tomu ešte uváž, že Môj miláčik Ján Mi písal z duše, Matúš však z Mojich nôh a potom ti bude toto všetko ešte jasnejšie a neskoršie veľké pokánie Magdalény po Mojom nanebovstúpení pochopiteľné, lebo až tým sa dozvedela, kto vlastne bol za jej domnelým milencom, pretože Ma až potom začala milovať skrze svoje veľké pokánie v duchu pokory a tým vo všetkej pravde.</w:t>
      </w:r>
    </w:p>
    <w:p>
      <w:pPr>
        <w:pStyle w:val="Normal"/>
        <w:rPr/>
      </w:pPr>
      <w:r>
        <w:rPr/>
        <w:t>13. Vravím ti však: Kto Ma nebude milovať ako Magdaléna, ten Ma v budúcnosti nenájde a nevojde k životu na Mojich nohách a v stálom rozpore svojho svetského života nenájde nikdy rozlúštenie. Pozri sem, Moje Kráľovstvo je najväčšej, najsvätejšej jasnosti, a nič nečisté nemôže do neho prísť, preto mysli len na onen figový strom bez ovocia v záhrade a na sluhu dvoch nepriateľov a rozrieš rozpor v sebe. Staraj sa podľa Môjho pravidla o tých niekoľkých do času objasnenia svojho rozporu a Mne prenechaj starosť o ostatné. Tak ťa pohnojím a obrežem, aby si neprepadol sekere a aby si v budúcnosti už nikdy nezabudol kvôli svetu, kto som Ja, tvoj Boh, tvoj Otec, tvoj stály Radca.</w:t>
      </w:r>
    </w:p>
    <w:p>
      <w:pPr>
        <w:pStyle w:val="Normal"/>
        <w:rPr/>
      </w:pPr>
      <w:r>
        <w:rPr/>
        <w:t>14. Hľa, dnes hovorím, zajtra konám a pozajtra by som chcel prísť! Kto nebude doma, pôjdem mimo jeho príbytok. - Amen. To vraví Ten, ktorý si vždy necháva objať Svoje nohy. Amen, Amen, Amen.</w:t>
      </w:r>
    </w:p>
    <w:p>
      <w:pPr>
        <w:pStyle w:val="Normal"/>
        <w:rPr/>
      </w:pPr>
      <w:r>
        <w:rPr/>
      </w:r>
    </w:p>
    <w:p>
      <w:pPr>
        <w:pStyle w:val="Heading1"/>
        <w:rPr/>
      </w:pPr>
      <w:bookmarkStart w:id="92" w:name="__RefHeading___Toc498_888021983"/>
      <w:bookmarkEnd w:id="92"/>
      <w:r>
        <w:rPr/>
        <w:t>Manželský domáci poriadok a výchova detí.</w:t>
      </w:r>
    </w:p>
    <w:p>
      <w:pPr>
        <w:pStyle w:val="Datum"/>
        <w:rPr/>
      </w:pPr>
      <w:r>
        <w:rPr/>
        <w:t>5. januára 1841.</w:t>
      </w:r>
    </w:p>
    <w:p>
      <w:pPr>
        <w:pStyle w:val="Normal"/>
        <w:rPr/>
      </w:pPr>
      <w:r>
        <w:rPr/>
        <w:t>Ó Pane, nechaj čo najmilostivejšie zaznieť vo mne Tvoje sväté slovo! A ako vždy na výšine i v nížine, tak sa staň i tentokrát len Tvoja najsvätejšia vôľa, Amen.</w:t>
      </w:r>
    </w:p>
    <w:p>
      <w:pPr>
        <w:pStyle w:val="Normal"/>
        <w:rPr/>
      </w:pPr>
      <w:r>
        <w:rPr/>
        <w:t>1. Nuž, tak teda počuj a píš: Vravím ti však, kto neplní Moje evanjelium, keď ho bol počul a trochu premyslel, hľa ten sa ešte dávno nehodí pre Moje Kráľovstvo, keďže sa vždy viac bojí sveta než Mňa. On by Ma rád miloval vedľa sveta, keďže svet nie je vôbec v Mojej láske, ale až do posledného prášku len pomocou Môjho zľutovania stále stojí a trvá v Mojich neúprosných súdoch. Lebo Ja som úprosný len v láske a milosti, ale večne neprístupný v Mojich súdoch, ktoré sú svätosťou Môjho večného poriadku podľa Mojej nekonečnej múdrosti.</w:t>
      </w:r>
    </w:p>
    <w:p>
      <w:pPr>
        <w:pStyle w:val="Normal"/>
        <w:rPr/>
      </w:pPr>
      <w:r>
        <w:rPr/>
        <w:t>2. Ak si však brat prosiaci o slovo svetla čítal v knihe Mojej lásky a milosti, že sa tu vraví: „Hľa deti sveta sú často chytrejšie než deti svetla!“ (Luk.16,8) - prečo teda nemôže poslúchnuť chytrosť svojej ženy a miluje svoje deti viac než je slušné a nedbá presne na to, aby deti vážne poslúchali svoju matku v domácej múdrosti, ktorá je neporovnateľne lepšia, než všetky neužitočné vedomosti, ktorými by chcel napchávať hlavy svojim deťom. Ó toto nie je vôbec pravá cesta k Môjmu Kráľovstvu!</w:t>
      </w:r>
    </w:p>
    <w:p>
      <w:pPr>
        <w:pStyle w:val="Normal"/>
        <w:rPr/>
      </w:pPr>
      <w:r>
        <w:rPr/>
        <w:t>3. Môže však v každom prípade zamestnávať deti s užitočnými učebnými predmetmi, ale pritom nemá strácať na druhej strane z očí a zo srdca určenie dievčaťa a opäť na druhej strane určenie chlapca, inak sa mu raz stane to, že sa na svojich deťoch dožije veľkej ťažkosti. Lebo tieto potom vybudujú svoju nezlomnú vôľu nad jeho hlavou a so svojimi neskrotnými rukami rozpučia jeho srdce, keďže ono je už teraz príliš slabé a príliš poddajné v mnohých veciach, aby krotilo teraz ešte mäkké ruky detí!</w:t>
      </w:r>
    </w:p>
    <w:p>
      <w:pPr>
        <w:pStyle w:val="Normal"/>
        <w:rPr/>
      </w:pPr>
      <w:r>
        <w:rPr/>
        <w:t>4. Nemal by teda naslúchať náhodným nárekom svojich detí, ale len vždy neúprosne a prísne presne skúmať skutky slepej poslušnosti, ako voči svojej vôli, tak voči domácemu vedeniu matky, ktorá predsa musí stráviť najväčšiu časť dňa jedine s deťmi. Má sa však tiež najprv plný lásky a riadne zhovievavo, bez toho aby si preto odložil bokom zo svojich otcovských práv, so svojou ženou potajomky (to jest nie pred deťmi) dohodnúť a v domácej múdrosti, podľa Mojej rady, jej nepríliš zužovať jej materský okruh pôsobnosti, potom všetko vezme skoro iný obrat.</w:t>
      </w:r>
    </w:p>
    <w:p>
      <w:pPr>
        <w:pStyle w:val="Normal"/>
        <w:rPr/>
      </w:pPr>
      <w:r>
        <w:rPr/>
        <w:t>5. V Mojej knihe lásky a všetkej milosti by mohol vidieť, že už apoštolom som povedal, aká je to veľmi veľká vec pre múdreho a verného hospodára, ktorého Pán ustanoví nad jeho čeľaďou, aby im vždy v pravej dobe dal ich náležitosti. Tiež teraz nemá premeškať pravý čas a podľa Mojej rady náležitosť dobre odvážiť, aby sa nikomu nestala ani telesne a ešte menej duchovne v jeho okruhu ujma alebo škoda! Lebo Ja som povedal a teraz ti opäť vravím: Blažený je sluha, ktorého jeho pán, keď príde, nájde takto činiť. Vpravde vravím, On ho ustanoví nad všetky Svoje statky.“</w:t>
      </w:r>
    </w:p>
    <w:p>
      <w:pPr>
        <w:pStyle w:val="Normal"/>
        <w:rPr/>
      </w:pPr>
      <w:r>
        <w:rPr/>
        <w:t>6. Ak sa však stal tvoj brat teraz aj splnomocnencom a sluhom Môjho novo zjaveného slova lásky a milosti, ako to teda, že Ma očakáva a Ja ešte nemôžem prísť? - To je tým, že on svoj dom ešte dosť dobre nevybavil. Ak však nejaký dom nie je dobre vybavený, tu sa podobá ešte silno pozlátenej hromade olova, ktorá sa síce navonok leskne, ako by bola zlato, tiež má váhu zlata, ale počuj, čo sa týka vnútorného obsahu a hodnoty, je to teda predsa len bezcenný kov a ešte ďaleko vzdialený od zlata.</w:t>
      </w:r>
    </w:p>
    <w:p>
      <w:pPr>
        <w:pStyle w:val="Normal"/>
        <w:rPr/>
      </w:pPr>
      <w:r>
        <w:rPr/>
        <w:t>7. Keď však teraz tvoj brat je Mi veľmi drahý a ochotný pracovník pri plote Mojej novej výsadby a sám má istú ťažkosť so svojou ženou, ktorá tu je už od počiatku oddaná viac svetu, než Mne - potom by mohol ešte vždy učiniť ako Môj milý „Ochotný“, čo tu činia kupci, keď prídu na trh neslušní žoldnieri a nerozpoznajú dobre cenu tovaru a začnú ho k svojmu prospechu strhávať. Tu sa potom kupec zriekne malého prospechu, len aby svoj tovar vydal. Hľa, rovnako tak má Môj milý „Ochotný“ činiť pravdaže z počiatku len v malých, nepatrných obnosoch a tak dolu až k dômyselnej miere spravodlivej slušnosti, tak tým jeho žena nebude už viac nachádzať vo svojej sfére podľa jej mienky na ňom žiaden neúprosný kameň a skoro siahne za jeho (duchovným) tovarom.</w:t>
      </w:r>
    </w:p>
    <w:p>
      <w:pPr>
        <w:pStyle w:val="Normal"/>
        <w:rPr/>
      </w:pPr>
      <w:r>
        <w:rPr/>
        <w:t>8. Pozrite, ako často vám musím Ja robiť takého kupca! A keby som to nečinil, kde by ste boli!? - Ako mnoho som vám už prepáčil! A ak uvažujete už o Mojom tovare, keďže ste predsa svetla a nie temna, potom uvážte, ako ťažko ešte len ide obchod s tými, ktorí sú „duchovne chudobní“ a „deťmi sveta“ plnými slepoty!</w:t>
      </w:r>
    </w:p>
    <w:p>
      <w:pPr>
        <w:pStyle w:val="Normal"/>
        <w:rPr/>
      </w:pPr>
      <w:r>
        <w:rPr/>
        <w:t>9. Aby však Môj milý „Ochotný“ mohol prehliadať svoje nemilé domáce pomery vzhľadom k Môjmu slovu s tým trpezlivejším a tu a tam poddajnejším skúšajúcim srdcom, dám mu konečne ešte malú úlohu, ktorú nech si dobre premyslí, lebo vravím:</w:t>
      </w:r>
    </w:p>
    <w:p>
      <w:pPr>
        <w:pStyle w:val="Normal"/>
        <w:rPr/>
      </w:pPr>
      <w:r>
        <w:rPr/>
        <w:t>10. Myslíš, že som prišiel, aby som priniesol mier na Zem? - Vravím vám, vôbec nie - ale rozbroj! Lebo ak ich bude niekde v dome takých päť, budú medzi sebou nejednotní a budú traja proti dvom a dvaja proti trom. Otec bude proti synovi a syn proti otcovi, matka proti dcére a dcéra proti matke a nevesta proti svokra a svokra proti neveste. (Mat. 10, 34-36.)</w:t>
      </w:r>
    </w:p>
    <w:p>
      <w:pPr>
        <w:pStyle w:val="Normal"/>
        <w:rPr/>
      </w:pPr>
      <w:r>
        <w:rPr/>
        <w:t>11. Pozri, túto úlohu nech „Ochotný“ veľmi dobre uváži, a bude mu zo srdca vzatý veľký kameň. A keby však azda tieto slová nepochopil, potom predsa bude vedieť, kde je doma „ten chudobný profesor“ (Jakob Lorber) v takých veciach ducha. Kde by mu potom mohlo byť všetko verne dané k nutnému porozumeniu v jeho „ochotnom“ srdci, aby sa Mi potom mohol stať pravým mužom podľa Môjho srdca.</w:t>
      </w:r>
    </w:p>
    <w:p>
      <w:pPr>
        <w:pStyle w:val="Normal"/>
        <w:rPr/>
      </w:pPr>
      <w:r>
        <w:rPr/>
        <w:t>12. Pozrite, vo svetle sveta sa javí vec ducha veľmi často ako čisto si odporujúca pochabosť. Lenže nie je tomu tak! Lebo ak sa stane knôt pod bielym svetlom čierny a popol nad čiernym uhlím biely, nie je to dokonca rozpor v prírode! A predsa kto pochybuje, že tomu tak bolo?</w:t>
      </w:r>
    </w:p>
    <w:p>
      <w:pPr>
        <w:pStyle w:val="Normal"/>
        <w:rPr/>
      </w:pPr>
      <w:r>
        <w:rPr/>
        <w:t>13. Preto, ak nájdete na Mojej ceste rozpory, ako v prírode a vo vašom svetskom a telesnom živote, vtedy pouvažujte, že lodník, ak nedokážete svoje plachty nasmerovať proti vetru, aby sa jeho loď hnala proti vetru a proti všetkým vlnám rozbúreného mora, nie je ešte žiaden dobre poučený námorník.</w:t>
      </w:r>
    </w:p>
    <w:p>
      <w:pPr>
        <w:pStyle w:val="Normal"/>
        <w:rPr/>
      </w:pPr>
      <w:r>
        <w:rPr/>
        <w:t>14. Ak je daná náuka, aby sa hodila pre život, musí byť ako samotný život, ktorý je čulosť smrti - keďže tým sa život stáva životom v tvári smrti, ako mor smrti v tvári života.</w:t>
      </w:r>
    </w:p>
    <w:p>
      <w:pPr>
        <w:pStyle w:val="Normal"/>
        <w:rPr/>
      </w:pPr>
      <w:r>
        <w:rPr/>
        <w:t>15. Teraz konečne napomínam ešte brata, aby toto písmo neukazoval svojej žene, keďže tu ešte nie je na čase. Ja však dám sluhovi pokyn, ako sa má zachovať. Doposiaľ sa však ešte nestala žiadna chyba a tak bude „zima“ skoro na konci. Len dom pekne vybaviť! Pozlátený plech z domu odstrániť! Dobré príležitosti múdro využiť! Moju radu verne nasledovať, byť dobrým kupcom a verným hospodárom! Pri rozporoch nemalomyseľnieť a všetky svoje konania viesť z lásky so všetkou trpezlivosťou a miernosťou! Vtedy vám iste nebude ťažké víťazstvo vo všetkom s Mojou stálou, silnou pomocou! - Amen. To vravím Ja, váš silný Pomocník!</w:t>
      </w:r>
    </w:p>
    <w:p>
      <w:pPr>
        <w:pStyle w:val="Normal"/>
        <w:rPr/>
      </w:pPr>
      <w:r>
        <w:rPr/>
      </w:r>
    </w:p>
    <w:p>
      <w:pPr>
        <w:pStyle w:val="Heading1"/>
        <w:rPr/>
      </w:pPr>
      <w:bookmarkStart w:id="93" w:name="__RefHeading___Toc500_888021983"/>
      <w:bookmarkEnd w:id="93"/>
      <w:r>
        <w:rPr/>
        <w:t>Obrátenie učenca.</w:t>
      </w:r>
    </w:p>
    <w:p>
      <w:pPr>
        <w:pStyle w:val="Datum"/>
        <w:rPr/>
      </w:pPr>
      <w:r>
        <w:rPr/>
        <w:t>14. januára 1841</w:t>
      </w:r>
    </w:p>
    <w:p>
      <w:pPr>
        <w:pStyle w:val="Normal"/>
        <w:rPr/>
      </w:pPr>
      <w:r>
        <w:rPr/>
        <w:t>Prosba: Ó Pane, svätý Otče, ktorý si plný lásky, trpezlivosti a zľutovania - keby to bola Tvoja svätá vôľa, nemohol by si nám čo najmilostivejšie oznámiť, či sa má či nie vyhovieť žiadosti toho, ktorého Ty dobre poznáš! Avšak staň sa vždy len Tvoja svätá vôľa. Amen!</w:t>
      </w:r>
    </w:p>
    <w:p>
      <w:pPr>
        <w:pStyle w:val="Normal"/>
        <w:rPr/>
      </w:pPr>
      <w:r>
        <w:rPr/>
        <w:t>1. Tu vravím Ja: Ak chcete, môžete to učiniť, ale bude to tvrdý kus práce, uviesť na jemnú dráhu Ducha toho, ktorý si k svojmu výpočtu zhotovil železné čísla.</w:t>
      </w:r>
    </w:p>
    <w:p>
      <w:pPr>
        <w:pStyle w:val="Normal"/>
        <w:rPr/>
      </w:pPr>
      <w:r>
        <w:rPr/>
        <w:t>2. Lebo pozrite, sú mnohí učenci, ktorí sú tvrdší než oceľ. Takí už nedôverujú svojim vlastným zmyslom a tým menej cudzím, ktorí sa im zdajú ako nuly a ničotní, pretože nie sú práve tiež z učenej železnej zbrojnice, kde sú tí ich ohňom a vodou utvrdzovaní na oceľ.</w:t>
      </w:r>
    </w:p>
    <w:p>
      <w:pPr>
        <w:pStyle w:val="Normal"/>
        <w:rPr/>
      </w:pPr>
      <w:r>
        <w:rPr/>
        <w:t>3. Kde je nejaká stena z vlny, tam do nej vrhnuté kamene síce učinia málo hluku, ale tiež sa neudržia, keďže vlna pri zovretí je pružná a ihneď opäť vrhá späť, čo na ňu bolo vrhnuté. Tu to znamená, vziať si čas a predmety pomaly zapliesť do vlny, tak budú potom dobre upevnené, dokým vlna zostane vlnou - či pre úžitok alebo škodu, to je potom zaiste opäť iná otázka!</w:t>
      </w:r>
    </w:p>
    <w:p>
      <w:pPr>
        <w:pStyle w:val="Normal"/>
        <w:rPr/>
      </w:pPr>
      <w:r>
        <w:rPr/>
        <w:t>4. Ak je však nejaká stena z mäkkej hliny, pozrite, tu v nej zostane síce všetko lapené, čo do nej môžete vrhnúť, ale pýtajte sa sami, k čomu to prospeje? Lebo tu zostane hlina nezmenená ako predtým a rovnako lapené predmety.</w:t>
      </w:r>
    </w:p>
    <w:p>
      <w:pPr>
        <w:pStyle w:val="Normal"/>
        <w:rPr/>
      </w:pPr>
      <w:r>
        <w:rPr/>
        <w:t>5. A ak je pevnostná stena zo železa a ocele, počujte, tu nezanechá ani trvajúce hrubé delo žiadne významné stopy. A delá si budú musieť dať pekne pozor, aby neutrpeli škodu z často mocne sa odrážajúcimi guľami. Tu platí, múdro zachovávať pravú vzdialenosť.</w:t>
      </w:r>
    </w:p>
    <w:p>
      <w:pPr>
        <w:pStyle w:val="Normal"/>
        <w:rPr/>
      </w:pPr>
      <w:r>
        <w:rPr/>
        <w:t>6. Celkom inak je tomu s ohnivou stenou, kde je všetko prijímané a potom prečisťované, aby sa to stalo ohňovzdornou vecou. Ak je stena ohňom, ide vec sama sebou. Ak je však stena železom, počujte, tu musí prísť poriadny oheň, aby sa stena stala ako oheň! Preto bude aj tu treba mnoho ohňa, kým sa táto stena stane tekutou v inej, ohybnejšej, jemnejšej forme!</w:t>
      </w:r>
    </w:p>
    <w:p>
      <w:pPr>
        <w:pStyle w:val="Normal"/>
        <w:rPr/>
      </w:pPr>
      <w:r>
        <w:rPr/>
        <w:t>7. Preto sa môže už stať pokus (so železným učencom). Ale s ohnivou múdrosťou a svietiacou múdrosťou! Na čase málo záleží, veď ráno predchádza večer a svitanie noc!</w:t>
      </w:r>
    </w:p>
    <w:p>
      <w:pPr>
        <w:pStyle w:val="Normal"/>
        <w:rPr/>
      </w:pPr>
      <w:r>
        <w:rPr/>
        <w:t>8. Pre strelca je však dobré, že nie je vševediaci, pokiaľ sa týka výstrelu a nepozná cestu jeho vystreleného šípu. Lebo inak by už viac nebol buď strelcom, alebo by zver už dávno zničil, nepoznajúc jej účel a poriadok.</w:t>
      </w:r>
    </w:p>
    <w:p>
      <w:pPr>
        <w:pStyle w:val="Normal"/>
        <w:rPr/>
      </w:pPr>
      <w:r>
        <w:rPr/>
        <w:t>9. Preto sa nestarajte o zdar. Lebo vy predsa viete, že ja som Pánom všetkého zdaru! Čiňte len to svoje a Ja učiním to Moje. Nerobte si mnoho z toho, keď podnik (započatý pravým spôsobom) často nezodpovedá vašej mysli, lebo uvážte, že Moja myseľ je ostrejšia než vaša!</w:t>
      </w:r>
    </w:p>
    <w:p>
      <w:pPr>
        <w:pStyle w:val="Normal"/>
        <w:rPr/>
      </w:pPr>
      <w:r>
        <w:rPr/>
        <w:t>10. A tak je vám teraz daná práca, zdar však zostáva u Mňa! - A tak nakoniec každý pracovník nájde svoju mzdu po práci. Ak je práca dobrá, nebude tiež vzdialený pravý zdar, ako i mzda. A ak je práca zlá, dá málo vlny, to si dobre zapamätajte a pochopte! Lebo to vravím Ja, váš milý Otec, v ktorom živo spočíva všetok zdar. Amen, Amen, Amen.</w:t>
      </w:r>
    </w:p>
    <w:p>
      <w:pPr>
        <w:pStyle w:val="Normal"/>
        <w:rPr/>
      </w:pPr>
      <w:r>
        <w:rPr/>
      </w:r>
    </w:p>
    <w:p>
      <w:pPr>
        <w:pStyle w:val="Heading1"/>
        <w:rPr/>
      </w:pPr>
      <w:bookmarkStart w:id="94" w:name="__RefHeading___Toc502_888021983"/>
      <w:bookmarkEnd w:id="94"/>
      <w:r>
        <w:rPr/>
        <w:t>Ešte raz proti tancachtivosti.</w:t>
      </w:r>
    </w:p>
    <w:p>
      <w:pPr>
        <w:pStyle w:val="Datum"/>
        <w:rPr/>
      </w:pPr>
      <w:r>
        <w:rPr/>
        <w:t>V nedeľu 17. januára 1841</w:t>
      </w:r>
    </w:p>
    <w:p>
      <w:pPr>
        <w:pStyle w:val="Normal"/>
        <w:rPr/>
      </w:pPr>
      <w:r>
        <w:rPr/>
        <w:t>1. Píš len, lebo veľmi dobre poznám otázku a úzkostlivú prosbu! Ale je príliš neskoro, aby som vám mohol dať na ňu odpoveď pokoja, skôr než tu veľmi skoro príde odpoveď Môjho súdu nad tromi tancachtivými dcérami sveta sa bojaceho Ans. H.! - Lebo Ja som premrhal mnohé slová pokoja, tieto (dcéry) však z toho nič nepochopili a zostali figliarskeho srdca a pozerajú sa za chrbtom na svoju matku so zlostnými očami, keď kvôli Mne nechce im dopriať, za čím dychtí ich srdce, a potajomky teraz hania už každého, kto je proti právu ich zmyselnej túžby alebo „zradcovsky“ koná proti nej.</w:t>
      </w:r>
    </w:p>
    <w:p>
      <w:pPr>
        <w:pStyle w:val="Normal"/>
        <w:rPr/>
      </w:pPr>
      <w:r>
        <w:rPr/>
        <w:t>2. Pozrite, tanečná pôda už dostatočne obrúsila a uhladila ich uši, takže hlas Mojej lahodnosti, potajomky opovrhovaný sa odráža a nemôže sa už dostať k srdcu. Preto ich veľmi skoro navštívim s iným hlasom, že Ma budú musieť poznať ako sudcu takých svetachtivých a svetu naslúchajúcich detí - keďže ako láskyplný, varujúci Otec som im bol príliš nepatrný.</w:t>
      </w:r>
    </w:p>
    <w:p>
      <w:pPr>
        <w:pStyle w:val="Normal"/>
        <w:rPr/>
      </w:pPr>
      <w:r>
        <w:rPr/>
        <w:t>3. Lebo vedia práve tak dobre ako vy, že večne prekliaty tanec pod akoukoľvek formou, pri akejkoľvek podmienke a na akomkoľvek mieste je Mi jednou z najprotivnejších nerestí, pretože za prvé nie je ničím iným, než druhom sodomitského smilstva, ktorým sa pohanské národy dávali dráždiť ku všemožným roztopašiam a za druhé, pretože práve táto neresť sa stala (dnes) záväznou dokonca pod svetsky mravným náterom, bez nejakej neľúbosti bežnou. Preto buď (teraz však tiež) na tisíckrát prekliata!</w:t>
      </w:r>
    </w:p>
    <w:p>
      <w:pPr>
        <w:pStyle w:val="Normal"/>
        <w:rPr/>
      </w:pPr>
      <w:r>
        <w:rPr/>
        <w:t>4. A za tretie, je tanec najprotivnejšou neresťou preto, že odo Mňa dokonca úplne odvracia už deti a ich srdce (duchovne) ukameňuje, dievčatá kazí a často ich činí neplodnými alebo veľmi často zle plodnými a častokrát už plod v tele vybavuje neodolateľným pudom za touto neresťou, ktorá sa potom oznamuje už po mnohých rokoch a pretože k tomu ešte ako žiadna iná neresť človeka, ktorý sa jej oddal, odo Mňa odvracia nielen na nejaký čas, ale s veľmi zriedkavou výnimkou navždy, takže tento sa potom nemôže ku Mne obrátiť, jedine súdom, ktorý mu však už málo prospeje. Lebo ku komu prichádzam v súde, na toho prichádza Môj hnev s večnou smrťou!</w:t>
      </w:r>
    </w:p>
    <w:p>
      <w:pPr>
        <w:pStyle w:val="Normal"/>
        <w:rPr/>
      </w:pPr>
      <w:r>
        <w:rPr/>
        <w:t>5. Najlepším prostriedkom proti tejto protivnej vášni je však (ak naň chcete dbať), aby ste sa vy rodičia síce navonok práve neprotivili svetu, ale vážnym a dobre mieneným vyrozprávaním Mojej vôle sa snažte u svojich deti pôsobiť, aby sa samé zapierali a samé odporovali pochabým žiadostiam sveta. Lebo ak deti nechcú ísť k tancu z akéhokoľvek rozumného dôvodu, potom svet dá rodičom celkom iste pokoj, v opačnom prípade ich ojedinelá snaha málo pomôže a prospeje bez úplného prielomu sveta. Mohli by ste dať svetu najrozumnejšie námietky, vždy vám dokáže odpovedať niečo, čo vás zarmúti; a vaše deti budú ním tak či onak pohltené a nakoniec vás začnú vo svojich srdciach nenávidieť a stanú sa vašimi najväčšími sužovateľmi. Ak im však dovolíte nasledovať požiadavky sveta, potom predsa beztoho viete, akú službu Mi tým preukážete.</w:t>
      </w:r>
    </w:p>
    <w:p>
      <w:pPr>
        <w:pStyle w:val="Normal"/>
        <w:rPr/>
      </w:pPr>
      <w:r>
        <w:rPr/>
        <w:t>6. Ó keby sa Ans. H. na Mňa skôr obrátil, namiesto aby sa bál svojho slepého príbuzenstva, bol by teraz všetko vyhral. Lenže vtedy Ma zlostne na minútku vrátil naspäť. Preto nech teraz teda so všetkou vážnosťou hľadí, aby sa vo všetkom opäť vrátil naspäť k Môjmu poriadku! Lebo Ja raz nebudem dobre hovoriť s tými rodičmi, ktorí Mi svoje deti vrátia inak, než som im ich dal. Lebo každý, kto chce prísť ku Mne, má byť ako deti. Ak však budú vaše deti ako svet, plný zlosti, potom pošlem všetko do pekla, a čistý životný príbytok Mojich svätých nebude nikdy poškvrnený dračou krvou takých skazených detí!</w:t>
      </w:r>
    </w:p>
    <w:p>
      <w:pPr>
        <w:pStyle w:val="Normal"/>
        <w:rPr/>
      </w:pPr>
      <w:r>
        <w:rPr/>
        <w:t>7. Lebo Ja nestojím ani o tisíc svetov plných takých detí! Lebo Moje Kráľovstvo a Moje stvorenie je nekonečné. A na miliónoch svetov Mi záleží práve toľko, ako na jednom červivom jablku, ktoré spadlo nezrelé zo stromu a rozšliape sa. Ale každému z vás musí všetko záležať na Mne, ak chce, aby som na neho zhliadol vo Svojom zľutovaní.</w:t>
      </w:r>
    </w:p>
    <w:p>
      <w:pPr>
        <w:pStyle w:val="Normal"/>
        <w:rPr/>
      </w:pPr>
      <w:r>
        <w:rPr/>
        <w:t>8. Kto však kvôli svetu môže zabudnúť na Mňa, keď som mu už tak mnoho od večnosti učinil, veru, toho pre jeho nevernosť nebudem už hľadať a nechám ho chodiť a padať, kam chce. A Ja sa vo večnosti nebudem už o neho starať, keďže Ja na ňom nezávisím, zato však on na Mne.</w:t>
      </w:r>
    </w:p>
    <w:p>
      <w:pPr>
        <w:pStyle w:val="Normal"/>
        <w:rPr/>
      </w:pPr>
      <w:r>
        <w:rPr/>
        <w:t>9. Hľa, Ja som veľmi bohatý ženích a nahováram si a nechávam sa nahovárať. Kde si však Ja nahováram, tam som plný žiarlivosti a beda tým, ktorí odmietajú Moju ruku! - Kde si Ma však pýtajú, tam som ostýchavý a dobre sa dívam na nápadníkov, či sú ošatení svadobným rúchom? Beda tým, ktorí za Mnou siahajú so svetom zašpinenými rukami!</w:t>
      </w:r>
    </w:p>
    <w:p>
      <w:pPr>
        <w:pStyle w:val="Normal"/>
        <w:rPr/>
      </w:pPr>
      <w:r>
        <w:rPr/>
        <w:t>10. Lebo kto sa bojí viac sveta než Mňa, nie je Ma hoden! Kto viac dôveruje človeku než Mne, nie je Ma hoden! Kto sa bojí chudoby sveta, nie je hoden Mojich pokladov! A kto sa chce kráčať so Mnou vedľa sveta, nie je Ma hoden! A veľkým pomätencom je ten, kto si Ma neučiní najvyšším statkom, tiež vôbec nie je hoden a raz za to bude musieť hlodať na večnej chudobe.</w:t>
      </w:r>
    </w:p>
    <w:p>
      <w:pPr>
        <w:pStyle w:val="Normal"/>
        <w:rPr/>
      </w:pPr>
      <w:r>
        <w:rPr/>
        <w:t>11. Tebe však, Môjmu sluhovi, vravím, aby si sa nezaoberal s týmito tromi tancachtivými dcérami, dokým ti neoznámim inak. Tiež si v tomto čase nevymieňaj s nimi ani slovko. Lebo ony sa v srdci vysmiali tvojmu slovu, pretože si nebol pre ich vec.</w:t>
      </w:r>
    </w:p>
    <w:p>
      <w:pPr>
        <w:pStyle w:val="Normal"/>
        <w:rPr/>
      </w:pPr>
      <w:r>
        <w:rPr/>
        <w:t>12. Napokon, ak nie sú tieto tri prítomné, môžeš dobre vstúpiť do domu Ans. H. a potom dať domácim svoje vyučovanie v reči tónu. Ale dobre si pamätaj, že nie v inej dobe, tiež ani raz pri obede, ale keď ti to oznámim! Lebo čo od teba žiadam, to sa deje z lásky k Ans. H. a jeho žene. To je všetko, na čo tu treba dobre dbať a zohľadniť; a bez tohto niet žiadnej spásy! - Amen! To vravím Ja, doposiaľ Večná Láska. Amen. Amen. Amen.</w:t>
      </w:r>
    </w:p>
    <w:p>
      <w:pPr>
        <w:pStyle w:val="Normal"/>
        <w:rPr/>
      </w:pPr>
      <w:r>
        <w:rPr/>
      </w:r>
    </w:p>
    <w:p>
      <w:pPr>
        <w:pStyle w:val="Heading1"/>
        <w:rPr/>
      </w:pPr>
      <w:bookmarkStart w:id="95" w:name="__RefHeading___Toc504_888021983"/>
      <w:bookmarkEnd w:id="95"/>
      <w:r>
        <w:rPr/>
        <w:t>Povzbudenie úzkostlivého otca.</w:t>
      </w:r>
    </w:p>
    <w:p>
      <w:pPr>
        <w:pStyle w:val="Datum"/>
        <w:rPr/>
      </w:pPr>
      <w:r>
        <w:rPr/>
        <w:t>18. januára 1841 popoludní</w:t>
      </w:r>
    </w:p>
    <w:p>
      <w:pPr>
        <w:pStyle w:val="Normal"/>
        <w:rPr/>
      </w:pPr>
      <w:r>
        <w:rPr/>
        <w:t>1. Buď ešte nemnoho pripojené ako je masť odo Mňa Mne milému Anselmovi Wortemsigovi („Príčinlivému pre slovo“) (to je totiž jeho nové meno v Mojej knihe!), aby sa príliš nezarmucoval, keď počuje Moje hrmenie, ktorým som včera hovoril, aby bol celý jeho dom prebudený. Lebo Moja pravda prichádza vždy pri hrmení, ale Moja láska v jemnom vánku. Ale to i ono vychádza z jedného a toho istého láskyplného svätého Otca.</w:t>
      </w:r>
    </w:p>
    <w:p>
      <w:pPr>
        <w:pStyle w:val="Normal"/>
        <w:rPr/>
      </w:pPr>
      <w:r>
        <w:rPr/>
        <w:t>2. Keď som však povedal Petrovi: „Ustúp odo Mňa satan, lebo si Mi k zlosti, lebo sa nesnažíš o to, čo je Božie, ale o to, čo je sveta!“ Hľa, potom pritom Peter iste nič nestratil, ale len nesmierne získal a bol potom Mojím verným skalopevným apoštolom!</w:t>
      </w:r>
    </w:p>
    <w:p>
      <w:pPr>
        <w:pStyle w:val="Normal"/>
        <w:rPr/>
      </w:pPr>
      <w:r>
        <w:rPr/>
        <w:t>3. A hľa, Môj milý Wortemsig, keby som ti povedal, čo som povedal Petrovi, potom by si zomrel úzkosťou. Ale Ja poznám tvoju silu a dávam ti niesť podľa tvojej sily a pozriem sa na to, akoby si mnoho niesol. Lebo tým, ktorých mám rád, tým posielam mnohú križujúcu ťažkosť a často mimoriadne veľkým sa zdajúci kríž, takže kto naň pohliadne, mocne sa ním vydesí!</w:t>
      </w:r>
    </w:p>
    <w:p>
      <w:pPr>
        <w:pStyle w:val="Normal"/>
        <w:rPr/>
      </w:pPr>
      <w:r>
        <w:rPr/>
        <w:t>4. Ale vravím ti, že ten kríž len vyzerá taký veľký, nie je vôbec taký ťažký! Lebo je len z papiera a vnútri celkom dutý. Preto je tiež celkom ľahký a je len „jemným jarmom“ a „ľahkým bremenom“!</w:t>
      </w:r>
    </w:p>
    <w:p>
      <w:pPr>
        <w:pStyle w:val="Normal"/>
        <w:rPr/>
      </w:pPr>
      <w:r>
        <w:rPr/>
        <w:t>5. Preto len nemaj strach! Buď vážny so svojimi deťmi a snaž sa ich bez ostychu priviesť na Moje cesty! Preto ti nebude skrivený ani vlas na hlave. A spoľahni sa v každej ťažkosti na Mňa a učiň svoje! Ja ťa uisťujem, že Ja nezabudnem učiniť to Moje.</w:t>
      </w:r>
    </w:p>
    <w:p>
      <w:pPr>
        <w:pStyle w:val="Normal"/>
        <w:rPr/>
      </w:pPr>
      <w:r>
        <w:rPr/>
        <w:t>6. Pozri, aj vo svetských veciach, keby si mal potrebu, môžem ti dať desaťkrát toľko, než potrebuješ. Preto sa neboj, lebo kvôli Mne nikdy zle nepochodíš! Že sa Môj slabý sluha musí z Mojej lásky k tebe a tvojim (milým) nakrátko stiahnuť späť, to nie je nič iného, než prvá pomoc odo Mňa k podpore tvojej vážnosti, a to len na veľmi krátku dobu, aby tvoje deti mohli tým skôr poznať, že Mne ide úplne vážne o to, aby som ich všetkých získal pre Seba. Keby sa ťa niekedy pýtali, prečo sa vyhýbaš, potom sa nestaraj o odpoveď, lebo Ja ti v pravý čas rozviažem jazyk.</w:t>
      </w:r>
    </w:p>
    <w:p>
      <w:pPr>
        <w:pStyle w:val="Normal"/>
        <w:rPr/>
      </w:pPr>
      <w:r>
        <w:rPr/>
        <w:t>7. Preto nemaj obavu, Môj milý Wortemsig! Lebo Ja ťa nikdy neopustím! Ja, tvoj milý Otec. Amen. Amen.</w:t>
      </w:r>
    </w:p>
    <w:p>
      <w:pPr>
        <w:pStyle w:val="Normal"/>
        <w:rPr/>
      </w:pPr>
      <w:r>
        <w:rPr/>
      </w:r>
    </w:p>
    <w:p>
      <w:pPr>
        <w:pStyle w:val="Heading1"/>
        <w:rPr/>
      </w:pPr>
      <w:bookmarkStart w:id="96" w:name="__RefHeading___Toc506_888021983"/>
      <w:bookmarkEnd w:id="96"/>
      <w:r>
        <w:rPr/>
        <w:t>Spolkové a spoločenské ustanovenia.</w:t>
      </w:r>
    </w:p>
    <w:p>
      <w:pPr>
        <w:pStyle w:val="Datum"/>
        <w:rPr/>
      </w:pPr>
      <w:r>
        <w:rPr/>
        <w:t>24. januára 1841 nedeľa popoludní.</w:t>
      </w:r>
    </w:p>
    <w:p>
      <w:pPr>
        <w:pStyle w:val="Normal"/>
        <w:rPr/>
      </w:pPr>
      <w:r>
        <w:rPr/>
        <w:t>1. Čo sa týka spoločnosti, bolo už v evanjeliu dostatočne povedané, že kde sú dvaja alebo traja zhromaždení v Mojom mene, som vždy uprostred nich. Preto to tiež nie je neslušné, keď sa ľudia schádzajú v spoločnostiach, aby tým pri Mojom prispení niečo prospešného zamýšľali.</w:t>
      </w:r>
    </w:p>
    <w:p>
      <w:pPr>
        <w:pStyle w:val="Normal"/>
        <w:rPr/>
      </w:pPr>
      <w:r>
        <w:rPr/>
        <w:t>2. Kde sa však nachádza nejaká spoločnosť, tam je prirodzené, že podľa toho, či má spoločnosť pred sebou nejaký účel, musia v nej vládnuť aj tomuto účelu primerané pomery a že na tieto pomery musí dbať každý člen spoločnosti ako na zákony alebo ako vravievate, ako na stanovy.</w:t>
      </w:r>
    </w:p>
    <w:p>
      <w:pPr>
        <w:pStyle w:val="Normal"/>
        <w:rPr/>
      </w:pPr>
      <w:r>
        <w:rPr/>
        <w:t>3. Je teda otázkou, kto tu má navrhovať alebo predpisovať zákony alebo stanovy. Tu má teda byť zo spoločnosti zvolený najrozumnejší, najobozretnejší a najskúsenejší muž a tento takto teraz zvolený „predstavený“ si má potom zvoliť k ruky podľa okolnosti účelu spoločnosti troch až siedmich pomocníkov alebo „radcov“! A keď sa taký „predstavený“ uskutočnil, až potom má tento „predstavený“ navrhnúť „zákony“ alebo „stanovy“, zodpovedajúce účelu, ktorého užitočné uskutočnenie si spoločnosť predsavzala.</w:t>
      </w:r>
    </w:p>
    <w:p>
      <w:pPr>
        <w:pStyle w:val="Normal"/>
        <w:rPr/>
      </w:pPr>
      <w:r>
        <w:rPr/>
        <w:t>4. Tieto stanovy majú byť potom každému, kto chce pristúpiť ako člen, presne a názorne prečítané a vysvetlené. A tu nemá potom žiaden pristupujúci člen nejako niečo namietať, ale uzná stanovy za účelné, môže pristúpiť, v opačnom prípade sa tiež podľa vlastnej vôle vzdialiť. A kvôli získaniu toho či onoho člena nemá už byť na stanovách nič menené, ale ako boli pôvodne dané, tak majú aj ďalej trvať, dokým trvá spolok takej spoločnosti.</w:t>
      </w:r>
    </w:p>
    <w:p>
      <w:pPr>
        <w:pStyle w:val="Normal"/>
        <w:rPr/>
      </w:pPr>
      <w:r>
        <w:rPr/>
        <w:t>5. Lebo keď, ako to obyčajne býva, podľa okolnosti veci a vstúpiť chcejúcich členov, také raz platné a navrhnuté stanovy hneď tu, hneď tam utrpia zmenu, potom podávajú také zmeny len výslovný dôkaz, že taká spoločnosť spočíva na slabých a nespoľahlivých nohách, ktoré už slabý náraz vetra privádza ku kolísaniu. Lebo nové zákony činia tu terajšie nedokonalými. A kdekoľvek musí byť predošlý zákon určitým spôsobom podporovaný novým zákonom, je to znamenie, že predošlý zákon je nemocný, krehký a neveľmi užitočný, odkiaľ potom pochádza to, že podobnými obnovami spoločenské zriadenie alebo účelný spolok stráca vždy na dôvere až sa nakoniec rozpadne a s ním zanikne aj zamýšľaná dobrá vec.</w:t>
      </w:r>
    </w:p>
    <w:p>
      <w:pPr>
        <w:pStyle w:val="Normal"/>
        <w:rPr/>
      </w:pPr>
      <w:r>
        <w:rPr/>
        <w:t>6. Preto je tiež najlepším základným zákonom k utvoreniu účelného spoločenstva, aby sa predovšetkým zvolil v čele rozumný a náležito skúsený muž a tento potom aby mal ihneď právo, ako už bolo povedané, zvoliť si po ruke pomocníkov.</w:t>
      </w:r>
    </w:p>
    <w:p>
      <w:pPr>
        <w:pStyle w:val="Normal"/>
        <w:rPr/>
      </w:pPr>
      <w:r>
        <w:rPr/>
        <w:t>7. Keď sa na to bude dbať pri tvorení spoločnosti a bude sa to uplatňovať, potom sa bude spoločnosť podobať jednému človeku, v ktorom sa rovnako vnímajúce, cítiace a celý životný proces usporiadavajúce srdce živo nachádza uprostred celého organizmu a najprv obklopujúce ho telo vybaví s nutnými zmyslami a tieto istým spôsobom udržuje ako svojich „radcov“, ktorým to stavom sa potom veľmi dobre udrží celý organizmus tohto človeka a ním človek samotný.</w:t>
      </w:r>
    </w:p>
    <w:p>
      <w:pPr>
        <w:pStyle w:val="Normal"/>
        <w:rPr/>
      </w:pPr>
      <w:r>
        <w:rPr/>
        <w:t>8. Ako by však človek ako taký trval ďalej, keby sa v jeho organizme diali neustále nové zriadenia? Nechceli by tu každá ruka, každý prst mať uši, oči, ústa a nos? A keby to išlo ihneď za sebou a všetko sa poskytlo, ako by vyzeralo telo človeka za krátky čas, keďže by sa na ňom neobjavilo nič než samé srdcia, oči, nosy a ústa!</w:t>
      </w:r>
    </w:p>
    <w:p>
      <w:pPr>
        <w:pStyle w:val="Normal"/>
        <w:rPr/>
      </w:pPr>
      <w:r>
        <w:rPr/>
        <w:t>9. Pozrite, ako sa to má v tomto ohľade s človekom, ktorého všetky údy tvoria navzájom dobre usporiadanú spoločnosť, na to isté má byť presne dbané aj každou už utvorenou alebo ešte sa tvoriacou spoločnosťou.</w:t>
      </w:r>
    </w:p>
    <w:p>
      <w:pPr>
        <w:pStyle w:val="Normal"/>
        <w:rPr/>
      </w:pPr>
      <w:r>
        <w:rPr/>
        <w:t>10. Čo sa však týka svetských spoločností, ktorých vznik alebo trvanie nemá žiaden iný než len zábavný účel, tu nenachádzam pre také spoločnosti žiaden iný zákon než ten jediný, aby ani nevznikali ani netrvali. Kde však trvajú, tam nech nedávajú žiadne pohoršenie a nech aspoň zodpovedajú takej výchove, aby ich príklad príliš nezvádzal ľudí a neodťahoval ich od Môjho poriadku.</w:t>
      </w:r>
    </w:p>
    <w:p>
      <w:pPr>
        <w:pStyle w:val="Normal"/>
        <w:rPr/>
      </w:pPr>
      <w:r>
        <w:rPr/>
        <w:t>11. Kde by sa tvorili nejaké nové spoločnosti pre také svetské zábavné účely, tam vravím len: Tie už príliš dlho nepotrvajú pod akýmikoľvek stanovami. Lebo stojím predo dvermi a som preťažený so všelijakými stanovami pre také spoločnosti a pošlem pred Sebou anjela, ktorý oznámi Môj príchod a očistí Zem svojím ostrým kosákom od buriny, ktorá bola vždy na prekážku voľnému vzrastu Mojej pšenice.</w:t>
      </w:r>
    </w:p>
    <w:p>
      <w:pPr>
        <w:pStyle w:val="Normal"/>
        <w:rPr/>
      </w:pPr>
      <w:r>
        <w:rPr/>
        <w:t>12. A tento anjel bude mať veľké kadidlo a bude s ním robiť veľký dym po celej Zemi, aby všetok mor na nej v dyme zanikol. Pochopte však dobre, čo sa rozumie „kosákom“ a „kadidlom“! Totiž, kto nemá múdrosť, nech vie, že kosák znamená „meč“ a kadidlo „ostré delo“.</w:t>
      </w:r>
    </w:p>
    <w:p>
      <w:pPr>
        <w:pStyle w:val="Normal"/>
        <w:rPr/>
      </w:pPr>
      <w:r>
        <w:rPr/>
        <w:t>13. Pozrite, s takými stanovami ihneď a neodkladne navštívim svet kvôli jeho zábavnej spoločnosti a mnohým iným, tým vzniknutým zlám. Avšak Môj anjel s kosákom a kadidlom ušetrí domy tých, ktorí pomazali veraje svojho domu slovom Mojej lásky a Môjho zľutovania. Lebo Moje slovo je veľká milosť pre toho, kto ho prijíma a pre veraje je dobrým posvätným olejom. Anjel na dverách skúsi, či vŕzgajú vo verajách. Kde budú vŕzgať, tam anjel dom zbúra až do základu. Keď otvorí hladko, tam bude dom ušetrený a to z tohto dôvodu:</w:t>
      </w:r>
    </w:p>
    <w:p>
      <w:pPr>
        <w:pStyle w:val="Normal"/>
        <w:rPr/>
      </w:pPr>
      <w:r>
        <w:rPr/>
        <w:t>14. Keď totiž prídem, tu pôjdem ako zlodej a vkradnem sa do domu vo všetkej tichosti. Preto tiež musia byť všetky veraje dobre namazané. Lebo kde dvere vŕzgajú, tam nevchádzam. Srdce sú však dvere! Ak je toto plné úzkostí, plné netrpezlivosti, strachu a reptania, nevery a rozporu a ďalších podobných necností, ktoré sa Mi pri Mojom príchode musia nevyhnutne objaviť, počujte, tu sa „zlodej“ ihneď vzdiali a takými zanedbanými dverami nevojde! A ešte menej sa tam vráti ako veľký prínosca ustanovení večného života!</w:t>
      </w:r>
    </w:p>
    <w:p>
      <w:pPr>
        <w:pStyle w:val="Normal"/>
        <w:rPr/>
      </w:pPr>
      <w:r>
        <w:rPr/>
        <w:t>15. Lebo vpravde, kde je nejaký človek, tam nie je sám, ale celá spoločnosť s ním. A tu treba najviac hlavného zákonodarcu, aby bola spoločnosť medzi sebou zajedno a toto jedno bol život zo Mňa a vo Mne. - Keď sa však nejaká spoločnosť alebo človek vznáša v stálej úzkosti medzi Mnou a svetlom, tým veľmi rád doprajem ich svetský mier a stiahnem sa naspäť, so svojimi stanovami večného života. A tu potom môžu byť dobre opäť utvorené spoločnosti svetskej zábavy. Ale Ja tu nebudem nikdy robiť rušiteľa mieru a neprídem opäť skôr, dokým sa neobjaví Môj anjel s kosákom a kadidlom! - To vravím Ja, ktorý stojí predo dvermi. Amen!</w:t>
      </w:r>
    </w:p>
    <w:p>
      <w:pPr>
        <w:pStyle w:val="Normal"/>
        <w:rPr/>
      </w:pPr>
      <w:r>
        <w:rPr/>
      </w:r>
    </w:p>
    <w:p>
      <w:pPr>
        <w:pStyle w:val="Heading1"/>
        <w:rPr/>
      </w:pPr>
      <w:bookmarkStart w:id="97" w:name="__RefHeading___Toc508_888021983"/>
      <w:bookmarkEnd w:id="97"/>
      <w:r>
        <w:rPr/>
        <w:t>O pravom kňazovi, lekárovi a pastierovi. Svetlo a útecha pre slabých.</w:t>
      </w:r>
    </w:p>
    <w:p>
      <w:pPr>
        <w:pStyle w:val="Datum"/>
        <w:rPr/>
      </w:pPr>
      <w:r>
        <w:rPr/>
        <w:t>25. januára 1841</w:t>
      </w:r>
    </w:p>
    <w:p>
      <w:pPr>
        <w:pStyle w:val="Normal"/>
        <w:rPr/>
      </w:pPr>
      <w:r>
        <w:rPr/>
        <w:t>1. Napíš slovko plné vyššej útechy duši, ktorá je stále nemocného srdca a vo svojej slabosti si nevie poradiť a ešte menej pomôcť. Bez Mojej rady a bez výslovného priania lepšej časti cirkevného kňazstva sa zavrela skrze zbytočnú spoveď (alebo iným cirkevným, kňazským alebo doktrinárskym vplyvom) do škáry, ktorej zvieranie spôsobilo jej mäkkému srdcu veľmi skľučujúcu zlú vec. Tým sa podobá nemocnému, ku ktorému prichádzajú dvaja lekári, ktorí postupujú navzájom nepriateľsky, keďže sa malý vzpiera proti veľkému, lebo nemá žiadne poznanie o druhu a spôsobe, akým veľký s veľkou ľahkosťou a istotou uzdravuje svojich nemocných, zatiaľ čo malý predstiera, že len on má pravý univerzálny liek, ktorý môže jedine uzdraviť, všetko ostatné je márne a zavrhnuteľné.</w:t>
      </w:r>
    </w:p>
    <w:p>
      <w:pPr>
        <w:pStyle w:val="Normal"/>
        <w:rPr/>
      </w:pPr>
      <w:r>
        <w:rPr/>
        <w:t>2. Tejto nemocnej povedz, že len Ja som jedine a výhradne pravý lekár a môžem slobodne pomôcť, komu chcem a že Ja Sa večne nedám nikdy viazať nejakým popudlivým malým kňazom, ktorému omnoho viac leží na srdci domnelé zakrpatenie jeho duchovnej autority, než pravá spása duše jeho takzvaných „spovedných detí“.</w:t>
      </w:r>
    </w:p>
    <w:p>
      <w:pPr>
        <w:pStyle w:val="Normal"/>
        <w:rPr/>
      </w:pPr>
      <w:r>
        <w:rPr/>
        <w:t>3. Hľa, takí nádenníci sa nehodia pre Moje stádo! Bránia ovce pred vlkmi len kvôli vlne, ale nie kvôli duchovnému životu samotných oviec. „Pravý pastier“ naproti tomu pasie a chráni ovce kvôli ich životu, keďže sú Jeho vlastníctvom a stará sa o vlnu, dobre vediac, že život, ktorý sa získa, iste so sebou prinesie aj vlnu.</w:t>
      </w:r>
    </w:p>
    <w:p>
      <w:pPr>
        <w:pStyle w:val="Normal"/>
        <w:rPr/>
      </w:pPr>
      <w:r>
        <w:rPr/>
        <w:t>4. Ó pozri len do Môjho veľkého stvorenia! Hľa, toto všetko trvá z Mojej lásky a múdrosti, zľutovania a milosti! Myslíš si, že toto činím skrze domnelú kňazskú moc a dopustenie a tak Zem a všetky nespočetné svety obnovujem, udržujem a všade zaľudňujem!? Alebo sa azda musím pýtať kňaza o dovolenie a o radu, s akým množstvom svetla Mám vybaviť Slnko a kedy by malo vychádzať a kedy zapadať? Alebo, ktorý kňaz sa teda dal som Mnou pribiť na kríž? Alebo neučinili to skôr vtedy na Mne práve Moji kňazi a ešte sa Mi rúhali, ako by som bol od diabla proti ich domnelému kráľovstvu Božiemu, ktoré sa medzi takými nájomníkmi stalo skôr kráľovstvom satana a sčasti je i teraz.</w:t>
      </w:r>
    </w:p>
    <w:p>
      <w:pPr>
        <w:pStyle w:val="Normal"/>
        <w:rPr/>
      </w:pPr>
      <w:r>
        <w:rPr/>
        <w:t>5. Alebo ak človek žije, žije zo Mňa alebo z kňaza? Ja ti vravím, že som úplne slobodný a nado všetko mocný Pán, Boh a Otec a nezávisím ani v najmenšom na kňazstve a môžem jediný každému odpustiť jeho hriechy, kto sa kajúcne vo všetkej láske obráti ku Mne, lebo Ja som tiež Pánom nad všetkými hriešnikmi! A ak chcem niekomu odpustiť jeho vinu podľa jeho úplnej zmeny zmýšľania - hľa, tu tiež vôbec netrvám na nejakej z pochabých dôvodov zadržanej absolúcii (rozhrešení) nejakého kňaza domnievajúceho sa byť „ukráteným o vlnu“!</w:t>
      </w:r>
    </w:p>
    <w:p>
      <w:pPr>
        <w:pStyle w:val="Normal"/>
        <w:rPr/>
      </w:pPr>
      <w:r>
        <w:rPr/>
        <w:t>6. Lebo veru, až veľmi skoro opäť prídem, tu Ma spoznajú skôr psi a mačky, než takí vládychtiví kňazi, ktorým vždy išlo len o vlnu, tak či onak, ale nikdy alebo aspoň veľmi zriedkavo o samotný život!</w:t>
      </w:r>
    </w:p>
    <w:p>
      <w:pPr>
        <w:pStyle w:val="Normal"/>
        <w:rPr/>
      </w:pPr>
      <w:r>
        <w:rPr/>
        <w:t>7. Keby ti však nejaký kňaz nemohol udeliť jeho bezvýznamné rozhrešenie, potom choď k druhému, tretiemu atď. A keby si nenašiel žiadneho, ktorý by ti ho dal, potom len príď smelo ku Mne a spomeň si na strateného syna a buď uistený, že Ja, ako pravý, svätý, predobrý Otec prijmem do Svojho domu a srdca s otvorenou náručou Svoje detí skôr než všetkých srdcia nemajúcich nájomníkov.</w:t>
      </w:r>
    </w:p>
    <w:p>
      <w:pPr>
        <w:pStyle w:val="Normal"/>
        <w:rPr/>
      </w:pPr>
      <w:r>
        <w:rPr/>
        <w:t>8. Preto buď v sebe bez starosti a nasleduj Ma. A Ja ti večne nenechám zahynúť! Obracaj len svoje dietky horlivo ku Mne, k čomu ti už budem po boku! A pomysli, že Pán všetkého stvorenia je tiež ešte omnoho viac Pánom ducha a môže činiť čo On chce.</w:t>
      </w:r>
    </w:p>
    <w:p>
      <w:pPr>
        <w:pStyle w:val="Normal"/>
        <w:rPr/>
      </w:pPr>
      <w:r>
        <w:rPr/>
        <w:t>9. Hľa, Ja ťa vediem a večne ťa povediem! Preto sa tak veľmi nestaraj o slepých vodcov! - Amen! To vravím Ja, tvoj milý, dobrý Otec, žehnajúc ti, Amen, Amen.</w:t>
      </w:r>
    </w:p>
    <w:p>
      <w:pPr>
        <w:pStyle w:val="Normal"/>
        <w:rPr/>
      </w:pPr>
      <w:r>
        <w:rPr/>
      </w:r>
    </w:p>
    <w:p>
      <w:pPr>
        <w:pStyle w:val="Heading1"/>
        <w:rPr/>
      </w:pPr>
      <w:bookmarkStart w:id="98" w:name="__RefHeading___Toc510_888021983"/>
      <w:bookmarkEnd w:id="98"/>
      <w:r>
        <w:rPr/>
        <w:t>Dôvera nebeského Otca.</w:t>
      </w:r>
    </w:p>
    <w:p>
      <w:pPr>
        <w:pStyle w:val="Datum"/>
        <w:rPr/>
      </w:pPr>
      <w:r>
        <w:rPr/>
        <w:t>26. januára 1841</w:t>
      </w:r>
    </w:p>
    <w:p>
      <w:pPr>
        <w:pStyle w:val="Normal"/>
        <w:spacing w:before="0" w:after="0"/>
        <w:rPr/>
      </w:pPr>
      <w:r>
        <w:rPr/>
        <w:t>Človek je mysliteľ, len Ja však riaditeľ.</w:t>
      </w:r>
    </w:p>
    <w:p>
      <w:pPr>
        <w:pStyle w:val="Normal"/>
        <w:spacing w:before="0" w:after="0"/>
        <w:rPr/>
      </w:pPr>
      <w:r>
        <w:rPr/>
        <w:t>I najjasnejšie ráno prináša každému ešte starosti.</w:t>
      </w:r>
    </w:p>
    <w:p>
      <w:pPr>
        <w:pStyle w:val="Normal"/>
        <w:spacing w:before="0" w:after="0"/>
        <w:rPr/>
      </w:pPr>
      <w:r>
        <w:rPr/>
        <w:t>Avšak komu je tu prisúdený večer v pokoji,</w:t>
      </w:r>
    </w:p>
    <w:p>
      <w:pPr>
        <w:pStyle w:val="Normal"/>
        <w:spacing w:before="0" w:after="0"/>
        <w:rPr/>
      </w:pPr>
      <w:r>
        <w:rPr/>
        <w:t>nech si pomyslí pri cieli: Taká bola Moja vôľa!</w:t>
      </w:r>
    </w:p>
    <w:p>
      <w:pPr>
        <w:pStyle w:val="Normal"/>
        <w:rPr/>
      </w:pPr>
      <w:r>
        <w:rPr/>
        <w:t>2. Píš len a oznám Moju radu skormútenému Anselmovi Wortemsigovi („Príčinlivému pre slovo“): aby sa spoliehal len celkom jedine na Mňa a plne Mi dôveroval. Lebo Ja viem vždy najlepšie, kde niekoho tlačí topánka a som tiež veľmi spoľahlivý sprievodca. Mne sú dobre známe všetky cesty. A Ja som najbližšia a najkratšia cesta sama. Kto bude po nej kráčať, ten sa večne neminie pravého cieľa! Lebo koho Ja vediem, ten má vpravde istého sprievodcu. A kto kráča na Mojich cestách, ten sleduje istý cieľ, áno Cieľ, ktorý je Cieľom všetkých cieľov. Lebo Ja som Sprievodca, Cesta a večný, živý Cieľ Sám!</w:t>
      </w:r>
    </w:p>
    <w:p>
      <w:pPr>
        <w:pStyle w:val="Normal"/>
        <w:rPr/>
      </w:pPr>
      <w:r>
        <w:rPr/>
        <w:t>3. Pozri teda, Môj milý Wortemsig, ty sa márne staráš a zarmucuješ, ak Ma miluješ, verne voláš a nepochybne veríš, že som to Ja, tvoj všemohúci, veľký a svätý Otec, ktorý ti toto odkazuje týmto Mojím slovným pisárom. Učiň teda len toľko, koľko chceš a môžeš, všetko ostatné prenechaj v najúplnejšej dôvere len Mne! A môžeš byť uistený, že Ja privediem všetko k spravodlivému cieľu.</w:t>
      </w:r>
    </w:p>
    <w:p>
      <w:pPr>
        <w:pStyle w:val="Normal"/>
        <w:rPr/>
      </w:pPr>
      <w:r>
        <w:rPr/>
        <w:t>4. Veru, keby si Ma hodinu miloval a rovnako tak dlho Mi dôveroval, potom si učinil viac, než keby si sa desať rokov márne staral v takých starostiach sa pre nič a za nič veľmi často odvracal od Mojich ciest milosti.</w:t>
      </w:r>
    </w:p>
    <w:p>
      <w:pPr>
        <w:pStyle w:val="Normal"/>
        <w:rPr/>
      </w:pPr>
      <w:r>
        <w:rPr/>
        <w:t>5. Povedz, môžeš azda svojim deťom pridať lakeť? Alebo môžeš slabých posilniť a silných oslabiť? Alebo môžeš učiniť malých veľkými a veľkých malými, alebo aby sa slepí stali vidiacimi a vidiaci slepými, aby hluchí obdržali sluch a aby tí, ktorí majú otvorené uši, predsa nič nepočuli a ničomu nerozumeli?</w:t>
      </w:r>
    </w:p>
    <w:p>
      <w:pPr>
        <w:pStyle w:val="Normal"/>
        <w:rPr/>
      </w:pPr>
      <w:r>
        <w:rPr/>
        <w:t>6. Hľa, Ja som Pánom živých i mŕtvych! A tak živý vždy počuje Môj Otcovský hlas, chápe ho a obracia sa podľa neho. Ale aj mŕtvym Sa môžem ako Pán so svojou úžasnou mocou hromového hlasu učiniť veľmi dobre zrozumiteľným, ak je na čase. A musí Ma poslúchať celá Zem a Mesiac a všetky slnečné hviezdy a všetok ten svetový zhon okolo nich!</w:t>
      </w:r>
    </w:p>
    <w:p>
      <w:pPr>
        <w:pStyle w:val="Normal"/>
        <w:rPr/>
      </w:pPr>
      <w:r>
        <w:rPr/>
        <w:t>7. Ak toto všetko a nespočetne väčší počet, od najmenšieho po najväčšie, závisí na Mojej vôli a ty potom dobrovoľne ľpieš svojím srdcom na Mojej Otcovskej láske, ktorá je večným pôvodcom všetkých vecí, ako ťa potom môže ešte niečo zarmucovať, keď môžeš byť, máš byť a teraz aj si nado všetku mieru v pravde uistený o Mojej láske!</w:t>
      </w:r>
    </w:p>
    <w:p>
      <w:pPr>
        <w:pStyle w:val="Normal"/>
        <w:rPr/>
      </w:pPr>
      <w:r>
        <w:rPr/>
        <w:t>8. Pozri na Môjho sluhu - nemá žiaden majetok, než len odo Mňa! A predsa ti vravím, že on je vo svojej chudobe bohatší a šťastnejší než ten, ktorému by sa ponúkali všetky poklady a vedy Zeme.</w:t>
      </w:r>
    </w:p>
    <w:p>
      <w:pPr>
        <w:pStyle w:val="Normal"/>
        <w:rPr/>
      </w:pPr>
      <w:r>
        <w:rPr/>
        <w:t>9. Hľa, tí, ktorých Ja zásobujem, dočasne a tým viac večne, sú dobre zásobení a veľmi dobre vydržia pri Mojej strave! A Môj úrad im nebude predpisovať žiadne úradné hodiny, ale najblaženejšiu slobodu ich lásky. Amen.</w:t>
      </w:r>
    </w:p>
    <w:p>
      <w:pPr>
        <w:pStyle w:val="Normal"/>
        <w:rPr/>
      </w:pPr>
      <w:r>
        <w:rPr/>
      </w:r>
    </w:p>
    <w:p>
      <w:pPr>
        <w:pStyle w:val="Heading1"/>
        <w:rPr/>
      </w:pPr>
      <w:bookmarkStart w:id="99" w:name="__RefHeading___Toc512_888021983"/>
      <w:bookmarkEnd w:id="99"/>
      <w:r>
        <w:rPr/>
        <w:t>Posadnutosť.</w:t>
      </w:r>
    </w:p>
    <w:p>
      <w:pPr>
        <w:pStyle w:val="Datum"/>
        <w:rPr/>
      </w:pPr>
      <w:r>
        <w:rPr/>
        <w:t>30. januára 1841</w:t>
      </w:r>
    </w:p>
    <w:p>
      <w:pPr>
        <w:pStyle w:val="Normal"/>
        <w:rPr/>
      </w:pPr>
      <w:r>
        <w:rPr/>
        <w:t>Prosba sluhu: „Pane, staň sa Tvoja vôľa! Ty vieš o čo žiadam, aby Tvoje meno bolo vždy posvätené v duchu a všetkej pravde!“</w:t>
      </w:r>
    </w:p>
    <w:p>
      <w:pPr>
        <w:pStyle w:val="Normal"/>
        <w:rPr/>
      </w:pPr>
      <w:r>
        <w:rPr/>
        <w:t>1. Píš len (slovo o tom), čo ťa tiesni! Lebo práve v tejto dobe je toľko posadnutých, že tento žalostný stav ľudí sa stal vo všetkej vážnosti „normálny“.</w:t>
      </w:r>
    </w:p>
    <w:p>
      <w:pPr>
        <w:pStyle w:val="Normal"/>
        <w:rPr/>
      </w:pPr>
      <w:r>
        <w:rPr/>
        <w:t>2. Hľa, ak onemocnelo tu a tam telo, má to ten dôvod, že nejakou okolnosťou prišli do neho cudzorodé častice. Telo sa potom snaží svojou organickou činnosťou odstrániť cudzie látky (pomocou nervového ducha). Ale tu je tomu tak ako u niekoho, ktorý sa tu bez nejakej prekážky ocitol v umelom labyrinte, z ktorého sa nemôže opäť dostať tak ľahko, ako tam prišiel. A tak teda nemôže taká cudzorodá častica byť rovnako opäť odstránená z tela tak ľahko, ako sa do neho dostala.</w:t>
      </w:r>
    </w:p>
    <w:p>
      <w:pPr>
        <w:pStyle w:val="Normal"/>
        <w:rPr/>
      </w:pPr>
      <w:r>
        <w:rPr/>
        <w:t>3. Kde však potom sedí taká cudzia čiastočka v organizme tela, tam brzdí riadnu činnosť orgánov a spôsobuje všelijaké poruchy v krvnom obehu a všetkých z krvi vyvierajúcich štiav. A tak potom tým tieto šťavy nemôžu dospieť v pravom čase k nasýteniu určitých orgánov. Takže tieto orgány hladujú, scvrknú sa a spôsobujú kŕčovité bolestivé sťahy, stávajú sa ochabnutejšie a ochabnutejšie; a nakoniec telo úplne zoslabne a orgány hneď strácajú svoje elektrické napätie. A následok toho je, že sa tým telo stáva chatrné a nemocné.</w:t>
      </w:r>
    </w:p>
    <w:p>
      <w:pPr>
        <w:pStyle w:val="Normal"/>
        <w:rPr/>
      </w:pPr>
      <w:r>
        <w:rPr/>
        <w:t>4. Také cudzorodé časti, ako napríklad všelijaké jedy, sú vo všetkých elementoch. A do tiel sa môžu dostať rôznym spôsobom, buď ústami, nosom, ušami, očami, ako aj pórmi kože.</w:t>
      </w:r>
    </w:p>
    <w:p>
      <w:pPr>
        <w:pStyle w:val="Normal"/>
        <w:rPr/>
      </w:pPr>
      <w:r>
        <w:rPr/>
        <w:t>5. Potom sú vedľa všelijakých jedov aj takzvané kontagiá (nákazy), ktoré stykom alebo často už obyčajným priblížením, podobne ako kvas, vnikajú cez póry do tela a začnú si ho asimilovať (prispôsobovať), čím potom telo často veľmi nebezpečne onemocnie, pretože je potom nútené prijímať celkom cudziu vlastnosť. A ak sa neposkytne rýchla pomoc, je s telom nepochybne koniec.</w:t>
      </w:r>
    </w:p>
    <w:p>
      <w:pPr>
        <w:pStyle w:val="Normal"/>
        <w:rPr/>
      </w:pPr>
      <w:r>
        <w:rPr/>
        <w:t>6. Ďalej je ešte tretí druh vzniku nemocí, totiž násilné poranenia, ktoré rovnako rušivo a často smrteľne pôsobia na organizmus. A rozumie sa samo sebou, že tu nemôžu byť poranenia dvojakého druhu, buď vonkajšie alebo vnútorné.</w:t>
      </w:r>
    </w:p>
    <w:p>
      <w:pPr>
        <w:pStyle w:val="Normal"/>
        <w:rPr/>
      </w:pPr>
      <w:r>
        <w:rPr/>
        <w:t>7. Nie je teda, krátko povedané, akákoľvek utváraná nemoc tela nič iného, než jeho posadnutosť cudzorodými, telu nezodpovedajúcimi živlami!</w:t>
      </w:r>
    </w:p>
    <w:p>
      <w:pPr>
        <w:pStyle w:val="Normal"/>
        <w:rPr/>
      </w:pPr>
      <w:r>
        <w:rPr/>
        <w:t>8. Hoci telo prirodzene obsahuje všetky elementy (živly), je ich však (v zdravotnom) stave každého z nich len toľko, koľko je primerané prirodzenému poriadku. Cudzorodosť teda spočíva v neprimeraných proporciách, to jest v nedeliteľnom mnoho alebo za iných okolností príliš málo.</w:t>
      </w:r>
    </w:p>
    <w:p>
      <w:pPr>
        <w:pStyle w:val="Normal"/>
        <w:rPr/>
      </w:pPr>
      <w:r>
        <w:rPr/>
        <w:t>9. Pozri teraz, keď nejaký človek je tu už od narodenia skazený, keďže už podľa neporiadneho života rodičov mu boli vrodené cudzorodé častice, potom nazývate také zlo („zdedené“ alebo) „chronické“. A keď sa potom také zlo rozšíri a prejde na celé generácie, tu vravím, že sa také zlo stáva „normálne“ (to jest spája sa s prirodzenosťou človeka tak veľmi, že sa už nepozoruje ako nenormálne) a nemožno ho už prirodzenou cestou dostať z tela, ale len skrze Mňa, cestou zázraku, čo je potom odo Mňa čin násilia, keďže som potom nútený konať Mojou milosrdnou láskou proti Svojmu poriadku. - Inak musí zlo úplne dozrieť a potom sa ukáže všelijakou vyrážkou a všelijakými zlými horúčkami a nákazami, keď sa samo odoberá, dotyčný človek sa očisťuje, často však aj v príliš veľkej prudkosti berú so sebou človeka i celé generácie a tak potom lekári ukazujú pravidlo, že proti takým škodám nie je príliš mnoho liekov.</w:t>
      </w:r>
    </w:p>
    <w:p>
      <w:pPr>
        <w:pStyle w:val="Normal"/>
        <w:rPr/>
      </w:pPr>
      <w:r>
        <w:rPr/>
        <w:t>10. Keby sa však niekto chcel dozvedieť, či v ňom je nejaké skryté mlčiace zdedené chronické vlastné nadobudnuté zlo, potom sa môže len náležito postiť a pri takejto diéte vziať občas skromný liek, pravdaže primeraného druhu, potom sa ihneď ohlásia:  medzi nervami zdedené, v údoch chronické a v útrobách vlastné nadobudnuté zlá. A to je cesta takzvanej homeopatie (liečenie liekmi rovnakej povahy ako je nemoc), ktorým je treba dať prednosť pri zlách prvého druhu.</w:t>
      </w:r>
    </w:p>
    <w:p>
      <w:pPr>
        <w:pStyle w:val="Normal"/>
        <w:rPr/>
      </w:pPr>
      <w:r>
        <w:rPr/>
        <w:t>11. Nuž pozri, keďže som ti tu ukázal posadnutosť tela, tak som ti ukázal aj duchovnú posadnutosť ľudí. Lebo s duchovnou posadnutosťou sa to má práve tak ako s telesnou.</w:t>
      </w:r>
    </w:p>
    <w:p>
      <w:pPr>
        <w:pStyle w:val="Normal"/>
        <w:rPr/>
      </w:pPr>
      <w:r>
        <w:rPr/>
        <w:t>12. A taká posadnutosť sa stala teraz normálnou preto, že ľudia už vôbec nepozorujú, ako škaredo s nimi zlí duchovia vyvádzajú. Áno, ľudia sú teraz tak veľmi posadnutí, že v nich to zlé duchovné a ich vlastné sa stalo úplne jedným. Tu hovorí zlý duch len pre svoj dom a dom svojich mrzkých obyvateľov.</w:t>
      </w:r>
    </w:p>
    <w:p>
      <w:pPr>
        <w:pStyle w:val="Normal"/>
        <w:rPr/>
      </w:pPr>
      <w:r>
        <w:rPr/>
        <w:t>13. Lebo tu nie sú tanec, neviestkárstvo, hnev, hrešenie, preklínanie, lúpež, krádež, klamanie, pýcha, hrdosť, chvastúnstvo, utŕhanie na cti, závisť, lakomstvo, nadutosť, žranie, obžerstvo, výsmech a posmech všetkému, čo sa týka Mňa, nádhera, móda, luxus a podobné zvláštnosti ničím iným, než úplným neklamným znamením najintenzívnejšej posadnutosti.</w:t>
      </w:r>
    </w:p>
    <w:p>
      <w:pPr>
        <w:pStyle w:val="Normal"/>
        <w:rPr/>
      </w:pPr>
      <w:r>
        <w:rPr/>
        <w:t>14. Kto tomu nechce veriť, nech len rýchlo skúsi diétu duchovna v sebazapieraní a vezme niekoľko malých dávok Môjho slova a vpravde vravím, skoro sa presvedčí, aký „pán“ v ňom prebýva. A ak ho Ja vyženiem, potom také beštie proti takému oslobodenému poštvú hneď celý svet.</w:t>
      </w:r>
    </w:p>
    <w:p>
      <w:pPr>
        <w:pStyle w:val="Normal"/>
        <w:rPr/>
      </w:pPr>
      <w:r>
        <w:rPr/>
        <w:t>15. Kto by teda nemohol uveriť tomuto slovu, nech sa pokúsi o „homeopatiu“ ducha a skoro sa presvedčí, že Ja, večná Pravda, som verný v každom z Mojich slov.</w:t>
      </w:r>
    </w:p>
    <w:p>
      <w:pPr>
        <w:pStyle w:val="Normal"/>
        <w:rPr/>
      </w:pPr>
      <w:r>
        <w:rPr/>
        <w:t>16. Ale všeobecné vypršanie času nie je už ďaleko! - Potom trikrát beda majiteľovi takých statkov! - Amen.  To vravím Ja, pravečná Pravda Sama!</w:t>
      </w:r>
    </w:p>
    <w:p>
      <w:pPr>
        <w:pStyle w:val="Normal"/>
        <w:rPr/>
      </w:pPr>
      <w:r>
        <w:rPr/>
      </w:r>
    </w:p>
    <w:p>
      <w:pPr>
        <w:pStyle w:val="Heading1"/>
        <w:rPr/>
      </w:pPr>
      <w:bookmarkStart w:id="100" w:name="__RefHeading___Toc514_888021983"/>
      <w:bookmarkEnd w:id="100"/>
      <w:r>
        <w:rPr/>
        <w:t>Divoký lov.</w:t>
      </w:r>
    </w:p>
    <w:p>
      <w:pPr>
        <w:pStyle w:val="Datum"/>
        <w:rPr/>
      </w:pPr>
      <w:r>
        <w:rPr/>
        <w:t>1. februára 1841</w:t>
      </w:r>
    </w:p>
    <w:p>
      <w:pPr>
        <w:pStyle w:val="Normal"/>
        <w:rPr/>
      </w:pPr>
      <w:r>
        <w:rPr/>
        <w:t>1. Dodatok k posadnutosti! – Ak ti tu budem v plnej miere zvestovať niečo pre ľudstvo hrozné, potom uváž, že som to Ja, Ktorému sú všetky veci možné!</w:t>
      </w:r>
    </w:p>
    <w:p>
      <w:pPr>
        <w:pStyle w:val="Normal"/>
        <w:rPr/>
      </w:pPr>
      <w:r>
        <w:rPr/>
        <w:t>2. Keď sa u nejakého človeka, ktorý je inak zbožný a cnostný, objavujú zlé cudzie bytosti buď skrze posunky, a to ihneď dobre zreteľne, alebo sa v mimoriadnych prípadoch dávajú spoznať aj v cudzorodých hlasoch skrze všelijaké rúhavé reči s posmechom a výsmechom, pričom úbohého posadnutého mučia, bijú, sem a tam ním vrhajú, potom má tento zjav trojaký pôvod.</w:t>
      </w:r>
    </w:p>
    <w:p>
      <w:pPr>
        <w:pStyle w:val="Normal"/>
        <w:rPr/>
      </w:pPr>
      <w:r>
        <w:rPr/>
        <w:t>3. Keby tu bola otázka: Ako prichádza nevinný človek k takej trýzni, prečo a kedy? - tu najprv uváž:</w:t>
      </w:r>
    </w:p>
    <w:p>
      <w:pPr>
        <w:pStyle w:val="Normal"/>
        <w:rPr/>
      </w:pPr>
      <w:r>
        <w:rPr/>
        <w:t>4. Keď je srnec na love zabitý, potom sa už nenaháňa a zabitý je odnesený domov ako korisť lovu. Kde však psi vetria v lese ešte zver, tak jej nedajú pokoj a ustavične ju prenasledujú, aby ju priviedli pred smrtiacu pušku, a tak opäť dostali čerstvú krv na lízanie. - A potom za tretie každý lovec má však tiež svoj čas a dbá na zrelosť zveri a najprv ju starostlivo šetrí a bráni štekotu psov, aby zver v lese nevyplašil. Zver je však nevinná, lebo nemôže spozorovať nič zo záludností lovca. A často sa stáva, že zver je a zostáva ako spútaná v tmavom revíre (okrsku) smrti a necháva sa dobehnúť psami a usmrtiť poľovníkmi.</w:t>
      </w:r>
    </w:p>
    <w:p>
      <w:pPr>
        <w:pStyle w:val="Normal"/>
        <w:rPr/>
      </w:pPr>
      <w:r>
        <w:rPr/>
        <w:t>5. Pozri, to je obraz a vedz, že knieža temnoty činí neustále lov na všetkých ľudí a považuje ich všetkých za zver svojho veľkého revíru. A ak bol skôr len lúpežným lovcom, vnútil sa teraz na krátku dobu ako majiteľ lovu a dokáže zver do určitej doby šetriť, keď potom opäť poriada veľkú honbu, aby sa obťažený s bohatou korisťou vrátil domov.</w:t>
      </w:r>
    </w:p>
    <w:p>
      <w:pPr>
        <w:pStyle w:val="Normal"/>
        <w:rPr/>
      </w:pPr>
      <w:r>
        <w:rPr/>
        <w:t>6. Takými „lovnými časmi“ sú potom najmä tie verejné obveseľovania, vojna, nesvár, neviestkárstvo a ďalšie podobné. A tak nie sú tanečníci, bojovníci, závistlivci, neviestkári a tak ďalej nič iného než štvaná „zver“. - Blažení tí, ktorí sa už skoro utiekli pred štvanicou do Môjho revíru, keď im tušenie alebo Môj zdiaľky volajúci hlas oznámil, čo tu príde veľmi skoro na satanov les! - Beda však štvaným, veru vravím, koho sa stali korisťou, toho nech tiež zostanú!</w:t>
      </w:r>
    </w:p>
    <w:p>
      <w:pPr>
        <w:pStyle w:val="Normal"/>
        <w:rPr/>
      </w:pPr>
      <w:r>
        <w:rPr/>
        <w:t>7. Beda hudobníkom, ktorí veľmi horlivo dňom i nocou trúbia na lesné rohy satana, aby ohlušili zver a štvali k smrteľnej ohnivej tlame kniežaťa všetkých diablov! Počujte, vy verní zajatci satana, ktorí trúbite reč neba do pozáun smrti, vaša odmena bude veľká v ríši toho, ktorému tak verne slúžite!</w:t>
      </w:r>
    </w:p>
    <w:p>
      <w:pPr>
        <w:pStyle w:val="Normal"/>
        <w:rPr/>
      </w:pPr>
      <w:r>
        <w:rPr/>
        <w:t>8. Počuj, Môj pisár, takí sa nemôžu stať posadnutí, keďže už beztoho sami patria k poľovnej družine Satana. Ó, nepochybuj, že je tomu tak, lebo tanečná hudba je klamlivý jemný hlas satana a podobá sa spevu Sirén, o ktorom starí veľmi múdro bájili. Kto má taký hlas, nie je už posadnutý, ale tým, kto sám chytá a uväzuje sa v držaní.</w:t>
      </w:r>
    </w:p>
    <w:p>
      <w:pPr>
        <w:pStyle w:val="Normal"/>
        <w:rPr/>
      </w:pPr>
      <w:r>
        <w:rPr/>
        <w:t>9. Beda vám, tanečným majstrom a predtanečníkom, usporiadateľom plesov a bál-majstrom, aj vy patríte ako hudobníci k poľovnej družine satana a sami ste veľmi užitoční strieľajúci a poháňací diabli! Vám nemusím vyslovovať vašu odmenu pre budúcnosť, lebo v čej službe ste, ten vám už beztoho dobre vymeral váš žold! Vy ste usilovní a veľmi verní sluhovia vášho pána; každý robotník je predsa hoden svojej mzdy! A tak môžete byť naozaj celkom uistení, že raz a to už skoro v poslednej dobe udeľovania miezd a cien neprídete príliš nakrátko! Lebo veru, pôjde to tu podľa Môjho výroku, ten by vám mohol byť istou zárukou tohto zasľúbenia!</w:t>
      </w:r>
    </w:p>
    <w:p>
      <w:pPr>
        <w:pStyle w:val="Normal"/>
        <w:rPr/>
      </w:pPr>
      <w:r>
        <w:rPr/>
        <w:t>10. Pozri, Môj pisár, aj toto nie sú a nebudú posadnutí, ale premýšľaj o tomto druhu ľudí a veľmi skoro zistíš, že nie sú nič než obratní sluhovia mamonu, ktorým stojí na čele napísané dobre čitateľným písmom: „Dovoľte nám a dajte nám peniaze a my vám otrávime celý svet a zriadime tanečné sály, v ktorých budú môcť Slnká sláviť svoj východ a západ a Zeme sa kotúľať ako hrášky!“ Ó hľa, za také veľké a nádherné plány bude raz musieť nasledovať aj veľmi veľká cena a odmena! Lebo veru, na takých veľkomyseľných duchov je nebo najviac chudobné!“</w:t>
      </w:r>
    </w:p>
    <w:p>
      <w:pPr>
        <w:pStyle w:val="Normal"/>
        <w:rPr/>
      </w:pPr>
      <w:r>
        <w:rPr/>
        <w:t>11. Beda vám žiakom takých majstrov! Veru, vravím vám, knieža večnej noci zapísal verne vaše mená do svojej veľkej knihy smrti. A anjel Mojej milosti ich zato vymazal z Mojej knihy života. A nato raz budete počítaní k tým, ktorí povedia: „Pane, pane, my sme volali Tvoje meno, verili, že si živý Syn Boží a napriek tomu, že sme tiež nezožali žiadne zázračné plody viery, predsa sme verili a boli svedkami Tvojej milosti a pôsobili sme v moci Tvojho mena vo všetkom našom konaní, keďže sme dobre vedeli, že bez Tvojej vôle nemôže ani vrabec spadnúť zo strechy!“</w:t>
      </w:r>
    </w:p>
    <w:p>
      <w:pPr>
        <w:pStyle w:val="Normal"/>
        <w:rPr/>
      </w:pPr>
      <w:r>
        <w:rPr/>
        <w:t>12. Ja však budem taký smelý a drzo a sucho im odpoviem: „Odíďte odo Mňa, prekliati a štvaní, Ja som vás ešte nikdy nepoznal ako Svoje vlastníctvo. Myslíte si, že Ja som lupič a zlodej a že by som si privlastnil cudziu zver? Od toho som ďaleko! Koho ste sa stali vlastníctvom, tam sa vráťte, aby sa vám dostala vaša odmena! Lebo Ja poznám vášho majiteľa a Moja spravodlivosť ide ďalej než si myslíte. A nad to nech je satanove, čo si vydobyl a Moje len to, čo vyvábené Mojím hlasom dostatočne zavčasu vstúpilo do Môjho revíru.</w:t>
      </w:r>
    </w:p>
    <w:p>
      <w:pPr>
        <w:pStyle w:val="Normal"/>
        <w:rPr/>
      </w:pPr>
      <w:r>
        <w:rPr/>
        <w:t>13. Veľké knieža smrti, ktorého ste sa učinili vlastníctvom, nesmie mať nič proti Mne, že by som bol k nemu nespravodlivý. Ale tu má byť potom to jeho večné</w:t>
      </w:r>
      <w:r>
        <w:rPr>
          <w:rStyle w:val="FootnoteCharacters"/>
          <w:rStyle w:val="FootnoteAnchor"/>
        </w:rPr>
        <w:footnoteReference w:id="10"/>
      </w:r>
      <w:r>
        <w:rPr/>
        <w:t xml:space="preserve"> a to Moje zostať večne Mojím - a síce to jeho s ním a u neho a v ňom, v ohnivej trýzni súdu a všetkého zatratenia, ako to Moje so Mnou a vo Mne v živote a najvyššej blaženosti a slasti!“</w:t>
      </w:r>
    </w:p>
    <w:p>
      <w:pPr>
        <w:pStyle w:val="Normal"/>
        <w:rPr/>
      </w:pPr>
      <w:r>
        <w:rPr/>
        <w:t>14. Pozri, Môj pisár, títo („žiaci“) patria už k posadnutým. Lebo kto tu vlastní územie, toho je tiež to, (čo si) na ňom učiní príbytok. - Keď však niekto v pravom čase prepustenia na slobodu, ktorým je krátke obdobie pozemského života, celkom dobrovoľne opustí zlé územie a príde ku Mne, aby sa ubytoval na Mojom revíre, toho prijmem a privlastním si ho. A Svoje územie dokážem dobre opevniť pred nepriateľmi a (nekajúcnymi) štvanými prebehlíkmi, aby zostalo posvätným a Moji obyvatelia boli úplne zabezpečení.</w:t>
      </w:r>
    </w:p>
    <w:p>
      <w:pPr>
        <w:pStyle w:val="Normal"/>
        <w:rPr/>
      </w:pPr>
      <w:r>
        <w:rPr/>
        <w:t xml:space="preserve">15. Počujte však všetci, vy štvaní, toto je Môj hlas: Pravdivo, vravím vám, nebudete na svojom úteku vpustení na Moje územie! Lebo čie meno raz bolo zapísané do knihy smrti, pre toho nebudem nikdy zápasiť a prieť sa! </w:t>
      </w:r>
      <w:r>
        <w:rPr>
          <w:rStyle w:val="FootnoteCharacters"/>
          <w:rStyle w:val="FootnoteAnchor"/>
        </w:rPr>
        <w:footnoteReference w:id="11"/>
      </w:r>
      <w:r>
        <w:rPr/>
        <w:t xml:space="preserve"> Lebo práva pozemkovej knihy budem večne veľmi zohľadňovať.</w:t>
      </w:r>
    </w:p>
    <w:p>
      <w:pPr>
        <w:pStyle w:val="Normal"/>
        <w:rPr/>
      </w:pPr>
      <w:r>
        <w:rPr/>
        <w:t>16. K tejto triede sa môžu počítať aj všetci módni a luxusní obchodníci, všetci výrobcovia takých ohavných vecí satana a tiež všetci tí, ktorí sa vychvaľujú, hája, schvaľujú a dokonca často v dobrom úmysle podporujú, ako aj všetci tí, ktorí sa na zúčastňujú a nachádzajú v tom zaľúbenie. A tak raz beda tým, ktorí takým veciam mohli zabrániť a z dočasných záujmov to neučinili! Tí všetci sa nikdy nestanú (dokým neučinia pravé obrátenie srdca) Mojím vlastníctvom a tiež nie tí, ktorí neuveria tomuto slovu, aby mohli byť zachránení.</w:t>
      </w:r>
    </w:p>
    <w:p>
      <w:pPr>
        <w:pStyle w:val="Normal"/>
        <w:rPr/>
      </w:pPr>
      <w:r>
        <w:rPr/>
        <w:t>17. Ó, nepochybuj, Môj pisár! Je tomu tak! A raz prídu mnohí k Môjmu územiu a budú tu (bez vnútorného) pokánia volať Moje meno. Ale vpravde vraví ti, tí nebudú vpustení. A hľaď, tak potom bude mnoho rúhania a mnohí sa primknú k drevu Môjho lesa, aby ho z pomsty zničili. Ale nikdy nedosiahnu dreň Môjho pevného dreva. A akonáhle dám čistiť stromy Môjho lesa, hľaď, tu som dobrý lesník a dám vetvy už opäť do poriadku.</w:t>
      </w:r>
    </w:p>
    <w:p>
      <w:pPr>
        <w:pStyle w:val="Normal"/>
        <w:rPr/>
      </w:pPr>
      <w:r>
        <w:rPr/>
        <w:t>18. A že toto znášam a Sám však nečiním žiaden zásah do vlastníctva druhého, deje sa preto, aby Ma raz, ako už bolo povedané, Môj nepriateľ nemohol viniť ani z najmenšej nespravodlivosti. Preto tiež nikoho nehľadám (nútením a mocou) a nebudem nikoho prehovárať, ale kto prichádza a hľadá Ma, klope na dvere Môjho územia v pravom čase a to hlasne volajúc a všetkou mocou klopajúc a dobývajúc sa na dvere Môjho územia, tomu dvere otvorím a iste ho prijmem.</w:t>
      </w:r>
    </w:p>
    <w:p>
      <w:pPr>
        <w:pStyle w:val="Normal"/>
        <w:rPr/>
      </w:pPr>
      <w:r>
        <w:rPr/>
        <w:t>19. Ale kto v pravom čase nepríde a nebude volať a mocne klopať na dvere a dobývať sa dnu, veru vravím ti, o jeho vlastníctvo sa večne nebude prieť so Svojím nepriateľom, ale čo príde na Môjho nepriateľa, príde aj na jeho vydobyté vlastníctvo!</w:t>
      </w:r>
    </w:p>
    <w:p>
      <w:pPr>
        <w:pStyle w:val="Normal"/>
        <w:rPr/>
      </w:pPr>
      <w:r>
        <w:rPr/>
        <w:t>20. Ako však prišla smrť skrze jedného (Lucifera), tak bude nakoniec aj súd konaný proti (onomu) jednému a všetko bude súdené týmto jedným (Kristom)! Ak však bude knieža sveta súdené večným Synom Otca, bude s ním a v ňom súdené aj všetko jeho vlastníctvo. Lebo ak súdite nejakého zločinca, či nesúdite zároveň aj jeho vnútornosti? A udrží sa nejaký úd živý, ak bude zločinec usmrtený? - Pozri, rovnako tak sa raz stane a to už za nepríliš dlho!</w:t>
      </w:r>
    </w:p>
    <w:p>
      <w:pPr>
        <w:pStyle w:val="Normal"/>
        <w:rPr/>
      </w:pPr>
      <w:r>
        <w:rPr/>
        <w:t>21. Premýšľajte dobre o tom, čo som tu povedal! Ja som ešte mnoho zamlčal, ale to nadbytočné nechajte! Bude tu nasledovať ešte dodatok! Amen. - To vravím Ja, večná Láska! Amen.</w:t>
      </w:r>
    </w:p>
    <w:p>
      <w:pPr>
        <w:pStyle w:val="Normal"/>
        <w:rPr/>
      </w:pPr>
      <w:r>
        <w:rPr/>
      </w:r>
    </w:p>
    <w:p>
      <w:pPr>
        <w:pStyle w:val="Heading1"/>
        <w:rPr/>
      </w:pPr>
      <w:bookmarkStart w:id="101" w:name="__RefHeading___Toc516_888021983"/>
      <w:bookmarkEnd w:id="101"/>
      <w:r>
        <w:rPr/>
        <w:t>O druhoch posadnutosti.</w:t>
      </w:r>
    </w:p>
    <w:p>
      <w:pPr>
        <w:pStyle w:val="Datum"/>
        <w:rPr/>
      </w:pPr>
      <w:r>
        <w:rPr/>
        <w:t>2. februára 1841</w:t>
      </w:r>
    </w:p>
    <w:p>
      <w:pPr>
        <w:pStyle w:val="Normal"/>
        <w:rPr/>
      </w:pPr>
      <w:r>
        <w:rPr/>
        <w:t>1. Nasledujúce buď záverečný dodatok o posadnutosti! - A ak nájdeš aj tu vcelku málo potešiteľného, ale hrozné na hroznom, strašné na strašnom, áno ak v tom začuješ hrmenie veľkého, nie už ďalekého súdu, potom uváž, že som to Ja, večná Láska, ktorej sú všetky veci možné! Lebo Moje cesty sú nekonečné a Moje skryté úrady nevyspytateľné!</w:t>
      </w:r>
    </w:p>
    <w:p>
      <w:pPr>
        <w:pStyle w:val="Normal"/>
        <w:rPr/>
      </w:pPr>
      <w:r>
        <w:rPr/>
        <w:t>2. Ak tu však chceš kvôli svetu klásť otázky, nech sú zapísané a to ti buď dovolené! Ak sa však pýtaš, pýtaj sa, so skromným a rozumným srdcom.</w:t>
      </w:r>
    </w:p>
    <w:p>
      <w:pPr>
        <w:pStyle w:val="Normal"/>
        <w:rPr/>
      </w:pPr>
      <w:r>
        <w:rPr/>
        <w:t>Otázka: „Ó Pane, v akom poradí sa teda vyskytuje posadnutosť a patria posadnutí Starého a Nového zákona tak ako posadnutí novšej doby, o ktorých sa zmieňujú Justinus Kerner a profesor Eschenmayer, tiež do poradia Tebou označených posadnutých?“</w:t>
      </w:r>
    </w:p>
    <w:p>
      <w:pPr>
        <w:pStyle w:val="Normal"/>
        <w:rPr/>
      </w:pPr>
      <w:r>
        <w:rPr/>
        <w:t>3. Odpoveď: Pozri, prví (zo satanovej loveckej družiny) sú vábiči v každom zlomyseľnom úmysle a z vábičov predovšetkým tí, ktorých zvodný podnik sa zdá byť najvábivejší, pritom však dokonca taký slušný a mravne poriadny, že potom taký jemným satanovým podvodom je ľudstvo nutne nútené dať sa viesť takými podnikateľmi do večnej záhuby.</w:t>
      </w:r>
    </w:p>
    <w:p>
      <w:pPr>
        <w:pStyle w:val="Normal"/>
        <w:rPr/>
      </w:pPr>
      <w:r>
        <w:rPr/>
        <w:t>4. K tejto prvej triede patria teda v širšom zmysle všetci módisti, potom všetci usporiadatelia tancov a plesov, potom všetci hudobníci k tancu, potom všetci učitelia tanca, taneční majstri, predtanečníci a predtanečnice, ako i takzvaní sóloví alebo baletní tanečníci, ako i všetci tí, ktorí vychvaľujú, schvaľujú a so záľubou pozorujú toto šialivé satanove umenie a nakoniec ešte aj mladíci a dievčatá, ktorých srdcia na tom ľpejú.</w:t>
      </w:r>
    </w:p>
    <w:p>
      <w:pPr>
        <w:pStyle w:val="Normal"/>
        <w:rPr/>
      </w:pPr>
      <w:r>
        <w:rPr/>
        <w:t>5. Keby si však v sebe s údivom povedal, prečo môže byť tanec dokonca takou nebezpečnou hlavnou vecou satana a človek sa teda na svete nemôže nikdy potešiť zo životne radostných a veselých chvíľok? - Na to ti dávam odpoveď.</w:t>
      </w:r>
    </w:p>
    <w:p>
      <w:pPr>
        <w:pStyle w:val="Normal"/>
        <w:rPr/>
      </w:pPr>
      <w:r>
        <w:rPr/>
        <w:t>6. Počuj, či si nikdy nepočul, akým spôsobom chytrá líška vábi kuriatka zo stromov a had nežné vtáky do svojej tlamy? Hľaď, líška sa pod stromom točí vo víre, kuriatka sa dívajú bezstarostne na tohto veselého patróna, nakoniec dostanú závrať a spadnú potom zo stromu do jej pazúrov. A tiež had sa krúti v tráve, kde ho vtáčatá môžu dobre vidieť; a keď ho s potešením vidia, opúšťajú ihneď vetvy a letia mu priamo do tlamy! Hľaď, práve tak vábi aj toto šialivé satanove umenie najspodnejších pekiel zo svätého stromu života! Viac ti nemusím hovoriť!</w:t>
      </w:r>
    </w:p>
    <w:p>
      <w:pPr>
        <w:pStyle w:val="Normal"/>
        <w:rPr/>
      </w:pPr>
      <w:r>
        <w:rPr/>
        <w:t>7. Čo sa však týka tých „veselých a životne radostných chvíľok“, tu ti nevravím nič než toto: Ak sa hľadajú životne radostné a veselé chvíle mimo Mňa, pozeraj, tu ti musím ako vševediaci otvorene priznať, že veru neviem, či mimo Mňa sa ešte niekde nájdu také chvíle. V Mojej svätej nekonečnej všetkosti takých niet! A preto také životne radostné a veselé chvíle by mohli byť len umelé zásahy satana, ktoré sa podobajú pôvabným pôžitkom v márnivých snoch, ktorými býva zhubne klamaná celá príroda. - Komu Ja, ako najväčšie občerstvenie, nestačím, ten je naozaj synom Môjho najväčšieho nepriateľa.</w:t>
      </w:r>
    </w:p>
    <w:p>
      <w:pPr>
        <w:pStyle w:val="Normal"/>
        <w:rPr/>
      </w:pPr>
      <w:r>
        <w:rPr/>
        <w:t>8. A tak ďalej prichádzajú na rad majitelia nevestincov a herní, ako aj všetci kupliari a dohadzovači hier a tak aj všetci hlavní účastníci a podporovatelia a protektori takých pekelných chválitebností satana. Potom všetci intrigáni, pôvodcovia vojen a poburovatelia ľudia a zradcovia; beda im, lebo ich odmena bude veľmi veľká!</w:t>
      </w:r>
    </w:p>
    <w:p>
      <w:pPr>
        <w:pStyle w:val="Normal"/>
        <w:rPr/>
      </w:pPr>
      <w:r>
        <w:rPr/>
        <w:t>9. A nakoniec sem patria všetci lakomci, úžerníci, závistníci, pokrytci, lichotníci, podvodníci, na cti utŕhači, rúhači sa Mojej milosti, zlodeji, lupiči, vrahovia v duchovnom i telesnom ohľade a rovnako i všetci samovrahovia.</w:t>
      </w:r>
    </w:p>
    <w:p>
      <w:pPr>
        <w:pStyle w:val="Normal"/>
        <w:rPr/>
      </w:pPr>
      <w:r>
        <w:rPr/>
        <w:t>10. Pozri, všetci tí patria postupne všetci k loveckej družine satana a sú až na niekoľko naposledy menovaných sotva už posadnutí, ale patria skôr sami k posadajúcim, k poháňajúcim a ťahajúcim a sú všetci pod číslom 1.</w:t>
      </w:r>
    </w:p>
    <w:p>
      <w:pPr>
        <w:pStyle w:val="Normal"/>
        <w:rPr/>
      </w:pPr>
      <w:r>
        <w:rPr/>
        <w:t>11. Všetka tá „zver“ a zvlášť všetky „stromy“, „tráva“ zlých lesníkov, ako i nosná „pôda“ patria všetci k posadnutým a sú a stoja pod číslom 2.</w:t>
      </w:r>
    </w:p>
    <w:p>
      <w:pPr>
        <w:pStyle w:val="Normal"/>
        <w:rPr/>
      </w:pPr>
      <w:r>
        <w:rPr/>
        <w:t>12. Takí sa ťažko uzdravia! a „stromy“, „tráva“ a „pôda“ ako telesné vlastníctvo satana už vôbec nie; lebo takí sa už vo všetkom utvrdili a stoja pevne vo všetkom falošnom a zo satana zlom; beda im, tí neuniknú zanedlho nasledujúcemu svetovému požiaru! - „Zveri“ však bude prepožičaná ešte krátka doba milosti, avšak v dobe štvanice a v dobe po nej nasledujúceho úteku, počuj, nebude už nikto vypočutý a vpustený do Môjho svätého revíru!</w:t>
      </w:r>
    </w:p>
    <w:p>
      <w:pPr>
        <w:pStyle w:val="Normal"/>
        <w:rPr/>
      </w:pPr>
      <w:r>
        <w:rPr/>
        <w:t>13. Čo sa však týka Starozákonných a Novozákonných a Kernerových a Eschenmayerových posadnutých, nimi sa rozumejú „stromy Môjho revíru“, ku ktorým sa primknú menovaní utečenci, aby ich, keby to bolo možné, zahubili. Lenže tieto („stromy“) môžu byť bez obáv, lebo preto neutrpia škodu na svojej duši. Lebo Ja Sám budem chrániť dreň ich života.</w:t>
      </w:r>
    </w:p>
    <w:p>
      <w:pPr>
        <w:pStyle w:val="Normal"/>
        <w:rPr/>
      </w:pPr>
      <w:r>
        <w:rPr/>
        <w:t>14. Lebo pozrite, kde sa prejavuje nejaký taký zjav, vyskytuje sa (väčšinou) len u inak zvyčajne veľmi zbožných ľudí. A zriedkavo sa stane prípad, že sa niečo také objaví na nejakom veľmi zlom alebo tiež len obyčajnom človeku sveta, mimo toho keď sa takí ľudia povzbudení zázrakom chceli náhle obrátiť, kde všade sa potom ich vlastníci už ohlásili zvnútra i zvonka pre odstrašujúci príklad všetkým susedom!</w:t>
      </w:r>
    </w:p>
    <w:p>
      <w:pPr>
        <w:pStyle w:val="Normal"/>
        <w:rPr/>
      </w:pPr>
      <w:r>
        <w:rPr/>
        <w:t>15. U mnohých šialených by sa o tom mohli uviesť výrečné príklady! - Ale všetci šialení sa nesmú za takých považovať! - Lebo mnohí sa nimi stávajú tým, že svoj „rozumový balón“ príliš naplnili, takže sa tým „šnúra vôle“ pretrhla príliš veľkým napätím a tým potom prestalo riadenie. (Odtiaľ slovo našponovaný, napätý - pozn. prekl.).  Alebo však tiež keď nejaký človek, bez ohľadu na rozum, príliš roztiahol svoje srdce za nejakou márnivou vecou, takže vedúci niť vôle sa rovnako pretrhne a stroj života beží potom mimo všetok poriadok vo všemožných smeroch; a tu potom taký človek vidí len to, čím je naplnené jeho srdce a jeho hlava, vznášať sa v zmätených kruhoch pred svojimi bezuzdnými zmyslami. - Takí ľudia nie sú však stratení a podobajú sa spleteným vetvám stromov, ktoré dobrý lesník privedie časom do poriadku.</w:t>
      </w:r>
    </w:p>
    <w:p>
      <w:pPr>
        <w:pStyle w:val="Normal"/>
        <w:rPr/>
      </w:pPr>
      <w:r>
        <w:rPr/>
        <w:t>Otázka: „Ó Pane, čo teda bude s modistami a podobnými výrobcami a vábičmi všetkého druhu, ak si toto od nich žiada ich vyživujúce zamestnanie? - Keby sa chcel niektorý z nich obrátiť k Tebe, čo bude musieť začať, aby si zachránil svoj život?“</w:t>
      </w:r>
    </w:p>
    <w:p>
      <w:pPr>
        <w:pStyle w:val="Normal"/>
        <w:rPr/>
      </w:pPr>
      <w:r>
        <w:rPr/>
        <w:t>16. Odpoveď: Počuj, to je príliš ľudská otázka, ako varovanie Petrovo a je nado všetku mieru hlúpa! Či som nejaký úbožiak alebo žobrák? Alebo nemal by azda pre jedného alebo tisíc ľudí dosť potravy Ten, Ktorý neustále vyživuje toľko svetov a sĺnc, ktorých počet a veľkosť stúpa do nekonečna? - Pozri, na takú otázku, ktorá vlastne vôbec nie je hodná odpovede, dostatočne stačí táto odpoveď. A preto sa ďalej nepýtaj, ak sa staráš len o hlúposti!</w:t>
      </w:r>
    </w:p>
    <w:p>
      <w:pPr>
        <w:pStyle w:val="Normal"/>
        <w:rPr/>
      </w:pPr>
      <w:r>
        <w:rPr/>
        <w:t>17. Píš však k úplnému koncu: Kto bude nasledovať Môj hlas, bude žiť; hluchý však prepadne večnej smrti! - Moje slovo je Moja láska, milosť a zľutovanie a toto semeno života má byť rozsievané na mnohých miestach. Tam, kde sa uchytí, spôsobí život a oslobodí posadnutých k životu. Kde však bude pošliapané, tam bude smrť konať veľké dožinky.</w:t>
      </w:r>
    </w:p>
    <w:p>
      <w:pPr>
        <w:pStyle w:val="Normal"/>
        <w:rPr/>
      </w:pPr>
      <w:r>
        <w:rPr/>
        <w:t>18. Pozri, teraz všetko obnovujem, aby staré mohlo odísť s posmechom a veľkou hanbou! Keď však vy vymieňate starý kabát za nový, učiním toto teda i Ja a práve to činím. Preto si pohľadajte nové svadobné šaty a zaopatrite si svoje lampy dobre olejom! Lebo Ja, veľký Ženích, som na ceste! A keď sa najmenej nadejete, budem tu! Blažený ten, koho zastihnem pripraveného!</w:t>
      </w:r>
    </w:p>
    <w:p>
      <w:pPr>
        <w:pStyle w:val="Normal"/>
        <w:rPr/>
      </w:pPr>
      <w:r>
        <w:rPr/>
        <w:t>19. To vravím Ja, veľký Ženích. Amen!</w:t>
      </w:r>
    </w:p>
    <w:p>
      <w:pPr>
        <w:pStyle w:val="Normal"/>
        <w:rPr/>
      </w:pPr>
      <w:r>
        <w:rPr/>
      </w:r>
    </w:p>
    <w:p>
      <w:pPr>
        <w:pStyle w:val="Heading1"/>
        <w:rPr/>
      </w:pPr>
      <w:bookmarkStart w:id="102" w:name="__RefHeading___Toc518_888021983"/>
      <w:bookmarkEnd w:id="102"/>
      <w:r>
        <w:rPr/>
        <w:t>Požehnanie milosrdenstva.</w:t>
      </w:r>
    </w:p>
    <w:p>
      <w:pPr>
        <w:pStyle w:val="Datum"/>
        <w:rPr/>
      </w:pPr>
      <w:r>
        <w:rPr/>
        <w:t>3. februára 1841</w:t>
      </w:r>
    </w:p>
    <w:p>
      <w:pPr>
        <w:pStyle w:val="Normal"/>
        <w:rPr/>
      </w:pPr>
      <w:r>
        <w:rPr/>
        <w:t>1. Tak teda píš radu zo Mňa pre A. W., aby vedel, čo tu robiť so slabým nemocným anjelským chlapcom na Zemi? - Pozri, tu dobrá rada nie je taká drahá, ako sa domnievate.</w:t>
      </w:r>
    </w:p>
    <w:p>
      <w:pPr>
        <w:pStyle w:val="Normal"/>
        <w:rPr/>
      </w:pPr>
      <w:r>
        <w:rPr/>
        <w:t>2. Pozri, bol raz jeden otec, ktorý mal dvanásť detí a len veľmi skromné zaopatrenie, takže podľa vášho výpočtu dal ročne dohromady sotva tristo zlatých a tieto nie isto. Lebo len 150 zlatých bolo istých ako zemepánska penzia z milosti, to ostatné si musel biedne zarábať svojou ručnou prácou.</w:t>
      </w:r>
    </w:p>
    <w:p>
      <w:pPr>
        <w:pStyle w:val="Normal"/>
        <w:rPr/>
      </w:pPr>
      <w:r>
        <w:rPr/>
        <w:t>3. Pozri, tu raz onemocnelo niekoľko jeho detí a k tomu ešte jeho verná žena následkom starostlivej opatery o nemocné deti, ochorela na lôžko. Tým bol muž nútený zanedbávať svoje vedľajšie zárobky a zato prevziať doma staroslivosť o nemocných. Keďže však práve tým prišiel o svoje vedľajšie zárobky a videl, že s polovicou si nemôže vystačiť a tiež videl, keďže bol sám už chorľavý, že to už dobre nepôjde s novým hľadaním vedľajších zárobkov - rozhodol sa teda u seba: „Pôjdem k dobrému zemepánovi, predložím mu celkom verne svoje trpké postavenie a on sa zaiste nado mnou zľutuje.“</w:t>
      </w:r>
    </w:p>
    <w:p>
      <w:pPr>
        <w:pStyle w:val="Normal"/>
        <w:rPr/>
      </w:pPr>
      <w:r>
        <w:rPr/>
        <w:t>4. A pozri, ako sa rozhodol, tak to teda aj ihneď učinil, išiel ku kniežaťu a všetko mu predložil. Keď to však knieža počul, pozri, tu pokrčil s ramenami, vnútorne však bol celkom dojatý a nakoniec navonok povedal trochu vážne:</w:t>
      </w:r>
    </w:p>
    <w:p>
      <w:pPr>
        <w:pStyle w:val="Normal"/>
        <w:rPr/>
      </w:pPr>
      <w:r>
        <w:rPr/>
        <w:t>5. „Počujte, starý otecko, ja nepochybujem o vašej úprimnosti. Ale predtým ako vám pomôžem, navštívim vás čo najskôr vo vašom príbytku, aby som videl, či je tomu tak, ako ste mi to predložil. Beda vám však, ak ste ma nejako oklamal! A teraz choďte, mojej milosti poručené!“</w:t>
      </w:r>
    </w:p>
    <w:p>
      <w:pPr>
        <w:pStyle w:val="Normal"/>
        <w:rPr/>
      </w:pPr>
      <w:r>
        <w:rPr/>
        <w:t>6. A hľa, tu šiel starý otec medzi nádejou a strachom domov. Lebo síce zaiste dúfal v milosť kniežaťa, len sa však obával, že by mohol ešte dlho otáľať. A tak prišiel domov a rozprával rodine všetko, čo mu knieža povedal a chystal sa, že čo najskôr vyčistí dom a to hneď po skromnom obede. A tak sa aj ihneď obedovalo.</w:t>
      </w:r>
    </w:p>
    <w:p>
      <w:pPr>
        <w:pStyle w:val="Normal"/>
        <w:rPr/>
      </w:pPr>
      <w:r>
        <w:rPr/>
        <w:t>7. Ale ušľachtilé knieža sa rozhodlo inak, ihneď opustil hrad a išiel nepozorovane za chudobným otcom. Lebo si pomyslel: „Takej núdzi sa musí nejako pomôcť! A chudobná rodina konala práve so slzami v očiach ďakovnú modlitbičku, keď vstúpil už knieža do izby a vravel: „Počujte starče, prečo ste ma oklamal? Lebo je predsa vidím trinásť detí a vy ste mi udal len dvanásť!“</w:t>
      </w:r>
    </w:p>
    <w:p>
      <w:pPr>
        <w:pStyle w:val="Normal"/>
        <w:rPr/>
      </w:pPr>
      <w:r>
        <w:rPr/>
        <w:t>8. Tu padol starý otec pred kniežaťom na kolená a vravel: „Ó ušľachtilý otče zeme! Toto trináste je cudzie, prijal som ho zo súcitu!“</w:t>
      </w:r>
    </w:p>
    <w:p>
      <w:pPr>
        <w:pStyle w:val="Normal"/>
        <w:rPr/>
      </w:pPr>
      <w:r>
        <w:rPr/>
        <w:t>9. A knieža odpovedal zdanlivo popudený, v srdci však plný planúcej dobročinnej túžby: „Počujte, ak môžete podporovať ešte cudzie, potom to u vás nemôže ešte tak zle vyzerať a budete sa asi môcť zaobísť bez mojej pomoci!“</w:t>
      </w:r>
    </w:p>
    <w:p>
      <w:pPr>
        <w:pStyle w:val="Normal"/>
        <w:rPr/>
      </w:pPr>
      <w:r>
        <w:rPr/>
        <w:t>10. Tu sa starý otec vzmužil a vravel uchopiac ruku kniežaťa a tlačiac si ju na svoje srdce: „Ó šľachetný, dobrý otče zeme! Hľa, toto trináste som pred desiatimi rokmi našiel v lese, vystavené smrti. Bolo ovinuté sotva s nejakými zlými handrami a chrapčalo už v bahne a močiari. Vzal som ho na ramená, doniesol ihneď sem a povedal žene:</w:t>
      </w:r>
    </w:p>
    <w:p>
      <w:pPr>
        <w:pStyle w:val="Normal"/>
        <w:rPr/>
      </w:pPr>
      <w:r>
        <w:rPr/>
        <w:t>11. Hľa, Pán mi dal nájsť poklad v bahnistom lese! Je to slušný chlapec. Hľa, je iste bez otca a matky, preto buďme jeho rodičmi! Lebo kde sa ich naje dvanásť, tam ani trinásty nezahynie. A keby som musel žobrať na teba a na našich dvanásť detí, potom to trináste nebude tiež robiť žiaden rozdiel v našej núdzi!“ - A moja verná žena mi hneď vzala dieťa z náruče, pobozkala ho a do tejto chvíle ho ošetrovala ako tie vlastné. Preto, ó šľachetný, dobrý knieža, neráč sa hnevať, že som ti toto zamlčal!“</w:t>
      </w:r>
    </w:p>
    <w:p>
      <w:pPr>
        <w:pStyle w:val="Normal"/>
        <w:rPr/>
      </w:pPr>
      <w:r>
        <w:rPr/>
        <w:t>12. A hľa, keď toto knieža počul, srdce mu pretekalo, z jeho oka sa vyronili radostné slzy súcitu a on za to veľmi chválil starca hovoriac:</w:t>
      </w:r>
    </w:p>
    <w:p>
      <w:pPr>
        <w:pStyle w:val="Normal"/>
        <w:rPr/>
      </w:pPr>
      <w:r>
        <w:rPr/>
        <w:t>13. Počuť niečo takého, pôsobí mi veľkú radosť! A keďže ste tak v tichosti ušľachtilo konal a cudziemu ste pri vašom nedostatku bol otcom a predtým záchrancom jeho života, budem od terajška vás všetkých starostlivým otcom! A keďže to cudzie dieťa je sirotou, priveďte ho ku mne a do budúcna už nebude sirotou! Lebo ja som jeho otcom a kňažná jeho matkou. A teraz opustite tento príbytok a poďte so mnou, môj veľký hrad bude mať pre vás dosť miesta. Tu však, kde stojí toto obydlie, bude vybudovaný pomník, ktorý ponesie vaše meno.“</w:t>
      </w:r>
    </w:p>
    <w:p>
      <w:pPr>
        <w:pStyle w:val="Normal"/>
        <w:rPr/>
      </w:pPr>
      <w:r>
        <w:rPr/>
        <w:t>14. Nuž viď, Môj milý A. W., tento príbeh a pouč sa z neho, čo by si chcel vedieť. Lebo Ja som ten Knieža, ty si ten chudobný muž a tvoje dieťa v núdzi je nájdený cudzinec v lese!</w:t>
      </w:r>
    </w:p>
    <w:p>
      <w:pPr>
        <w:pStyle w:val="Normal"/>
        <w:rPr/>
      </w:pPr>
      <w:r>
        <w:rPr/>
        <w:t>15. Čiň, koľko môžeš a nemysli si: ako, kedy, kde, k čomu, prečo a čím? - ani k čomu môžeš vhodne použiť od materského tela nemocného a slabého? - Pozri, to sa veľmi ľahko nájde. Veď ho len správne usilovne ku Mne, toho anjela v jeho slabej skúške a buď pri tom plný veselosti a dávaj na neho pozor! A tak zažiješ pri ňom všeličo, čo ti vnútorne prospeje.</w:t>
      </w:r>
    </w:p>
    <w:p>
      <w:pPr>
        <w:pStyle w:val="Normal"/>
        <w:rPr/>
      </w:pPr>
      <w:r>
        <w:rPr/>
        <w:t>16. Pozri, Moje deti sú veľkým požehnaním domu, ktorý môžu obývať. Lebo Ja som ich vlastný Otec a večne nikdy ním neprestanem byť! - Viac ti tentokrát nepotrebujem hovoriť, lebo by si to nezniesol. Buď však pripravený, Ja navštívim tvoj dom. - Preto vravím Amen, tvoj dobrý Knieža a Otec! Amen.</w:t>
      </w:r>
    </w:p>
    <w:p>
      <w:pPr>
        <w:pStyle w:val="Normal"/>
        <w:rPr/>
      </w:pPr>
      <w:r>
        <w:rPr/>
      </w:r>
    </w:p>
    <w:p>
      <w:pPr>
        <w:pStyle w:val="Heading1"/>
        <w:rPr/>
      </w:pPr>
      <w:bookmarkStart w:id="103" w:name="__RefHeading___Toc520_888021983"/>
      <w:bookmarkEnd w:id="103"/>
      <w:r>
        <w:rPr/>
        <w:t>Neplodné Božie náuky.</w:t>
      </w:r>
    </w:p>
    <w:p>
      <w:pPr>
        <w:pStyle w:val="Datum"/>
        <w:rPr/>
      </w:pPr>
      <w:r>
        <w:rPr/>
        <w:t>28. februára 1841 od 15,15 do 19,45 hod.</w:t>
      </w:r>
    </w:p>
    <w:p>
      <w:pPr>
        <w:pStyle w:val="Normal"/>
        <w:rPr/>
      </w:pPr>
      <w:r>
        <w:rPr/>
        <w:t>Píšuci: K. G. L. a Andr. a Ans. H. - J. L. vravel z Pána:</w:t>
      </w:r>
    </w:p>
    <w:p>
      <w:pPr>
        <w:pStyle w:val="Normal"/>
        <w:rPr/>
      </w:pPr>
      <w:r>
        <w:rPr/>
        <w:t>1. V takzvanom lepšom a vzdelanom svete, kde je kresťanské náboženstvo obvyklé pod rôznymi sektárskymi formami, hlása sa morálka väčšinou len tak, ako je to v politickom ohľade vládcom práve najvhodnejšie buď vo veciach svetských alebo duchovných. Ľudu sa vštepuje šeré poznanie o Bohu nie preto, aby Ho spoznával a miloval, ale len aby sa Ho nesmierne obával ako najneúprosnejšieho tyrana všetkých tyranov. A tak býva Božstvo hlásané len ako korbáč, ktorý bude účinkovať ešte vtedy, keď všetky ostatné korbáče sa stali neúčinné.</w:t>
      </w:r>
    </w:p>
    <w:p>
      <w:pPr>
        <w:pStyle w:val="Normal"/>
        <w:rPr/>
      </w:pPr>
      <w:r>
        <w:rPr/>
        <w:t>2. Namiesto aby sa hlásalo Božstvo ľudu k najvyššej poteche, podáva sa mu len ako niečo, čo nemá nič iného na prácu, než aby od minúty k minúte neodvolateľne odsudzovalo milióny mravne skazených a neposlušných detí do večného mora ohňa. A ak sa trochu rozhliadnete vo svete, uvidíte nespočetné žaláre, ktoré sú všetky naplnené so všelijakými zločincami proti mravnosti a ako od minúty k minúte dostávajú stále veľmi početný prírastok, takže keby tieto žaláre boli sústredené na jednom mieste, museli by ste sa domnievať, že celá generácia Zeme sa bude musieť za niekoľko málo rokov pripraviť na to, že tam tiež príde.</w:t>
      </w:r>
    </w:p>
    <w:p>
      <w:pPr>
        <w:pStyle w:val="Normal"/>
        <w:rPr/>
      </w:pPr>
      <w:r>
        <w:rPr/>
        <w:t>3. A pýtate sa, čo sa teda teraz deje s týmito ľuďmi, ktorí tam prichádzajú? Pozrite sa len sem trochu nadránom! Pozrite, tu už stojí určitý počet na smrť bledých zástupov, obklopených so všelijakými ozbrojenými ľuďmi a jedovatými sudcami a ďalej vidíte nesmierny počet vražedných nástrojov, ktorými budú títo nešťastníci popravovaní. Vidíte tu horiacu hranicu, šibenicu, popravisko a rozmanité iné vražedné nástroje. Pozrite, to je posledný „polepšovací ústav“ pre takých mravných zločincov! Teraz sa pýtate, čo vlastne tí všetci vykonali? - Áno, vravím, sú medzi nimi vrahovia, lupiči, zlodeji, prebehlíci a buriči proti štátu. Sú tu ďalej ešte ľudia, ktorí veľmi poškodili štát so všelijakými podvodmi; sú medzi nimi takí, ktorí sa ťažko previnili proti tomu či onomu politickému alebo tiež mravnému nariadeniu. Pozrite, tu sú teda odkryté zločiny týchto nešťastníkov, pokiaľ môžu slúžiť ako dôvod pre ospravedlnenie takých trestov.</w:t>
      </w:r>
    </w:p>
    <w:p>
      <w:pPr>
        <w:pStyle w:val="Normal"/>
        <w:rPr/>
      </w:pPr>
      <w:r>
        <w:rPr/>
        <w:t>4. Teraz však učiníme ďalšiu otázku: V čom spočíva dôvod, že sa títo ľudia stali takými zločincami? - A keby ste sa i spýtali niekoho iného na tento dôvod, nedostanete iste žiadnu inú odpoveď než: Dôvodom toho je buď zanedbaná výchova, alebo, čo je beztoho jedno a to isté, že takými boli už od rodičia, predkovia a prarodičia oných ľudí. Ja sa však opäť pýtam, v čom to teda spočívalo, že títo ľudia obdržali takú zlú výchovu, áno, že vo výchove bola zanedbaná celá generácia?</w:t>
      </w:r>
    </w:p>
    <w:p>
      <w:pPr>
        <w:pStyle w:val="Normal"/>
        <w:rPr/>
      </w:pPr>
      <w:r>
        <w:rPr/>
        <w:t>5. Nemusíte ísť ani príliš ďaleko a odpoveď sa vám vnucuje sama sebou: Hlavný dôvod nie je žiaden iný, než politika, s pomocou ktorej trieda ľudí majúca moc sa o nič tak veľmi nestará, než aby podriadení boli udržiavaní pokiaľ možno vo všetkej temnote, v bázni, že keby ľud obdržal podrobnejšie správy o Mne a tým aj o svojom vlastnom určení, mohol by byť skoro koniec s ich mocou a ich dočasnými príjmami.</w:t>
      </w:r>
    </w:p>
    <w:p>
      <w:pPr>
        <w:pStyle w:val="Normal"/>
        <w:rPr/>
      </w:pPr>
      <w:r>
        <w:rPr/>
        <w:t>6. Ó, tí blázni! - Mali by si spomenúť len na Môjho Dávida, ktorý bol kráľom a prorokom a ako taký veľkým učiteľom národa a ihneď by spoznali, že národ, ktorý poznáva Boha a svoje určenie, je tiež národom naplneným poslušnosťou a dobrej vôle a tisíce (takého) národa môžu byť pierkom ľahšie ovládané než desať temných hlupákov, ktorí o Mne nemajú žiadnu inú predstavu než „azda“ existujúceho tyrana alebo bytosti, ktorá ako upír najskôr vysaje svojmu veriacemu poslednú kvapku krvi, predtým ako ho nakoniec, na svetlom oblaku klačiaceho a koriaceho sa, oblaží s večným životom.</w:t>
      </w:r>
    </w:p>
    <w:p>
      <w:pPr>
        <w:pStyle w:val="Normal"/>
        <w:rPr/>
      </w:pPr>
      <w:r>
        <w:rPr/>
        <w:t>7. Pozrite, nemožno tu ľahko pochopiť, že sa ľudia snažia od takého zlomyseľného Boha pokiaľ možno uvoľniť? A ak aj ešte majú nejaké náboženstvo, spočíva v púhom obrade a to len z čisto politických ohľadov. - Následok toho nebol už na počiatku žiaden iný, než že sa ich svetachtivejšia časť konečne odvrátila od všetkého náboženstva a akejkoľvek kresťanskej Božej náuky. Na druhej strane vznikli cirkevné odluky a sekty a to mužmi, ktorí viac či menej poznali pochabosť takej Božej náuky a vo svojom duchu si istým spôsobom povedali:</w:t>
      </w:r>
    </w:p>
    <w:p>
      <w:pPr>
        <w:pStyle w:val="Normal"/>
        <w:rPr/>
      </w:pPr>
      <w:r>
        <w:rPr/>
        <w:t>8. „Počujte, s Božstvom ako tu býva učené, nemožno vystačiť! Preto si vezmeme čisté učenie sami do ruky, podrobne ho preskúmame a uvidíme, či na onom Božstve nenájdeme nejaké lepšie stránky.“ A pri tomto skúmaní tiež skutočne našli, že Ja predsa len nie som žiadnym takým tyranom; na druhej strane však zabudli, že som napriek tomu Bohom a brali potom Moju vôľu rovnako príliš vlažne.</w:t>
      </w:r>
    </w:p>
    <w:p>
      <w:pPr>
        <w:pStyle w:val="Normal"/>
        <w:rPr/>
      </w:pPr>
      <w:r>
        <w:rPr/>
        <w:t>8. Iní Ma zase postavili pekne vysoko a potom filozofovali týmto spôsobom, že každí konanie, ktoré našlo v ich prirodzenosti len nejaký podnet, je spravodlivé a úplne podľa Mojej vôle, v mylnej predstave, že čokoľvek prešlo ich pochabou mysľou, je Moja vôľa. A tak vzniklo namiesto starého bláznovstva mnoho pochabostí a pojmových rôzností, takže veru, nestojí za námahu vám ich vypočítavať.</w:t>
      </w:r>
    </w:p>
    <w:p>
      <w:pPr>
        <w:pStyle w:val="Normal"/>
        <w:rPr/>
      </w:pPr>
      <w:r>
        <w:rPr/>
        <w:t>10. Dôvod toho nebol a nie je však žiaden iný, než ako bolo už poznamenané, sčasti (ne) mravná politika, hlavne však tiež lenivosť a strach ľudí, aby vážne kráčali po predpísaných cestách k večnému životu. Lebo vpravde vravím: Kto neprijíma Moje kráľovstvo, ako som ho Ja zvestoval, ten ho neobdrží, aj keby v sebe spojil všetky sekty alebo stál medzi všetkými sektami. Lebo Ja jediný som Cesta, Pravda a Život.</w:t>
      </w:r>
    </w:p>
    <w:p>
      <w:pPr>
        <w:pStyle w:val="Normal"/>
        <w:rPr/>
      </w:pPr>
      <w:r>
        <w:rPr/>
        <w:t>(Poznámka: toto oznámenie je začiatkom série oznámení, dokončenej 25. marca 1841, ktoré boli vydané v samostatnej zbierke pod názvom „Dvanásť hodín“.)</w:t>
      </w:r>
    </w:p>
    <w:p>
      <w:pPr>
        <w:pStyle w:val="Normal"/>
        <w:rPr/>
      </w:pPr>
      <w:r>
        <w:rPr/>
      </w:r>
    </w:p>
    <w:p>
      <w:pPr>
        <w:pStyle w:val="Heading1"/>
        <w:rPr/>
      </w:pPr>
      <w:bookmarkStart w:id="104" w:name="__RefHeading___Toc522_888021983"/>
      <w:bookmarkEnd w:id="104"/>
      <w:r>
        <w:rPr/>
        <w:t>Štyri otázky v duchovnom svetle.</w:t>
      </w:r>
    </w:p>
    <w:p>
      <w:pPr>
        <w:pStyle w:val="Datum"/>
        <w:rPr/>
      </w:pPr>
      <w:r>
        <w:rPr/>
        <w:t>6. marca 1841, od 16 do 17,30 hod.</w:t>
      </w:r>
    </w:p>
    <w:p>
      <w:pPr>
        <w:pStyle w:val="Normal"/>
        <w:rPr/>
      </w:pPr>
      <w:r>
        <w:rPr/>
        <w:t>4 dcéry Anselma Hüttenbrennera dali opäť po jednej otázke s prosbou o zodpovedanie skrze sluhu Jakoba Lorbera.</w:t>
      </w:r>
    </w:p>
    <w:p>
      <w:pPr>
        <w:pStyle w:val="Normal"/>
        <w:rPr/>
      </w:pPr>
      <w:r>
        <w:rPr/>
        <w:t>Priali si vysvetlenie o „Judášovi Iškariotskom“, „neznámom počte“, „gordickom uzle“, „štyroch živloch“.</w:t>
      </w:r>
    </w:p>
    <w:p>
      <w:pPr>
        <w:pStyle w:val="Normal"/>
        <w:rPr/>
      </w:pPr>
      <w:r>
        <w:rPr/>
        <w:t>Píšuci: štyri zmienené dcéry. - Pán vravel skrze Svojho sluhu Jakoba Lorbera toto:</w:t>
      </w:r>
    </w:p>
    <w:p>
      <w:pPr>
        <w:pStyle w:val="Normal"/>
        <w:rPr/>
      </w:pPr>
      <w:r>
        <w:rPr/>
        <w:t>1. Ó, deti! Látka, ktorú ste si vybrali, je naozaj mnohovravná! - Ale aj keby ste rozumeli všetkým živlom vo svojej hlave, podobali by ste sa bohatému bláznovi, ktorý nevie, čo si počať so svojím majetkom a preto ho zahrabe do svojich truhlíc, kde mu všetky jeho veľké peniaze prospejú práve toľko, ako keby žiadne nemal.</w:t>
      </w:r>
    </w:p>
    <w:p>
      <w:pPr>
        <w:pStyle w:val="Normal"/>
        <w:rPr/>
      </w:pPr>
      <w:r>
        <w:rPr/>
        <w:t>2. Áno, pri veľkom potešení z takých pokladov hlavy by ste sa tak nemenej podobali Judášovi Iškariotskému, ktorý Ma predal za tridsať strieborných. Lebo pozrite, tomuto zradcovi sa podobá každý, kto sa čímkoľvek (samoľúbo) obohacuje, či už je vedomosťami alebo zlatom. Lebo ak toto všetko nedostane odo Mňa alebo si to aspoň nenadobudne z veľkej lásky ku Mne a k svojmu blížnemu, potom je práve tak dobre ako Judáš Iškariotský zlodejom a lupičom, ktorý si toto všetko (samoľúbo) privlastňuje a teda hreší na Moje útraty.</w:t>
      </w:r>
    </w:p>
    <w:p>
      <w:pPr>
        <w:pStyle w:val="Normal"/>
        <w:rPr/>
      </w:pPr>
      <w:r>
        <w:rPr/>
        <w:t>3. Nie sú oheň, vzduch, voda a zem veci, ktoré som učinil zo Seba? Nie je každý počet, jedným medzníkom nekonečnosti prepožičaný z Môjho poriadku? Ako teda môže niekto obdržať toto všetko niekde inak, než buď z čistej lásky ku Mne, alebo ak má živú vieru, bezprostredne z Mojich úst?</w:t>
      </w:r>
    </w:p>
    <w:p>
      <w:pPr>
        <w:pStyle w:val="Normal"/>
        <w:rPr/>
      </w:pPr>
      <w:r>
        <w:rPr/>
        <w:t>4. Keby niekto tiež vedel, kedy začala tlieť prvá iskra - keby mu boli známe aj všetky atómy a miazmy vzduchu - keby spočítal všetky kvapky od stredu až na povrch Zeme - a keby mikroskopom spočítal všetky prášky Zeme, všetok mach na stromoch a skaliskách a díval sa na všetky rastliny, kry a stromy a dal im jednotlivo zvláštne mená - áno, keby jemu samému pri jeho bádaní nezostala žiadna bytosť vo zvieracej ríši ako podľa druhu a i počtu neznáma - a keby to v počtoch a meraní doviedol tak ďaleko, že by bol schopný s najväčšou istotou počítať veľkosť, pohyb, vzdialenosť, svetlo a tiaž každej stálice - veru, všetko to by mu neprospelo omnoho viac, než keby si dal niekto tú námahu, aby spočítal všetky zrnká piesku, ktoré boli spotrebované pri stavbe domu.</w:t>
      </w:r>
    </w:p>
    <w:p>
      <w:pPr>
        <w:pStyle w:val="Normal"/>
        <w:rPr/>
      </w:pPr>
      <w:r>
        <w:rPr/>
        <w:t>5. A ak si chcete, milé deti, učiniť pravý pojem o vlastnom „gordickom uzle“, tak sa pozrite na hlavu takého (samostatného a sebeckého) učenca, ktorý keď už nie tu, tak predsa celkom iste na onom svete nájde to isté riešenie, ako podobný uzol lakomca Iškariota, keď visel pod dlhou vetvou a knieža pekla mu preukázalo to, čo kedysi učinil s gordickým uzlom macedónsky hrdina. (Alexander Veľký, kráľ Macedónsky r.333 pred Kristom rozsekol uzol mečom.)</w:t>
      </w:r>
    </w:p>
    <w:p>
      <w:pPr>
        <w:pStyle w:val="Normal"/>
        <w:rPr/>
      </w:pPr>
      <w:r>
        <w:rPr/>
        <w:t>6. Ak sa však učíte všetky živly, ó deti, neučte sa ich hlavou, ale pochopte ich z lásky ku Mne vo svojom srdci, tak v nemnohých (poznatkoch) nájdete viac, než našli všetci učenci v ich domýšľavosti od stvorenia sveta.</w:t>
      </w:r>
    </w:p>
    <w:p>
      <w:pPr>
        <w:pStyle w:val="Normal"/>
        <w:rPr/>
      </w:pPr>
      <w:r>
        <w:rPr/>
        <w:t>7. Veru, vtedy neprídete na žiaden „gordický uzol“! Lebo „neznámy počet“, ktorý nenašiel ešte žiaden svetský mudrc, vám divuplne nádherne rozlúšti každá kvetinka. - Lebo počujte, milé deti! Toto „neznáme číslo“ som Ja Sám, váš milý, dobrý Otec!</w:t>
      </w:r>
    </w:p>
    <w:p>
      <w:pPr>
        <w:pStyle w:val="Normal"/>
        <w:rPr/>
      </w:pPr>
      <w:r>
        <w:rPr/>
        <w:t>8. Preto počítajte len veľmi usilovne vo svojom srdci a rozotnite z lásky ku Mne uzol svojich mladistvých svetských chúťok ostrým mečom sebazapierania!</w:t>
      </w:r>
    </w:p>
    <w:p>
      <w:pPr>
        <w:pStyle w:val="Normal"/>
        <w:rPr/>
      </w:pPr>
      <w:r>
        <w:rPr/>
        <w:t>9. Ó deti! Nie ste schopné ani tušiť, akú výhodnú výmenu tu učiníte! - Lebo čo tu väzí za zastretým, vám ešte „neznámym počtom“, dozviete sa až vtedy, keď ste rozlúštili svoj uzol (svetskej chúťky).</w:t>
      </w:r>
    </w:p>
    <w:p>
      <w:pPr>
        <w:pStyle w:val="Normal"/>
        <w:rPr/>
      </w:pPr>
      <w:r>
        <w:rPr/>
        <w:t>10. Kto sa učí hlavou, učí sa ťažko a neplodne. Ale v srdci sa slnečný prášok stáva Svetom! Preto sa učte v srdci, čomu sa učíte! Lebo tam vám budem Učiteľom Ja, váš milý dobrý Otec. - Amen!</w:t>
      </w:r>
    </w:p>
    <w:p>
      <w:pPr>
        <w:pStyle w:val="Normal"/>
        <w:rPr/>
      </w:pPr>
      <w:r>
        <w:rPr/>
        <w:t>11. To vravím Ja, váš milý, dobrý, svätý Otec!</w:t>
      </w:r>
    </w:p>
    <w:p>
      <w:pPr>
        <w:pStyle w:val="Normal"/>
        <w:rPr/>
      </w:pPr>
      <w:r>
        <w:rPr/>
      </w:r>
    </w:p>
    <w:p>
      <w:pPr>
        <w:pStyle w:val="Heading1"/>
        <w:rPr/>
      </w:pPr>
      <w:bookmarkStart w:id="105" w:name="__RefHeading___Toc524_888021983"/>
      <w:bookmarkEnd w:id="105"/>
      <w:r>
        <w:rPr/>
        <w:t>Údel otrokov, spojenie so zomrelými, Otčenáš, jasle, hodiny oddychu. - Ďalšie otázky v duchovnom svetle.</w:t>
      </w:r>
    </w:p>
    <w:p>
      <w:pPr>
        <w:pStyle w:val="Datum"/>
        <w:rPr/>
      </w:pPr>
      <w:r>
        <w:rPr/>
        <w:t>13. marca 1841, od 15,15 do 19,15 hod.</w:t>
      </w:r>
    </w:p>
    <w:p>
      <w:pPr>
        <w:pStyle w:val="Normal"/>
        <w:rPr/>
      </w:pPr>
      <w:r>
        <w:rPr/>
        <w:t>Pýtali sa s prosbou o vysvetlenie skrze Jakoba Lorbera, Maria H.: „Ako je to možné, že môžu úbohí otroci a deportovaní znášať svoj strašný osud?“ Wilhelmína H.: „Spomínajú na nás naši štyria zomrelí súrodenci?“ - Pavlína H.: „Ako sa modliť Otčenáš, aby prinášal ovocie?“ - Júlia H.: „Čo znamenajú jasle, do ktorých si bol Ty, ó Pane, ako dieťa položený?“ - Paul H.: „Ako má študent stráviť hodiny oddychu, aby boli Bohu čo najľúbivejšie?“</w:t>
      </w:r>
    </w:p>
    <w:p>
      <w:pPr>
        <w:pStyle w:val="Normal"/>
        <w:rPr/>
      </w:pPr>
      <w:r>
        <w:rPr/>
        <w:t>Píšuci: Uvedených päť súrodencov. - Pán odpovedá skrze svojho sluhu J. L. takto:</w:t>
      </w:r>
    </w:p>
    <w:p>
      <w:pPr>
        <w:pStyle w:val="Normal"/>
        <w:rPr/>
      </w:pPr>
      <w:r>
        <w:rPr/>
        <w:t>1. Milé deti! Ja som dobre počul vaše otázky - ale uvážte, že sa niekto môže pýtať dvojakým spôsobom a že táto dvojaká otázka zodpovedá dvojakému spôsobu života. Otázka môže byť totiž zameraná podľa onoho prirodzeného vonkajšieho alebo podľa duchovného vnútorného, tak ako ona tiež vychádza buď z toho či onoho.</w:t>
      </w:r>
    </w:p>
    <w:p>
      <w:pPr>
        <w:pStyle w:val="Normal"/>
        <w:rPr/>
      </w:pPr>
      <w:r>
        <w:rPr/>
        <w:t>2. Teraz posúďte sami, na ktorej pôde vyrástli vaše otázky. Uvážte, či vám ich vnukla ľahká vedychtivá všetečnosť, alebo vznikli v naozaj starostlivej núdzi lásky vášho srdca. Lebo pozrite, je nekonečný rozdiel medzi jedným a druhým spôsobom opytovania sa.</w:t>
      </w:r>
    </w:p>
    <w:p>
      <w:pPr>
        <w:pStyle w:val="Normal"/>
        <w:rPr/>
      </w:pPr>
      <w:r>
        <w:rPr/>
        <w:t>3. Kto sa pýta z ľahkej, napoly nútenej zvedavosti, toho otázka sa podobá otázke slepého ,ktorý sa čulo pýta na rôzne farby obrazu. Keď mu však jeho trpezlivý priateľ presne udá všetky farby, čo myslíte, bude si môcť slepý učiniť nejakú predstavu o harmónii farieb a všetkých jej odtieňoch a svetelných vyvýšeninách?</w:t>
      </w:r>
    </w:p>
    <w:p>
      <w:pPr>
        <w:pStyle w:val="Normal"/>
        <w:rPr/>
      </w:pPr>
      <w:r>
        <w:rPr/>
        <w:t>4. Milé deti, nebudem vám ukazovať, kde u vás vyrástli otázky. Už vlastné porozumenie Môjho presného zodpovedania vám nad slnke jasne ukáže pôvod vašich otázok.</w:t>
      </w:r>
    </w:p>
    <w:p>
      <w:pPr>
        <w:pStyle w:val="Normal"/>
        <w:rPr/>
      </w:pPr>
      <w:r>
        <w:rPr/>
        <w:t>5. Čo sa týka prvých dvoch otázok, málo záleží na tom, či viete alebo neviete, ako „otroci“ azda znášajú zlé zaobchádzanie s nimi a prečo som dopustil, že sú vydaní napospas takému zlému zaobchádzaniu a či ďalej či si vaši „zomrelí súrodenci“ na vás spomínajú. Ale všetko záleží na tom, aby ste si vy vo svojich srdciach pri každej príležitosti spomínali na Mňa.</w:t>
      </w:r>
    </w:p>
    <w:p>
      <w:pPr>
        <w:pStyle w:val="Normal"/>
        <w:rPr/>
      </w:pPr>
      <w:r>
        <w:rPr/>
        <w:t>6. Lebo kto plný lásky verne a dôverujúc obrátil svoje srdce ku Mne, na toho si tiež Ja celkom iste omnoho viac spomeniem. Ak si však spomeniem na niekoho vo Svojom zľutovaní, ako sa ešte môže pýtať, čo činia tí, ktorí prebývajú vo Mne? Či si myslíte, že vaši súrodenci prebývajú mŕtvi vo Mne? Uvažujte či to, čo prešlo do Života všetkého života, je schopné smrti?</w:t>
      </w:r>
    </w:p>
    <w:p>
      <w:pPr>
        <w:pStyle w:val="Normal"/>
        <w:rPr/>
      </w:pPr>
      <w:r>
        <w:rPr/>
        <w:t>7. Len mŕtvy nie je schopný žiadnej spomienky. Kto však žije a žije vo Mne, ten zaiste tiež obdrží z Mojej, ním prúdiacej múdrosti spomienky, ktoré by mohli nespočetne krát zahanbiť vaše spomienky.</w:t>
      </w:r>
    </w:p>
    <w:p>
      <w:pPr>
        <w:pStyle w:val="Normal"/>
        <w:rPr/>
      </w:pPr>
      <w:r>
        <w:rPr/>
        <w:t>8. Čo sa však týka „Otčenáša“, je to s touto modlitbou práve tak, ako s otázkou, ako sa máme modliť Otčenáš, aby prinášal ovocie. Lebo kto sa ho nemodlí v duchu a v pravde, tomu prospieva práve toľko, ako známemu slepému vysvetľovanie farieb.</w:t>
      </w:r>
    </w:p>
    <w:p>
      <w:pPr>
        <w:pStyle w:val="Normal"/>
        <w:rPr/>
      </w:pPr>
      <w:r>
        <w:rPr/>
        <w:t>9. Ako môže (duchovne slepý) hovoriť: „Otče náš“, keď sa ešte nikdy neobťažoval poznať Otca vo svojom srdci láskou a živou vierou a v duchu a v pravde sa Mu priblížiť?</w:t>
      </w:r>
    </w:p>
    <w:p>
      <w:pPr>
        <w:pStyle w:val="Normal"/>
        <w:rPr/>
      </w:pPr>
      <w:r>
        <w:rPr/>
        <w:t>10. Ako môže hovoriť: „Ktorý si na nebesiach“, ten, kto nepozná Otca a ešte menej nebo? - Ako môže hovoriť: „Posväť sa meno Tvoje!“, ten, kto nepozná Moju lásku a ešte menej Moje živé slovo a teda tiež nie Život života a svätosť všetkej spásy a všetkej obnovy zo Mňa, čo jediné je Moje nevýslovné meno?</w:t>
      </w:r>
    </w:p>
    <w:p>
      <w:pPr>
        <w:pStyle w:val="Normal"/>
        <w:rPr/>
      </w:pPr>
      <w:r>
        <w:rPr/>
        <w:t>11. Ako môže hovoriť: „Príď Kráľovstvo Tvoje!“, ten, kto svojimi zmyslami ľpie ako cudzopasná rastlina na strome, ktorý má niesť plody t. j. na tomto svete? - Ako môže hovoriť: „Buď Tvoja vôľa!“, ten, ktorý sa ešte nikdy neobťažoval poznať Moju vôľu a ktorý vo svojom srdci chová voči každému najľahšiemu prikázaniu buď veľkú vlažnosť alebo často už vo svojej mladosti úplnú neposlušnosť a vo všetkých veciach týkajúcich sa večného života chová v sebe najväčšiu ľahkomyseľnosť?</w:t>
      </w:r>
    </w:p>
    <w:p>
      <w:pPr>
        <w:pStyle w:val="Normal"/>
        <w:rPr/>
      </w:pPr>
      <w:r>
        <w:rPr/>
        <w:t>12. Ako môže hovoriť „Daj nám chlieb života“, ten, kto nemá vo svojom srdci celkom žiadne tušenie o vyprosovanom chlebe, zato však tým väčšiu túžbu po žraní vo svojom žalúdku, ktorý tvorí vlastné hlavné srdce takých neplodne sa modliacich?</w:t>
      </w:r>
    </w:p>
    <w:p>
      <w:pPr>
        <w:pStyle w:val="Normal"/>
        <w:rPr/>
      </w:pPr>
      <w:r>
        <w:rPr/>
        <w:t>13. Ako môže o „odpustenie svojich hriechov“ prosiť ten, ktorého srdce je ešte plné nečistoty, kde neprebýva nič iného než hnev, závisť, pýcha, nepriazeň, drzosť a ešte mnohé iné neresti tohto druhu? - Počujte, k úspešnému dosiahnutiu odpustenia hriechov sa vyžaduje viac než následkom priaznivých okolností byť bez nepriateľov. Lebo kto nemá žiadneho nepriateľa, ako má prosiť: „Odpusť mi moje hriechy, ako ja odpúšťam svojim nepriateľom.“ Tým nechcem povedať, že si máte robiť nepriateľov, aby ste si mali čo odpúšťať; ale tým chcem povedať, že vaše srdce má byť povznesené nad každú urážku, nech už je akokoľvek uspôsobená. Inak si vyprosujete namiesto odpustenia súd a zatratenie.</w:t>
      </w:r>
    </w:p>
    <w:p>
      <w:pPr>
        <w:pStyle w:val="Normal"/>
        <w:rPr/>
      </w:pPr>
      <w:r>
        <w:rPr/>
        <w:t>14. Ako potom môže ďalej hovoriť: „Neuveď nás do pokušenia“, ten, ktorý Ma najprv vôbec nepozná a takým spôsobom sa modlí do vzduchu a ktorý, i keď ho tiež, jemu nevedome, ušetrím od akéhokoľvek pokušenia, sám však ako posadnutý uháňa do nebezpečia, od priepasti k priepasti, od smrti k smrti?</w:t>
      </w:r>
    </w:p>
    <w:p>
      <w:pPr>
        <w:pStyle w:val="Normal"/>
        <w:rPr/>
      </w:pPr>
      <w:r>
        <w:rPr/>
        <w:t>15. Pozrite, aká je potom taká prosba! Nepodobá sa šialenému, ktorý prosí nejakého veľkého dobrodinca o podporu, keď ju však obdržal, vrhne ju sčasti do ohňa, sčasti do špinavej vody, sčasti do páchnucej žumpy a sčasti do blata a do hrobov plných mŕtvych zotlenín. Uvážte, čo takému bláznovi prospeje tento dar!</w:t>
      </w:r>
    </w:p>
    <w:p>
      <w:pPr>
        <w:pStyle w:val="Normal"/>
        <w:rPr/>
      </w:pPr>
      <w:r>
        <w:rPr/>
        <w:t>16. Ako môže nakoniec povedať: „Zbav nás všetkého zlého“, ten, kto sa sám vrhá so všetkou usilovnosťou do všelijakých ziel?</w:t>
      </w:r>
    </w:p>
    <w:p>
      <w:pPr>
        <w:pStyle w:val="Normal"/>
        <w:rPr/>
      </w:pPr>
      <w:r>
        <w:rPr/>
        <w:t>17. Ak sa chcete plodne modliť túto modlitbu, potom sa ju musíte modliť v duchu a v pravde a dobre uvážiť, čo je treba k tomu, aby sa zberal pravý plod tejto modlitby. Inak vzíde z tejto modlitby opak veľkého požehnania pre vás, ako i pre každého iného.</w:t>
      </w:r>
    </w:p>
    <w:p>
      <w:pPr>
        <w:pStyle w:val="Normal"/>
        <w:rPr/>
      </w:pPr>
      <w:r>
        <w:rPr/>
        <w:t>18. Čo sa však týka dvoch posledných otázok, potom je síce otázka „jasieľ“ detská, ale nie otázka, na ktorú vám môže byť daná účelná, ešte menej však zrozumiteľná odpoveď, keďže skôr musí byť otvorený vnútorný zmysel, aby sa pochopilo ono samotnému archanjelovi príliš hlboké tajomstvo.</w:t>
      </w:r>
    </w:p>
    <w:p>
      <w:pPr>
        <w:pStyle w:val="Normal"/>
        <w:rPr/>
      </w:pPr>
      <w:r>
        <w:rPr/>
        <w:t>19. Preto sa snažte z vašich „hodín oddychu“ v tichom pokoji a v ústraní vašej mysle učiniť Mi zasvätené hodiny - tak sa môžete skoro dozvedieť, ako som Ja, váš Otec, nadovšetko dobrý a plný lásky. A veru môžem vám tu dať viac v jednej minúte, než všetok svet za tisíc rokov.</w:t>
      </w:r>
    </w:p>
    <w:p>
      <w:pPr>
        <w:pStyle w:val="Normal"/>
        <w:rPr/>
      </w:pPr>
      <w:r>
        <w:rPr/>
        <w:t>20. Ak však používate svoje hodiny oddychu k niečomu inému, tak sa tiež rovnako iste dozviete, aký cudzí nezbadateľný a neúprosný zostávam tým, ktorí dávajú prednosť nečistote sveta a všetkému satanovmu klamu predo Mnou.</w:t>
      </w:r>
    </w:p>
    <w:p>
      <w:pPr>
        <w:pStyle w:val="Normal"/>
        <w:rPr/>
      </w:pPr>
      <w:r>
        <w:rPr/>
        <w:t>21. Konečne si veľmi dobre pomyslite na to, od Koho k vám prichádzajú tieto slová! Zoznámte sa so Mnou zavčasu! Učiňte si „sudcu“ „priateľom“ a večného veľkého Boha „Otcom“ - tak budete radi a bez strachu vidieť, keď budem hrmieť Svoje súdy nad touto Zemou!</w:t>
      </w:r>
    </w:p>
    <w:p>
      <w:pPr>
        <w:pStyle w:val="Normal"/>
        <w:rPr/>
      </w:pPr>
      <w:r>
        <w:rPr/>
        <w:t>22. Lebo svetu pripadám ako neúprosný sudca, ale veru, k Mojim deťom prídem ako najláskavejší, najlepší, svätý Otec!</w:t>
      </w:r>
    </w:p>
    <w:p>
      <w:pPr>
        <w:pStyle w:val="Normal"/>
        <w:rPr/>
      </w:pPr>
      <w:r>
        <w:rPr/>
        <w:t>23. Preto sa usilujte o Otca, tak budete žiť večne v lone Mojej lásky. Amen!</w:t>
      </w:r>
    </w:p>
    <w:p>
      <w:pPr>
        <w:pStyle w:val="Normal"/>
        <w:rPr/>
      </w:pPr>
      <w:r>
        <w:rPr/>
        <w:t>24. To vraví Ten, Ktorého predovšetkým máte hľadať a poznávať - ako Otca. Amen!</w:t>
      </w:r>
    </w:p>
    <w:p>
      <w:pPr>
        <w:pStyle w:val="Normal"/>
        <w:rPr/>
      </w:pPr>
      <w:r>
        <w:rPr/>
      </w:r>
    </w:p>
    <w:p>
      <w:pPr>
        <w:pStyle w:val="Heading1"/>
        <w:rPr/>
      </w:pPr>
      <w:bookmarkStart w:id="106" w:name="__RefHeading___Toc526_888021983"/>
      <w:bookmarkEnd w:id="106"/>
      <w:r>
        <w:rPr/>
        <w:t>K pamätnému dňu výročia Nového Zjavenia.</w:t>
      </w:r>
    </w:p>
    <w:p>
      <w:pPr>
        <w:pStyle w:val="Datum"/>
        <w:rPr/>
      </w:pPr>
      <w:r>
        <w:rPr/>
        <w:t>Ďakovná modlitba sluhu Jakoba Lorbera.</w:t>
      </w:r>
    </w:p>
    <w:p>
      <w:pPr>
        <w:pStyle w:val="Normal"/>
        <w:rPr/>
      </w:pPr>
      <w:r>
        <w:rPr/>
        <w:t>V nedeľu 14. marca 1841 v posledný deň prvého roku, neviditeľného, milosťou najbohatšieho príchodu a Zjavenia nášho najsvätejšieho, láskyplného Otca, Ktorého prvé oznámenie v novom živom slove nastalo v nedeľu 15. marca 1840 ráno po 6 hodine.</w:t>
      </w:r>
    </w:p>
    <w:p>
      <w:pPr>
        <w:pStyle w:val="Normal"/>
        <w:rPr/>
      </w:pPr>
      <w:r>
        <w:rPr/>
        <w:t>1. Ó Pane, najlepší, najsvätejší Otče! Uplynul už rok od pamätihodnej hodiny, v ktorej si si na nás všetkých spomenul a začal si nám nehodným oznamovať Svoje živé Slovo.</w:t>
      </w:r>
    </w:p>
    <w:p>
      <w:pPr>
        <w:pStyle w:val="Normal"/>
        <w:rPr/>
      </w:pPr>
      <w:r>
        <w:rPr/>
        <w:t>2. Ó Pane, ó Otče! Ako Ti poďakovať, akým jazykom Ťa máme chváliť a velebiť - keď všetci nie sme hodní ani jedného, ešte ani nehovorím že tak mnohých svätých slov a spasiteľských napomínaní?</w:t>
      </w:r>
    </w:p>
    <w:p>
      <w:pPr>
        <w:pStyle w:val="Normal"/>
        <w:rPr/>
      </w:pPr>
      <w:r>
        <w:rPr/>
        <w:t>3. Ó najsvätejší, najlepší Otče! Pozri, nemáme nič než ešte veľmi nečisté srdce, ktoré je naše vlastné. To dobré v ňom však nie je naše, ale Tvoje. A tak buď tiež teda spravodlivé uznanie, že to Tvoje nie je naše, jedinou vďakou, jedinou chválou a jedinou velebou, ktorú Ti môžeme priniesť. A toto dobré a pravdivé z Teba, ó svätý Otče, je kvapka Tvojej lásky v nás!</w:t>
      </w:r>
    </w:p>
    <w:p>
      <w:pPr>
        <w:pStyle w:val="Normal"/>
        <w:rPr/>
      </w:pPr>
      <w:r>
        <w:rPr/>
        <w:t>4. Dal si nám to z Tvojej veľkej lásky, to je nám jasné. Nech teda aj teraz ako navždy v tejto svätej láske, ktorá prišla z Teba do nás, vzdať Ti spravodlivé uznanie tým, aby sme Ťa začali stále viac a viac milovať. Lebo len v láske môžeme Ti priniesť ľúbu obetu a to Tebou danou svätou láskou. A tak prijmi teda čo najmilostivejšie túto vďaku od nás, úbohých hriešnikov!</w:t>
      </w:r>
    </w:p>
    <w:p>
      <w:pPr>
        <w:pStyle w:val="Normal"/>
        <w:rPr/>
      </w:pPr>
      <w:r>
        <w:rPr/>
        <w:t>5. A keďže sa všetci náležite zo srdca chceme potešiť z Tvojho svätého mena, dnes na sväté pamätné výročie, ako i do budúcna vo všelijakom skutku a ochote v láske, vypočuj teda našu prosbu a príď aj Ty k nám, aby sme neboli siroty, - keďže Ty, náš najsvätejší Otec, si sa nám všetkým stal všetko a bez Teba nám tiež už nechutia žiadne radosti a večné už chutiť nebudú!</w:t>
      </w:r>
    </w:p>
    <w:p>
      <w:pPr>
        <w:pStyle w:val="Normal"/>
        <w:rPr/>
      </w:pPr>
      <w:r>
        <w:rPr/>
        <w:t>6. Ó svätý, najlepší Otče, vypočuj našu detskú prosbu a oživ nás Tvojou svätou prítomnosťou! Amen.</w:t>
      </w:r>
    </w:p>
    <w:p>
      <w:pPr>
        <w:pStyle w:val="Normal"/>
        <w:rPr/>
      </w:pPr>
      <w:r>
        <w:rPr/>
      </w:r>
    </w:p>
    <w:p>
      <w:pPr>
        <w:pStyle w:val="Heading1"/>
        <w:rPr/>
      </w:pPr>
      <w:bookmarkStart w:id="107" w:name="__RefHeading___Toc528_888021983"/>
      <w:bookmarkEnd w:id="107"/>
      <w:r>
        <w:rPr/>
        <w:t>O príchode Otca v Ježišovi.</w:t>
      </w:r>
    </w:p>
    <w:p>
      <w:pPr>
        <w:pStyle w:val="Normal"/>
        <w:rPr/>
      </w:pPr>
      <w:r>
        <w:rPr/>
        <w:t>Otcova odpoveď sluhovi.</w:t>
      </w:r>
    </w:p>
    <w:p>
      <w:pPr>
        <w:pStyle w:val="Datum"/>
        <w:rPr/>
      </w:pPr>
      <w:r>
        <w:rPr/>
        <w:t>V ten istý pamätný deň, 14. marca 1841.</w:t>
      </w:r>
    </w:p>
    <w:p>
      <w:pPr>
        <w:pStyle w:val="Normal"/>
        <w:rPr/>
      </w:pPr>
      <w:r>
        <w:rPr/>
        <w:t>1. Nuž teda píš krátke slovo, ktoré vám má zvestovať Môj príchod do vášho stredu! Lebo keď prichádzam ako Otec, prichádzam vo všetkej tichosti srdca. Moje hrmenie vám zvestuje len blízkeho Boha a súženie veľkého neúprosného Sudcu, ako všetky tie veľké stvorenia veľkého mocného Stvoriteľa a Pána nado všetkým.</w:t>
      </w:r>
    </w:p>
    <w:p>
      <w:pPr>
        <w:pStyle w:val="Normal"/>
        <w:rPr/>
      </w:pPr>
      <w:r>
        <w:rPr/>
        <w:t>2. Ale ak pociťujete vo svojom srdci sladkú lásku ku Mne, svojmu svätému dobrému Otcovi, potom vedzte, že Otec nie je ďaleko! Lebo Mňa nemôže milovať nikto, ak nemá Moju lásku. Moju lásku však nemôže mať nikto odinakiaľ, len odo Mňa. Kto však má Moju lásku, má tiež Mňa, ktorý som večná Láska sama.</w:t>
      </w:r>
    </w:p>
    <w:p>
      <w:pPr>
        <w:pStyle w:val="Normal"/>
        <w:rPr/>
      </w:pPr>
      <w:r>
        <w:rPr/>
        <w:t>3. Ak však bude Moja láska u vás, potom budem zaiste i Ja u vás! Čokoľvek však učiníte v Mojej láske, to predsa činíte aj vo Mne. Kto však je a koná vo Mne, v tom a pri ňom som tiež Ja.</w:t>
      </w:r>
    </w:p>
    <w:p>
      <w:pPr>
        <w:pStyle w:val="Normal"/>
        <w:rPr/>
      </w:pPr>
      <w:r>
        <w:rPr/>
        <w:t>4. Ak Ma však zdvihnete, aby som k vám prišiel, ako by som nemal učiniť, za čím vaše srdce chováva živú túžbu? - A tak sa teda pýtajte aj dnes v srdci a vaša láska ku Mne vám verne zvestuje, či a kedy k vám prídem!</w:t>
      </w:r>
    </w:p>
    <w:p>
      <w:pPr>
        <w:pStyle w:val="Normal"/>
        <w:rPr/>
      </w:pPr>
      <w:r>
        <w:rPr/>
        <w:t>5. Pozrite, Ja som Jeden, ktorý nasleduje lásku až na koniec všetkých svetov. Preto milujte a verte - tak budem uprostred medzi vami a vo vás - čo vám verne zvestuje veľká útecha v srdci.</w:t>
      </w:r>
    </w:p>
    <w:p>
      <w:pPr>
        <w:pStyle w:val="Normal"/>
        <w:rPr/>
      </w:pPr>
      <w:r>
        <w:rPr/>
        <w:t>6. Počujte však, keď Ja prídem, nesmiete príliš zamestnávať svoj žalúdok a počúvať všelijaké svetské tárania. Ale rozprávajte sa ako tí dvaja do Emauz kráčajúci učeníci, tak budete tiež účastní ich radosti. Ak však budete činiť ako pochabé ženy a nerozumné a neláskavé dievky, vtedy váš svätý Otec nebude môcť príliš dlho prebývať vo vašom strede.</w:t>
      </w:r>
    </w:p>
    <w:p>
      <w:pPr>
        <w:pStyle w:val="Normal"/>
        <w:rPr/>
      </w:pPr>
      <w:r>
        <w:rPr/>
        <w:t>7. Nechajte byť svet tým, čím je, lebo Ja som viac než všetok svet! Nechajte vládcov byť čím sú, lebo Ja som viac než všetci vládcovia! Nechajte dievky byť aké sú, plné nevery vo svojich srdciach, lebo Moja láska je nežnejšia, vernejšia, než láska všetkých svetachtivých bezcenných dievčat a záletníc. Lebo veru, v tejto dobe nemá už žiadna panna lásku. Na mužovi miluje len to, čo on má, alebo čím je; za človeka nedá ani halier, ešte ani nehovorím o jej silnej, márnivej sebaláske.</w:t>
      </w:r>
    </w:p>
    <w:p>
      <w:pPr>
        <w:pStyle w:val="Normal"/>
        <w:rPr/>
      </w:pPr>
      <w:r>
        <w:rPr/>
        <w:t>8. Nechajte byť svetských učencov čím sú, lebo Moja milosť vyváži nekonečne krát nespočetných učencov! - Nechajte vonkajšiu cirkev byť aká je a vezmite si zato symbol pavúka, ako pri krásnom počasí rozpína svoje chytacie vlákna, aby chytal vo svojej sieti všelijaké živočíšstvo pre nasýtenie svojho veľkého brucha; ak sa však blíži iné počasie, dá si síce toto zviera všelijakú námahu, aby svoje dielo zaistilo pred zničením; prídu však ihneď silné vetry a mocné lejaky učinia koniec jeho lúpežnému hniezdu! Pozrite však teraz do udalostí čias a vravím vám, že skoro spozorujete, že je tomu tak! - Ja však stojím vyššie a hlbšie, než každá cirkev. Preto sa pozerajte na Mňa, ktorí ste teraz už trochu spoznali vo svojich srdciach, potom vaše uši nebudú nikdy obťažované cirkevným cvakotom zubov. Lebo čistá láska, ktorá je jedinou pravou cirkvou, živou vierou a živým slovom, necvaká!</w:t>
      </w:r>
    </w:p>
    <w:p>
      <w:pPr>
        <w:pStyle w:val="Normal"/>
        <w:rPr/>
      </w:pPr>
      <w:r>
        <w:rPr/>
        <w:t>9. A tak viacerého podobného sa vyvarujte z lásky ku Mne - a považujte Ma za dobrého priateľa, Ktorý sa chce príliš skoro vzdialiť. - Keď ponáhľajúci sa vidí, ako ho jeho milovaná objíma, vracia sa znova a neopúšťa dom skôr, dokým si úplne nezískal nevestu!</w:t>
      </w:r>
    </w:p>
    <w:p>
      <w:pPr>
        <w:pStyle w:val="Normal"/>
        <w:rPr/>
      </w:pPr>
      <w:r>
        <w:rPr/>
        <w:t>10. Tak čiňte aj vy ako nežná nevesta! - Či nepočúva milenec pri bránke svojej milenky, skôr než k nej vstúpi do izby, aby od nej počul tajnú chválu z jej úst? Keď však toto počul, aký bude plný radosti a nemôže sa dočkať, kým sa bránka otvorí! A ak je raz vnútri, tu s Petrom i Jakubom zvolá: „Pane, tu je dobre byť!“</w:t>
      </w:r>
    </w:p>
    <w:p>
      <w:pPr>
        <w:pStyle w:val="Normal"/>
        <w:rPr/>
      </w:pPr>
      <w:r>
        <w:rPr/>
        <w:t>11. Keď však zastihne svoju vyvolenú pohrúženú v samom pochabom hašterení, tárajúcu malicherné veci alebo dokonca (hlásajúcu) chválu iných, počujte, tu milenec, ako vravievate, potajomky utečie len sa tak zapráši a vyvolenú pomätenú „nechá sedieť“ vo všetkej jej pochabosti!</w:t>
      </w:r>
    </w:p>
    <w:p>
      <w:pPr>
        <w:pStyle w:val="Normal"/>
        <w:rPr/>
      </w:pPr>
      <w:r>
        <w:rPr/>
        <w:t>12. Tak teda tiež pomyslite, že Ja nie vždy vpadnem do domu dverami, ale tiež čakám predo dvermi! - Ak počujem, čo sa Mi páči, tu sa zastavím, kde nie, tam zanechám v prachu len Svoje stopy.</w:t>
      </w:r>
    </w:p>
    <w:p>
      <w:pPr>
        <w:pStyle w:val="Normal"/>
        <w:rPr/>
      </w:pPr>
      <w:r>
        <w:rPr/>
        <w:t>13. Ak Ma chcete mať ako hosťa, potom čiňte, čo sa páči hosťovi, tak sa zastavím. Keď som však raz vstúpil, potom Ma nenechajte opäť odísť, aj keby som sa vám ukazoval hocijako nútený! - A vpravde, ak učiníte, čo je správne, zostanem vo vašom strede teraz i navždy!</w:t>
      </w:r>
    </w:p>
    <w:p>
      <w:pPr>
        <w:pStyle w:val="Normal"/>
        <w:rPr/>
      </w:pPr>
      <w:r>
        <w:rPr/>
        <w:t>14. Ale počujte, ešte len v čistej láske vášho srdca všetci spoznáte, že ten vznešený, trvalý hosť je vaším svätým, dobrým Otcom, ktorý k vám prišiel a Jeho Kráľovstvo s Ním! - Amen. To vravím Ja, vznešený hosť, ako váš svätý, dobrý Otec! Amen.</w:t>
      </w:r>
    </w:p>
    <w:p>
      <w:pPr>
        <w:pStyle w:val="Normal"/>
        <w:rPr/>
      </w:pPr>
      <w:r>
        <w:rPr/>
      </w:r>
    </w:p>
    <w:p>
      <w:pPr>
        <w:pStyle w:val="Heading1"/>
        <w:rPr/>
      </w:pPr>
      <w:bookmarkStart w:id="108" w:name="__RefHeading___Toc530_888021983"/>
      <w:bookmarkEnd w:id="108"/>
      <w:r>
        <w:rPr/>
        <w:t>Pravé uctievanie svätých.</w:t>
      </w:r>
    </w:p>
    <w:p>
      <w:pPr>
        <w:pStyle w:val="Datum"/>
        <w:rPr/>
      </w:pPr>
      <w:r>
        <w:rPr/>
        <w:t>20. marca 1841 od 16,45 do 19,30 hod.</w:t>
      </w:r>
    </w:p>
    <w:p>
      <w:pPr>
        <w:pStyle w:val="Normal"/>
        <w:rPr/>
      </w:pPr>
      <w:r>
        <w:rPr/>
        <w:t>Štyri dcéry Anselma Hüttenbrennera kladú otázky s prosbou o zodpovedanie skrze Jakoba Lorbera. A to sa pýtala Mária: „Ako uctievať svätých?“ Wilhelmína: „Ako správne milovať Pána?“ Pavlína: „Na počiatku bolo slovo a to slovo bolo u Boha a Boh bol to slovo - čo vraví tento vstup do Jánovho evanjelia?“ - Júlia: „V čom spočíva pravá pokora?“</w:t>
      </w:r>
    </w:p>
    <w:p>
      <w:pPr>
        <w:pStyle w:val="Normal"/>
        <w:rPr/>
      </w:pPr>
      <w:r>
        <w:rPr/>
        <w:t>Píšuci: Tieto štyri sestry. - Pán na to odpovedal skrze Svojho sluhu čo najmilostivejšie takto:</w:t>
      </w:r>
    </w:p>
    <w:p>
      <w:pPr>
        <w:pStyle w:val="Normal"/>
        <w:rPr/>
      </w:pPr>
      <w:r>
        <w:rPr/>
        <w:t>1. Milé deti, či je to také ťažké nájsť, čo by niekto chcel? Ak niekto cíti hlad, bude azda potrebovať dlhý čas, aby si vyhľadal nejaký pokrm, ktorý by ho nasýtil? - Alebo koho smädí či bude azda, pudený pálčivým smädom, putovať od prameňa k prameňu a ochutnávať vody, ktoré by boli vhodné na uhasenie jeho pálčivého smädu? Veru, zostane pri najbližšom prameni a utíši svoj smäd. - Pozrite, to sa týka aj vás!</w:t>
      </w:r>
    </w:p>
    <w:p>
      <w:pPr>
        <w:pStyle w:val="Normal"/>
        <w:rPr/>
      </w:pPr>
      <w:r>
        <w:rPr/>
        <w:t>2. Že ste všetci v duchu ešte veľmi hladní a smädní, to predsa iste pociťujete, ak si vezmete len trochu na poradu porozumenie vášho srdca, ktoré je žalúdkom ducha a len trochu sa opýtate na podstatu vecí, ktoré vás nespočetne obklopujú a na vám ešte celkom neznámy vnútorný život ducha.</w:t>
      </w:r>
    </w:p>
    <w:p>
      <w:pPr>
        <w:pStyle w:val="Normal"/>
        <w:rPr/>
      </w:pPr>
      <w:r>
        <w:rPr/>
        <w:t>3. Pozrite len von na veľký jedálny lístok stvorenia a potom do veľkej špajze ducha, potom vám do budúcna nebude už zaťažko, najmä keď ešte uvážite, že v Mojom svetle, ktorého sa vám dostáva živou vodou zo studnice Jakobovej, sa slnečný prášok zväčšuje na veľkosť Sveta!</w:t>
      </w:r>
    </w:p>
    <w:p>
      <w:pPr>
        <w:pStyle w:val="Normal"/>
        <w:rPr/>
      </w:pPr>
      <w:r>
        <w:rPr/>
        <w:t>4. Keď sa však taký (slnečný prášok) stáva už taký veľký a preplnený vám ešte neznámymi divmi, aké veľké sa vám stanú ešte len tie veci, voči ktorým slnečný prášok klesá do ničoty alebo sa takmer úplne stráca - len vzhľadom k zrniečku piesku, ak nepoviem ešte len vzhľadom k rastline, k stromu, ku zvieraťu alebo dokonca ku samotnému človeku!</w:t>
      </w:r>
    </w:p>
    <w:p>
      <w:pPr>
        <w:pStyle w:val="Normal"/>
        <w:rPr/>
      </w:pPr>
      <w:r>
        <w:rPr/>
        <w:t>5. Keďže vám bolo teraz ukázané, ako môžete pre budúci prípad k vášmu nasýteniu ľahšie nájsť vhodný pokrm, dám vám teda teraz, za čím ste po dosť namáhavom hľadaní túžili.</w:t>
      </w:r>
    </w:p>
    <w:p>
      <w:pPr>
        <w:pStyle w:val="Normal"/>
        <w:rPr/>
      </w:pPr>
      <w:r>
        <w:rPr/>
        <w:t>6. Čo sa teda týka uctievania svätých, tu vám nevravím nič iného než toto: Uctievajte vašou láskou a pokornou poslušnosťou len jediného Svätého - tak budú takým jediným platným uctievaním aj všetci vám známi a neznámi svätí - čo najvhodnejšie uctievaní! Lebo Mne jedinému prináleží všetko uctievanie, všetka chvála, všetka vďaka, všetko velebenie a všetko vzývanie. Len Mnou a vo Mne budú všetci ľudia preslávení, keď boli preslávili v duchu a pravde najprv Moje meno vo svojom srdci pravou láskou a živou vierou.</w:t>
      </w:r>
    </w:p>
    <w:p>
      <w:pPr>
        <w:pStyle w:val="Normal"/>
        <w:rPr/>
      </w:pPr>
      <w:r>
        <w:rPr/>
        <w:t>7. Aby ste však toto lepšie a dôkladnejšie pochopili, potom k tomu ešte uvážte, že Ja jediný som dvere k Životu. A kto tu nevchádza týmito dverami, ten je zlodejom a lupičom. - Preto: Kto je zaťažený starosťami a prácou alebo je chorľavý, neduživý, príď ku Mne, aby som ho občerstvil a posilnil. Lebo toto nenájde nikto nikde inde než u Mňa a vo Mne!</w:t>
      </w:r>
    </w:p>
    <w:p>
      <w:pPr>
        <w:pStyle w:val="Normal"/>
        <w:rPr/>
      </w:pPr>
      <w:r>
        <w:rPr/>
        <w:t>8. Čo sa týka druhej otázky, správne Ma miluje len ten, kto miluje jedine Mňa a svojho blížneho skrze Mňa. Kto Ma takto miluje, ten je, ktorý Ma miluje v duchu a v pravde! Lebo ako by Ma mohol inak milovať, keďže Ja sám som večný Duch všetkej lásky, všetkej moci a sily a rovnako večná pravda!</w:t>
      </w:r>
    </w:p>
    <w:p>
      <w:pPr>
        <w:pStyle w:val="Normal"/>
        <w:rPr/>
      </w:pPr>
      <w:r>
        <w:rPr/>
        <w:t>9. Kto Ma však takto miluje, ten je, ktorý zachováva Moje prikázania. Kto však zachováva Moje prikázania, k tomu prídem vo Svojej Trojjedinosti ako Otec, Syn a Duch a ubytujem sa v jeho srdci a zjavím Sa tu živým Slovom, ktoré bolo na počiatku a (večne) bolo (a je) u Boha. Lebo Boh Sám bol, je a večne bude Slovo, bytostne vo všetkých veciach, ako večný Život, Láska, Svetlo, Sila a Moc od večnosti do večnosti.</w:t>
      </w:r>
    </w:p>
    <w:p>
      <w:pPr>
        <w:pStyle w:val="Normal"/>
        <w:rPr/>
      </w:pPr>
      <w:r>
        <w:rPr/>
        <w:t>10. Kto Ma však takto miluje, ten je tiež z celého srdca pokorný. Čím môže pyšný niekoho milovať? Či nespočíva v hrdosti opovrhovanie všetkým tým, čo ho obklopuje? - Hrdý nechce vidieť nad sebou vyššieho; a keď sa tiež nemôže povzniesť na najvyšší domnelý vrchol a musí sa ešte podrobiť v poslušnosti vyššiemu, činí toto len zo zištnosti. A ak objíme niekoho so zdanlivou láskou, značí to toľko, ako keby povedal: „Pretože ťa nemôžem ovládať násilím, chytím ťa ľsťou a učiním svojím otrokom!“</w:t>
      </w:r>
    </w:p>
    <w:p>
      <w:pPr>
        <w:pStyle w:val="Normal"/>
        <w:rPr/>
      </w:pPr>
      <w:r>
        <w:rPr/>
        <w:t>11. Rovnako aj lakomý vraví k svojmu priateľovi a tiež aj márniví svetskí ženíchovia ku svojim pochabým nevestám; lebo všetci títo povyšujú svojich milencov len v tom istom úmysle ako orol korytnačku, aby potom jej pádom opäť niečo získal!</w:t>
      </w:r>
    </w:p>
    <w:p>
      <w:pPr>
        <w:pStyle w:val="Normal"/>
        <w:rPr/>
      </w:pPr>
      <w:r>
        <w:rPr/>
        <w:t>12. Pozrite, milé deti, z toho všetkého vyplýva, že len v pravde pokorný Ma dokáže milovať pravdivo, to jest v duchu a v pravde!</w:t>
      </w:r>
    </w:p>
    <w:p>
      <w:pPr>
        <w:pStyle w:val="Normal"/>
        <w:rPr/>
      </w:pPr>
      <w:r>
        <w:rPr/>
        <w:t>13. Kto Ma však takto miluje, ten Ma miluje ako živé, večné Slovo, Ktoré tu je Ježiš Kristus a večný Život a všetky veci skrze Neho! Kto však miluje Ježiša Krista Ukrižovaného a oslavuje Ho pred svetom a vyznáva Ho s veľkou radosťou svojho srdca, toho i Ja, ako ten istý jediný Ježiš Kristus preslávim a vyznám pred Otcom, to jest bude premenený pred tvárou Môjho Božstva a všetkej Jeho Svätosti.</w:t>
      </w:r>
    </w:p>
    <w:p>
      <w:pPr>
        <w:pStyle w:val="Normal"/>
        <w:rPr/>
      </w:pPr>
      <w:r>
        <w:rPr/>
        <w:t>14. Ak je tomu teda tak, že ktokoľvek Ma miluje a oslavuje, bude tým opäť oslávený - potom iste takým oslávením nebudú tiež ukrátené všetky Moje časti, ktorými sú svätí v nebesiach! Lebo čo Ja beriem, neberiem pre seba, ale pre vás a pre vašich bratov.</w:t>
      </w:r>
    </w:p>
    <w:p>
      <w:pPr>
        <w:pStyle w:val="Normal"/>
        <w:rPr/>
      </w:pPr>
      <w:r>
        <w:rPr/>
        <w:t>15. Kto dáva niečo Mne, dáva to všetkým. Kto však dáva niekomu inému, ten je pomätencom; lebo čo dáva, neobdrží späť a dar tiež nepríde k účastníkom, ale ako nezrelý plod bude pošliapaný pod stromom života.</w:t>
      </w:r>
    </w:p>
    <w:p>
      <w:pPr>
        <w:pStyle w:val="Normal"/>
        <w:rPr/>
      </w:pPr>
      <w:r>
        <w:rPr/>
        <w:t>16. Milé deti, nepovažujte tento dar za ľudský, ale za dar, ktorý je plný života! Pojmite ho dobre do svojich sŕdc a konajte podľa toho, tak spoznáte, že to Slovo je všetko vo všetkom a ako Slovo u Boha a Boh Sám je večne to Slovo! Amen.</w:t>
      </w:r>
    </w:p>
    <w:p>
      <w:pPr>
        <w:pStyle w:val="Normal"/>
        <w:rPr/>
      </w:pPr>
      <w:r>
        <w:rPr/>
        <w:t>17. To vraví práve toto Slovo vám zo Seba Samého! Amen.</w:t>
      </w:r>
    </w:p>
    <w:p>
      <w:pPr>
        <w:pStyle w:val="Normal"/>
        <w:rPr/>
      </w:pPr>
      <w:r>
        <w:rPr/>
      </w:r>
    </w:p>
    <w:p>
      <w:pPr>
        <w:pStyle w:val="Heading1"/>
        <w:rPr/>
      </w:pPr>
      <w:bookmarkStart w:id="109" w:name="__RefHeading___Toc532_888021983"/>
      <w:bookmarkEnd w:id="109"/>
      <w:r>
        <w:rPr/>
        <w:t>Príčina a podstata druhého zraku.</w:t>
      </w:r>
    </w:p>
    <w:p>
      <w:pPr>
        <w:pStyle w:val="Datum"/>
        <w:rPr/>
      </w:pPr>
      <w:r>
        <w:rPr/>
        <w:t>21. marca 1841 od 16,15 do 19,45 hod.</w:t>
      </w:r>
    </w:p>
    <w:p>
      <w:pPr>
        <w:pStyle w:val="Normal"/>
        <w:rPr/>
      </w:pPr>
      <w:r>
        <w:rPr/>
        <w:t>Píšuci: K. G. L. – Andr. a Ans. H. – ako poslucháč F. S.</w:t>
      </w:r>
    </w:p>
    <w:p>
      <w:pPr>
        <w:pStyle w:val="Normal"/>
        <w:rPr/>
      </w:pPr>
      <w:r>
        <w:rPr/>
        <w:t>1. Takzvaný „druhý zrak“ nie je azda znamením prebudenejšieho ducha, ale má svoj pôvod len v trochu zvýšenejšom duševnom živote a je iba vlastníctvom oných ľudí, ktorí sú nútení žiť stále vo veľkej biede a prirodzenej odlúčenosti od sveta.</w:t>
      </w:r>
    </w:p>
    <w:p>
      <w:pPr>
        <w:pStyle w:val="Normal"/>
        <w:rPr/>
      </w:pPr>
      <w:r>
        <w:rPr/>
        <w:t>2. Že tento druhý zrak nemá žiadne príbuzenstvo s duchovnou prebudenosťou, môže vám dostatočne dosvedčiť aj tá okolnosť, že takého druhého videnia sú schopné i zvieratá, ktorých individualita nechová v sebe naskrz nič duchovné, zato však dušu pre ďalší výcvik.</w:t>
      </w:r>
    </w:p>
    <w:p>
      <w:pPr>
        <w:pStyle w:val="Normal"/>
        <w:rPr/>
      </w:pPr>
      <w:r>
        <w:rPr/>
        <w:t>3. Vy sa pravdaže teraz spýtate, akú skutočnosť má to, čo sa pozorovateľne ukazuje v druhom videní? Lenže nebude vám zaťažko rozviazať tento uzol. - Ak ste ešte pochovaní v hlbokej zime a zo všetkých strán sa na vás hrozne pozerajú stuhnuté snehové a ľadové polia, áno keby ste k tomu ešte boli nútení bývať v studených miestnostiach, povedzte, či tu celkom mocne nezatúžite za jarou a letom? A nebude sa fantázia vašej duše zaoberať predovšetkým s tým, aby vám obrazne predviedla jar a leto?</w:t>
      </w:r>
    </w:p>
    <w:p>
      <w:pPr>
        <w:pStyle w:val="Normal"/>
        <w:rPr/>
      </w:pPr>
      <w:r>
        <w:rPr/>
        <w:t>4. Pozrite, táto túžobná, takmer plastická predtucha je prvým stupňom druhého videnia a má svoj dôvod v jemnom éterickom závane toho, čo blahodarného duša očakáva vo svojom stiesnenom stave. Keby sa teraz niekto viac a viac zahĺbaval, mohol by aspoň cez noc nezriedka vidieť okolo seba tiahnuť obrazy jari a leta, podobné mdlým snovým obrazom.</w:t>
      </w:r>
    </w:p>
    <w:p>
      <w:pPr>
        <w:pStyle w:val="Normal"/>
        <w:rPr/>
      </w:pPr>
      <w:r>
        <w:rPr/>
        <w:t>5. Ak však nejaká duša býva žalostnými pomermi ešte viac tiesnená, deje sa s ňou takým tlakom to isté, ako keď je vzduch v príliš vysokej miere stláčaný: vznecuje sa a vystupuje z telesnej sféry. Vo viditeľnom priestoru sú totiž práve tak dobre duševné účinky a pohyby, ako sú v rozsiahlom priestore svetla účinky a pohyby svetla; lenže s tým rozdielom, že záchvevy svetla sa prirodzenou cestou nemôžu šíriť inak, než priamočiaro, zatiaľ čo duševné záchvevy sa viac podobajú záchvevom zvuku a môžu sa šíriť všetkými možnými smermi, ako i vo všetkých mysliteľných krivkách s väčšou rýchlosťou než elektrina.</w:t>
      </w:r>
    </w:p>
    <w:p>
      <w:pPr>
        <w:pStyle w:val="Normal"/>
        <w:rPr/>
      </w:pPr>
      <w:r>
        <w:rPr/>
        <w:t>6. Ak si teraz predstavíte akýkoľvek fakt (skutočnú udalosť), má tento za základ vždy tri podmienky: hmotnú, duševnú a duchovnú. - Čo sa týka prvej podmienky, môže byť fakt videný telesnými očami až vtedy, keď sa práve deje a v takej vzdialenosti, aká môže byť dosiahnutá telesným zrakom. - Čo sa týka duševnej podmienky, tu ľahko bez mnohého premýšľania poznáte, že fakt musí byť najprv predchádzať v duši, predtým ako prejde do telesného sveta. Ak je však duša zbavená svojej telesnej deky, môže následkom rýchleho duševného šírenia uvidieť taký fakt často už o značnú dobu skôr, než dospeje ku hmotnej objektivite, alebo tiež môže spáchaný fakt uvidieť dodatočne, podobne ako počujete vzdialený hlas.</w:t>
      </w:r>
    </w:p>
    <w:p>
      <w:pPr>
        <w:pStyle w:val="Normal"/>
        <w:rPr/>
      </w:pPr>
      <w:r>
        <w:rPr/>
        <w:t>7. K doplneniu pripojím ešte aj tri malé príklady duševného videnia.</w:t>
      </w:r>
    </w:p>
    <w:p>
      <w:pPr>
        <w:pStyle w:val="Normal"/>
        <w:rPr/>
      </w:pPr>
      <w:r>
        <w:rPr/>
        <w:t>8. Taký, druhým zrakom nadaný vidí napríklad prechádzať okolo neznámu mŕtvolu, zatiaľ čo známy je ešte celkom svieži a zdravý a zomrie až za niekoľko mesiacov potom. Toto sa deje nasledujúcim, ľahko pochopiteľným spôsobom, totiž: Duša toho, kto má zomrieť, tuší blízky rozklad svojej schránky, najmä v dobe, kedy rovnako skrze zreteľné vystúpenie čistejšie a správnejšie pozoruje svoj dom zrelý na zrútenie sa. V tomto stave potom ona už zoraďuje všetky príslušné opatrenia a obrady ku prechodu. V rovnakom čase je však aj duša iného človeka v takom zvýšenom stave a vidí tu celý fakt, čo si duša druhého už vopred ustanovila a to všetko vám teraz už známym duševným spôsobom oznamovania. - Nuž pozrite, týmto spôsobom bývajú podobné veci predvídané dušou, ako telesným okom tie, ktoré sa práve dejú.</w:t>
      </w:r>
    </w:p>
    <w:p>
      <w:pPr>
        <w:pStyle w:val="Normal"/>
        <w:rPr/>
      </w:pPr>
      <w:r>
        <w:rPr/>
        <w:t>9. Druhý príklad: Duša vidí diať sa niečo v nejakej vzdialenosti. Aj toto videnie sa deje tým istým spôsobom. Lebo kdekoľvek sa niečo deje, tam sú prítomní ľudia, buď iba ako diváci, alebo ako šťastní alebo nešťastní spoluúčastníci a nie je tiež nič prirodzenejšie, než že taký fakt býva ihneď prijímaný do duševného života iných a šíri sa potom v duševnej sfére podobne, ako najjemnejšie magnetické fluidum podľa veľkosti a spôsobu faktu, často niekoľko tisíc hodín ďalej. A ak je potom nejaký človek vo zvýšenom duševnom stave, vníma ihneď také záchvevy a dostane obraz skrze menivosť záchvevov na videnie tým istým spôsobom, ako dospeje k telesnému nazeraniu telesným okom nejaký hmotný obraz skrze menivosť záchvevov svetla od predmetu, od ktorého vychádzajú.</w:t>
      </w:r>
    </w:p>
    <w:p>
      <w:pPr>
        <w:pStyle w:val="Normal"/>
        <w:rPr/>
      </w:pPr>
      <w:r>
        <w:rPr/>
        <w:t>10. Ako tretí príklad možno prijať to, keď nejaký fakt, pri ktorom niekoľko ľudí je postihnutých nešťastím, ešte nenastal. Toto videnie je síce trochu zriedkavejšie, jednako len sa však vyskytuje ako ostatné prípady. Tomuto videniu je treba rozumieť takto: Ak príde nejaká duša pri zvláštnych prípadoch do zvýšeného stavu, býva tiež prebudený duch v nej prebývajúci, pravdaže len na krátku dobu. V duchovnej podmienke (to jest v duchu človeka) sú však nepominuteľným základom všetky fakty, ako minulé tak budúce. Videnie tu teda môže nastať dvojakým spôsobom, totiž dotyčný vidí fakt najprv zo svojho ducha. To čo vidí prechádza prirodzene do duše. Hneď ako to však prešlo do duše, šíri sa to tiež ďalej už podľa vám známych zákonov. A ak sa potom nejaký človek nachádza vo zvýšenom duchovnom stave, vidí aj takúto istým spôsobom prognostickú (predzvestnú) skutočnosť vedľa všetkých okolností, ktoré sa tu vyskytnú. A toto videnie je potom druhý spôsob videnia takého faktu, ktorý nastane až v budúcnosti.</w:t>
      </w:r>
    </w:p>
    <w:p>
      <w:pPr>
        <w:pStyle w:val="Normal"/>
        <w:rPr/>
      </w:pPr>
      <w:r>
        <w:rPr/>
        <w:t>11. Že taký človek môže vo zvýšenom duševnom stave vidieť aj duše zomrelých ľudí, ak chcú a ak smú sa títo dať vidieť, netreba sa podrobnejšie zmieňovať.</w:t>
      </w:r>
    </w:p>
    <w:p>
      <w:pPr>
        <w:pStyle w:val="Normal"/>
        <w:rPr/>
      </w:pPr>
      <w:r>
        <w:rPr/>
        <w:t>12. Nuž pozrite, tu máte celú podstatu druhého videnia a z toho môžete zároveň poznať, že sa k tomu nevyžaduje práve duchovná prebudenosť. Lebo videnie ducha je celkom odlišné od videnia duše. Ako sa však má videnie tela k videniu duše, tak sa má aj videnie duše k videniu ducha.</w:t>
      </w:r>
    </w:p>
    <w:p>
      <w:pPr>
        <w:pStyle w:val="Normal"/>
        <w:rPr/>
      </w:pPr>
      <w:r>
        <w:rPr/>
        <w:t>13. A ako sa videnie telesného oka dá zaostriť hmotnými prostriedkami, ktorými sú všelijaké optické prístroje - tak sa môže aj videnie duša zvýšiť onými prostriedkami, ktoré prirodzene zodpovedajú duši. Týmito prostriedkami sú samozrejme silná, nepochybná viera, pevné chcenie a tým aspoň spolovice dosiahnutá duchovná prebudenosť.</w:t>
      </w:r>
    </w:p>
    <w:p>
      <w:pPr>
        <w:pStyle w:val="Normal"/>
        <w:rPr/>
      </w:pPr>
      <w:r>
        <w:rPr/>
        <w:t>14. Ako však môže byť zvýšené duševné videnie, práve tak môže byť zrak ducha posilňovaný až do nekonečna a to onými prostriedkami, ktoré vás učil veľký Videc Svojou náukou - ktorý to veľký Videc je práve ten, ktorý vám to teraz pripomína.</w:t>
      </w:r>
    </w:p>
    <w:p>
      <w:pPr>
        <w:pStyle w:val="Normal"/>
        <w:rPr/>
      </w:pPr>
      <w:r>
        <w:rPr/>
      </w:r>
    </w:p>
    <w:p>
      <w:pPr>
        <w:pStyle w:val="Heading1"/>
        <w:rPr/>
      </w:pPr>
      <w:bookmarkStart w:id="110" w:name="__RefHeading___Toc534_888021983"/>
      <w:bookmarkEnd w:id="110"/>
      <w:r>
        <w:rPr/>
        <w:t>Stratený Syn.</w:t>
      </w:r>
    </w:p>
    <w:p>
      <w:pPr>
        <w:pStyle w:val="Datum"/>
        <w:rPr/>
      </w:pPr>
      <w:r>
        <w:rPr/>
        <w:t>23. marca 1841 od 15,45 do 18,30 hod.</w:t>
      </w:r>
    </w:p>
    <w:p>
      <w:pPr>
        <w:pStyle w:val="Normal"/>
        <w:rPr/>
      </w:pPr>
      <w:r>
        <w:rPr/>
        <w:t>Píšuci: K. G. L., Fr. S. a Andr. a Ans H..</w:t>
      </w:r>
    </w:p>
    <w:p>
      <w:pPr>
        <w:pStyle w:val="Normal"/>
        <w:rPr/>
      </w:pPr>
      <w:r>
        <w:rPr/>
        <w:t xml:space="preserve">1. V Mojej knihe </w:t>
      </w:r>
      <w:r>
        <w:rPr>
          <w:rStyle w:val="FootnoteCharacters"/>
          <w:rStyle w:val="FootnoteAnchor"/>
        </w:rPr>
        <w:footnoteReference w:id="12"/>
      </w:r>
      <w:r>
        <w:rPr/>
        <w:t xml:space="preserve"> ste čítali príbeh o stratenom synovi a tento príbeh ste asi nie raz, ale už častejšie čítali a počuli. Ale Ja vám vravím, že v celej tejto knihe (Svätého Písma) nie je verš ani kapitola, ktorá by obsahovala v sebe niečo väčšieho, než je podobenstvo o stratenom synovi.</w:t>
      </w:r>
    </w:p>
    <w:p>
      <w:pPr>
        <w:pStyle w:val="Normal"/>
        <w:rPr/>
      </w:pPr>
      <w:r>
        <w:rPr/>
        <w:t>2. Tiež tak ľahko nenájdete miesto, ktoré vám bolo ťažšie porozumieť, než práve toto. A to z tej príčiny, ktorú máte vedieť, lebo má tú najväčšiu dôležitosť a je ako taká nevyhnutným kľúčom ku vnútornej obhliadke.</w:t>
      </w:r>
    </w:p>
    <w:p>
      <w:pPr>
        <w:pStyle w:val="Normal"/>
        <w:rPr/>
      </w:pPr>
      <w:r>
        <w:rPr/>
        <w:t>3. Táto príčina je však táto: Často hovorievam zo Svojej múdrosti skrze lásku vznešené veci; často však z lásky skrze svetlo múdrosti veci zdanlivo nepatrné. Nuž pamätajte si, v prvom prípade sa vám podáva len toľko, koľko je možné zniesť vašej terajšej individualite. V druhom prípade je vám však podávaná zastrená nekonečnosť, s ktorej konečným vývojom nebudú hotové večnosti.</w:t>
      </w:r>
    </w:p>
    <w:p>
      <w:pPr>
        <w:pStyle w:val="Normal"/>
        <w:rPr/>
      </w:pPr>
      <w:r>
        <w:rPr/>
        <w:t>4. A pozrite, jedným práve takým zdanlivo nepatrným darom je aj „stratený syn“. Áno veru, keby ste vedeli, čo všetko väzí za „strateným synom“, archanjeli by k vám chodili do školy!</w:t>
      </w:r>
    </w:p>
    <w:p>
      <w:pPr>
        <w:pStyle w:val="Normal"/>
        <w:rPr/>
      </w:pPr>
      <w:r>
        <w:rPr/>
        <w:t>5. V predošlých desiatich hodinách som vám ukázal všeličo, ako to v prítomnej dobe chodí na Zemi, pri čom som vám pravdaže zamlčal ešte tie najväčšie hanebnosti. Ukázal som vám vcelku nedostatky v právnictve; ukázal som vám bláznovstvo Ázie, ako i barbarstvo Afriky; ukázal som vám hanebnosť Ameriky, pravdaže len veľmi malej časti; ukázal som vám konanie spravodlivosti Anglicka, najmä v jeho vonkajších pomeroch, ako i zaobchádzanie so zločincami na oznámených vám pobrežiach Austrálie. Tiež som vám ukázal hlboko na juhu jednu zem, s ktorou sa zle narába, aká bola a akou je z veľkej časti ešte teraz. Avšak práve u tejto zeme vás musím na niečo upozorniť a to predovšetkým najmä na to, aby ste totiž tomu, čo bolo o tejto zemi povedané, venovali dvojnásobnú pozornosť a za druhé, aby ste práve to, čo bolo o tejto zemi povedané, brali čo najmenej doslovne - prečo, ukáže vám nasledujúce. Ďalej som vám ešte ukázal najvyššie tyransky prísne pomery iných ostrovných štátov a zvlášť japonského a stručne ešte niečo o severnom štáte Rusku.</w:t>
      </w:r>
    </w:p>
    <w:p>
      <w:pPr>
        <w:pStyle w:val="Normal"/>
        <w:rPr/>
      </w:pPr>
      <w:r>
        <w:rPr/>
        <w:t>6. Hoci sa síce majú veci na svete tak, nehľadiac na to som vám však tieto pomery neoznámil kvôli tomu, aby ste z toho mohli spoznať, akým všemožným spôsobom to chodí vo svete. Lebo toto a ešte tisíckrát horšie veci budete môcť v budúcnosti beztoho až príliš často čítať; ale príčina, prečo som vám toto oznámil, nie je žiadna iná než tá, aby ste z toho mohli k svojmu najväčšiemu prospechu trochu hlbšie poznať veľké tajomstvo „strateného syna“.</w:t>
      </w:r>
    </w:p>
    <w:p>
      <w:pPr>
        <w:pStyle w:val="Normal"/>
        <w:rPr/>
      </w:pPr>
      <w:r>
        <w:rPr/>
        <w:t>7. Vy si teraz pravdaže pomyslíte: „Čo má teda ‚stratený syn‘ dočinenia so všetkými týmito ukrutnosťami sveta?“ - a ste plní zvedavosti, ako sa onen stratený syn dostane z celého tohto labyrintu sveta. Ale Ja vám vravím: Je ešte predsa ľahšie nájsť zo všetkých týchto scén „strateného syna“ a ho (v nich) pochopiť, než prechod ťavy uchom ihly.</w:t>
      </w:r>
    </w:p>
    <w:p>
      <w:pPr>
        <w:pStyle w:val="Normal"/>
        <w:rPr/>
      </w:pPr>
      <w:r>
        <w:rPr/>
        <w:t>8. Aby ste celej veci porozumeli, je treba, aby ste predovšetkým dozvedeli, kto je vlastne tento „stratený syn“. Ak vám ukážem „strateného syna“ hoci len podľa mena, veru, museli by ste byť ranení viac než sedemnásobnou slepotou, aby ste si okamžite nevšimli, že vám z očí bola sňatá veľká pokrývka. A teraz sa pripravte a počujte to meno!</w:t>
      </w:r>
    </w:p>
    <w:p>
      <w:pPr>
        <w:pStyle w:val="Normal"/>
        <w:rPr/>
      </w:pPr>
      <w:r>
        <w:rPr/>
        <w:t>9. Pozrite, volá sa „Lucifer“! - V tomto mene väzí celé, pre vás večne nepochopiteľné a nekonečné kompendium (náčrt) strateného syna.</w:t>
      </w:r>
    </w:p>
    <w:p>
      <w:pPr>
        <w:pStyle w:val="Normal"/>
        <w:rPr/>
      </w:pPr>
      <w:r>
        <w:rPr/>
        <w:t>10. Teraz si predstavte, že takmer všetko prítomné ľudstvo nie je nič iného než údy tohto jedného „strateného syna“ a to najmä tí ľudia, ktorí pochádzajú z nepožehnanej Adamovej línie. Pozrite, tento „stratený syn“ si vybral všetok majetok, ktorý mu patril a premrháva ho teraz po celé pre vaše pojmy nekonečne ďaleko siahajúce obdobie.</w:t>
      </w:r>
    </w:p>
    <w:p>
      <w:pPr>
        <w:pStyle w:val="Normal"/>
        <w:rPr/>
      </w:pPr>
      <w:r>
        <w:rPr/>
        <w:t>11. Z dejín strateného syna viete, ako to dopadlo s jeho konečným súdom. Teraz sa pozrite na všetky tieto pomery sveta; a veru, neuvidíte nič než v rozsiahlom merítku konečné osudy strateného syna.</w:t>
      </w:r>
    </w:p>
    <w:p>
      <w:pPr>
        <w:pStyle w:val="Normal"/>
        <w:rPr/>
      </w:pPr>
      <w:r>
        <w:rPr/>
        <w:t>12. Čo však poviete o veľmi nemocnom človeku, keď jeho nohy vychladli a na jeho hlave vyvstali studené kvapky potu? Veru, k tomu netreba lekárske rigorózum, aby sa mohlo istým spôsobom v prorockom duchu vysloviť: Už len niekoľko málo ťažkých tepov a trýzní a životom unavený dozápasí!</w:t>
      </w:r>
    </w:p>
    <w:p>
      <w:pPr>
        <w:pStyle w:val="Normal"/>
        <w:rPr/>
      </w:pPr>
      <w:r>
        <w:rPr/>
        <w:t>13. Za prvé ohmatajte nohy „strateného syna“ na juhu Zeme. Za druhé ohmatajte jeho hlavu vo veľkej ríši severu. Potom vložte ruku na staré unavené srdce cirkvi, veru, museli by ste byť už opäť slepejší než stred Zeme, keby ste si na prstoch nespočítali, o koľkú hodinu veľkého dňa teraz ide?</w:t>
      </w:r>
    </w:p>
    <w:p>
      <w:pPr>
        <w:pStyle w:val="Normal"/>
        <w:rPr/>
      </w:pPr>
      <w:r>
        <w:rPr/>
        <w:t>14. Ale pozrite, teraz sa deje s dušou „strateného syna“ to, čo som vám oznámil o dušiach, ktoré dostávajú „druhé videnie“! Pozrite, jej veľká núdza sa teraz šíri v rýchlych záchvevoch a tieto sa teraz dostávajú pred veľký Otcovský dom. A záchvevy láskou naplneného Otca sa láskavo prestupujú so záchvevmi úzkosti, biedy a núdze „strateného syna“.</w:t>
      </w:r>
    </w:p>
    <w:p>
      <w:pPr>
        <w:pStyle w:val="Normal"/>
        <w:rPr/>
      </w:pPr>
      <w:r>
        <w:rPr/>
        <w:t>15. Duša „strateného syna“ pociťuje toto sväté, nežné vanie z domu veľkého Otca. Z týchto svätých záchvevov sa odvahou oblažená vracia opäť do svojho spuchnutého domu, povznáša ho opäť a v najväčšej sebazničujúcej pokore sa vracia do večného Otcovského domu.</w:t>
      </w:r>
    </w:p>
    <w:p>
      <w:pPr>
        <w:pStyle w:val="Normal"/>
        <w:rPr/>
      </w:pPr>
      <w:r>
        <w:rPr/>
        <w:t>16. Čo sa však deje tam? - Pozrite, len handry sú synovi vyzlečené a spálené; ale syn ako viete, bude opäť prijatý.</w:t>
      </w:r>
    </w:p>
    <w:p>
      <w:pPr>
        <w:pStyle w:val="Normal"/>
        <w:rPr/>
      </w:pPr>
      <w:r>
        <w:rPr/>
        <w:t>17. Pozrite, teraz máte pred vašimi očami odhalené celé, až do tohto prítomného okamihu neodhalené tajomstvo prorockého čísla človeka. Ak len trochu prechádzate pomery doby, museli by ste byť viac než mŕtvi, keby ste teraz ešte nepozorovali sväté záchvevy milosti, ktoré tu teraz vychádzajú v prúdoch zo svätého Otcovho domu!</w:t>
      </w:r>
    </w:p>
    <w:p>
      <w:pPr>
        <w:pStyle w:val="Normal"/>
        <w:rPr/>
      </w:pPr>
      <w:r>
        <w:rPr/>
        <w:t>18. Aj vy ste údmi strateného syna! Rozšírte ďaleko svoju dušu a nechajte prebudiť ducha vo svojej duši! A vráťte sa vo všetkej pokore podobne ako „stratený syn“ smelo do veľkej oblasti vášho láskyplného Otca! Vpravde vravím vám: On vám príde na polovicu cesty v ústrety!</w:t>
      </w:r>
    </w:p>
    <w:p>
      <w:pPr>
        <w:pStyle w:val="Normal"/>
        <w:rPr/>
      </w:pPr>
      <w:r>
        <w:rPr/>
        <w:t>19. Pozrite, priblížila sa doba Mojej milosti a aj preto som vám toto dal, aby ste poznali, že je tu ona veľká doba, o ktorej spievali proroci, áno ona doba, ktorá bola vopred zvestovaná z Mojich vlastných úst.</w:t>
      </w:r>
    </w:p>
    <w:p>
      <w:pPr>
        <w:pStyle w:val="Normal"/>
        <w:rPr/>
      </w:pPr>
      <w:r>
        <w:rPr/>
        <w:t>20. Preto vytrvajte len ešte krátku dobu a radujte sa vo veľkej dôvere! Lebo vpravde, veľký Otcovský dom sa vám priblížil viac než tušíte!</w:t>
      </w:r>
    </w:p>
    <w:p>
      <w:pPr>
        <w:pStyle w:val="Normal"/>
        <w:rPr/>
      </w:pPr>
      <w:r>
        <w:rPr/>
        <w:t>21. Ako však môžete „strateného syna“ a všetky tieto pomery doby spoznať v sebe a ako bude tento „stratený syn“ nájdený v každom človeku alebo ako sa skôr sám opäť nájde, ako bude ten „veľký človek“ získaný v malom, milé deti, o tom vám podá presnú správu posledná hodina. Amen.</w:t>
      </w:r>
    </w:p>
    <w:p>
      <w:pPr>
        <w:pStyle w:val="Normal"/>
        <w:rPr/>
      </w:pPr>
      <w:r>
        <w:rPr/>
      </w:r>
    </w:p>
    <w:p>
      <w:pPr>
        <w:pStyle w:val="Heading1"/>
        <w:rPr/>
      </w:pPr>
      <w:bookmarkStart w:id="111" w:name="__RefHeading___Toc536_888021983"/>
      <w:bookmarkEnd w:id="111"/>
      <w:r>
        <w:rPr/>
        <w:t>Veľký človek stvorenia a jeho návrat.</w:t>
      </w:r>
    </w:p>
    <w:p>
      <w:pPr>
        <w:pStyle w:val="Datum"/>
        <w:rPr/>
      </w:pPr>
      <w:r>
        <w:rPr/>
        <w:t>25. marca 1841 od 16,00 do 20,15 hod.</w:t>
      </w:r>
    </w:p>
    <w:p>
      <w:pPr>
        <w:pStyle w:val="Normal"/>
        <w:rPr/>
      </w:pPr>
      <w:r>
        <w:rPr/>
        <w:t>Píšuci: K. G. L. – F. S. – Andr. a Ans. H..</w:t>
      </w:r>
    </w:p>
    <w:p>
      <w:pPr>
        <w:pStyle w:val="Normal"/>
        <w:rPr/>
      </w:pPr>
      <w:r>
        <w:rPr/>
        <w:t>1. Keď sme boli v jedenástej hodine odprevadili a osvetlili „strateného syna“ od jeho východu až k jeho západu a vypočítali sme tiež dobu a určili takmer hodinu, ktorá má svedčiť o jeho zániku - uvidíme v tejto dvanástej hodine, kde a ako sa tento „stratený syn“ naskrz pokorený opäť navráti do veľkého Otcovho domu.</w:t>
      </w:r>
    </w:p>
    <w:p>
      <w:pPr>
        <w:pStyle w:val="Normal"/>
        <w:rPr/>
      </w:pPr>
      <w:r>
        <w:rPr/>
        <w:t>2. Aby sme však tomu úplne porozumeli, nestačí, že sme si trochu obhliadli len svetový prášok nazvaný Zem; ale je nutné, pretože som pre tento účel pridal vo vám známej camera obscura (tmavej komore, kino) ducha už zmienené malé zariadenie, rozhliadnuť sa ešte raz trochu ďalej v tejto novo zriadenej komore! - Vravím vám však vopred: Pripravte sa! Lebo tento pohľad poskytne vašim zrakom niečo, čo doposiaľ neprišlo na myseľ žiadneho človeka.</w:t>
      </w:r>
    </w:p>
    <w:p>
      <w:pPr>
        <w:pStyle w:val="Normal"/>
        <w:rPr/>
      </w:pPr>
      <w:r>
        <w:rPr/>
        <w:t>3. Podľa tohto nového zariadenia bude musieť byť samotná tabuľa pre prijatie takého veľkého obrazu pravdaže trochu zväčšená a namiesto predošlej polohy vodorovne zaujať polohu zvislú. Nuž pozrite, naše zariadenie je učinené! Pozrite sa teda na rozsiahlu tabuľu a ihneď na nej uvidíte veľký obraz. Lebo len týmto jediným a jedinečným spôsobom možno vám ukázať nekonečne rozsiahle stvorenie v jednom obraze.</w:t>
      </w:r>
    </w:p>
    <w:p>
      <w:pPr>
        <w:pStyle w:val="Normal"/>
        <w:rPr/>
      </w:pPr>
      <w:r>
        <w:rPr/>
        <w:t>4. Nuž, pozrite len presne na tabuľu a hneď ako vyslovím slovo „efeta“ (otvor sa!), uvidíte na tabuli veľkolepý obraz. A teraz, keďže vaše pohľady sú tam obrátené, vravím: Efeta!</w:t>
      </w:r>
    </w:p>
    <w:p>
      <w:pPr>
        <w:pStyle w:val="Normal"/>
        <w:rPr/>
      </w:pPr>
      <w:r>
        <w:rPr/>
        <w:t>5. Nuž, čo vravíte k tomuto obrazu? - Pravda, na tejto tabuli nevidíte nič viac a nič menej než zrejmú postavu človeka, ktorého driek je pokrytý sotva niekoľkými handrami a ktorého vlasy, strapatého výzoru, mu visia od hlavy cez polku tela.</w:t>
      </w:r>
    </w:p>
    <w:p>
      <w:pPr>
        <w:pStyle w:val="Normal"/>
        <w:rPr/>
      </w:pPr>
      <w:r>
        <w:rPr/>
        <w:t>6. Pravda, vy si pomyslíte: „Na tomto obraze nie je vidieť práve nič zvláštne, okrem toho, že na tejto tabuli je znázornený vo veľmi kolosálnej forme. Napokon však taký obraz by mohol tiež každý len trochu zbehlý figurálny kresliar načrtnúť belavou farbou na čiernej tabuli!“ a Ja vám k tomu nemôžem povedať nič iné než to, že váš záver má zatiaľ svoju oprávnenosť. A ak chcete premýšľať ešte trochu hlbšie, mohli by ste zaiste aj skoro v tejto belavej figúre uvidieť postavu „strateného syna“.</w:t>
      </w:r>
    </w:p>
    <w:p>
      <w:pPr>
        <w:pStyle w:val="Normal"/>
        <w:rPr/>
      </w:pPr>
      <w:r>
        <w:rPr/>
        <w:t>7. Ale pozrite, Moje milé deti! Tabuľa je pre vaše oči postavená príliš ďaleko, preto pristúpme celkom k tabuli! Lebo teraz ste už videli celú postavu. Preto si trochu pozornejšie prezrite farbu, ktorou je táto postava nanesená na tabuľu.</w:t>
      </w:r>
    </w:p>
    <w:p>
      <w:pPr>
        <w:pStyle w:val="Normal"/>
        <w:rPr/>
      </w:pPr>
      <w:r>
        <w:rPr/>
        <w:t>8. Nuž, teraz sme pri tabuli! - Pozrite, táto siahu široká trblietajúca sa plocha je časť nohy celej tejto postavy. Pozrite sa len celkom zblízka a povedzte mi, čo na nej objavujete! - Pozrite len veľmi presne! Pravda, neobjavujete nič než samé blízko k sebe priradené malé trblietajúce guľôčky. - Vy viete, že tento obraz nie je maľovaný, ale že je to svetelný obraz nejakého vonkajšieho predmetu.</w:t>
      </w:r>
    </w:p>
    <w:p>
      <w:pPr>
        <w:pStyle w:val="Normal"/>
        <w:rPr/>
      </w:pPr>
      <w:r>
        <w:rPr/>
        <w:t>9. Čo asi myslíte, že sú tieto guľôčky v skutočnosti? - Pozrite, nenechám vás dlho dohadovať sa! Ale ak sa domnievate, že tieto guľôčky sú azda obrazy vzdialených sĺnc, planét, mesiacov a komét, počujte, tu by som vám musel povedať: Detičky, nesúďte príliš unáhlene, inak by ste sa mohli veľmi silno mýliť! Ale skôr než vám odhalím podstatu týchto nepatrných guľôčok, snažte sa spočítať tieto guľôčky na mieste veľkosti šošovice!</w:t>
      </w:r>
    </w:p>
    <w:p>
      <w:pPr>
        <w:pStyle w:val="Normal"/>
        <w:rPr/>
      </w:pPr>
      <w:r>
        <w:rPr/>
        <w:t xml:space="preserve">10. Nuž, ste už hotové? Áno, áno, Ja už vidím, že s tým nebudete tak ľahko hotové! Lebo na tejto ploche, veľkej ako šošovica, je sotva pre vás vysloviteľný počet týchto trblietavých bodiek a môže ich byť viac než trilión. A keďže ste sa trochu zoznámili s „farbou“, poviem vám, čoho je vlastne obrazom taká bodka. Ako už bolo povedané, nie azda obrazom slnka alebo iného svetového telesa, ale každá taká bodka, alebo ako sa vašim duchovným očiam javí guľôčka, nie je nič viac a nič menej než obraz „obalového glóbusu“. Čo je však taký „obalový glóbus“ (Hülsenglobe), to vám už nemusím vysvetľovať. </w:t>
      </w:r>
      <w:r>
        <w:rPr>
          <w:rStyle w:val="FootnoteCharacters"/>
          <w:rStyle w:val="FootnoteAnchor"/>
        </w:rPr>
        <w:footnoteReference w:id="13"/>
      </w:r>
    </w:p>
    <w:p>
      <w:pPr>
        <w:pStyle w:val="Normal"/>
        <w:rPr/>
      </w:pPr>
      <w:r>
        <w:rPr/>
        <w:t>11. Teraz opäť ustúpime trochu späť a pozrieme sa znova na celú figúru! - Pozrite, aká je to dokonalá ľudská postava! - A keďže ste si teraz dostatočne obzreli túto figúru, vravím vám: „Táto figúra predstavuje z Môjho a podľa Môjho večného poriadku Vesmír a svojím spôsobom nie je v skutočnosti takto viditeľná nikým okrem Mňa. Tiež obraz, ako ste ho teraz videli, nevidel ešte nikdy žiaden stvorený duch.</w:t>
      </w:r>
    </w:p>
    <w:p>
      <w:pPr>
        <w:pStyle w:val="Normal"/>
        <w:rPr/>
      </w:pPr>
      <w:r>
        <w:rPr/>
        <w:t>12. Ale Ja už opäť vidím, čo vo vás väzí. Radi by ste v tomto človeku uvideli vašu Zem. - Toto vám pravdaže nemožno ukázať, dokým sa celá figúra skvie na tabuli. Ale len trochu počkajte! Lebo pozrite, Ja som veľmi dobrým optikom! Preto vykonám vo vašej kamere najprv malú optickú zmenu, po ktorej nezostane z tejto figúry nič iné než len jediná svietiaca bodka.</w:t>
      </w:r>
    </w:p>
    <w:p>
      <w:pPr>
        <w:pStyle w:val="Normal"/>
        <w:rPr/>
      </w:pPr>
      <w:r>
        <w:rPr/>
        <w:t>13. Nuž pozrite, figúra zmizla; všetko je už v poriadku! Pristúpme teraz opäť bližšie k tabuli a vyhľadajte našu bodku! Nuž, našli ste ju už? - Sama zaiste nevydáva mnoho svetla, ale napnite len zrak a nájdete ju.</w:t>
      </w:r>
    </w:p>
    <w:p>
      <w:pPr>
        <w:pStyle w:val="Normal"/>
        <w:rPr/>
      </w:pPr>
      <w:r>
        <w:rPr/>
        <w:t>14. Nemusíte sa pozerať hore na vysokú rozsiahlu tabuľu, ale pozrite sa celkom dole, kde ste skôr videli ľavú nohu celej figúry a to na najkrajnejšie bruško malíčka pri nohe! - Táto guľôčka je onen obalový glóbus, v ktorom sa nachádza aj vaša Zem.</w:t>
      </w:r>
    </w:p>
    <w:p>
      <w:pPr>
        <w:pStyle w:val="Normal"/>
        <w:rPr/>
      </w:pPr>
      <w:r>
        <w:rPr/>
        <w:t>15. Aby sme sa však mohli dostať k našej Zemi, budem musieť už zase prísť so Svojim „efeta!“ nad trblietavou bodkou. - A tak teda vyslovujem: „Efeta!“ Nuž pozrite, ako sa guľôčka rozostúpila a teraz zaberá takmer celú veľkú guľatú plochu tabule.</w:t>
      </w:r>
    </w:p>
    <w:p>
      <w:pPr>
        <w:pStyle w:val="Normal"/>
        <w:rPr/>
      </w:pPr>
      <w:r>
        <w:rPr/>
        <w:t>16. Pozrite, ako sa teraz opäť trblietajú nespočetné svietiace bodky! Vyhľadajte si teraz vašu Zem! - Pravda, nemôžete ju vyhľadať z nespočetne veľkého počtu týchto svietiacich bodiek! - Áno, vravím vám, nadarmo by ste sa aj namáhali! Lebo tieto bodky, ktoré tu vidíte, už zase nie sú slnká, ale celé oblasti slnečných svetov.</w:t>
      </w:r>
    </w:p>
    <w:p>
      <w:pPr>
        <w:pStyle w:val="Normal"/>
        <w:rPr/>
      </w:pPr>
      <w:r>
        <w:rPr/>
        <w:t>17. Preto teraz opäť vyhľadám jednu bodku a to tú pravú a všetko ostatné zmažem z veľkej tabule! Nuž, tu je tá zvolená bodka! A aby sme dospeli rýchlejšie k cieľu, poviem zase ihneď Svoje „efeta!“</w:t>
      </w:r>
    </w:p>
    <w:p>
      <w:pPr>
        <w:pStyle w:val="Normal"/>
        <w:rPr/>
      </w:pPr>
      <w:r>
        <w:rPr/>
        <w:t>18. Nuž pozrite, naša tabuľa je už zase plná nových svietiacich bodiek. Avšak tieto svietiace bodky zase ešte nie sú slncia, ale sú to samé vesmíry slnečných svetov! Preto to ani tu nepôjde s vyhľadávaním Zeme.</w:t>
      </w:r>
    </w:p>
    <w:p>
      <w:pPr>
        <w:pStyle w:val="Normal"/>
        <w:rPr/>
      </w:pPr>
      <w:r>
        <w:rPr/>
        <w:t>19. A tak teda z týchto bodiek zvolím opäť tú pravú a všetko ostatné zmažem z tabule! - Nuž, tu je tá bodka! - Pozrite, ako osamelo matne sa trblieta na veľkej ploche! - Ale teraz Moje „efeta!“ - a bodka obdrží hneď väčší rozsah! Preto: „Efeta!“</w:t>
      </w:r>
    </w:p>
    <w:p>
      <w:pPr>
        <w:pStyle w:val="Normal"/>
        <w:rPr/>
      </w:pPr>
      <w:r>
        <w:rPr/>
        <w:t>20. Nuž pozrite, naša tabuľa je už opäť plná samých lesknúcich sa bodiek! Nemohli by ste tu vyhľadať Zem zo všetkých týchto triliónov bodiek? Lenže aj tu vám musím už zase povedať: Nenamáhajte sa! Lebo aj tieto bodky nie sú ešte slncia, ale jednotlivé slnečné oblasti a sú tým, čo rozumiete pod takzvanou hviezdnou hmlovinou.</w:t>
      </w:r>
    </w:p>
    <w:p>
      <w:pPr>
        <w:pStyle w:val="Normal"/>
        <w:rPr/>
      </w:pPr>
      <w:r>
        <w:rPr/>
        <w:t>21. Ale aby sme dospeli rýchlejšie k cieľu, zvolím opäť tú pravú bodku a všetko ostatné zmažem z tabule a zároveň pripojím „efeta“.</w:t>
      </w:r>
    </w:p>
    <w:p>
      <w:pPr>
        <w:pStyle w:val="Normal"/>
        <w:rPr/>
      </w:pPr>
      <w:r>
        <w:rPr/>
        <w:t>22. Nuž pozrite sem na tabuľu! Pravda, vidíte trblietavú hmlovinu, ktorá sa vodorovne šíri cez celú tabuľu a je sedemkrát taká dlhá než široká</w:t>
      </w:r>
      <w:r>
        <w:rPr>
          <w:rStyle w:val="FootnoteCharacters"/>
          <w:rStyle w:val="FootnoteAnchor"/>
        </w:rPr>
        <w:footnoteReference w:id="14"/>
      </w:r>
      <w:r>
        <w:rPr/>
        <w:t>. Nuž pozrite, tu pekne smerom ku stredu si zvolíme opäť takú hmlovinku a všetko ostatné opäť zmažeme z tabule. - Nuž, všetko sa už opäť stalo, ako vidíte a Moje „efeta“ dáva tejto bodke opäť správne utváranie!</w:t>
      </w:r>
    </w:p>
    <w:p>
      <w:pPr>
        <w:pStyle w:val="Normal"/>
        <w:rPr/>
      </w:pPr>
      <w:r>
        <w:rPr/>
        <w:t>23. Nuž, pozerajte sa celkom presne! Teraz sa azda už vyznáte. - Vidíte tu v strede svieti ako šošovička veľmi kotúčik! - To je obraz vášho Slnka! - A dívajte sa teraz presnejšie. Tretí, bledo sa trblietajúci bod od Slnka na ľavej strane trochu dolu je vaša Zem!</w:t>
      </w:r>
    </w:p>
    <w:p>
      <w:pPr>
        <w:pStyle w:val="Normal"/>
        <w:rPr/>
      </w:pPr>
      <w:r>
        <w:rPr/>
        <w:t>24. Treba, aby som vám tento obraz len trochu zväčšil a ihneď spoznáte vašu Zem! - A tak sa bod zemský otvor, aby ťa Moji obhliadači mohli spoznať! A pozrite, ako sa teraz tento bod postupne rozširuje! A teraz dosiahol priemer, ktorý už postačí pre poznanie vášho prirodzeného špinavého</w:t>
      </w:r>
      <w:r>
        <w:rPr>
          <w:rStyle w:val="FootnoteCharacters"/>
          <w:rStyle w:val="FootnoteAnchor"/>
        </w:rPr>
        <w:footnoteReference w:id="15"/>
      </w:r>
      <w:r>
        <w:rPr/>
        <w:t xml:space="preserve"> obytného domu.</w:t>
      </w:r>
    </w:p>
    <w:p>
      <w:pPr>
        <w:pStyle w:val="Normal"/>
        <w:rPr/>
      </w:pPr>
      <w:r>
        <w:rPr/>
        <w:t>25. Keďže sme teraz všetko videli, vrátime sa opäť k nášmu „stratenému synovi“! - Pozrite na tabuľu! Už opäť sa na nej skvie naša prvá figúra. Ale pozrite, teraz sa táto postava stáva menšou a menšou! A pozrite, teraz má veľkosť sotva už len dieťaťa! A pozrite opäť tam, teraz sa aj toto dieťa zlialo do jediného bodu! - Ale pozrite, na pravej strane tabule začína vystupovať iný, veľký obraz človeka! Teraz je uprostred tabule! - A pod jeho ľavou nohou objavujete ešte onú práve zliatu bodku, ktorej veľkosť je v správnom pomere k veľkosti tohto nového obrazu.</w:t>
      </w:r>
    </w:p>
    <w:p>
      <w:pPr>
        <w:pStyle w:val="Normal"/>
        <w:rPr/>
      </w:pPr>
      <w:r>
        <w:rPr/>
        <w:t>26. Čo myslíte, že predstavuje tento nový obraz? - Vy, ktorí ste viac či menej spoznali Veľkého človeka (stvorenia) vo Swedenborgových spisoch, si asi pomyslíte, že to je tento najväčší človek. Ja vám však vravím: veľmi nepresný výstrel! Tento človek, ktorého tu vidíte, nie je nič viac a nič menej, než seba samého opäť nájduci „stratený syn“, ktorý sa opäť našiel v každom jednotlivom znovuzrodenom človeku! Alebo s inými vám zrozumiteľnými slovami povedané: To je jeden zo všetkých najmenší v Mojom novom Kráľovstve! A tu v tomto obraze je vám znázornený správny pomer a ukázaná dokonalá miera človeka, ktorá je nekonečnekrát vznešenejšia, než celý skorším rozčlenením vám ukázaný, nekonečným sa zdajúci byť vesmír v podobe „strateného syna“.</w:t>
      </w:r>
    </w:p>
    <w:p>
      <w:pPr>
        <w:pStyle w:val="Normal"/>
        <w:rPr/>
      </w:pPr>
      <w:r>
        <w:rPr/>
        <w:t>27. Ak teraz trochu uvážite tento obraz, potom už asi začnete trochu chápať, ako je to s „návratom strateného syna“!</w:t>
      </w:r>
    </w:p>
    <w:p>
      <w:pPr>
        <w:pStyle w:val="Normal"/>
        <w:rPr/>
      </w:pPr>
      <w:r>
        <w:rPr/>
        <w:t>28. Nesmiete si azda myslieť, že sa tento vám v „jedenástej hodine“ oznámený padnutý Lucifer opäť navráti ako Celý. - Keby to bolo možné, veru, potom by nikdy nebolo nastalo nejaké hmotné stvorenie, lenže:</w:t>
      </w:r>
    </w:p>
    <w:p>
      <w:pPr>
        <w:pStyle w:val="Normal"/>
        <w:rPr/>
      </w:pPr>
      <w:r>
        <w:rPr/>
        <w:t>29. V každom jednotlivom človeku, ktorý žije podľa Mojich slov a slovom a vykúpením sa znovuzrodí, bude tento „stratený“ znovu nájdený a vráti sa späť do veľkého Otcovho domu!</w:t>
      </w:r>
    </w:p>
    <w:p>
      <w:pPr>
        <w:pStyle w:val="Normal"/>
        <w:rPr/>
      </w:pPr>
      <w:r>
        <w:rPr/>
        <w:t>30. Nevravím vám nadarmo: Do veľkého Otcovho domu! Lebo pre takých zveličených ľudí musí byť tiež pripravený veľmi veľký dom, kde sa budú môcť opäť ubytovať u svojho Otca.</w:t>
      </w:r>
    </w:p>
    <w:p>
      <w:pPr>
        <w:pStyle w:val="Normal"/>
        <w:rPr/>
      </w:pPr>
      <w:r>
        <w:rPr/>
        <w:t>31. Že je tomu tak, môžete zrejme a jasne spoznať zo všetkého predchádzajúceho. Lebo či netrpí pri všeobecných útrapách každý človek v sebe samom a či nie je bitý za svoju vlastnú osobu? - Avšak všetky tieto rany patria jednému a tomu istému „stratenému synovi“.</w:t>
      </w:r>
    </w:p>
    <w:p>
      <w:pPr>
        <w:pStyle w:val="Normal"/>
        <w:rPr/>
      </w:pPr>
      <w:r>
        <w:rPr/>
        <w:t>32. Ak je však jeden človek bitý, či to nie je také, že pociťuje bolesť len on ako bitý, zatiaľ čo nebitý sa často len až príliš bezbolestne prizerá? Alebo, ak je v nejakom inom svetadieli týraný celý národ, povedzte, či ste dakedy pocítili ranu bičom na svojej koži? Ak však niekto zomrie, zomrie za seba alebo za druhých? Ale či môžete tvrdiť, že by sa niekto zrodil na svet za druhého? Alebo či neplatí Moje vykúpenie a Moje slovo práve tak dobre každému jednotlivému človeku pre seba, ako pre celé národy? A či Ma nemôže každý človek úplne prijať pre seba so svoju láskou a živou vierou z nej, aby som Ja prebýval v ňom a on vo Mne?</w:t>
      </w:r>
    </w:p>
    <w:p>
      <w:pPr>
        <w:pStyle w:val="Normal"/>
        <w:rPr/>
      </w:pPr>
      <w:r>
        <w:rPr/>
        <w:t>33. Keď toto všetko uvážite, môžete po tom všetkom i len zďaleka tvrdiť, že som v jednom človeku menej, než vo všetkých spolu?</w:t>
      </w:r>
    </w:p>
    <w:p>
      <w:pPr>
        <w:pStyle w:val="Normal"/>
        <w:rPr/>
      </w:pPr>
      <w:r>
        <w:rPr/>
        <w:t>34. Ak som sa však zjednotil s nejakým človekom a on so Mnou, povedzte, čo tu ešte chýba do znovunájdenia „strateného syna“ v jednotlivom človeku?</w:t>
      </w:r>
    </w:p>
    <w:p>
      <w:pPr>
        <w:pStyle w:val="Normal"/>
        <w:rPr/>
      </w:pPr>
      <w:r>
        <w:rPr/>
        <w:t>35. Či neobdržal a neprijal do seba všetko ten, kto prijal Mňa? - Veru, každý jednotlivý človek, ktorý sa zjednotil so Mnou, je viac, ba vravím, nekonečnekrát viac, než kedy bol veľký Lucifer vo svojej vám na prirodzenej ceste nepochopiteľnej veľkosti!</w:t>
      </w:r>
    </w:p>
    <w:p>
      <w:pPr>
        <w:pStyle w:val="Normal"/>
        <w:rPr/>
      </w:pPr>
      <w:r>
        <w:rPr/>
        <w:t>36. Pozrite, pod týmto „strateným synom“, ktorý sa volá Lucifer, sa teda rozumie (tiež) každý jednotlivý človek o sebe. A ak sa celý národ zjednotil so Mnou, bude tento národ rovnako jedným človekom so Mnou. A všetci ľudia, ktorí kedy žili a ešte budú žiť na Zemi, stanú sa, ak sa zjednotili so Mnou, tiež len jedným človekom vo Mne. To znamená, všetkých ich bude oduševňovať a oživovať jeden a ten istý Duch Svätý všetkej Lásky, všetkej Pravdy a všetkej Moci a Sily. A nebudú mnohí viac než jeden a jeden menej než mnohí - ale všetci sa stanú dokonale jedno vo Mne. A nebudú mať mnohí viac moci a sily než jeden a jeden nemenej než mnohí - ale všetci budú žiť ako jeden z tej istej sily a moci Svätého Ducha všetkej Lásky a všetkej Pravdy zo Mňa!</w:t>
      </w:r>
    </w:p>
    <w:p>
      <w:pPr>
        <w:pStyle w:val="Normal"/>
        <w:rPr/>
      </w:pPr>
      <w:r>
        <w:rPr/>
      </w:r>
    </w:p>
    <w:p>
      <w:pPr>
        <w:pStyle w:val="Heading1"/>
        <w:rPr/>
      </w:pPr>
      <w:bookmarkStart w:id="112" w:name="__RefHeading___Toc538_888021983"/>
      <w:bookmarkEnd w:id="112"/>
      <w:r>
        <w:rPr>
          <w:rFonts w:eastAsia="Liberation Sans;Arial" w:cs="Liberation Sans;Arial"/>
        </w:rPr>
        <w:t>„</w:t>
      </w:r>
      <w:r>
        <w:rPr/>
        <w:t>Handry“ strateného syna.</w:t>
      </w:r>
    </w:p>
    <w:p>
      <w:pPr>
        <w:pStyle w:val="Datum"/>
        <w:rPr/>
      </w:pPr>
      <w:r>
        <w:rPr/>
        <w:t>25. marca 1841 (pokračovanie)</w:t>
      </w:r>
    </w:p>
    <w:p>
      <w:pPr>
        <w:pStyle w:val="Normal"/>
        <w:rPr/>
      </w:pPr>
      <w:r>
        <w:rPr/>
        <w:t>1. Počuli ste, že handry „strateného syna“ boli rozptýlené vetrami ako plevy a tie čo mu zostali, boli však vyzlečené a spálené. - Viete, čo sa rozumie pod týmito handrami?</w:t>
      </w:r>
    </w:p>
    <w:p>
      <w:pPr>
        <w:pStyle w:val="Normal"/>
        <w:rPr/>
      </w:pPr>
      <w:r>
        <w:rPr/>
        <w:t>2. Tým sa nerozumie nič iného, než zaniknutý skorší univerzálny človek na našej tabuli! Lebo získaním každého jednotlivého človeka je opäť získané ono ušľachtilé odo Mňa vychádzajúce alebo „Môj stratený syn“. „Handry“ alebo vlastné arcizlo bude však uvrhnuté do ohňa, z ktorého vlastne vzišlo. - Týmto ohňom je však v Božstve to, z čoho majú všetky veci svoju hmotnú existenciu.</w:t>
      </w:r>
    </w:p>
    <w:p>
      <w:pPr>
        <w:pStyle w:val="Normal"/>
        <w:rPr/>
      </w:pPr>
      <w:r>
        <w:rPr/>
        <w:t>3. Kto teda ľne ku svetu a ľpie na hmote, ten ľpie na „handrách“ strateného syna! - Ako vám však všetka hmota ukazuje svoju veľkú príbuznosť s ohňom, tak je tomu aj s handrami na drieku strateného syna.</w:t>
      </w:r>
    </w:p>
    <w:p>
      <w:pPr>
        <w:pStyle w:val="Normal"/>
        <w:rPr/>
      </w:pPr>
      <w:r>
        <w:rPr/>
        <w:t>4. Takto sa však stane: Aby sa Boh opäť stal slobodným Bohom, v ktorom už nevrie žiadna hmota, bude sa musieť oheň alebo čo je spriaznené s ohňom navrátiť opäť tam, odkiaľ to ako také prišlo. A stane sa to práve tak, ako keď máte na tele nejakú zatvrdlinu a prikladáte na ňu horúce obklady, aby opäť zmäkla - tal aj Môj večný oheň uchváti túto arcizlú zatvrdlinu všehomíra, aby ju tým opäť asimiloval (prispôsobil)ku Svojej vlastnej podstate.</w:t>
      </w:r>
    </w:p>
    <w:p>
      <w:pPr>
        <w:pStyle w:val="Normal"/>
        <w:rPr/>
      </w:pPr>
      <w:r>
        <w:rPr/>
        <w:t>5. Je vo vás ešte otázka, či bytosti, ktoré sa rozumejú pod týmito „handrami“, budú mať tiež ustavičné sebavedomie alebo nie? - Ja vám však vravím: Táto otázka sa zodpovedá takmer sama sebou, keďže predsa nemôžete predpokladať, že by mohol byť v Božstve nejaký seba samého nevedomý bod.</w:t>
      </w:r>
    </w:p>
    <w:p>
      <w:pPr>
        <w:pStyle w:val="Normal"/>
        <w:rPr/>
      </w:pPr>
      <w:r>
        <w:rPr/>
        <w:t>6. Avšak či toto sebavedomie je trpiace alebo nie - pozrite, to je iná otázka. Aby ste však tejto otázke správne porozumeli, museli by ste najprv pochopiť, že každá snaha nájsť samého seba, musí v sebe samej nutne zahrnúť určité utrpenie. Príde len na to, či je toto utrpenie bolestné alebo blahodárne.</w:t>
      </w:r>
    </w:p>
    <w:p>
      <w:pPr>
        <w:pStyle w:val="Normal"/>
        <w:rPr/>
      </w:pPr>
      <w:r>
        <w:rPr/>
        <w:t>7. Ak toto utrpenie spočíva v tom, že sa bytosť v sebe samej ustavične uchopuje a týmto uchopovaním sa usiluje vzdelávať sa neustále k jednote, potom je také utrpenie nanajvýš blahodárne a pociťovanie z najjasnejšieho sebavedomia nanajvýš oblažujúce.</w:t>
      </w:r>
    </w:p>
    <w:p>
      <w:pPr>
        <w:pStyle w:val="Normal"/>
        <w:rPr/>
      </w:pPr>
      <w:r>
        <w:rPr/>
        <w:t>8. Ak je však utrpenie alebo sebavedomé pociťovanie nejakej bytosti drásajúce a ničivé, potom je tiež nanajvýš bolestné. To môžete tiež veľmi ľahko vyrozumieť z prirodzenosti, ak ste len niekedy sledovali nejakú zápalovú nemoc, ktorá nespočíva v ničom inom, než že sa určité časti v tele začínajú viac a viac rozširovať. Čím prudšie sa začína taký akt, tým bolestnejší sa stáva. - Z toho všetkého vyplýva, že taký seba samého vedomý osobitný stav s ohňom príbuzného arci-zla musí byť práve nanajvýš bolestne trpiaci.</w:t>
      </w:r>
    </w:p>
    <w:p>
      <w:pPr>
        <w:pStyle w:val="Normal"/>
        <w:rPr/>
      </w:pPr>
      <w:r>
        <w:rPr/>
        <w:t>9. Budete sa teraz azda domnievať, že tým Božstvo istým spôsobom vo Svojej časti hnevu Samo ustavične najvyššie bolestivo trpí. Lenže tomu tak nie je! Ale je tomu práve tak, ako keď sa vo vašom žalúdku vyvárajú jedlá; tu tiež pukajú obaly takej prijatej potravy, pudené ohňom žalúdka. Ale pýtajte sa sami seba, či vás dakedy v prirodzenom stave bolel tento hrozný ničivý proces v ohni vášho žalúdka?</w:t>
      </w:r>
    </w:p>
    <w:p>
      <w:pPr>
        <w:pStyle w:val="Normal"/>
        <w:rPr/>
      </w:pPr>
      <w:r>
        <w:rPr/>
        <w:t>10. Lenže, keďže som vás už priviedol tak ďaleko, dám vám pri tejto príležitosti jeden doposiaľ ešte nikdy nevyslovený pokyn! Ak chcete uvidieť konečnú príčinu tohto stavu všetkej svetsky-hmotnej arci-zloby, pozrite do svojho žalúdka a dívajte sa tam, čo sa tu deje s potravou do neho prijatou, ako a prečo - tak uvidíte veľký úsek Mojich ciest, čo sa tu stáva. Avšak doba nie je zapísaná vo vašom žalúdku a postačí vám to, že som vám ukázal účel.</w:t>
      </w:r>
    </w:p>
    <w:p>
      <w:pPr>
        <w:pStyle w:val="Normal"/>
        <w:rPr/>
      </w:pPr>
      <w:r>
        <w:rPr/>
        <w:t>11. Nuž pozrite, milé deti! To je všetko, čo vám môže byť dané a to je tiež všetko, čo môžete zniesť. Viac nepotrebujete vedieť, ale povšimnite si toho od bodu k bodu a to od prvej vám danej hodiny až do poslednej! Prejdite na tejto ceste celú Zem v sebe a takým spôsobom nájdete v sebe samých „strateného syna“!</w:t>
      </w:r>
    </w:p>
    <w:p>
      <w:pPr>
        <w:pStyle w:val="Normal"/>
        <w:rPr/>
      </w:pPr>
      <w:r>
        <w:rPr/>
        <w:t>12. Učiňte to isté, čo on učinil a ešte vždy činí v každom jednotlivom hriešnikovi, ktorý túži za Mojím Kráľovstvom.</w:t>
      </w:r>
      <w:r>
        <w:rPr>
          <w:rStyle w:val="FootnoteCharacters"/>
          <w:rStyle w:val="FootnoteAnchor"/>
        </w:rPr>
        <w:footnoteReference w:id="16"/>
      </w:r>
      <w:r>
        <w:rPr/>
        <w:t xml:space="preserve"> Nechajte vo vnútornej komore vášho ducha na tabuli vašich svetských diať sa so svetom to, čo ste naposledy videli diať sa na ukázanej vám tabuli s univerzálnym človekom. - Tak bude v každom z vás opäť nájdený „stratený syn“ a jeho pomer sa stane, ako som vám ukázal, kde miesto skoršieho človeka, ktorý splynul v jeden bod, nastúpil iný človek.</w:t>
      </w:r>
    </w:p>
    <w:p>
      <w:pPr>
        <w:pStyle w:val="Normal"/>
        <w:rPr/>
      </w:pPr>
      <w:r>
        <w:rPr/>
        <w:t>13. Až potom budete ako znovunájdení môcť v sebe samých, v najjasnejšom svetle vidieť a spoznávať veľkú pravdu danú vám v týchto „Dvanástich hodinách“.</w:t>
      </w:r>
    </w:p>
    <w:p>
      <w:pPr>
        <w:pStyle w:val="Normal"/>
        <w:rPr/>
      </w:pPr>
      <w:r>
        <w:rPr/>
        <w:t>14. A keďže, ako už bolo povedané, všetci ľudia (dohromady) tvoria jedného človeka ako jeden všetkých - tak hľadajte teda aj všetko to zlo v sebe! A keď ste ho našli a s Mojím mocným prispením zo seba odstránili, potom Ja, ako váš svätý Otec, ktorý som k vám prišiel už vyše pol cesty v ústrety, prídem k vám úplne, oslobodím vás od vašich „handier“ a potom prijmem do veľkého Otcovského domu Mojej večnej Lásky!</w:t>
      </w:r>
    </w:p>
    <w:p>
      <w:pPr>
        <w:pStyle w:val="Normal"/>
        <w:rPr/>
      </w:pPr>
      <w:r>
        <w:rPr/>
        <w:t>15. Konečne vás len ešte upozorňujem na to, že som teraz neprišiel v ústrety len vám, ale už aj mnohým iným „strateným synom“.</w:t>
      </w:r>
    </w:p>
    <w:p>
      <w:pPr>
        <w:pStyle w:val="Normal"/>
        <w:rPr/>
      </w:pPr>
      <w:r>
        <w:rPr/>
        <w:t>16. Dávajte však predovšetkým pozor na Môj príchod vo vás samých a menej sa starajte o všeobecný príchod! Čo pociťujete pre všeobecnosť, to Mi predneste v modlitbách vo svojom srdci! O všetko ostatné sa nestarajte! Lebo ono veľké Kedy, Ako a Prečo je dobre uchované v najlepších rukách! To vravím Ja, váš veľký, svätý, najláskyplnejší Otec. Amen.</w:t>
      </w:r>
    </w:p>
    <w:p>
      <w:pPr>
        <w:pStyle w:val="Normal"/>
        <w:rPr/>
      </w:pPr>
      <w:r>
        <w:rPr/>
      </w:r>
    </w:p>
    <w:p>
      <w:pPr>
        <w:pStyle w:val="Heading1"/>
        <w:rPr/>
      </w:pPr>
      <w:bookmarkStart w:id="113" w:name="__RefHeading___Toc540_888021983"/>
      <w:bookmarkEnd w:id="113"/>
      <w:r>
        <w:rPr/>
        <w:t>Spravodlivosť a láska.</w:t>
      </w:r>
    </w:p>
    <w:p>
      <w:pPr>
        <w:pStyle w:val="Normal"/>
        <w:rPr/>
      </w:pPr>
      <w:r>
        <w:rPr/>
        <w:t>Z hlavného diela „Domácnosť Božia“ spísaného v rokoch 1840-1842 Jakobom Lorberom, buď tu ako ukážka podaná vo výťahu reč osvieteného Henocha ostatným otcom praveku! - V tejto uvažovanej časti diela sú vykreslené pomery Adamových potomkov, bývajúcich na horských výšinách. Pri rozumovo tvrdom vedení praotca boli tieto „deti výšiny“ rozdelené na „deti východu, juhu, západu a severu.“ Na jednej okružnej ceste Adama, Henocha a ostatných praotcov cez územia „detí výšiny“, ukázala sa nepríjemnosť tohto neláskavého roztrieštenia národného spoločenstva. A to dalo podnet k nasledujúcemu božskému poučeniu Adamovi a praotcom ústami Božieho hlásateľa (proroka) Henocha. (Zv.1., kap.81).</w:t>
      </w:r>
    </w:p>
    <w:p>
      <w:pPr>
        <w:pStyle w:val="Normal"/>
        <w:rPr/>
      </w:pPr>
      <w:r>
        <w:rPr/>
        <w:t>1. Henoch však povstal a vravel: „Ó otče Adam! Hľa, to spočíva v tom, že si svojou skoršou príliš úzkostlivou prísnou spravodlivosťou činil skôr zo strachu než z lásky pred Pánom a k Pánovi medzi deťmi také rozdiely a že si jedny odsúdil k východu, ktoré sú tu prešťastné a druhé si odsúdil k juhu, aby si (o sebe) mysleli vždy menej než miláčikovia východu a tieto deti si odsúdil k západu, pretože sa ti zdali byť lenivého ducha, lebo sa dali častejšie zrána premôcť spánkom a konečne tie posledné si tvrdo odsúdil k severu preto, že v niektorých vonkajších zvykoch nechceli byť tvojej mienky.</w:t>
      </w:r>
    </w:p>
    <w:p>
      <w:pPr>
        <w:pStyle w:val="Normal"/>
        <w:rPr/>
      </w:pPr>
      <w:r>
        <w:rPr/>
        <w:t>2. Ó pozri, milý otče Adam, keby si bol býval už vtedy oživený láskou večného, svätého Otca, tak ako teraz, iste by boli tvoje rozsudky dopadli celkom inak. Avšak holá spravodlivosť, aj keď je oblievaná všetkými lúčmi múdrosti, tlačí a je tvrdá, ak neprevieva z jej pozadia - hoci len trochu skrytého - blahodárne tichý lúč lásky všetkých tých sedemkrát desiatich z výšky vodu tryskajúcich kamenných špičiek neplodnej múdrosti.</w:t>
      </w:r>
    </w:p>
    <w:p>
      <w:pPr>
        <w:pStyle w:val="Normal"/>
        <w:rPr/>
      </w:pPr>
      <w:r>
        <w:rPr/>
        <w:t>3. Hľa, ako táto z výšky ťažko padajúca voda neoživuje trávu, ale len ničí a usmrcuje a pod svojím tvrdým odkvapom nenecháva nájsť nič než tvrdé, vymyté kamene, práve tak je tomu aj s holou spravodlivosťou, padajúcou z nesmiernej výšky múdrosti. Ona usmrcuje a ničí vnútorný život. A ak sa raz stal život podobný mŕtvemu, vymytému kameňu pod tvrdým vodným odkvapom, potom bude veľmi ťažké z tohto kameňa vypestovať nejakú živú rastlinku!</w:t>
      </w:r>
    </w:p>
    <w:p>
      <w:pPr>
        <w:pStyle w:val="Normal"/>
        <w:rPr/>
      </w:pPr>
      <w:r>
        <w:rPr/>
        <w:t>4. Lebo ťažký, vytrvalý tlak vody spravodlivosti a múdrosti učinil predtým jemnú a kyprú pôdu tvrdým kameňom a potom vyhĺbil umŕtvený kameň. Čo sa môže teraz stať z kameňa?</w:t>
      </w:r>
    </w:p>
    <w:p>
      <w:pPr>
        <w:pStyle w:val="Normal"/>
        <w:rPr/>
      </w:pPr>
      <w:r>
        <w:rPr/>
        <w:t>5. Vpravde, skôr než sa nesmiernym ohňom lásky premení opäť na kyprú pôdu, uschne na ňom každé zasiate semeno a konečne celkom odumrie!</w:t>
      </w:r>
    </w:p>
    <w:p>
      <w:pPr>
        <w:pStyle w:val="Normal"/>
        <w:rPr/>
      </w:pPr>
      <w:r>
        <w:rPr/>
        <w:t>6. Ak nemožno tieto kamenné deti a kamenných bratov a sestry zjemniť a skypriť všemocnou láskou, potom tu hocako veľké množstvo vody i tej najmúdrejšej spravodlivosti už pramálo pomôže.</w:t>
      </w:r>
    </w:p>
    <w:p>
      <w:pPr>
        <w:pStyle w:val="Normal"/>
        <w:rPr/>
      </w:pPr>
      <w:r>
        <w:rPr/>
        <w:t>7. Učme sa však od nášho večného, svätého, najláskyplnejšieho Otca Samého, ako On vedie všetky Svoje žijúce bytosti: Nebeskí vtáci veľkí i malí nie sú pripútaní ani na východ, ani na západ, ani na juh a sever; lesné zvieratá prebiehajú lesmi všetkými smermi; ani rybám vo vode a všetkým červom nie sú natiahnuté steny pre brzdenie ich pohybu a bydliska.</w:t>
      </w:r>
    </w:p>
    <w:p>
      <w:pPr>
        <w:pStyle w:val="Normal"/>
        <w:rPr/>
      </w:pPr>
      <w:r>
        <w:rPr/>
        <w:t>8. … Ó otče, uvoľni neužitočné putá spravodlivosti a prísnosti a spoj ich všemocným putom svätej lásky, tak sa im potom stane múdrosť z lásky slobodným sprievodcom; a ony sa potom všetky, osvietené týmito novými lúčmi, veľmi skoro poznajú, ako deti jedného a toho istého svätého Otca a samy sa s jasotom primknú k tvojmu otcovskému srdcu a všetkou láskou rozpálenými rukami ťa objímu a budú ťa nazývať milým otcom!</w:t>
      </w:r>
    </w:p>
    <w:p>
      <w:pPr>
        <w:pStyle w:val="Normal"/>
        <w:rPr/>
      </w:pPr>
      <w:r>
        <w:rPr/>
        <w:t>9. Ó otcovia! V jednej rosnej kvapke lásky je viac sily a svätej moci než vo svete plnom najmúdrejšej spravodlivosti, ak táto spravodlivosť nemá ako základ lásku! Amen.“</w:t>
      </w:r>
    </w:p>
    <w:p>
      <w:pPr>
        <w:pStyle w:val="Normal"/>
        <w:rPr/>
      </w:pPr>
      <w:r>
        <w:rPr/>
      </w:r>
    </w:p>
    <w:p>
      <w:pPr>
        <w:pStyle w:val="Heading1"/>
        <w:rPr/>
      </w:pPr>
      <w:bookmarkStart w:id="114" w:name="__RefHeading___Toc542_888021983"/>
      <w:bookmarkEnd w:id="114"/>
      <w:r>
        <w:rPr/>
        <w:t>Ulita, tŕň ruže, kukla, vtáčie hniezdo. - Otázky v duchovnom svetle.</w:t>
      </w:r>
    </w:p>
    <w:p>
      <w:pPr>
        <w:pStyle w:val="Datum"/>
        <w:rPr/>
      </w:pPr>
      <w:r>
        <w:rPr/>
        <w:t>27. marca 1841 od 16,00 do 20,15 hod.</w:t>
      </w:r>
    </w:p>
    <w:p>
      <w:pPr>
        <w:pStyle w:val="Normal"/>
        <w:rPr/>
      </w:pPr>
      <w:r>
        <w:rPr/>
        <w:t>Štyri dcéry Anselma Hüttenbrennera kládli postupne otázky s prosbou o zodpovedanie skrze sluhu Jakoba Lorbera.</w:t>
      </w:r>
    </w:p>
    <w:p>
      <w:pPr>
        <w:pStyle w:val="Normal"/>
        <w:rPr/>
      </w:pPr>
      <w:r>
        <w:rPr/>
        <w:t>Pýtala sa Mária: „Čo nám dáva najavo ulita?“ - Wilhelína: „Čo znamenajú tŕne ruže?“ - Pavlína: „Čomu nás učí kukla motýľa?“ - Júlia: „Čo nám vraví vtáčie hniezdo?“</w:t>
      </w:r>
    </w:p>
    <w:p>
      <w:pPr>
        <w:pStyle w:val="Normal"/>
        <w:rPr/>
      </w:pPr>
      <w:r>
        <w:rPr/>
        <w:t>Píšuci: štyri dcéry a ich otec Ans. H., Pán odpovedal čo najmilostivejšie skrze sluhu Jakoba Lorbera takto:</w:t>
      </w:r>
    </w:p>
    <w:p>
      <w:pPr>
        <w:pStyle w:val="Normal"/>
        <w:rPr/>
      </w:pPr>
      <w:r>
        <w:rPr/>
        <w:t>1. Tieto štyri otázky, milé deti, možno porovnať s počínaním človeka, ktorý sa nachádzal pri veľkej pokladnici a ktorému bolo treba slobodne si vybrať z mnohých pokladov, ktoré pokladnica uzatvárala, podľa ľúbosti štyri kusy. Keďže bol celkom oslepený celou nádherou týchto pokladov, bol nakoniec v pochybnosti vo svojej voľbe a nevedel, za čím má siahnuť. - Zatiaľ však doba verejného daru pokladnice uplynula a nerozhodný pochábeľ, zmätený teraz ešte viac nastanúcim zatvorením, musel konečne v náhlom zhone siahnuť za tým, čo sa mu nahodilo, aby nevyšiel z pokladnice naprázdno.</w:t>
      </w:r>
    </w:p>
    <w:p>
      <w:pPr>
        <w:pStyle w:val="Normal"/>
        <w:rPr/>
      </w:pPr>
      <w:r>
        <w:rPr/>
        <w:t>2. Keď však prišiel na čerstvý vzduch, tu vytiahol to, čo získal v pokladnici a pozrel sa na to. Ale teraz vyvaľoval oči zarazený pochábeľ, keď namiesto domnelého zlata, striebra a drahokamov a iných drahocenností - uvidel vo svojej ruke štyri polo-zotlené kostry!</w:t>
      </w:r>
    </w:p>
    <w:p>
      <w:pPr>
        <w:pStyle w:val="Normal"/>
        <w:rPr/>
      </w:pPr>
      <w:r>
        <w:rPr/>
        <w:t>3. Teraz pozrite, Moje milé deti, taká „pokladnica“ je vám každodenne otvorená a môžete si z nej vziať čo a koľko chcete! Ako je to však teda s vami, že vy podobne ako tento človek, nesiahate za zlatom, striebrom, drahokamoch a iných drahocennostiach, ale za vecami, ktoré nie sú omnoho tučnejšie než zmienené kostry!?</w:t>
      </w:r>
    </w:p>
    <w:p>
      <w:pPr>
        <w:pStyle w:val="Normal"/>
        <w:rPr/>
      </w:pPr>
      <w:r>
        <w:rPr/>
        <w:t>4. Tak ste dnes vzali za prvé „ulitu“! - Čo vám urobil slimák, že ste ho vyobcovali z domu? - Rovnako tak ste priniesli „tŕň ruže“! Čo vám urobil celý ružový ker, že ste si z neho vzali práve to, v čom nie je život a ďalšie rozmnožovanie! - Tak ste vzali aj „kuklu“! - Tu by ste mali predovšetkým siahnuť za živou húsenicou! Lebo kukla je hrob húsenice. - A nakoniec ste prišli s nadmieru mŕtvym vtáčím hniezdom. Prečo ste radšej nevzali vtáka z hniezda, keďže je to oživená bytosť, namiesto mŕtveho hniezda!?</w:t>
      </w:r>
    </w:p>
    <w:p>
      <w:pPr>
        <w:pStyle w:val="Normal"/>
        <w:rPr/>
      </w:pPr>
      <w:r>
        <w:rPr/>
        <w:t>5. Čo by ste asi povedali tomu, keby som tieto štyri mŕtve veci oživil a povstali z toho živé ulity, rozmnožujúce sa tŕne, poskakujúce kukly a poletujúce vtáčie hniezda?</w:t>
      </w:r>
    </w:p>
    <w:p>
      <w:pPr>
        <w:pStyle w:val="Normal"/>
        <w:rPr/>
      </w:pPr>
      <w:r>
        <w:rPr/>
        <w:t>6. Povedzte, nepripadalo by vám to ako idúci voz, ktorý sa tu pohybuje ďalej, ale namiesto aby ho ťahali živé kone, vlečie za sebou dva mŕtve kone!? - Alebo čo by ste povedali, keby ste našli strom, ktorý by bol vrcholom strčený v zemi a jeho korene siahali do vzduchu - a namiesto aby niesol ovocie, viseli by na koreňoch vyschnuté tŕne!? Alebo čo by ste povedali, keby ste našli kuchára, ktorý by svoje hrnce naplnil namiesto pokrmami matne žeravým uhlím a namiesto ohňa by však nahromadil všelijaké požívatiny!? - Alebo čo by ste povedali, keby pri stavbe mostu cez vodu obrátili stavitelia pilóty nahor, cestičku mosta by však položili do vody!?</w:t>
      </w:r>
    </w:p>
    <w:p>
      <w:pPr>
        <w:pStyle w:val="Normal"/>
        <w:rPr/>
      </w:pPr>
      <w:r>
        <w:rPr/>
        <w:t>7. Pozrite, milé deti, ako so všetkými týmito uvedenými zvrátenosťami, práve tak je to s vašimi dnešnými štyrmi vecami, na ktoré sa pýtate, ktoré, keby som ich oživil, nevyzerali by pre vaše srdce omnoho lepšie, než zmienený voz, strom, kuchár a most pod vodou.</w:t>
      </w:r>
    </w:p>
    <w:p>
      <w:pPr>
        <w:pStyle w:val="Normal"/>
        <w:rPr/>
      </w:pPr>
      <w:r>
        <w:rPr/>
        <w:t>8. Ale keďže ste tieto veci teraz objavili, učiním teda pre vás z nich napriek tomu niečo a ukážem vám, prečo ste pre tentokrát neuchopili nič lepšieho.</w:t>
      </w:r>
    </w:p>
    <w:p>
      <w:pPr>
        <w:pStyle w:val="Normal"/>
        <w:rPr/>
      </w:pPr>
      <w:r>
        <w:rPr/>
        <w:t>9. Teraz viďte, aké „vzácne“ veci pre vás z toho učiním. - Ak vám budú tieto veci tiež pripadať trochu zvláštne, potom uvážte, že Ja pre tento prítomný okamih som nič iného nemohol z toho uskutočniť, čo by vám mohlo viac prospieť.</w:t>
      </w:r>
    </w:p>
    <w:p>
      <w:pPr>
        <w:pStyle w:val="Normal"/>
        <w:rPr/>
      </w:pPr>
      <w:r>
        <w:rPr/>
        <w:t>10. Pozrite, z „ulity“ som vám umelo urobil veľmi ladné zrkadlo! - V tomto zrkadle by sa mala pýtajúca počas dňa častejšie obzrieť a postupne v ňom spozná, že človek, ktorý dychtí len za márnivými vecami sveta, sa veľmi dobre podobá takej prázdnej slimačej ulite, ktorá strávila a stratila svojho živého obyvateľa, pretože práve tento vnútorný obyvateľ sa sám zabudoval do mŕtveho, tuhého domu (istým spôsobom sám seba stravujúc). - Alebo, aby ste tomu ľahšie porozumeli, tak vravím, že živý slimák sa takto postupne sám učinil ulitou; keďže sa však týmto spôsobom ulita stála príliš veľká a ťažká a živý zvyšok slimáka nemohol už z príliš zväčšeného domu nikam dosiahnuť, tesne vyčnievajúce časti tiež už nemali silu, aby sa ďalej pohybovali k nejakému miestu potravy, scvrkol sa nakoniec ešte aj nemnohý život až na základ ulity a nakoniec sa sám strávil - to jest, stiahol sa zotlievajúci až na jeden bod, ktorý sa ako celkom odumretý život nalepil na mŕtvu ulitu.</w:t>
      </w:r>
    </w:p>
    <w:p>
      <w:pPr>
        <w:pStyle w:val="Normal"/>
        <w:rPr/>
      </w:pPr>
      <w:r>
        <w:rPr/>
        <w:t>11. Preto však si dala, pýtajúca sa, tu (na úvahu) takú vec, že svojím zovňajškom máš s ňou dosť mnoho príbuzného. Odvrhni teda mŕtvu ulitu, ktorá predstavuje vonkajšie túžby, pokiaľ možno skoro od seba, aby ti nakoniec nebol údelom osud slimáka!</w:t>
      </w:r>
    </w:p>
    <w:p>
      <w:pPr>
        <w:pStyle w:val="Normal"/>
        <w:rPr/>
      </w:pPr>
      <w:r>
        <w:rPr/>
        <w:t>12. Pozrite, to je ten spôsob, akým sa robí umelecké dielo, ktoré som vám nemohol pripraviť z tohto domčeku slimáka. - Obzerajte sa všetci v tom a konajte podľa toho, tak budete žiť.</w:t>
      </w:r>
    </w:p>
    <w:p>
      <w:pPr>
        <w:pStyle w:val="Normal"/>
        <w:rPr/>
      </w:pPr>
      <w:r>
        <w:rPr/>
        <w:t>13. Čo však urobíme z „tŕňa“? - Niečo malého, čo by sa z toho dalo urobiť, by vám málo prospelo; preto dáme tomuto tŕňu väčší rozsah a túto umelý výtvor potom posadíme ako bleskozvod na obytný dom a tak bude tento špicatý výrastok na kre, teraz takto zväčšený na obytnom dome ponechaný pod tou istou elektrinu nasávajúcou vlastnosťou.</w:t>
      </w:r>
    </w:p>
    <w:p>
      <w:pPr>
        <w:pStyle w:val="Normal"/>
        <w:rPr/>
      </w:pPr>
      <w:r>
        <w:rPr/>
        <w:t>14. Považuj, darkyňa, seba samú za taký obytný dom, v ktorom býva živý obyvateľ! Daj na tento dom tento vodič, ktorý je zhotovený zo štvornásobného kovu, zlata ako pokory, striebra skromnosti, železa vernosti a vytrvalosti a olova domáckosti - tak ťa tento bleskozvodný tŕň uchová pred údermi satanského blesku, ktorý by tvoj obytný dom zapálil so všetkými zlými vášňami, takže by si potom ľahko mohla zahynúť vo smrteľných plameňoch tvojich vznetlivých vášní.</w:t>
      </w:r>
    </w:p>
    <w:p>
      <w:pPr>
        <w:pStyle w:val="Normal"/>
        <w:rPr/>
      </w:pPr>
      <w:r>
        <w:rPr/>
        <w:t>15. Preto si mi dala „tŕň“, že si nevedome v sebe pociťovala takú ťažkosť. Vravím preto nevedome - že tvoj „spiaci obyvateľ“ (Božská iskra) ti toto potajme a vkĺznuc, vložil do úst.</w:t>
      </w:r>
    </w:p>
    <w:p>
      <w:pPr>
        <w:pStyle w:val="Normal"/>
        <w:rPr/>
      </w:pPr>
      <w:r>
        <w:rPr/>
        <w:t>16. Čo však mám urobiť z mŕtvej „kukly“? - Vravím vám vopred, z nej sa nedá robiť mnoho vzácneho. To najlepšie, čo sa dá z nej ešte urobiť, by bola malá rakva a tak teda pritom tiež zostaneme.</w:t>
      </w:r>
    </w:p>
    <w:p>
      <w:pPr>
        <w:pStyle w:val="Normal"/>
        <w:rPr/>
      </w:pPr>
      <w:r>
        <w:rPr/>
        <w:t>17. K čomu je teda určená rakva? Pravda, k ničomu než pre prijatie mŕtvoly! A čo sa deje s rakvou a mŕtvolou? - Je pochovaná do hrobu pre spráchnivenie.</w:t>
      </w:r>
    </w:p>
    <w:p>
      <w:pPr>
        <w:pStyle w:val="Normal"/>
        <w:rPr/>
      </w:pPr>
      <w:r>
        <w:rPr/>
        <w:t>18. Čo by si darkyňa, dobre povedala tomu, keby si videla ľudí, ktorí by sa zahaľovali namiesto odevom rakvami! Nepadla by si uchvátená úzkosťou polomŕtva k zemi, najmä keby ťa stretli v noci oblečení rakvami? Ja ti však vravím, títo s takými rakvami odetí by mohli ako motýľ povstať zo svojej kukly k večnému životu. Ale terajšie módne kukly nosia omnoho horšie rakvy navešané okolo tela, z ktorých ťažko kedy povstane skvelý motýľ k večnému životu. Lebo táto rakva šiat činí telo hrobom zotleniny, v ktorom sa život stravuje červom sebalásky, márnivosti, pýchy a nadutosti až do poslednej kvapky.</w:t>
      </w:r>
    </w:p>
    <w:p>
      <w:pPr>
        <w:pStyle w:val="Normal"/>
        <w:rPr/>
      </w:pPr>
      <w:r>
        <w:rPr/>
        <w:t>19. Preto však si Mi dala túto kuklu, že tvoje vnútro, ktoré ešte netušíš, je takou ťažkosťou utláčané! - Preto sa odeje radšej šatami pokory, hlbokej skromnosti a tiež vytrvalej vnímavosti pre všetko z lásky dobré a vo viere pravdivé, tak raz z tvojej kukly tiež povstane nádherný motýľ k životu.</w:t>
      </w:r>
    </w:p>
    <w:p>
      <w:pPr>
        <w:pStyle w:val="Normal"/>
        <w:rPr/>
      </w:pPr>
      <w:r>
        <w:rPr/>
        <w:t>20. Teraz by sme mali ešte „vtáčie hniezdo“! - Predstavte si, k čomu je vtáčie hniezdo, keď jeho obyvateľ vyletel a vydal ho napospas všetkým vetrom, pretože v ňom nenachádza žiadnu istotu, žiadnu ochranu, žiadne teplo a žiadnu potravu! - Vy poviete: „Nie je už na nič užitočné!“ - A Ja vravím: Správne ste odpovedali! - Preto nemôžem ani Ja pre tentokrát nič viac urobiť z tohto hniezda, podobne ako nemôžem nič viac urobiť z človeka, keď podľa svojej nesvedomitosti to doviedol tak ďaleko, že Moji „nebeskí vtáci“, ktorí sú takmer hlasom svedomia v človeku, vyleteli z vnútorného „hniezda lásky“, ktoré bolo vybudované v srdci.</w:t>
      </w:r>
    </w:p>
    <w:p>
      <w:pPr>
        <w:pStyle w:val="Normal"/>
        <w:rPr/>
      </w:pPr>
      <w:r>
        <w:rPr/>
        <w:t>21. Toto hniezdo bude potom tiež vydané napospas zlým vetrom. Ak však chcete vedieť, ako sa volajú tieto vetry, potom vám poviem: Prvý vietor sa volá zlomyseľnosť. Druhý vietor sa volá vlažnosť ku všetkému vážnemu, dobrému a z toho krásnemu. Tretí vietor je z toho vychádzajúca samoľúba blažená lenivosť. A štvrtý vietor je potom konečne ponorenie sa do všelijakých mylných a zmätených svetskostí a nakoniec z toho do úplného zabudnutia na Boha. - Preto dobre dbajte na to, aby vaše hniezdo nebolo opustené, inak sa stanete takým opusteným „vtáčím hniezdom“ a zakúsite jeho osud medzi zlými vetrami.</w:t>
      </w:r>
    </w:p>
    <w:p>
      <w:pPr>
        <w:pStyle w:val="Normal"/>
        <w:rPr/>
      </w:pPr>
      <w:r>
        <w:rPr/>
        <w:t>22. Preto však dala tá štvrtá takú mŕtvu vec, pretože jej to ešte v nej súci (nebeskí vtáci) k výstrahe vložili na jazyk!</w:t>
      </w:r>
    </w:p>
    <w:p>
      <w:pPr>
        <w:pStyle w:val="Normal"/>
        <w:rPr/>
      </w:pPr>
      <w:r>
        <w:rPr/>
        <w:t>23. Pozrite, milé deti, takto ste Mi dnes nevedomky predniesli svoje nemoci! Ja som vám z toho pripravil dobre účinkujúce lieky. Používajte ich podľa Môjho Otcovského láskyplného nariadenia, tak divuplným spôsobom opäť oživíte vaše mŕtve ulity, mŕtvy tŕň urobíte nasávačom života, z mŕtvej kukly uvidíte prerážať novú nádheru a vo vašom hniezde bude prebývajúci vták fénix znovuzrodený a nikdy ho neopustí. Lebo on sám vzíde z neho preslávený k večnému životu. Amen.</w:t>
      </w:r>
    </w:p>
    <w:p>
      <w:pPr>
        <w:pStyle w:val="Normal"/>
        <w:rPr/>
      </w:pPr>
      <w:r>
        <w:rPr/>
        <w:t>24. Zapamätajte si dobre, Kto vám toto všetko povedal! - Počujte, je to váš pravý Otec, svätý, svätý, svätý! Amen.</w:t>
      </w:r>
    </w:p>
    <w:p>
      <w:pPr>
        <w:pStyle w:val="Normal"/>
        <w:rPr/>
      </w:pPr>
      <w:r>
        <w:rPr/>
      </w:r>
    </w:p>
    <w:p>
      <w:pPr>
        <w:pStyle w:val="Heading1"/>
        <w:rPr/>
      </w:pPr>
      <w:bookmarkStart w:id="115" w:name="__RefHeading___Toc544_888021983"/>
      <w:bookmarkEnd w:id="115"/>
      <w:r>
        <w:rPr/>
        <w:t>Utrpenie Pána, postenie, chudoba, láska. - Štyri otázky v duchovnom svetle.</w:t>
      </w:r>
    </w:p>
    <w:p>
      <w:pPr>
        <w:pStyle w:val="Datum"/>
        <w:rPr/>
      </w:pPr>
      <w:r>
        <w:rPr/>
        <w:t>9. apríla 1841 od 15,45 do 19,45 hod.</w:t>
      </w:r>
    </w:p>
    <w:p>
      <w:pPr>
        <w:pStyle w:val="Normal"/>
        <w:rPr/>
      </w:pPr>
      <w:r>
        <w:rPr/>
        <w:t>Píšuci: Ans. H. a jeho štyri dcéry. O štyroch uvedených veciach oznámil Pán skrze Svojho sluhu nasledovné:</w:t>
      </w:r>
    </w:p>
    <w:p>
      <w:pPr>
        <w:pStyle w:val="Normal"/>
        <w:rPr/>
      </w:pPr>
      <w:r>
        <w:rPr/>
        <w:t>1. Ak sa pýtate takto, pýtate sa správne! Lebo v takých otázkach je základom to, čo je najviac potrebné každému človeku.</w:t>
      </w:r>
    </w:p>
    <w:p>
      <w:pPr>
        <w:pStyle w:val="Normal"/>
        <w:rPr/>
      </w:pPr>
      <w:r>
        <w:rPr/>
        <w:t>2. Vy ste síce nepodali svoju ľahkú záležitosť vo forme otázky, napriek tomu nie sú však dané slová nič než otázky z vášho srdca, ktorých zvláštne zodpovedanie vám bude teraz dané. Veľká odpoveď sa vám však dostane až vtedy, keď ju nájdete povšimnutím toho zvláštneho v sebe. To znamená, zvláštne zodpovedanie je ukazovateľ smeru cesty, ktorý vám ukazuje, aký má byť ľudský život v duchu a v pravde, plný lásky a živej viery, aby týmto životom mohol potom iste dospieť k vnútornému životu ducha a konečne týmto ešte len ku Mne. - Ale kto chce dospieť ku Mne, ten tým tiež dospeje ku všeobecnému zodpovedaniu nielen týchto vami daných otázok, ale aj oných nekonečných otázok, ktoré sú v týchto štyroch obsiahnuté.</w:t>
      </w:r>
    </w:p>
    <w:p>
      <w:pPr>
        <w:pStyle w:val="Normal"/>
        <w:rPr/>
      </w:pPr>
      <w:r>
        <w:rPr/>
        <w:t>3. Lebo veru, keby ste rozumeli vo svojom srdci veľkému tajomstvu Môjho utrpenia, chodili by k vám večne úctyplne a v najvyššej radosti do školy všetci nebeskí anjeli a vždy by sa po ukončenej školskej dobe vracali naspäť, s nesmiernymi divmi obohatení.</w:t>
      </w:r>
    </w:p>
    <w:p>
      <w:pPr>
        <w:pStyle w:val="Normal"/>
        <w:rPr/>
      </w:pPr>
      <w:r>
        <w:rPr/>
        <w:t>4. Keby ste sa dokázali vo svojich srdciach správne postiť, veru, nikdy by ste sa na to nepýtali! Lebo takým postením bol by som Sa vám už dávno stal viditeľným Otcom, keby som vám potom najslabším dychom mohol dať viac, než inak s tisícimi slovami.</w:t>
      </w:r>
    </w:p>
    <w:p>
      <w:pPr>
        <w:pStyle w:val="Normal"/>
        <w:rPr/>
      </w:pPr>
      <w:r>
        <w:rPr/>
        <w:t>5. Keby ste vo svojich srdciach rozumeli, čo je pravá chudoba, veru, už teraz by ste boli bohatší, než mnohé kniežatá nebies. Lebo v pravej chudobe spočíva veľmi veľký poklad, ktorý nemožno zmerať žiadnym pozemským merítkom! Pravá chudoba je tá, ktorá tu večne býva napájaná s Mojím slovom - ako to predsa tiež čítate, že evanjelium sa má kázať chudobným. Tiež sa pravej chudobe rozumie tak, že ona sa podobá „hladným“ a „smädným“, ktorí sú rovnako celkom nasycovaní z Mojich slov.</w:t>
      </w:r>
    </w:p>
    <w:p>
      <w:pPr>
        <w:pStyle w:val="Normal"/>
        <w:rPr/>
      </w:pPr>
      <w:r>
        <w:rPr/>
        <w:t>6. A konečne keby ste už vo svojom srdci rozumeli láske, potom by sa na vás naplnila veľká požiadavka, ktorou som Sa obrátil na Svojich apoštolov, keď som im povedal: „Buďte dokonalí ako je dokonalý váš Otec v nebesiach!“ - Milé deti! Čo myslíte, že vraví táto požiadavka? - Pozrite, táto požiadavka nevraví nič viac a nič menej, než len dosť veľkú „maličkosť“, že človek sa Mi má úplne vo všetkom podobať! - Keby ste si mohli učiniť len najmenšiu predstavu o Mojej veľkosti, moci a sile a o všetkých Mojich nekonečných dokonalostiach, potom by ste si zaiste tiež mohli učiniť malý pojem o tom, čo to znamená, keď vám vravím, že aj vy máte byť takí dokonalí, ako je dokonalý váš Otec v nebi. Lebo keď „Syn“ učinil tých Svojich spoludedičmi, aby sa úplne bratsky zdieľal s veľkým dedičstvom od Otca, nevraví to tiež nič iné, než že tí Jeho majú dospieť k rovnakej spravodlivosti, k rovnakej moci a sile ducha Božieho, ktorú má Syn v Otcovi a Otec v Synovi od večnosti.</w:t>
      </w:r>
    </w:p>
    <w:p>
      <w:pPr>
        <w:pStyle w:val="Normal"/>
        <w:rPr/>
      </w:pPr>
      <w:r>
        <w:rPr/>
        <w:t>7. Než vám však toto všetko podrobnejšie vysvetlím, vrátime sa ku zvláštnemu zodpovedaniu vašich štyroch hlavných otázok.</w:t>
      </w:r>
    </w:p>
    <w:p>
      <w:pPr>
        <w:pStyle w:val="Normal"/>
        <w:rPr/>
      </w:pPr>
      <w:r>
        <w:rPr/>
        <w:t>8. Čo sa týka Môjho utrpenia, trpel som na Svojom tele tak, ako každý iný človek a to v tom istom poriadku, ako to čítate v evanjeliách. Pretože však ľudsky trpiace Ja uzatváralo v sebe ešte iné, božské Ja, bolo toto utrpenie tiež dvojaké, totiž vonkajšie telesné a vnútorné božské.</w:t>
      </w:r>
    </w:p>
    <w:p>
      <w:pPr>
        <w:pStyle w:val="Normal"/>
        <w:rPr/>
      </w:pPr>
      <w:r>
        <w:rPr/>
        <w:t>9. V čom však spočívalo vonkajšie utrpenie, viete - ale v čom spočívalo utrpenie božské, to je iná otázka. - Aby ste si mohli o tom učiniť pojem, predstavte si, čo to znamená, keď nekonečný Boh v tomto období utrpenia ustúpil zo Svojej nekonečnej slobody a ubytoval Sa v srdci trpiaceho „Syna“!</w:t>
      </w:r>
    </w:p>
    <w:p>
      <w:pPr>
        <w:pStyle w:val="Normal"/>
        <w:rPr/>
      </w:pPr>
      <w:r>
        <w:rPr/>
        <w:t>10. Nuž pozrite, Môj zovňajšok bol trpkým utrpením stlačený až na bod smrti. Božstvo v srdci prebývajúce muselo však premôcť smrť a peklo od najvnútornejšieho bodu. Teraz si predstavte trpiaceho Bohočloveka, ktorý tu bol postavený medzi dva ohne: zvonka Ma tlačila smrť a peklo všetkou mocou tak dlho, až Môj prirodzený život bol zahnaný k najvnútornejšieho bodu Môjho srdca. Zvnútra však pôsobilo proti tomuto tlaku Božstvo všetkou Svojou nekonečnou mocou a silou a nechalo Sa až na bod stiahnuť len samotnou Láskou.</w:t>
      </w:r>
    </w:p>
    <w:p>
      <w:pPr>
        <w:pStyle w:val="Normal"/>
        <w:rPr/>
      </w:pPr>
      <w:r>
        <w:rPr/>
        <w:t>11. Teraz si opäť predstavte: Tá istá moc a tá istá sila, ktorá by mohla jedným dychom všetko, čo tu žije a topí v celej nekonečnosti v jedinom okamihu zničiť, tá istá moc a sila, ktorú všetky večnosti a nekonečnosti nechápu, ktorá dala zo Seba vzniknúť celému nekonečnému stvoreniu - ó, počujte! - tá istá moc a sila vo Svojej najúplnejšej všetkosti Sa dala tak ďaleko zo Svojej nekonečnosti, ako už bolo povedané, na jediný bod stiesniť, ktoré to stiesnenie bolo najväčšie dobrovoľné pokorenie Božstva vo Mne.</w:t>
      </w:r>
    </w:p>
    <w:p>
      <w:pPr>
        <w:pStyle w:val="Normal"/>
        <w:rPr/>
      </w:pPr>
      <w:r>
        <w:rPr/>
        <w:t>12. Ak ste schopní len trochu v srdci pochopiť, aký boj v utrpení som tu musel ako večná Láska podstúpiť, potom si budete môcť zaiste tiež učiniť malý pojem o tom, čo všetko sa rozumie Mojím utrpením.</w:t>
      </w:r>
    </w:p>
    <w:p>
      <w:pPr>
        <w:pStyle w:val="Normal"/>
        <w:rPr/>
      </w:pPr>
      <w:r>
        <w:rPr/>
        <w:t>13. Toto utrpenie trvalo až do tej chvíle, kedy som na kríži zvolal „Je dokonané! Otče, do Tvojich rúk odovzdávam Svojho Ducha!“ - alebo inými slovami: „Hľa, Otče! Tvoja Láska prichádza späť k Tebe!“ - A ihneď boli nekonečnou Božou mocou pretrhané všetky putá smrti a pekla. Von sa vyrútila večná sila s nekonečne-násobnou mocou. Celá Zem sa zachvela, dotknutá Božou všemocou. Dobrovoľne otvorila svoje hroby a pudila zajatcov k životu.</w:t>
      </w:r>
    </w:p>
    <w:p>
      <w:pPr>
        <w:pStyle w:val="Normal"/>
        <w:rPr/>
      </w:pPr>
      <w:r>
        <w:rPr/>
        <w:t>14. A ďalej vnikla tá istá všemoc cez všetko viditeľné stvorenie, naplnila v tom istom okamihu opäť nekonečnosť. A všetky slncia vo všetkých nekonečných priestoroch stiahli do seba späť svoje svetlo z preveľkej úcty pred Božou všemocou novo sa ich dotýkajúcou. Že však Božstvo pri tomto novom výstupe v tomto okamihu všetko nezborilo a nezničilo, bolo jedine dielom lásky, ktorá tu teraz bola úplne opäť s Ním spojená.</w:t>
      </w:r>
    </w:p>
    <w:p>
      <w:pPr>
        <w:pStyle w:val="Normal"/>
        <w:rPr/>
      </w:pPr>
      <w:r>
        <w:rPr/>
        <w:t>15. Nuž pozrite, Moje milé deti, takto je treba rozumieť „Môjmu utrpeniu“, pokiaľ ste to schopní pochopiť! - Ale je v tom ešte nekonečne skryté, o čom budete mať večnosti čo bádať a to stále väčšie a nekonečnejšie veci. Lebo čo som vám povedal, má sa k úplnosti práve tak, ako bod k nekonečnosti.</w:t>
      </w:r>
    </w:p>
    <w:p>
      <w:pPr>
        <w:pStyle w:val="Normal"/>
        <w:rPr/>
      </w:pPr>
      <w:r>
        <w:rPr/>
        <w:t>16. Keď sa však postíte, postite sa v pravom sebazapieraní seba samých z čistej lásky ku Mne vo všetkom, čo vám svet poskytuje, tak dospejete takým postením k „chlebu nebies“.</w:t>
      </w:r>
    </w:p>
    <w:p>
      <w:pPr>
        <w:pStyle w:val="Normal"/>
        <w:rPr/>
      </w:pPr>
      <w:r>
        <w:rPr/>
        <w:t>17. Ako nevesta v deň svadby vyzlečie všetky svoje skoršie šaty, umyje si celé telo, potom oblečie svadobné šaty a ozdobí sa všelijakými kvetinami a drahokamami, aby sa ženíchovi páčila, keď príde a zavedie ju do svojho domu - práve tak máte aj vy vhodným postením vyzliecť všetky svoje svetské samoľúbe „šaty“, umyť sa živou vodou a obliecť si potom šaty pravej (Božej) lásky, nevinnosti a všelijakej pokory a ozdobiť sa všelijakými kvetinami a drahokamami zo skutkov lásky (k blížnemu).</w:t>
      </w:r>
    </w:p>
    <w:p>
      <w:pPr>
        <w:pStyle w:val="Normal"/>
        <w:rPr/>
      </w:pPr>
      <w:r>
        <w:rPr/>
        <w:t>18. A keď potom príde ten veľký ženích a zastihne vás takto dobre pripravených, tu učiní aj On, čo bolo povedané o obraznom ženíchovi. A keď sa potom budete nachádzať v Ženíchovom dome, tu vám otvorí pokladnicu a obdaruje vás nesmiernymi pokladmi večného života, čo je výsledok Môjho trpkého utrpenia alebo vykúpenia.</w:t>
      </w:r>
    </w:p>
    <w:p>
      <w:pPr>
        <w:pStyle w:val="Normal"/>
        <w:rPr/>
      </w:pPr>
      <w:r>
        <w:rPr/>
        <w:t>19. A čo je postenie, to je veľká chudoba. Lebo veru, kto sa nestal chudobný vo všetkom čo je „sveta“, ten nevojde do Môjho Kráľovstva, dokým svetu nezaplatí do posledného haliera. - Pozrite, to je teda tá pravá chudoba v duchu a v pravde!</w:t>
      </w:r>
    </w:p>
    <w:p>
      <w:pPr>
        <w:pStyle w:val="Normal"/>
        <w:rPr/>
      </w:pPr>
      <w:r>
        <w:rPr/>
        <w:t>20. Že tu však dobrovoľná chudoba má nekonečnú prednosť pred nútenou, rozumie sa samo sebou tak veľmi, že by bolo podrobnejšie vysvetlenie o tom v najvyššom stupni zbytočné. Lebo nútená chudoba sa môže rovnať dobrovoľnej len úplnou odovzdanosťou do Mojej vôle a do Mojej lásky.</w:t>
      </w:r>
    </w:p>
    <w:p>
      <w:pPr>
        <w:pStyle w:val="Normal"/>
        <w:rPr/>
      </w:pPr>
      <w:r>
        <w:rPr/>
        <w:t>21. Teraz sa však pýtate: Čo je to za pomer nevesty k jej ženíchovi, pre ktorého nechová v srdci žiadnu lásku? Bude sa azda tiež tak hnevať kvôli povedomej hodine, keďže vie, že opovrhovaný príde? Bude očakávať túto hodinu s veľkou túžbou svojho srdca? - Ja vám vravím: Nijako! Lebo túto hodinu bude v srdci zlorečiť a preklínať. Ona sa nebude umývať, ale skôr sa pomaže všelijakou nečistotou a podrží na sebe svoje všedné šaty a hlavu si posype popolom v domnení, že keď príde známy ženích, zhrozí sa jej a upustí od svojej žiadosti.</w:t>
      </w:r>
    </w:p>
    <w:p>
      <w:pPr>
        <w:pStyle w:val="Normal"/>
        <w:rPr/>
      </w:pPr>
      <w:r>
        <w:rPr/>
        <w:t>22. A veru, keď príde ženích a takto zastihne svoju nevestu, vravím vám, tu si ju nevezme (ak je on ako Ja), ale túto bez lásky prenechá čo najochotnejšie tomu, komu ona prisľúbila svoju lásku.</w:t>
      </w:r>
    </w:p>
    <w:p>
      <w:pPr>
        <w:pStyle w:val="Normal"/>
        <w:rPr/>
      </w:pPr>
      <w:r>
        <w:rPr/>
        <w:t>23. Nuž pozrite, keďže sa nevesta zdobí len pre pravého ženícha, keď ho miluje, potom vám bude tiež zaiste veľmi jasné, že bez lásky ku Mne nemožno myslieť na žiadne postenie a žiadnu chudobu a teda tiež na žiadne svadobné zdobenie. - To však tiež nebude nasledovať žiadne „privedenie domov“ nevesty, ktoré to „privedenie domov“ nie je nič iného, než vykúpenie od smrti k životu.</w:t>
      </w:r>
    </w:p>
    <w:p>
      <w:pPr>
        <w:pStyle w:val="Normal"/>
        <w:rPr/>
      </w:pPr>
      <w:r>
        <w:rPr/>
        <w:t>24. Pozrite, ako je tomu s vašimi otázkami. - V Mojom utrpení je láska. Postenie a chudoba je utrpenie lásky. A utrpenie lásky je jej výzdoba. A vo výzdobe, čo je tiež utrpenie, je vykúpenie. Láska, utrpenie a vykúpenie je teda jedno a to isté!</w:t>
      </w:r>
    </w:p>
    <w:p>
      <w:pPr>
        <w:pStyle w:val="Normal"/>
        <w:rPr/>
      </w:pPr>
      <w:r>
        <w:rPr/>
        <w:t>25. Kto teda miluje tak, ako vám bolo ukázané, ten sa učinil účastným vykúpenia a jeho podiel bude rovnaký ako Môj. Ako však ženích zdieľa všetky svoje statky so svojou nevestou, tak tomu bude aj v Mojom dome. Potom sa dozviete, čo to znamená: „Buďte dokonalí ako je dokonalý váš Otec v nebi!“</w:t>
      </w:r>
    </w:p>
    <w:p>
      <w:pPr>
        <w:pStyle w:val="Normal"/>
        <w:rPr/>
      </w:pPr>
      <w:r>
        <w:rPr/>
        <w:t>26. Amen! - To vravím Ja, práve tento Otec v nebi! Amen.</w:t>
      </w:r>
    </w:p>
    <w:p>
      <w:pPr>
        <w:pStyle w:val="Normal"/>
        <w:rPr/>
      </w:pPr>
      <w:r>
        <w:rPr/>
      </w:r>
    </w:p>
    <w:p>
      <w:pPr>
        <w:pStyle w:val="Heading1"/>
        <w:rPr/>
      </w:pPr>
      <w:bookmarkStart w:id="116" w:name="__RefHeading___Toc546_888021983"/>
      <w:bookmarkEnd w:id="116"/>
      <w:r>
        <w:rPr/>
        <w:t>Modlitba - najlepším výchovným prostriedkom.</w:t>
      </w:r>
    </w:p>
    <w:p>
      <w:pPr>
        <w:pStyle w:val="Datum"/>
        <w:rPr/>
      </w:pPr>
      <w:r>
        <w:rPr/>
        <w:t>18. apríla 1841 popoludní</w:t>
      </w:r>
    </w:p>
    <w:p>
      <w:pPr>
        <w:pStyle w:val="Normal"/>
        <w:rPr/>
      </w:pPr>
      <w:r>
        <w:rPr/>
        <w:t>1. Počuj, Môj milý Andreas - Ochotný, čo sa týka tvojho synovca L., je ochromený jedným lenivým duchom na činnej horlivosti vôle. Preto asi nebude ľahko povzbudený ku všetkému dobrému akýmikoľvek donucovacími prostriedkami a to tak dlho, dokým z neho tento duch neutečie.</w:t>
      </w:r>
    </w:p>
    <w:p>
      <w:pPr>
        <w:pStyle w:val="Normal"/>
        <w:rPr/>
      </w:pPr>
      <w:r>
        <w:rPr/>
        <w:t>2. Takých duchov sa však nemožno zbaviť, len vytrvalým modlením - to znamená nie azda hodiny dlhými modlitbami, ale že sa tu v pevnej a živej viere a dôvere s modlitbou pridržiava Môjho Mena, v ktorom sa jedine môže vyhovieť a vyhovie každej prosbe.</w:t>
      </w:r>
    </w:p>
    <w:p>
      <w:pPr>
        <w:pStyle w:val="Normal"/>
        <w:rPr/>
      </w:pPr>
      <w:r>
        <w:rPr/>
        <w:t>3. Avšak len Ja viem, kedy modlitba dosiahla primeranú silu viery. Zdar sa vždy riadi podľa samočinnej sily viery. Čím viac sa táto pevne a neochvejne pridržiava Môjho Mena, tým bližšie je tiež zdar, ktorý spočíva v celkovej nepochybnej odovzdanosti, trpezlivosti a všetkej láske a miernosti.</w:t>
      </w:r>
    </w:p>
    <w:p>
      <w:pPr>
        <w:pStyle w:val="Normal"/>
        <w:rPr/>
      </w:pPr>
      <w:r>
        <w:rPr/>
        <w:t>4. Kedy však táto dosiahla pravého stupňa, to viem, ako už bolo povedané, len Ja. Preto v žiadnej prosbe nesmie byť vylúčená trpezlivosť, aby sa každý sám skúšal, ako silne sa pridržiava Môjho Mena.</w:t>
      </w:r>
    </w:p>
    <w:p>
      <w:pPr>
        <w:pStyle w:val="Normal"/>
        <w:rPr/>
      </w:pPr>
      <w:r>
        <w:rPr/>
        <w:t>5. Ku každej prosbe však má byť pripojené: „Pane, neuveď nás do pokušenia, ale zbav nás od všetkého zlého!“ - Rovnako tak čiň aj ty, tak už dosiahneš, že sa tvoj synovec stane ochotne horlivým človekom.</w:t>
      </w:r>
    </w:p>
    <w:p>
      <w:pPr>
        <w:pStyle w:val="Normal"/>
        <w:rPr/>
      </w:pPr>
      <w:r>
        <w:rPr/>
        <w:t>6. Nechaj ho však častejšie modliť sa s tebou a povedz mu, aby sa aj sám usilovne modlil a premáhal sa. Aj keby ho to malo stáť mnoho úsilia, tým viac radosti mu pripraví v Mojom mene vydobytie víťazstva nad sebou samým. Toto je najlepší prostriedok a to nepochybne najúčinnejší.</w:t>
      </w:r>
    </w:p>
    <w:p>
      <w:pPr>
        <w:pStyle w:val="Normal"/>
        <w:rPr/>
      </w:pPr>
      <w:r>
        <w:rPr/>
        <w:t>7. Napokon je každý prostriedok, ktorý v tebe vypučí z Mojej lásky, vhodný a postupne vedie k cieľu. - Upokorujúce (prostriedky) sú lepšie a majú sa dobre použiť len vtedy, keby sa duch ukázal v značnej miere tvrdošijným. Lebo leniví duchovia majú pri seba ako verných druhov väčšinou malých tvrdošijných duchov. Alebo inak povedané: Vytrvalá modlitba je najlepší prostriedok proti všetkému!</w:t>
      </w:r>
    </w:p>
    <w:p>
      <w:pPr>
        <w:pStyle w:val="Normal"/>
        <w:rPr/>
      </w:pPr>
      <w:r>
        <w:rPr/>
        <w:t>8. Napokon sa pozeraj, môj milý Ochotný, u všetkých svojich detí len na vzdelávanie srdca! Lebo toto jediné sa u Mňa počíta. Všetko ostatné nemá u Mňa žiadnu cenu. I keby tvoje vedeli viac než Šalamún vo všetkej svojej múdrosti, tak by sa všetka tvoja námaha podobala zlatodejovi (alchymistovi), ktorého podnikanie sa vždy stalo popolom.</w:t>
      </w:r>
    </w:p>
    <w:p>
      <w:pPr>
        <w:pStyle w:val="Normal"/>
        <w:rPr/>
      </w:pPr>
      <w:r>
        <w:rPr/>
        <w:t>9. Uč preto deti byť pokorné a dôverovať v Moje meno; potom budeš dobrým pracovníkom na Mojej vinici a s Mojou mzdou budeš na veky spokojný! Amen.</w:t>
      </w:r>
    </w:p>
    <w:p>
      <w:pPr>
        <w:pStyle w:val="Normal"/>
        <w:rPr/>
      </w:pPr>
      <w:r>
        <w:rPr/>
        <w:t>10. To vravím Ja, v Ktorého Mene je skrytá všetka moc a sila!</w:t>
      </w:r>
    </w:p>
    <w:p>
      <w:pPr>
        <w:pStyle w:val="Normal"/>
        <w:rPr/>
      </w:pPr>
      <w:r>
        <w:rPr/>
      </w:r>
    </w:p>
    <w:p>
      <w:pPr>
        <w:pStyle w:val="Heading1"/>
        <w:rPr/>
      </w:pPr>
      <w:bookmarkStart w:id="117" w:name="__RefHeading___Toc548_888021983"/>
      <w:bookmarkEnd w:id="117"/>
      <w:r>
        <w:rPr/>
        <w:t>Pravé šťastie.</w:t>
      </w:r>
    </w:p>
    <w:p>
      <w:pPr>
        <w:pStyle w:val="Datum"/>
        <w:rPr/>
      </w:pPr>
      <w:r>
        <w:rPr/>
        <w:t>21. apríla 1841 ráno.</w:t>
      </w:r>
    </w:p>
    <w:p>
      <w:pPr>
        <w:pStyle w:val="Normal"/>
        <w:rPr/>
      </w:pPr>
      <w:r>
        <w:rPr/>
      </w:r>
    </w:p>
    <w:p>
      <w:pPr>
        <w:pStyle w:val="Normal"/>
        <w:spacing w:before="0" w:after="0"/>
        <w:rPr/>
      </w:pPr>
      <w:r>
        <w:rPr/>
        <w:t>Ak sa niekomu dostáva</w:t>
      </w:r>
    </w:p>
    <w:p>
      <w:pPr>
        <w:pStyle w:val="Normal"/>
        <w:spacing w:before="0" w:after="0"/>
        <w:rPr/>
      </w:pPr>
      <w:r>
        <w:rPr/>
        <w:t>svätý pokoj Mojej lásky,</w:t>
      </w:r>
    </w:p>
    <w:p>
      <w:pPr>
        <w:pStyle w:val="Normal"/>
        <w:spacing w:before="0" w:after="0"/>
        <w:rPr/>
      </w:pPr>
      <w:r>
        <w:rPr/>
        <w:t>komu Otec nový život</w:t>
      </w:r>
    </w:p>
    <w:p>
      <w:pPr>
        <w:pStyle w:val="Normal"/>
        <w:spacing w:before="0" w:after="0"/>
        <w:rPr/>
      </w:pPr>
      <w:r>
        <w:rPr/>
        <w:t>chce dať zo Svojej hojnosti,</w:t>
      </w:r>
    </w:p>
    <w:p>
      <w:pPr>
        <w:pStyle w:val="Normal"/>
        <w:spacing w:before="0" w:after="0"/>
        <w:rPr/>
      </w:pPr>
      <w:r>
        <w:rPr/>
        <w:t>koho Otec prijal</w:t>
      </w:r>
    </w:p>
    <w:p>
      <w:pPr>
        <w:pStyle w:val="Normal"/>
        <w:spacing w:before="0" w:after="0"/>
        <w:rPr/>
      </w:pPr>
      <w:r>
        <w:rPr/>
        <w:t>a kto prišiel do Jeho srdca,</w:t>
      </w:r>
    </w:p>
    <w:p>
      <w:pPr>
        <w:pStyle w:val="Normal"/>
        <w:spacing w:before="0" w:after="0"/>
        <w:rPr/>
      </w:pPr>
      <w:r>
        <w:rPr/>
        <w:t>ten sa veru nikdy nemôže báť.</w:t>
      </w:r>
    </w:p>
    <w:p>
      <w:pPr>
        <w:pStyle w:val="Normal"/>
        <w:spacing w:before="0" w:after="0"/>
        <w:rPr/>
      </w:pPr>
      <w:r>
        <w:rPr/>
      </w:r>
    </w:p>
    <w:p>
      <w:pPr>
        <w:pStyle w:val="Normal"/>
        <w:spacing w:before="0" w:after="0"/>
        <w:rPr/>
      </w:pPr>
      <w:r>
        <w:rPr/>
        <w:t>Ak má túžbu len za Mnou,</w:t>
      </w:r>
    </w:p>
    <w:p>
      <w:pPr>
        <w:pStyle w:val="Normal"/>
        <w:spacing w:before="0" w:after="0"/>
        <w:rPr/>
      </w:pPr>
      <w:r>
        <w:rPr/>
        <w:t>ak cíti živé priťahovanie,</w:t>
      </w:r>
    </w:p>
    <w:p>
      <w:pPr>
        <w:pStyle w:val="Normal"/>
        <w:spacing w:before="0" w:after="0"/>
        <w:rPr/>
      </w:pPr>
      <w:r>
        <w:rPr/>
        <w:t>že svet a hriech od neho utekajú,</w:t>
      </w:r>
    </w:p>
    <w:p>
      <w:pPr>
        <w:pStyle w:val="Normal"/>
        <w:spacing w:before="0" w:after="0"/>
        <w:rPr/>
      </w:pPr>
      <w:r>
        <w:rPr/>
        <w:t>vtedy som ho už uchopil</w:t>
      </w:r>
    </w:p>
    <w:p>
      <w:pPr>
        <w:pStyle w:val="Normal"/>
        <w:spacing w:before="0" w:after="0"/>
        <w:rPr/>
      </w:pPr>
      <w:r>
        <w:rPr/>
        <w:t>so všetkými Svojimi fortieľmi lásky.</w:t>
      </w:r>
    </w:p>
    <w:p>
      <w:pPr>
        <w:pStyle w:val="Normal"/>
        <w:spacing w:before="0" w:after="0"/>
        <w:rPr/>
      </w:pPr>
      <w:r>
        <w:rPr/>
        <w:t>Áno, Ja ho nosím na rukách,</w:t>
      </w:r>
    </w:p>
    <w:p>
      <w:pPr>
        <w:pStyle w:val="Normal"/>
        <w:spacing w:before="0" w:after="0"/>
        <w:rPr/>
      </w:pPr>
      <w:r>
        <w:rPr/>
        <w:t>aby som dovŕšil jeho život!</w:t>
      </w:r>
    </w:p>
    <w:p>
      <w:pPr>
        <w:pStyle w:val="Normal"/>
        <w:rPr/>
      </w:pPr>
      <w:r>
        <w:rPr/>
      </w:r>
    </w:p>
    <w:p>
      <w:pPr>
        <w:pStyle w:val="Normal"/>
        <w:rPr/>
      </w:pPr>
      <w:r>
        <w:rPr/>
        <w:t>1. Hľa, Môj milý Anselm Wortemsig („Príčinlivý pre slovo“), ľudským spôsobom ti neprajem nič, ale čo ti Ja prajem, to ti aj ihneď dávam - a už som ti dal a mám pre teba ešte nekonečno v zásobe, ak to len chceš prijať.</w:t>
      </w:r>
    </w:p>
    <w:p>
      <w:pPr>
        <w:pStyle w:val="Normal"/>
        <w:rPr/>
      </w:pPr>
      <w:r>
        <w:rPr/>
        <w:t>2. Hľa, Ja ti chcem dať všetko v nadbytku: „Striebro, zlato a drahokamy“ z Môjho Otcovského srdca! - Striebro ti dám kvôli tvojim deťom, zlato pre tvoju ženu a teba chcem ozdobiť so všetkými drahokamami!</w:t>
      </w:r>
    </w:p>
    <w:p>
      <w:pPr>
        <w:pStyle w:val="Normal"/>
        <w:rPr/>
      </w:pPr>
      <w:r>
        <w:rPr/>
        <w:t>3. Ale ver pevne v Moje meno! Stavaj na Ňom ako na diamantovej skale! A miluj nadovšetko Mňa, svojho predobrého, svätého Otca, tak skoro postrehneš veľký div sily a moci Môjho mena Ježiš vo svojom srdci!</w:t>
      </w:r>
    </w:p>
    <w:p>
      <w:pPr>
        <w:pStyle w:val="Normal"/>
        <w:rPr/>
      </w:pPr>
      <w:r>
        <w:rPr/>
        <w:t>4. To vravím Ja, tvoj svätý Otec. Amen!</w:t>
      </w:r>
    </w:p>
    <w:p>
      <w:pPr>
        <w:pStyle w:val="Normal"/>
        <w:rPr/>
      </w:pPr>
      <w:r>
        <w:rPr/>
      </w:r>
    </w:p>
    <w:p>
      <w:pPr>
        <w:pStyle w:val="Heading1"/>
        <w:rPr/>
      </w:pPr>
      <w:bookmarkStart w:id="118" w:name="__RefHeading___Toc550_888021983"/>
      <w:bookmarkEnd w:id="118"/>
      <w:r>
        <w:rPr/>
        <w:t>Rehoľníctvo a pravé milosrdenstvo.</w:t>
      </w:r>
    </w:p>
    <w:p>
      <w:pPr>
        <w:pStyle w:val="Datum"/>
        <w:rPr/>
      </w:pPr>
      <w:r>
        <w:rPr/>
        <w:t>25. apríla 1841 o 9,30 hodine.</w:t>
      </w:r>
    </w:p>
    <w:p>
      <w:pPr>
        <w:pStyle w:val="Normal"/>
        <w:rPr/>
      </w:pPr>
      <w:r>
        <w:rPr/>
        <w:t>Prosba sluhu: „Ó Pane, Ty náš najsvätejší, najlepší Otče! Nemohol by si mi, úbohému hriešnikovi, povedať, ako je to s týmito novozaloženými takzvanými „Milosrdnými šedými sestrami“, aby pri prípadnej otázke o tejto reholi, ktorá sa zdá byť dobročinnou, bol človek schopný dať primeranú posudzujúcu odpoveď. Lebo inak by sa mohlo ľahko stať, že by sa buď tak či onak učinil nesprávny úsudok. - Ó Pane, odpusť moju veľkú smelosť, že sa odvažujem pýtať sa Ťa ako človeka. Lenže Ty si predsa náš Otec! Teda odpusť pochabým deťom, ak sa im podobajú ich otázky! Amen.“</w:t>
      </w:r>
    </w:p>
    <w:p>
      <w:pPr>
        <w:pStyle w:val="Normal"/>
        <w:rPr/>
      </w:pPr>
      <w:r>
        <w:rPr/>
        <w:t>1. Teda píš: Veru, táto otázka je nadmieru pochabá! Ako sa len môžeš pýtať niečo také!?</w:t>
      </w:r>
    </w:p>
    <w:p>
      <w:pPr>
        <w:pStyle w:val="Normal"/>
        <w:rPr/>
      </w:pPr>
      <w:r>
        <w:rPr/>
        <w:t>2. Či si ešte nikdy nečítal evanjelium? - Povedz Mi, pri ktorej príležitosti som kedy založil nejaký rád - a najmenej rád ženský!? Alebo či patria sny, ktoré snívali mnohí popudliví a slabozrakí zakladatelia rádov, tiež ku evanjeliám?</w:t>
      </w:r>
    </w:p>
    <w:p>
      <w:pPr>
        <w:pStyle w:val="Normal"/>
        <w:rPr/>
      </w:pPr>
      <w:r>
        <w:rPr/>
        <w:t xml:space="preserve">3. Čo som povedal apoštolom? - Aby boli navzájom bratmi vo všetkej láske, to som im povedal! - Ako títo nazývali podľa Môjho prikázania všetkých ľudí? - Nie inak než: „Milí bratia“ atď. - Čo to má teda dočinenia s kastovníctvom? </w:t>
      </w:r>
      <w:r>
        <w:rPr>
          <w:rStyle w:val="FootnoteCharacters"/>
          <w:rStyle w:val="FootnoteAnchor"/>
        </w:rPr>
        <w:footnoteReference w:id="17"/>
      </w:r>
    </w:p>
    <w:p>
      <w:pPr>
        <w:pStyle w:val="Normal"/>
        <w:rPr/>
      </w:pPr>
      <w:r>
        <w:rPr/>
        <w:t>4. Vy však máte byť navzájom jedného rádu čistej lásky ku Mne, ako samé deti jedného a toho istého Otca a ako jednotne vykúpení Mojím sčlovečením! A máte byť jedna a tá istá láskyplná, milosrdná kasta bratov a sestier v živej sile Môjho slova a mena, keďže všetci ste boli učinení tým istým Ježišom Kristom deťmi Mojej lásky, zľutovania a milosti.</w:t>
      </w:r>
    </w:p>
    <w:p>
      <w:pPr>
        <w:pStyle w:val="Normal"/>
        <w:rPr/>
      </w:pPr>
      <w:r>
        <w:rPr/>
        <w:t>5. Keď sa však ľudia - aj keď sčasti z poctivého úmyslu - navzájom oddeľujú, aby tým vytvorili určitú tak či onak prispôsobenú mravne prísnu kastu, ku ktorej môžu byť pripojení len máloktorí, aké požehnanie môže z toho vzísť národu, kde nie sú všetci ako jeden a jeden ako všetci?!</w:t>
      </w:r>
    </w:p>
    <w:p>
      <w:pPr>
        <w:pStyle w:val="Normal"/>
        <w:rPr/>
      </w:pPr>
      <w:r>
        <w:rPr/>
        <w:t>6. Nemôže byť síce jeden zároveň tkáčom, krajčírom, obuvníkom, kováčom atď.; navonok musí byť rôznosť robotníkov ako stavov. Ale nie je tomu tak podľa vnútra! Tu majú byť navzájom samí láskou naplnení milosrdní bratia a sestry!</w:t>
      </w:r>
    </w:p>
    <w:p>
      <w:pPr>
        <w:pStyle w:val="Normal"/>
        <w:rPr/>
      </w:pPr>
      <w:r>
        <w:rPr/>
        <w:t>7. Či má byť teda milosrdenstvo zaplatené za milosrdenstvo? - Alebo spočíva milosrdenstvo len v ošetrovaní nemocných?</w:t>
      </w:r>
    </w:p>
    <w:p>
      <w:pPr>
        <w:pStyle w:val="Normal"/>
        <w:rPr/>
      </w:pPr>
      <w:r>
        <w:rPr/>
        <w:t>8. Ja vravím: Kto nekoná milosrdenstvo ako slobodný vyznávač Môjho slova a Mojej lásky a to zo všetkých svojich síl a bez odplaty, na jeho dielo budem pozerať ako na dielo zvieraťa, ktoré vo svojom súdenom poriadku musí konať vždy jedny a tie isté diela, pretože to nemôže a nesmie inak podľa súdeného poriadku, ktoré to diela sú tak dobré ako vôbec žiadne diela.</w:t>
      </w:r>
    </w:p>
    <w:p>
      <w:pPr>
        <w:pStyle w:val="Normal"/>
        <w:rPr/>
      </w:pPr>
      <w:r>
        <w:rPr/>
        <w:t>9. Slobodný človek musí tiež slobodne a neviazane konať v nekonečne slobodnom poriadku Mojej večnej slobodnej lásky, ak si praje, aby som jeho dielo považoval za niečo. - Kto však koná pod istou rádovou skrutkou a častejšie pod skrutkou ešte omnoho úbohejšej klauzúry</w:t>
      </w:r>
      <w:r>
        <w:rPr>
          <w:rStyle w:val="FootnoteCharacters"/>
          <w:rStyle w:val="FootnoteAnchor"/>
        </w:rPr>
        <w:footnoteReference w:id="18"/>
      </w:r>
      <w:r>
        <w:rPr/>
        <w:t>, ten je len veľmi zriedkavo viac než na určitú prácu najatý leňoch, ktorý sa nikdy nepozerá na prácu, ale len na nájomný groš (plácu).</w:t>
      </w:r>
    </w:p>
    <w:p>
      <w:pPr>
        <w:pStyle w:val="Normal"/>
        <w:rPr/>
      </w:pPr>
      <w:r>
        <w:rPr/>
        <w:t>10. To nech ti postačí na otázku, ktorá Ma vôbec nie je dôstojná! Pre budúce Ma však podobnej ušetri! Lebo svetsky okázalé zriadenia sú mi ohavnosťou. Kto však koná milosrdenstvo, nech ho koná skryto a nie pred očami všetkého sveta!</w:t>
      </w:r>
    </w:p>
    <w:p>
      <w:pPr>
        <w:pStyle w:val="Normal"/>
        <w:rPr/>
      </w:pPr>
      <w:r>
        <w:rPr/>
        <w:t>11. To vravím Ja, ktorý sa pozerá len na skutky v skrytosti! - Amen. Amen. Amen.</w:t>
      </w:r>
    </w:p>
    <w:p>
      <w:pPr>
        <w:pStyle w:val="Normal"/>
        <w:rPr/>
      </w:pPr>
      <w:r>
        <w:rPr/>
      </w:r>
    </w:p>
    <w:p>
      <w:pPr>
        <w:pStyle w:val="Heading1"/>
        <w:rPr/>
      </w:pPr>
      <w:bookmarkStart w:id="119" w:name="__RefHeading___Toc552_888021983"/>
      <w:bookmarkEnd w:id="119"/>
      <w:r>
        <w:rPr/>
        <w:t>Pravá cirkev.</w:t>
      </w:r>
    </w:p>
    <w:p>
      <w:pPr>
        <w:pStyle w:val="Normal"/>
        <w:rPr/>
      </w:pPr>
      <w:r>
        <w:rPr/>
        <w:t>1. Cirkev je len cirkvou, ak učí Mojej vôli a hlása život z lásky, ktorá krvácala na kríži pre celú Zem, áno pre celé stvorenie.</w:t>
      </w:r>
    </w:p>
    <w:p>
      <w:pPr>
        <w:pStyle w:val="Normal"/>
        <w:rPr/>
      </w:pPr>
      <w:r>
        <w:rPr/>
        <w:t>2. Ale cirkev, ktorá žehná len sebe a všetkému inému kľaje, je ako lakomec, ktorý praje všetkým smrť, aby sa mohol zmocniť majetku všetkých. Avšak skôr prejde ťava uchom ihly, než taký „lakomec“ do neba.</w:t>
      </w:r>
    </w:p>
    <w:p>
      <w:pPr>
        <w:pStyle w:val="Normal"/>
        <w:rPr/>
      </w:pPr>
      <w:r>
        <w:rPr/>
      </w:r>
    </w:p>
    <w:p>
      <w:pPr>
        <w:pStyle w:val="Heading1"/>
        <w:rPr/>
      </w:pPr>
      <w:bookmarkStart w:id="120" w:name="__RefHeading___Toc554_888021983"/>
      <w:bookmarkEnd w:id="120"/>
      <w:r>
        <w:rPr/>
        <w:t>O požehnaní kríža.</w:t>
      </w:r>
    </w:p>
    <w:p>
      <w:pPr>
        <w:pStyle w:val="Datum"/>
        <w:rPr/>
      </w:pPr>
      <w:r>
        <w:rPr/>
        <w:t>28. apríla 1841 popoludní.</w:t>
      </w:r>
    </w:p>
    <w:p>
      <w:pPr>
        <w:pStyle w:val="Normal"/>
        <w:rPr/>
      </w:pPr>
      <w:r>
        <w:rPr/>
        <w:t>1. Kríž je pravou potrebou života! - Ak nemá život žiadne ťažkosti, rozptyľuje sa a vyparuje ako kvapka éteru. Duša, ktorá nenesie žiaden kríž, zomdlie a umiera a stráca sa do noci smrti.</w:t>
      </w:r>
    </w:p>
    <w:p>
      <w:pPr>
        <w:pStyle w:val="Normal"/>
        <w:rPr/>
      </w:pPr>
      <w:r>
        <w:rPr/>
        <w:t>2. Ťažkosť života je však nádobou života, v ktorej sa tento spevňuje ako diamant, ktorý je tiež len spevnená éterická kvapka, hoci nie kvapka života.</w:t>
      </w:r>
    </w:p>
    <w:p>
      <w:pPr>
        <w:pStyle w:val="Normal"/>
        <w:rPr/>
      </w:pPr>
      <w:r>
        <w:rPr/>
        <w:t>3. Preto nech každý vezme kríž na svoje plece a nech Ma nasleduje vo všetkej láske, tak obdrží svoj život naveky!</w:t>
      </w:r>
    </w:p>
    <w:p>
      <w:pPr>
        <w:pStyle w:val="Normal"/>
        <w:rPr/>
      </w:pPr>
      <w:r>
        <w:rPr/>
        <w:t>4. Kto sa mazná so svojím životom, ten ho stratí. Kto ho však križuje a nechá odo Mňa križovať, ten ho podrží pre všetky večnosti.</w:t>
      </w:r>
    </w:p>
    <w:p>
      <w:pPr>
        <w:pStyle w:val="Normal"/>
        <w:rPr/>
      </w:pPr>
      <w:r>
        <w:rPr/>
        <w:t>5. To vravím Ja, ten Ukrižovaný, Amen!</w:t>
      </w:r>
    </w:p>
    <w:p>
      <w:pPr>
        <w:pStyle w:val="Normal"/>
        <w:rPr/>
      </w:pPr>
      <w:r>
        <w:rPr/>
      </w:r>
    </w:p>
    <w:p>
      <w:pPr>
        <w:pStyle w:val="Heading1"/>
        <w:rPr/>
      </w:pPr>
      <w:bookmarkStart w:id="121" w:name="__RefHeading___Toc556_888021983"/>
      <w:bookmarkEnd w:id="121"/>
      <w:r>
        <w:rPr/>
        <w:t>O smrti a ťažkosti smrti.</w:t>
      </w:r>
    </w:p>
    <w:p>
      <w:pPr>
        <w:pStyle w:val="Datum"/>
        <w:rPr/>
      </w:pPr>
      <w:r>
        <w:rPr/>
        <w:t>29. apríla l841 večer</w:t>
      </w:r>
    </w:p>
    <w:p>
      <w:pPr>
        <w:pStyle w:val="Normal"/>
        <w:rPr/>
      </w:pPr>
      <w:r>
        <w:rPr/>
        <w:t>1. Smrť tela je posledná ťažkosť života a je takmer pribitím na kríž.</w:t>
      </w:r>
    </w:p>
    <w:p>
      <w:pPr>
        <w:pStyle w:val="Normal"/>
        <w:rPr/>
      </w:pPr>
      <w:r>
        <w:rPr/>
        <w:t>2. Keby nebolo telesnej smrti, všetok život by sa stratil. Ale smrťou tela sa život zhromažďuje a spevňuje, aby mohol po odpadnutí tela i v najhoršom prípade predsa ešte niečo trvať.</w:t>
      </w:r>
    </w:p>
    <w:p>
      <w:pPr>
        <w:pStyle w:val="Normal"/>
        <w:rPr/>
      </w:pPr>
      <w:r>
        <w:rPr/>
        <w:t>3. So smrťou spojená predošlá úzkosť je práve akt spájania života, ktorý predtým bol len až príliš často rozptýlený do všetkých vetrov sveta.</w:t>
      </w:r>
    </w:p>
    <w:p>
      <w:pPr>
        <w:pStyle w:val="Normal"/>
        <w:rPr/>
      </w:pPr>
      <w:r>
        <w:rPr/>
        <w:t>4. Preto sa tiež stáva a to nadmieru nutne, že svetskí ľudia musia často zakúšať nadmieru trpkú smrť. Lebo keby sa to z Môjho preveľkého zľutovania nedialo, boli by naveky úplne zničení.</w:t>
      </w:r>
    </w:p>
    <w:p>
      <w:pPr>
        <w:pStyle w:val="Normal"/>
        <w:rPr/>
      </w:pPr>
      <w:r>
        <w:rPr/>
        <w:t>5. A že také (svetské duše) prichádzajú po trpkej pozemskej smrti do najvyššie neslobodného stavu, je rovnako opäť len preto, aby ich v telesnej smrti (len) ťažko nahromadený život opäť neunikol a nakoniec sa celkom nezničil.</w:t>
      </w:r>
    </w:p>
    <w:p>
      <w:pPr>
        <w:pStyle w:val="Normal"/>
        <w:rPr/>
      </w:pPr>
      <w:r>
        <w:rPr/>
        <w:t>6. A tak teda ani úzkosťou ani trýzňou naplnená takzvaná večná smrť nie je nič než Moje veľkým zľutovaním ustanovené zachovávanie života.</w:t>
      </w:r>
    </w:p>
    <w:p>
      <w:pPr>
        <w:pStyle w:val="Normal"/>
        <w:rPr/>
      </w:pPr>
      <w:r>
        <w:rPr/>
        <w:t>7. Ľudia, ktorí však už počas svojho telesného života spojili svoj život vo Mne sebazapieraním, pokorou a láskou ku Mne, veru, tí nebudú mnoho pociťovať z úzkosti telesnej smrti. - A keď sa raz ich pozemská lodička života rozpráši na klamlivé úskalia sveta, potom pútnik bez bôľu a starosti povie: „Ja som so svojím majetkom v suchu!“</w:t>
      </w:r>
    </w:p>
    <w:p>
      <w:pPr>
        <w:pStyle w:val="Normal"/>
        <w:rPr/>
      </w:pPr>
      <w:r>
        <w:rPr/>
        <w:t>8. Preto sa snažte už tu zjednotiť svoj život vo Mne, potom vám bude smrť tela pripadať raz ako veľké vychádzajúce Slnko nočnému pútnikovi na morskom pobreží, ktoré je plné úskalí a priepastí.</w:t>
      </w:r>
    </w:p>
    <w:p>
      <w:pPr>
        <w:pStyle w:val="Normal"/>
        <w:rPr/>
      </w:pPr>
      <w:r>
        <w:rPr/>
        <w:t>9. Verte Mi, že je tomu tak, potom vám už nikto neulúpi vnútorný pokoj.</w:t>
      </w:r>
    </w:p>
    <w:p>
      <w:pPr>
        <w:pStyle w:val="Normal"/>
        <w:rPr/>
      </w:pPr>
      <w:r>
        <w:rPr/>
        <w:t>10. To vraví Pán života a smrti! - Amen. Amen. Amen!</w:t>
      </w:r>
    </w:p>
    <w:p>
      <w:pPr>
        <w:pStyle w:val="Normal"/>
        <w:rPr/>
      </w:pPr>
      <w:r>
        <w:rPr/>
      </w:r>
    </w:p>
    <w:p>
      <w:pPr>
        <w:pStyle w:val="Heading1"/>
        <w:rPr/>
      </w:pPr>
      <w:bookmarkStart w:id="122" w:name="__RefHeading___Toc558_888021983"/>
      <w:bookmarkEnd w:id="122"/>
      <w:r>
        <w:rPr/>
        <w:t>Znamenie Syna človeka.</w:t>
      </w:r>
    </w:p>
    <w:p>
      <w:pPr>
        <w:pStyle w:val="Datum"/>
        <w:rPr/>
      </w:pPr>
      <w:r>
        <w:rPr/>
        <w:t>1. mája 1841 dopoludnia.</w:t>
      </w:r>
    </w:p>
    <w:p>
      <w:pPr>
        <w:pStyle w:val="Normal"/>
        <w:rPr/>
      </w:pPr>
      <w:r>
        <w:rPr/>
        <w:t>Ans. H. prosil o vysvetlenie Matúša, kap.24, 30: „A tu sa ukáže znamenie Syna človeka na nebi. Vtedy budú kvíliť všetky pokolenia Zeme a uvidia syna človeka prichádzať v nebeských oblakoch s veľkou mocou a slávou.“</w:t>
      </w:r>
    </w:p>
    <w:p>
      <w:pPr>
        <w:pStyle w:val="Normal"/>
        <w:rPr/>
      </w:pPr>
      <w:r>
        <w:rPr/>
        <w:t>Pán oznámil prostredníctvom Svojho služobníka J. Lorbera toto:</w:t>
      </w:r>
    </w:p>
    <w:p>
      <w:pPr>
        <w:pStyle w:val="Normal"/>
        <w:rPr/>
      </w:pPr>
      <w:r>
        <w:rPr/>
        <w:t>1. Či neviete, aký tu prevláda rozdiel medzi „znamením“ a „Synom človeka“? A neviete, čo sa tu má rozumieť „nebom“?</w:t>
      </w:r>
    </w:p>
    <w:p>
      <w:pPr>
        <w:pStyle w:val="Normal"/>
        <w:rPr/>
      </w:pPr>
      <w:r>
        <w:rPr/>
        <w:t>2. Vpravde, nemôžete si myslieť nič pochabejšie, než že azda zazriete na hviezdnej oblohe takzvaný krucifix. Pýtajte sa len seba, čo by to prospelo svetu, keby bolo možné vidieť nielen jeden, ale celú légiu krucifixov na oblohe? Stali by sa preto ľudia vo svojich srdciach lepšími? - Ó, istotne a vpravde nie.</w:t>
      </w:r>
    </w:p>
    <w:p>
      <w:pPr>
        <w:pStyle w:val="Normal"/>
        <w:rPr/>
      </w:pPr>
      <w:r>
        <w:rPr/>
        <w:t>3. Neboli by tu hneď po ruke učenci a nevysvetľovali by všetky krucifixy ako výplody farárskeho podvodu? A či by nechceli dokazovať, že všetky tie na oblohe sa vznášajúce krucifixy nemajú žiaden iný pôvod než len aerostatický a že sa vzniesli nahor (spôsobom vzdušných balónikov) podľa dohovoru kolégií jezuitov?!</w:t>
      </w:r>
    </w:p>
    <w:p>
      <w:pPr>
        <w:pStyle w:val="Normal"/>
        <w:rPr/>
      </w:pPr>
      <w:r>
        <w:rPr/>
        <w:t>4. Pozrite, tento účinok a ešte mnohé iné by takýto zjav vyvolal v učenom svete. Áno, matematicky učení vedátori by sa radi snažili vysvetľovať takéto zjavy dokonca cestou optiky.</w:t>
      </w:r>
    </w:p>
    <w:p>
      <w:pPr>
        <w:pStyle w:val="Normal"/>
        <w:rPr/>
      </w:pPr>
      <w:r>
        <w:rPr/>
        <w:t>5. Čo by tomu však povedal obyčajný muž? - Poviem vám, ten by okamžite od nesmiernej úzkosti nečinne onemel. Lebo to by pre neho bolo podľa mylne vštepenej náuky isté, že „súdny deň“ je predo dvermi.</w:t>
      </w:r>
    </w:p>
    <w:p>
      <w:pPr>
        <w:pStyle w:val="Normal"/>
        <w:rPr/>
      </w:pPr>
      <w:r>
        <w:rPr/>
        <w:t>6. A tak by bol tento zjav za prvé usmrtil učencov preto, lebo by ich vopred usmrtil skrze ich domnienku a vysvetlenie; obyčajný muž by však bol usmrtený v okamihu prvého nastúpenia (onoho zjavu) vo všetkej jeho slobode, ktorá má byť neustále činnou. - To by bol teda úžitok takého zjavu!</w:t>
      </w:r>
    </w:p>
    <w:p>
      <w:pPr>
        <w:pStyle w:val="Normal"/>
        <w:rPr/>
      </w:pPr>
      <w:r>
        <w:rPr/>
        <w:t>7. Že by sa táto vec takto prejavila, môžete vyrozumieť z toho, keď len obrátite s trochou pozornosti vaše pohľady na onú dobu, pre ktorú istí, s múdrosťou kupčiaci proroci už vopred určili viaceré zániky sveta. Ako si tu ľudia sčasti zúfali, sčasti sa smiali a sčasti sa oddávali mnohému obžerstvu a inému hýreniu. (Tak by to išlo opäť aj teraz.) Keď však už také prázdne proroctvá vyvolávali také zlé výjavy, nuž si predstavte, čo by tu vyvolal obrovský veľký kríž, vznášajúci sa medzi hviezdami?! - Nemusím vám bližšie popisovať smrteľný následok!</w:t>
      </w:r>
    </w:p>
    <w:p>
      <w:pPr>
        <w:pStyle w:val="Normal"/>
        <w:rPr/>
      </w:pPr>
      <w:r>
        <w:rPr/>
        <w:t>8. „Nebom“ sa však rozumie: celková súhrnná pravda vo viere zo slova, ktoré je „cirkev“ vo svojej rýdzosti.</w:t>
      </w:r>
    </w:p>
    <w:p>
      <w:pPr>
        <w:pStyle w:val="Normal"/>
        <w:rPr/>
      </w:pPr>
      <w:r>
        <w:rPr/>
        <w:t>9. „Znamenie Syna človeka“ je však v tejto cirkvi znovu prebudená láska so všetkými svojimi nebeskými atribútmi (znakmi), ako je milosrdenstvo, trpezlivosť, miernosť, pokora, oddanosť, poslušnosť a znášanie všetkých ťažkostí kríža. Pozrite, toto živé znamenie Syna človeka sa ukáže na nebi vnútorného večného života a nebude usmrcovať, ale nesmierne oživovať.</w:t>
      </w:r>
    </w:p>
    <w:p>
      <w:pPr>
        <w:pStyle w:val="Normal"/>
        <w:rPr/>
      </w:pPr>
      <w:r>
        <w:rPr/>
        <w:t>10. Pri tejto príležitosti budú pravdaže svetachtivé pokolenia Zeme kvíliť, bedákať a nariekať, pretože všetok ich pekelný klam, ktorý spočíva v nespočetných nákupných a predajných artikloch, príde mimo všetok kurz. Lebo ľudia Môjho znamenia nebudú mať už viac mnoho dočinenia s kupcami sveta, maklérmi a peňazomencami.</w:t>
      </w:r>
    </w:p>
    <w:p>
      <w:pPr>
        <w:pStyle w:val="Normal"/>
        <w:rPr/>
      </w:pPr>
      <w:r>
        <w:rPr/>
        <w:t>11. Títo obrátia svoje oči len tam, kde uvidia „Syna človeka prichádzať v nebeských oblakoch s veľkou mocou a slávou“ - čo je živé slovo v srdci človeka alebo Moja večná láska v plnom stave a preto je „veľkej moci a slávy“. A „nebeské oblaky“ sú samotná nekonečná múdrosť v tomto živom slove. - Pozrite, toto je krátke porozumenie tohto textu Písma!</w:t>
      </w:r>
    </w:p>
    <w:p>
      <w:pPr>
        <w:pStyle w:val="Normal"/>
        <w:rPr/>
      </w:pPr>
      <w:r>
        <w:rPr/>
        <w:t>12. „Oblaky“ však prijmú na onom svete vás samých do Môjho Kráľovstva a budú vaším príbytkom naveky. To znamená, že ešte len tu budete názorne a úplne spoznávať v najvyššej slasti, veľkú moc a slávu Syna človeka.</w:t>
      </w:r>
    </w:p>
    <w:p>
      <w:pPr>
        <w:pStyle w:val="Normal"/>
        <w:rPr/>
      </w:pPr>
      <w:r>
        <w:rPr/>
      </w:r>
    </w:p>
    <w:p>
      <w:pPr>
        <w:pStyle w:val="Heading1"/>
        <w:rPr/>
      </w:pPr>
      <w:bookmarkStart w:id="123" w:name="__RefHeading___Toc560_888021983"/>
      <w:bookmarkEnd w:id="123"/>
      <w:r>
        <w:rPr/>
        <w:t>O duchovnej jari.</w:t>
      </w:r>
    </w:p>
    <w:p>
      <w:pPr>
        <w:pStyle w:val="Datum"/>
        <w:rPr/>
      </w:pPr>
      <w:r>
        <w:rPr/>
        <w:t>1. mája 1841 popoludní.</w:t>
      </w:r>
    </w:p>
    <w:p>
      <w:pPr>
        <w:pStyle w:val="Normal"/>
        <w:rPr/>
      </w:pPr>
      <w:r>
        <w:rPr/>
        <w:t>Wilhelmína H. sa pýtala: „Čo je jar a čomu sa možno naučiť od jari?“</w:t>
      </w:r>
    </w:p>
    <w:p>
      <w:pPr>
        <w:pStyle w:val="Normal"/>
        <w:rPr/>
      </w:pPr>
      <w:r>
        <w:rPr/>
        <w:t>Píšuci: Ans. H. – Wilhelmína H. – Júlia H. – Pán odpovedal skrze J. L. :</w:t>
      </w:r>
    </w:p>
    <w:p>
      <w:pPr>
        <w:pStyle w:val="Normal"/>
        <w:rPr/>
      </w:pPr>
      <w:r>
        <w:rPr/>
        <w:t>1. Čo sa týka jari, nie je v prirodzenom ohľade nič iného, než čo zažíva človek ráno po prebudení, totiž prebudenú činnosť všetkých životných duchov.</w:t>
      </w:r>
    </w:p>
    <w:p>
      <w:pPr>
        <w:pStyle w:val="Normal"/>
        <w:rPr/>
      </w:pPr>
      <w:r>
        <w:rPr/>
        <w:t>2. Keď sa títo (životní duchovia) svetlom a pribúdajúcim teplom prebúdzajú zo spánku, začnú najprv svoju riadnu činnosť. Všetky zmysly sa otvárajú; žalúdok oznamuje svoju potrebu a všetky šťavy tela začínajú čulý kolobeh.</w:t>
      </w:r>
    </w:p>
    <w:p>
      <w:pPr>
        <w:pStyle w:val="Normal"/>
        <w:rPr/>
      </w:pPr>
      <w:r>
        <w:rPr/>
        <w:t>3. Pozrite, tak je tomu aj vo veľkej prírode! Nespočetný počet eónov (prírodných) duchov býva prebudený svetlom a teplom Slnka zo svojho tuhého zimného spánku, začína znovu svoju vegetatívnu činnosť a začína tvoriť a vyvíjať všelijaké rastliny, byliny, kríky a stromy, ako i nespočetné zástupy malého zvieracieho sveta a to všetko podľa pevne ustanoveného poriadku.</w:t>
      </w:r>
    </w:p>
    <w:p>
      <w:pPr>
        <w:pStyle w:val="Normal"/>
        <w:rPr/>
      </w:pPr>
      <w:r>
        <w:rPr/>
        <w:t>4. Pozrite, to je prirodzená jar! Čomu sa môže človek z tohto naučiť? - Ja vám vravím - veľmi mnoho!</w:t>
      </w:r>
    </w:p>
    <w:p>
      <w:pPr>
        <w:pStyle w:val="Normal"/>
        <w:rPr/>
      </w:pPr>
      <w:r>
        <w:rPr/>
        <w:t>5. Vy viete, čím jar prirodzene vzniká, totiž rastúcim svetlom a teplom.</w:t>
      </w:r>
    </w:p>
    <w:p>
      <w:pPr>
        <w:pStyle w:val="Normal"/>
        <w:rPr/>
      </w:pPr>
      <w:r>
        <w:rPr/>
        <w:t>6. Nuž pozrite, ak si veľmi horlivo verne počúvate alebo o čítate Moje slovo, približuje sa tu rovnako veľké duchovné Slnko vášmu pozemsky alebo svetsky ešte chladnému severnému zimnému pásmu srdca. Toto „Slnečné svetlo“ uvoľňuje tu tiež postupne stále viac a viac tepla, ktoré je láska ku Mne, ku pravej duchovnej životnej činnosti.</w:t>
      </w:r>
    </w:p>
    <w:p>
      <w:pPr>
        <w:pStyle w:val="Normal"/>
        <w:rPr/>
      </w:pPr>
      <w:r>
        <w:rPr/>
        <w:t>7. Keď teraz toto nastáva, potom u človeka nadišla „duchovná jar“.</w:t>
      </w:r>
    </w:p>
    <w:p>
      <w:pPr>
        <w:pStyle w:val="Normal"/>
        <w:rPr/>
      </w:pPr>
      <w:r>
        <w:rPr/>
        <w:t>8. Ako je to však, že prirodzená jar vedľa mnohých užitočných rastlín a zvierat prebúdza do života aj mnohé jedovaté a škodlivé, tak je to aj s duchovnou jarou, že sa tým v človeku prebúdzajú aj mnohí jedovatí a škodlivo zlí duchovia, preto potom aj pokušenia ku hriechu sa stávajú mocnejšie než v neživotne tuhej zime, ktorou je vlažná svetská zvyklosť človeka.</w:t>
      </w:r>
    </w:p>
    <w:p>
      <w:pPr>
        <w:pStyle w:val="Normal"/>
        <w:rPr/>
      </w:pPr>
      <w:r>
        <w:rPr/>
        <w:t>9. Preto sa človek musí v tejto duchovnej jari podobať starostlivému záhradníkovi, ktorý svoje stromčeky a rastliny starostlivo čistí od škodlivých húseníc a vytrhá všetku burina, aby život ušľachtilých stromov a rastlín neutrpel škodu.</w:t>
      </w:r>
    </w:p>
    <w:p>
      <w:pPr>
        <w:pStyle w:val="Normal"/>
        <w:rPr/>
      </w:pPr>
      <w:r>
        <w:rPr/>
        <w:t>10. Kto teda takýmto spôsobom horlivo čistí svoj strom života od všetkých zlých žiadostí a vášní mocnými nástrojmi, ktorými sú sebazapieranie a pokora, ten potom iste uvidí aj v lete a na jeseň svoju činnosť odmenenú s najnádhernejšími uzretými plodmi.</w:t>
      </w:r>
    </w:p>
    <w:p>
      <w:pPr>
        <w:pStyle w:val="Normal"/>
        <w:rPr/>
      </w:pPr>
      <w:r>
        <w:rPr/>
        <w:t>11. Tieto plody však nie sú nič iné než zjaveniami „znamenia Syna človeka na nebi“. „Pokolenia Zeme“ sú vymetené zlé žiadosti a vášne. A potom nasleduje „príchod Syna človeka na nebeských oblakoch s veľkou mocou a slávou.“</w:t>
      </w:r>
    </w:p>
    <w:p>
      <w:pPr>
        <w:pStyle w:val="Normal"/>
        <w:rPr/>
      </w:pPr>
      <w:r>
        <w:rPr/>
      </w:r>
    </w:p>
    <w:p>
      <w:pPr>
        <w:pStyle w:val="Heading1"/>
        <w:rPr/>
      </w:pPr>
      <w:bookmarkStart w:id="124" w:name="__RefHeading___Toc562_888021983"/>
      <w:bookmarkEnd w:id="124"/>
      <w:r>
        <w:rPr/>
        <w:t>Zvesť o Mesiaci.</w:t>
      </w:r>
    </w:p>
    <w:p>
      <w:pPr>
        <w:pStyle w:val="Datum"/>
        <w:rPr/>
      </w:pPr>
      <w:r>
        <w:rPr/>
        <w:t>1. mája 1841 od 16. do 18. hod.</w:t>
      </w:r>
    </w:p>
    <w:p>
      <w:pPr>
        <w:pStyle w:val="Normal"/>
        <w:rPr/>
      </w:pPr>
      <w:r>
        <w:rPr/>
        <w:t>Júlia H. sa pýtala : „Čo je Mesiac? Sú aj tam ľudia ako tu?“</w:t>
      </w:r>
    </w:p>
    <w:p>
      <w:pPr>
        <w:pStyle w:val="Normal"/>
        <w:rPr/>
      </w:pPr>
      <w:r>
        <w:rPr/>
        <w:t>Píšuci: Ans. H. – Júlia H. a Wilhelmína H.</w:t>
      </w:r>
    </w:p>
    <w:p>
      <w:pPr>
        <w:pStyle w:val="Normal"/>
        <w:rPr/>
      </w:pPr>
      <w:r>
        <w:rPr/>
        <w:t>Ako odpoveď na otázku Júlie H. o Mesiaci obdržal sluha Jakob Lorber tento deň a v rôznych následujúcich dňoch obsiahle oznámenie o stave sprievodcu našej Zeme a o živote na ňom. Medzi iným bolo povedané:</w:t>
      </w:r>
    </w:p>
    <w:p>
      <w:pPr>
        <w:pStyle w:val="Normal"/>
        <w:rPr/>
      </w:pPr>
      <w:r>
        <w:rPr/>
        <w:t>1. Aby ste úplne pochopili Mesiac a jeho obývateľnosť, musíte vedieť, že Mesiac je vlastne „Mesiacom“ len na strane obrátenej k planéte (Zemi). Na opačnej strane však nie je „Mesiacom“, ale celkom pevným dielom zeme.</w:t>
      </w:r>
    </w:p>
    <w:p>
      <w:pPr>
        <w:pStyle w:val="Normal"/>
        <w:rPr/>
      </w:pPr>
      <w:r>
        <w:rPr/>
        <w:t>2. To, čo je teda „Mesiacom“, nie je pevné, ale veľmi kypré, takmer ako trochu spevnená morská pena, ktorej pevnejšie časti čnejú ako hory, zatiaľ čo mäkšie časti sa výklenkovito a lievikovito prepadli smerom k centru tohto svetového telesa.</w:t>
      </w:r>
    </w:p>
    <w:p>
      <w:pPr>
        <w:pStyle w:val="Normal"/>
        <w:rPr/>
      </w:pPr>
      <w:r>
        <w:rPr/>
        <w:t>3. V niektorých týchto priehlbinách je ešte atmosférický vzduch (nemohúci uniknúť), ktorý pozorovaný so silnými ďalekohľadmi vyzerá ako voda. Všetky vrchy ako i menej hlboké lieviky nemajú naskrz žiaden atmosférický vzduch, ale len éter, aký sa vyskytuje vo voľných priestoroch medzi Slnkom a planétami.</w:t>
      </w:r>
    </w:p>
    <w:p>
      <w:pPr>
        <w:pStyle w:val="Normal"/>
        <w:rPr/>
      </w:pPr>
      <w:r>
        <w:rPr/>
        <w:t>4. Táto strana Mesiaca nie je teda tiež obývaná žiadnou ústrojnou bytosťou, ale jej obyvatelia sú duchovia. Títo duchovní obyvatelia boli počas telesného života všetci svetachtiví a sú tam teraz vypovedaní za účelom polepšenia, aby sa týmto spôsobom mohli ešte dostatočne nasýtiť dívaním sa na svet.</w:t>
      </w:r>
    </w:p>
    <w:p>
      <w:pPr>
        <w:pStyle w:val="Normal"/>
        <w:rPr/>
      </w:pPr>
      <w:r>
        <w:rPr/>
        <w:t>5. A keď sa potom po značných obdobiach zbadajú, že toto „okukovanie“ sveta neprináša žiadne plody a oni vypočujú vyslaných tam učiteľov, bývajú odtiaľ ochotní k činu ihneď vedení k vyššiemu oblažujúcemu stupňu slobody.</w:t>
      </w:r>
    </w:p>
    <w:p>
      <w:pPr>
        <w:pStyle w:val="Normal"/>
        <w:rPr/>
      </w:pPr>
      <w:r>
        <w:rPr/>
        <w:t>6. Menej poslušní však bývajú na mesačnej zemi (to jest na strane odvrátenej od Zeme) opäť odetí telami a musia sa veľmi úboho a biedne pretĺkať. Za prvé musia tu zápasiť s veľkou zimou a tmou; za druhé však potom aj s neznesiteľnou horúčavou. Lebo noc tu trvá takmer plných štrnásť pozemských dní a rovnako tak dlho i deň. Ku koncu každej noci je tam zima ako na Zemi na severnom póle a v polovici a ku sklonku dňa býva tam tak horúco, že žiadna živá bytosť nemôže na povrchu vydržať.</w:t>
      </w:r>
    </w:p>
    <w:p>
      <w:pPr>
        <w:pStyle w:val="Normal"/>
        <w:rPr/>
      </w:pPr>
      <w:r>
        <w:rPr/>
        <w:t>7. Títo obyvatelia ako i všetky ostatné organické bytosti (odvrátenej strany) bývajú tu v zemi. V tomto podzemnom príbytku musia stráviť vyše polovicu dňa ako aj vyše polovicu noci. Preto tam tiež nie sú domy a mestá ako u vás, ale príbytky sú v hlbinách mesačnej zeme, tu a tam aj v horských slojoch a jaskyniach.</w:t>
      </w:r>
    </w:p>
    <w:p>
      <w:pPr>
        <w:pStyle w:val="Normal"/>
        <w:rPr/>
      </w:pPr>
      <w:r>
        <w:rPr/>
        <w:t>8. Niet tam stromov nesúcich ovocie, ale len rastliny s jedlým koreňom, ako sú napríklad u vás zemiaky, repa, mrkva a podobne. Tieto rastliny sa sadia začiatkom dňa a koncom dňa sú úplne zrelé.</w:t>
      </w:r>
    </w:p>
    <w:p>
      <w:pPr>
        <w:pStyle w:val="Normal"/>
        <w:rPr/>
      </w:pPr>
      <w:r>
        <w:rPr/>
        <w:t>9. S nadchádzajúcim nočným súmrakom vychádzajú ľudia zo svojich jaskýň, zberajú tieto plody a odnášajú ich ihneď do svojich podzemných príbytkov a živia sa nimi počas noci, ako i počas celého nasledujúceho dňa.</w:t>
      </w:r>
    </w:p>
    <w:p>
      <w:pPr>
        <w:pStyle w:val="Normal"/>
        <w:rPr/>
      </w:pPr>
      <w:r>
        <w:rPr/>
        <w:t>10. Z domácich zvierat stojí za zmienku len druh pozemnej ovce, ktorá je týmto obyvateľom tým, čím je severanom sob. V riekach a jazerách, ktoré sa na mesačnej zemi dosť často vyskytujú, je ešte množstvo vodných zvierat, ako i niekoľko malých druhov vtákov, podobných vašim vrabcom, ako i celé kŕdle hmyzu a iných jedno a dvoj, troj, štvornohých pozemných zvieratiek, o ktorých účele a podrobnejšom popise budete počuť pri inej príležitosti. - Zatiaľ nech vám postačí, čo bolo povedané!</w:t>
      </w:r>
    </w:p>
    <w:p>
      <w:pPr>
        <w:pStyle w:val="Normal"/>
        <w:rPr/>
      </w:pPr>
      <w:r>
        <w:rPr/>
        <w:t>11. Predovšetkým sa však, Moji milí, chráňte toho, aby ste sa aj vy raz nestali obyvateľmi tohto úbohého svetového telesa! Lebo táto žlto sa lesknúca školská budova života je veľmi namáhavou školskou budovou! A bolo by lepšie v jednom dni na Zemi štrnásťkrát zomrieť, než tam žiť len jeden deň; lebo obyvatelia sú tam na tom omnoho horšie, než obyvatelia pochovaní tu na cintorínoch. Lebo títo nevedia, že sú pochovaní. Ale obyvatelia Mesiaca musia (vedome) žiť vo svojich hroboch často tam tiež vo svojich podzemných príbytkoch bývajú pochovaní buď zrúteniami alebo náhlymi záplavami.</w:t>
      </w:r>
    </w:p>
    <w:p>
      <w:pPr>
        <w:pStyle w:val="Normal"/>
        <w:rPr/>
      </w:pPr>
      <w:r>
        <w:rPr/>
        <w:t>12. O ďalších pozoruhodných javoch ako mesačnej zeme, tak aj jej obyvateľov, vám poviem pri najbližšej príležitosti. Zatiaľ premýšľajte o tom, čo bolo povedané a najmä dbajte, aby ste dobre spoznali a využili jar svojho života - potom sami uvidíte na Mesiaci, keď bude pred vami úplne odhalený, celkom významné znamenie Syna človeka na nebi! Amen.</w:t>
      </w:r>
    </w:p>
    <w:p>
      <w:pPr>
        <w:pStyle w:val="Normal"/>
        <w:rPr/>
      </w:pPr>
      <w:r>
        <w:rPr/>
        <w:t>13. To vám vravím Ja, teraz prichádzajúci na nebeských oblakoch! Amen, Amen, Amen.</w:t>
      </w:r>
    </w:p>
    <w:p>
      <w:pPr>
        <w:pStyle w:val="Normal"/>
        <w:rPr/>
      </w:pPr>
      <w:r>
        <w:rPr/>
      </w:r>
    </w:p>
    <w:p>
      <w:pPr>
        <w:pStyle w:val="Heading1"/>
        <w:rPr/>
      </w:pPr>
      <w:bookmarkStart w:id="125" w:name="__RefHeading___Toc564_888021983"/>
      <w:bookmarkEnd w:id="125"/>
      <w:r>
        <w:rPr/>
        <w:t>Ježišovi! (Modlitba.)</w:t>
      </w:r>
    </w:p>
    <w:p>
      <w:pPr>
        <w:pStyle w:val="Datum"/>
        <w:rPr/>
      </w:pPr>
      <w:r>
        <w:rPr/>
        <w:t>4. mája 1841</w:t>
      </w:r>
    </w:p>
    <w:p>
      <w:pPr>
        <w:pStyle w:val="Normal"/>
        <w:rPr/>
      </w:pPr>
      <w:r>
        <w:rPr/>
        <w:t>1. Ó môj najmilší Ježišu! Pomôž mi, aby som Ti mohol byť vo všetkom poslušný a nekolísal ani vľavo ani vpravo, ale vždy dával pozor na Teba, ktorý si jediný Tvorca a Dokončovateľ všetkých dobrých diel!</w:t>
      </w:r>
    </w:p>
    <w:p>
      <w:pPr>
        <w:pStyle w:val="Normal"/>
        <w:rPr/>
      </w:pPr>
      <w:r>
        <w:rPr/>
        <w:t>2. Ja sa Ti celý odovzdávam, prenechávam sa Ti úplne a kladiem sa so všetkými zmyslami a údmi k Tvojim najsvätejším nohám. Odovzdávam sa Ti so všetkými svojimi do Tvojej najsvätejšej vôle, do Tvojej najlepšej a najčistejšej prozreteľnosti, do Tvojej božskej ochrany a do Tvojej láskyplnej, najmilostivejšej vlády!</w:t>
      </w:r>
    </w:p>
    <w:p>
      <w:pPr>
        <w:pStyle w:val="Normal"/>
        <w:rPr/>
      </w:pPr>
      <w:r>
        <w:rPr/>
        <w:t>3. Ty si Ten pravý, jediný Otec, Boh a Pán! Tebe sa nikto nevyrovná a mimo Teba nie je už žiadneho! My všetci sme v Tvojej ruke, preto čiň s nami ako je Ti milé a daj, nech sa dokonale stane vždy na nás, v nás a skrze nás Tvoja najsvätejšia vôľa!</w:t>
      </w:r>
    </w:p>
    <w:p>
      <w:pPr>
        <w:pStyle w:val="Normal"/>
        <w:rPr/>
      </w:pPr>
      <w:r>
        <w:rPr/>
        <w:t>4. Lebo Tvoja vôľa je láska nad lásku, milosť nad milosť a zľutovanie nad zľutovanie! Preto daj, aby sme tiež vždy a večne boli len nástrojmi Tvojej milosti a čistými nádobami Tvojej lásky, zľutovania a cti. Ó daj, aby sme pre Tvoju nekonečnú lásku vždy dôstojne mohli nadovšetko vysoko velebiť Tvoje najsvätejšie meno z celej našej bytosti, či už je to v živote alebo smrti! Amen.</w:t>
      </w:r>
    </w:p>
    <w:p>
      <w:pPr>
        <w:pStyle w:val="Normal"/>
        <w:rPr/>
      </w:pPr>
      <w:r>
        <w:rPr/>
        <w:t>5. Ó, som nehodný Tvojej takej veľkej dobroty, môj Ježišu, môj Otče, môj Bože a Pane, ktorú mi stále tak nekonečne láskyplne preukazuješ! Preto Ťa však budem tiež večne chváliť, milovať a velebiť a všade a vždy oslavovať Tvoje najsvätejšie meno!</w:t>
      </w:r>
    </w:p>
    <w:p>
      <w:pPr>
        <w:pStyle w:val="Normal"/>
        <w:rPr/>
      </w:pPr>
      <w:r>
        <w:rPr/>
        <w:t>6. Česť, chvála, vďaka a láska buď Tebe, ó Bože, ako Otcovi, Synovi a Duchu svätému, teraz vo všetkej večnosti! - Amen.</w:t>
      </w:r>
    </w:p>
    <w:p>
      <w:pPr>
        <w:pStyle w:val="Normal"/>
        <w:rPr/>
      </w:pPr>
      <w:r>
        <w:rPr/>
      </w:r>
    </w:p>
    <w:p>
      <w:pPr>
        <w:pStyle w:val="Heading1"/>
        <w:rPr/>
      </w:pPr>
      <w:bookmarkStart w:id="126" w:name="__RefHeading___Toc566_888021983"/>
      <w:bookmarkEnd w:id="126"/>
      <w:r>
        <w:rPr/>
        <w:t>Modlitba srdca.</w:t>
      </w:r>
    </w:p>
    <w:p>
      <w:pPr>
        <w:pStyle w:val="Datum"/>
        <w:rPr/>
      </w:pPr>
      <w:r>
        <w:rPr/>
        <w:t>4. mája 1841</w:t>
      </w:r>
    </w:p>
    <w:p>
      <w:pPr>
        <w:pStyle w:val="Normal"/>
        <w:rPr/>
      </w:pPr>
      <w:r>
        <w:rPr/>
        <w:t>1. Ó Otče, Pane a Bože, chválime Ťa, ďakujeme Ti! - Teba, Bože a Otče, uctieva stvorenie široko a ďaleko, všetky hviezdy a všetky nebesia sú plné Tvojej slávy. Všetci anjeli a všetky nebeské zástupy slúžia vždy Tvojej vôli! Cherubíni a Serafíni spievajú vysokým hlasom: „Svätý je náš Boh, svätý je náš Otec! Všetky Zeme, všetky svety, všetky nebesia sú plné Jeho veľkého mena!“</w:t>
      </w:r>
    </w:p>
    <w:p>
      <w:pPr>
        <w:pStyle w:val="Normal"/>
        <w:rPr/>
      </w:pPr>
      <w:r>
        <w:rPr/>
        <w:t>2. Ach, môj Bože a Otče, pomôž, pomôž, pomôž, aby toto Tvoje najsvätejšie, nado všetko mocné a silné meno mohlo byť posvätené aj nami a skrze nás! - Nedopusti, aby dakedy mohlo byť znečistené myšlienkami slovami alebo skutkami! Zmiluj Sa, zmiluj Sa nado mnou a mojimi a nado všetkými ľuďmi!</w:t>
      </w:r>
    </w:p>
    <w:p>
      <w:pPr>
        <w:pStyle w:val="Normal"/>
        <w:rPr/>
      </w:pPr>
      <w:r>
        <w:rPr/>
        <w:t>3. Hľa, môj Bože a Otče, Ty si mi čo najmilostivejšie dal do srdca jasné svetlo a dal si mi vedieť a zakúsiť tajnú múdrosť, ktorá je v skrytosti a jedine z Tvojej nekonečnej lásky a zľutovania vteká do môjho, ešte nanajvýš nečistého srdca! - Ó, skry Svoju božskú tvár pred mojim zločinom a stvor, stvor vo mne, ó Bože a Otče, čisté srdce a daj mi istého ducha, áno daj mi Tvojho svätého Ducha!</w:t>
      </w:r>
    </w:p>
    <w:p>
      <w:pPr>
        <w:pStyle w:val="Normal"/>
        <w:rPr/>
      </w:pPr>
      <w:r>
        <w:rPr/>
        <w:t>4. Nezavrhni ma, ó môj Bože a Otče! Uteš, uteš, uteš ma vždy Tvojou láskou a milosťou! Ach, môj Otče, Bože a Pane, obráť nás, tak budeme obrátení! Pomôž nám, potom nám bude pomožené! -</w:t>
      </w:r>
    </w:p>
    <w:p>
      <w:pPr>
        <w:pStyle w:val="Normal"/>
        <w:rPr/>
      </w:pPr>
      <w:r>
        <w:rPr/>
        <w:t>A zmiluj sa nad všetkými ľuďmi, dušami a duchmi! - Amen. Ó môj Ježišu, v Tvojom najsvätejšom, nadovšetko mocnom a silnom mene - Amen!</w:t>
      </w:r>
    </w:p>
    <w:p>
      <w:pPr>
        <w:pStyle w:val="Normal"/>
        <w:rPr/>
      </w:pPr>
      <w:r>
        <w:rPr/>
      </w:r>
    </w:p>
    <w:p>
      <w:pPr>
        <w:pStyle w:val="Heading1"/>
        <w:rPr/>
      </w:pPr>
      <w:bookmarkStart w:id="127" w:name="__RefHeading___Toc568_888021983"/>
      <w:bookmarkEnd w:id="127"/>
      <w:r>
        <w:rPr/>
        <w:t>Najlepšia rada a pravá útecha.</w:t>
      </w:r>
    </w:p>
    <w:p>
      <w:pPr>
        <w:pStyle w:val="Datum"/>
        <w:rPr/>
      </w:pPr>
      <w:r>
        <w:rPr/>
        <w:t>5. mája 1841</w:t>
      </w:r>
    </w:p>
    <w:p>
      <w:pPr>
        <w:pStyle w:val="Normal"/>
        <w:rPr/>
      </w:pPr>
      <w:r>
        <w:rPr/>
        <w:t>1. Ľudia nie sú stvorení pre tento svet, ale pre záhrobný veľký Otcovský dom - a to buď tak alebo tak! Aký je ich život vo svete, podľa toho je aj ich stav v onom večnom veľkom dome.</w:t>
      </w:r>
    </w:p>
    <w:p>
      <w:pPr>
        <w:pStyle w:val="Normal"/>
        <w:rPr/>
      </w:pPr>
      <w:r>
        <w:rPr/>
        <w:t>2. Koho skúšam - a veru, to nadarmo nerobím! - toho chcem aj niečím urobiť a tiež urobím; lebo ten je už v Mojej škole. Študent si však musí dať páčiť skúšku, ak sa chce niečím stať.</w:t>
      </w:r>
    </w:p>
    <w:p>
      <w:pPr>
        <w:pStyle w:val="Normal"/>
        <w:rPr/>
      </w:pPr>
      <w:r>
        <w:rPr/>
        <w:t>3. U Mňa nebude nikto v skúške zavrhnutý, ale každý môže obstáť buď už tu alebo však iste na onom svete.</w:t>
      </w:r>
    </w:p>
    <w:p>
      <w:pPr>
        <w:pStyle w:val="Normal"/>
        <w:rPr/>
      </w:pPr>
      <w:r>
        <w:rPr/>
        <w:t>4. Kto však uteká pred Mojimi miernymi skúškami a činí zlého utečenca, ten potom býva skúšaný svetom a satanom, či je zdatný pre zlomyseľnosť.</w:t>
      </w:r>
    </w:p>
    <w:p>
      <w:pPr>
        <w:pStyle w:val="Normal"/>
        <w:rPr/>
      </w:pPr>
      <w:r>
        <w:rPr/>
        <w:t>5. Ja prijímam do Svojej školy každého v každej chvíli. Kto však nechce byť viac než pastierom svíň, poháňačom oslov alebo kŕmičom volov a v nečistote nachádza svoju blaženosť, veru, ten nebude rušený ani vo svojom postavení, ani vo svojom potešení!</w:t>
      </w:r>
    </w:p>
    <w:p>
      <w:pPr>
        <w:pStyle w:val="Normal"/>
        <w:rPr/>
      </w:pPr>
      <w:r>
        <w:rPr/>
        <w:t xml:space="preserve">6. Vy však - počujte a pochopte to - ste na Mojej „univerzite“! </w:t>
      </w:r>
      <w:r>
        <w:rPr>
          <w:rStyle w:val="FootnoteCharacters"/>
          <w:rStyle w:val="FootnoteAnchor"/>
        </w:rPr>
        <w:footnoteReference w:id="19"/>
      </w:r>
      <w:r>
        <w:rPr/>
        <w:t xml:space="preserve"> Ja by som chcel z vás nesmierne mnoho urobiť! Preto sa vám už tiež nesmú zdať všelijaké (zvláštne) skúšky na tejto vysokej škole divné.</w:t>
      </w:r>
    </w:p>
    <w:p>
      <w:pPr>
        <w:pStyle w:val="Normal"/>
        <w:rPr/>
      </w:pPr>
      <w:r>
        <w:rPr/>
        <w:t>7. Ja som malomocnú (za ktorú ste sa modlili o pomoc - viď Posadnutosť - šiesty zošit) vzal k Sebe a prebudil som ju k životu, lebo som jej odňal nečisté bremeno páchnuceho tela. - Chceli by ste ju prebudiť opäť k smrti?!</w:t>
      </w:r>
    </w:p>
    <w:p>
      <w:pPr>
        <w:pStyle w:val="Normal"/>
        <w:rPr/>
      </w:pPr>
      <w:r>
        <w:rPr/>
        <w:t>8. Prečo smútiš, že som vzal tvoju sestru k Sebe? Či ju postretlo niečo zlého? - Ó, vy maloverní! Myslíte si, že strata vašej sestry ťaží vaše srdce? - Ó kdeže, vravím, vaša slabá viera je ešte vaša najväčšia núdza!</w:t>
      </w:r>
    </w:p>
    <w:p>
      <w:pPr>
        <w:pStyle w:val="Normal"/>
        <w:rPr/>
      </w:pPr>
      <w:r>
        <w:rPr/>
        <w:t>9. Lebo kto verí a miluje v duchu a v pravde, ten bude vždy plný radosti a vďačnosti v srdci, lebo veľmi dobre v najjasnejšom svetle uvidí, že Ja, jeho večný, svätý, láskyplný Otec iste učiním vždy len to najlepšie!</w:t>
      </w:r>
    </w:p>
    <w:p>
      <w:pPr>
        <w:pStyle w:val="Normal"/>
        <w:rPr/>
      </w:pPr>
      <w:r>
        <w:rPr/>
        <w:t>10. Ó deti, poznajte, poznajte predsa raz, že Ja som vás láskyplný Otec, Ktorý vám v každej skúške tisíckrát zvýši a rozmnoží váš život!</w:t>
      </w:r>
    </w:p>
    <w:p>
      <w:pPr>
        <w:pStyle w:val="Normal"/>
        <w:rPr/>
      </w:pPr>
      <w:r>
        <w:rPr/>
        <w:t>11. Ďakujte Mi s radostným srdcom, že som vašej sestre dal zdarma večný život ihneď v ríši detí a odtiaľ jej razím jasnú cestu do veľkej svätyne Mojej večnej Otcovskej lásky!</w:t>
      </w:r>
    </w:p>
    <w:p>
      <w:pPr>
        <w:pStyle w:val="Normal"/>
        <w:rPr/>
      </w:pPr>
      <w:r>
        <w:rPr/>
        <w:t>12. Vpravde je tomu tak! Kto môže ešte smútiť, ak Ma miluje a pevne sa drží Môjho mena!?</w:t>
      </w:r>
    </w:p>
    <w:p>
      <w:pPr>
        <w:pStyle w:val="Normal"/>
        <w:rPr/>
      </w:pPr>
      <w:r>
        <w:rPr/>
        <w:t>13. Buďte teda teraz veselí a plní dobrej mysle! Lebo vaša sestra je teraz už preblažená v Mojom lone! Tu však (v pozemskom svete) bola by už za päť mesiacov spolu so svojím mužom naveky stratená! Ako to a prečo - vám časom neujde!</w:t>
      </w:r>
    </w:p>
    <w:p>
      <w:pPr>
        <w:pStyle w:val="Normal"/>
        <w:rPr/>
      </w:pPr>
      <w:r>
        <w:rPr/>
        <w:t>14. Teraz je však všetko dobré a večne dobrým zostane! Preto jasajte a vždy velebte Moje meno!</w:t>
      </w:r>
    </w:p>
    <w:p>
      <w:pPr>
        <w:pStyle w:val="Normal"/>
        <w:rPr/>
      </w:pPr>
      <w:r>
        <w:rPr/>
        <w:t>15. To vravím Ja, váš pravý Otec a Brat. Amen!</w:t>
      </w:r>
    </w:p>
    <w:p>
      <w:pPr>
        <w:pStyle w:val="Normal"/>
        <w:rPr/>
      </w:pPr>
      <w:r>
        <w:rPr/>
      </w:r>
    </w:p>
    <w:p>
      <w:pPr>
        <w:pStyle w:val="Heading1"/>
        <w:rPr/>
      </w:pPr>
      <w:bookmarkStart w:id="128" w:name="__RefHeading___Toc570_888021983"/>
      <w:bookmarkEnd w:id="128"/>
      <w:r>
        <w:rPr/>
        <w:t>Doba troch zvierat Zjavenia.</w:t>
      </w:r>
    </w:p>
    <w:p>
      <w:pPr>
        <w:pStyle w:val="Datum"/>
        <w:rPr/>
      </w:pPr>
      <w:r>
        <w:rPr/>
        <w:t>7. mája 1841 popoludní.</w:t>
      </w:r>
    </w:p>
    <w:p>
      <w:pPr>
        <w:pStyle w:val="Normal"/>
        <w:rPr/>
      </w:pPr>
      <w:r>
        <w:rPr/>
        <w:t>Otázka: Čo vraví Zjavenie Jána, kap. 13, verše 15-18: „A bolo jej dané, že obrazu zvieraťa dala ducha, aby obraz zvieraťa dokonca hovoril a pôsobil, aby boli zabití všetci, ktorí by sa neklaňali obrazu zvieraťa. A pôsobila k tomu, aby všetci, malí a veľkí, bohatí i chudobní, slobodní i nevoľníci, učinili si znamenie na svojej pravej ruke alebo na svojom čele, aby nikto nemohol kupovať alebo predávať, kto by nemal znamenie s menom zvieraťa, alebo s číslom jej mena. Tu je múdrosť na mieste! Kto tomu rozumie, nech spočíta číslo zvieraťa, lebo je to číslo človeka. A jeho číslo je 666.“</w:t>
      </w:r>
    </w:p>
    <w:p>
      <w:pPr>
        <w:pStyle w:val="Normal"/>
        <w:rPr/>
      </w:pPr>
      <w:r>
        <w:rPr/>
        <w:t>1. Len píš v Mojom mene, Ja už viem, čo vám chýba!</w:t>
      </w:r>
    </w:p>
    <w:p>
      <w:pPr>
        <w:pStyle w:val="Normal"/>
        <w:rPr/>
      </w:pPr>
      <w:r>
        <w:rPr/>
        <w:t>2. Pre veľmi ďaleké veci nestačia vaše „predĺžené oči“, aby ich videli. Pri stredne vzdialených predmetoch vidíte len jednostrannú kôru. A z veľmi blízkych nevidíte nič preto, lebo vám ležia príliš blízko a preto tiež poskytujú príliš málo záujmu.</w:t>
      </w:r>
    </w:p>
    <w:p>
      <w:pPr>
        <w:pStyle w:val="Normal"/>
        <w:rPr/>
      </w:pPr>
      <w:r>
        <w:rPr/>
        <w:t>3. Tieto verše Zjavenia možno predsa nahmatať rukami a vy ich nemôžete pochopiť! - Áno, čím je niečo ľahšie, tým ste pri tom tupší! - Nabudúce sa však pýtajte na to, čo sa zdá byť najľahšie! Veru, stanete sa pritom iste pokornejší, než týmito predloženými, nadmieru ľahkými štyrmi veršami! - A teraz dajte pozor:</w:t>
      </w:r>
    </w:p>
    <w:p>
      <w:pPr>
        <w:pStyle w:val="Normal"/>
        <w:rPr/>
      </w:pPr>
      <w:r>
        <w:rPr/>
        <w:t>4. V tejto kapitole je najprv reč o troch zvieratách: za prvé o hlavnom drakovi, za druhé o zvierati, ktoré vystupuje z mora so siedmimi desaťrohými hlavami a za tretie o zvierati na spôsob baránka s dvomi rohmi na hlavne.</w:t>
      </w:r>
    </w:p>
    <w:p>
      <w:pPr>
        <w:pStyle w:val="Normal"/>
        <w:rPr/>
      </w:pPr>
      <w:r>
        <w:rPr/>
        <w:t>5. Kto je hlavný drak, budete azda predsa už vedieť, keďže som vám už tak často a to najmä vo „Dvanástich hodinách“ učinil dostatočné oznámenie o Mojom arci-nepriateľovi.</w:t>
      </w:r>
    </w:p>
    <w:p>
      <w:pPr>
        <w:pStyle w:val="Normal"/>
        <w:rPr/>
      </w:pPr>
      <w:r>
        <w:rPr/>
        <w:t>6. Ak však chcete poznať druhé zviera, potom obráťte svoj zrak na blízko položenú sebalásku a nájdete na nej potvrdené všetky atribúty (znaky)! - Vystupuje z „mora“ všetkých chamtivých žiadostí a má „sedem hláv“, čo znamená pre každé prikázanie lásky k blížnemu osobitnú s „desiatimi rohmi“, ktorými sa prieči rovnako jednou ako druhou hlavou všetkým (Mojžišovým) prikázaniam. - „Ranená hlava“ je všade trestná krádež a lúpež. Ale škodí to niečo zvieraťu? Ó, nie, lebo táto zranená hlava je predsa úplne liečená všetkými politickými štátnymi a obchodnými zákonmi. A tak žije celý svet pod takými zákonmi a koná podľa nich - a tým sa denne posmieva Baránkovi a jeho prikázaniam.</w:t>
      </w:r>
    </w:p>
    <w:p>
      <w:pPr>
        <w:pStyle w:val="Normal"/>
        <w:rPr/>
      </w:pPr>
      <w:r>
        <w:rPr/>
        <w:t>7. Tretie zviera vystupuje zo Zeme, vyzerá ako „Baránok“, má však „dva rohy“. - Čo to teda asi je? - Ja vám vravím, toto je vám najbližšie! Je to vodné zviera veľmi podporujúci a nakoniec dokonca seba zbožňujúci všeobecný priemysel, ktorý so svojimi dvomi rohmi priamo odporuje (hlavným) prikázaniam lásky! - Že je tomu tak, pozrite len do Ameriky a Anglicka atď.! (Dnes v roku 2002 všeobecný stav - pozn. sprac.)</w:t>
      </w:r>
    </w:p>
    <w:p>
      <w:pPr>
        <w:pStyle w:val="Normal"/>
        <w:rPr/>
      </w:pPr>
      <w:r>
        <w:rPr/>
        <w:t>8. Ako veľmi však toto tretie zviera je práve tento priemysel, ukazuje vám napríklad ukrutné, zlé zaobchádzanie s deťmi v anglických a amerických továrňach, keďže tieto musia často polonahé pracovať od piatich hodín až do vyše deviatej hodiny večernej stále stojace a to často už od svojich ôsmych rokov života. Nedostávajú žiadne školské vzdelanie - okrem svojho priemyselného otrockého určenia!</w:t>
      </w:r>
    </w:p>
    <w:p>
      <w:pPr>
        <w:pStyle w:val="Normal"/>
        <w:rPr/>
      </w:pPr>
      <w:r>
        <w:rPr/>
        <w:t>9. Ó keby ste mohli vidieť podstatu priemyslu so Mnou a skrze Mňa, povedali by ste: „Ó Otče, to je sám drak!“</w:t>
      </w:r>
    </w:p>
    <w:p>
      <w:pPr>
        <w:pStyle w:val="Normal"/>
        <w:rPr/>
      </w:pPr>
      <w:r>
        <w:rPr/>
        <w:t>10. Či nekoná toto tretie zviera všetku moc druhého zvieraťa, ktorého rana na hlave bola liečená? A či to nerobí tak, že takmer všetka Zem, to jest aspoň jej hlavní obyvatelia, úplne vzývajú druhé zranené zviera? Nehovorí sa všade o zbožňovaných kráľoch, kniežatách a iných (priemyselných zakladateľoch a vynálezcoch)? Nebudú sa im pomníka na celom svete? Nečiní najväčšie znamenia a nenecháva padať oheň z neba, to jest neučí celkom rozumne pred slepými ľuďmi, akoby taká usilovnosť bola vlastnou podstatou všetkého náboženstva a najdôstojnejšieho uctievania Boha, ak nie samo najlepšie zbožňovanie? - Aká je to predsa zjavná lúpež ohňa z neba, nahovoriť človeku, že Ja môžem byť uctievaný aj mrzkosťou! (Ale toto ešte potrvá len celkom krátky čas!)</w:t>
      </w:r>
    </w:p>
    <w:p>
      <w:pPr>
        <w:pStyle w:val="Normal"/>
        <w:rPr/>
      </w:pPr>
      <w:r>
        <w:rPr/>
        <w:t>11. Ó pozrite na to zvádzanie obyvateľov! Obraz zvieraťa s ranou mečom všetkej politickej spravodlivosti je teraz úplne živý! Ľudia boli nútení vybudovať tento obraz svojou krvou! A teraz sa skvie a hovorí a velí, usmrcuje a zbožňovaný všetkými červami a lichotníkmi, ktorí sú zato titulovaní „učencami“ a „žurnalistami“ a ešte nespočetný počet bzučiacich múch (burzoví špekulanti), ktorí chcú mať od všetkého niečo, aby tým niečo zarábali, bez toho aby pracovali.</w:t>
      </w:r>
    </w:p>
    <w:p>
      <w:pPr>
        <w:pStyle w:val="Normal"/>
        <w:rPr/>
      </w:pPr>
      <w:r>
        <w:rPr/>
        <w:t>12. Nech sa však teraz niekto opováži nezbožňovať toto zviera - tak veľmi skoro zbadá, koľko svetsky pre neho odbilo!</w:t>
      </w:r>
    </w:p>
    <w:p>
      <w:pPr>
        <w:pStyle w:val="Normal"/>
        <w:rPr/>
      </w:pPr>
      <w:r>
        <w:rPr/>
        <w:t>13. To však je „duch“ (alebo „život“) v obraze zvieraťa, že sebaláska a hrabivosť u všetkých veľkých sveta dosiahla najvyšší vrchol, to jest plné číslo 666, pri čom sebaláska je 600, ulúpený nebeský oheň 60 (to jest božie prikázanie sa desaťnásobne používa pre zištnosť!) a láska k blížnemu je konečne len 6 (to znamená platí najúplnejšie otroctvo)! - Namiesto aby sa dávalo za jednu sto, žiada sa za jednu sto.</w:t>
      </w:r>
    </w:p>
    <w:p>
      <w:pPr>
        <w:pStyle w:val="Normal"/>
        <w:rPr/>
      </w:pPr>
      <w:r>
        <w:rPr/>
        <w:t>14. Pozrite a pochopte teraz označenie „pravej ruky“ a „čela“, ako u veľkých tak malých, bohatých a chudobných, slobodných a otrokov! Či to nie je panovačnosť, buď skrze moc alebo svetský rozum? - Povedzte, či niekto teraz niečo zmôže bez tohto označenia! Čím je človek človeku bez tohto znamenia? - Vpravde vravím vám, keby niekto z vás mal dcéru, dá ju správne neoznačenému, alebo budú si oni žiadať neoznačeného? Môže niekto, ak nemá znamenie alebo ak neobdržal úrad od zvieraťa, učiniť ešte nejaké svetské šťastie?</w:t>
      </w:r>
    </w:p>
    <w:p>
      <w:pPr>
        <w:pStyle w:val="Normal"/>
        <w:rPr/>
      </w:pPr>
      <w:r>
        <w:rPr/>
        <w:t>15. Vy sami ste „označení“ - až na Môjho sluhu, ktorého som s veľkou námahou zachoval doposiaľ ešte neoznačeného. Vravím vám však, keby som to dopustil, že by požiadal o jednu z vašich dcér, tu by ste sa na neho pozreli celkom zvlášť povážlivo a vľúdne by ste mu poradili, aby od toho upustil, keďže by sa to nemohlo učiniť, pretože nie je „označený“!</w:t>
      </w:r>
    </w:p>
    <w:p>
      <w:pPr>
        <w:pStyle w:val="Normal"/>
        <w:rPr/>
      </w:pPr>
      <w:r>
        <w:rPr/>
        <w:t>16. Ak by ste však toto učinili už s jedným, ktorého som vám v noci nocí učinil lampou, čo by ste ešte len učinili, keby sa iný „neoznačený“ opovážil toto žiadať od vás? - Vravím: Skôr by ste nechali dcéry živé zamurovať - buď dobre porozumené!</w:t>
      </w:r>
    </w:p>
    <w:p>
      <w:pPr>
        <w:pStyle w:val="Normal"/>
        <w:rPr/>
      </w:pPr>
      <w:r>
        <w:rPr/>
        <w:t>17. Ja myslím, že ja vám teraz „označenie“ azda už dosť jasné! Ktože môže teraz kupovať a predávať bez tohto znamenia?</w:t>
      </w:r>
    </w:p>
    <w:p>
      <w:pPr>
        <w:pStyle w:val="Normal"/>
        <w:rPr/>
      </w:pPr>
      <w:r>
        <w:rPr/>
        <w:t>18. Ale „42 mesiacov“ sú skoro na konci, lebo prikázania lásky k blížnemu boli už viac než 5 krát sedemnásobne použité pre sebalásku. Ja vám však vravím, hľadajte ako zahladiť „znamenie“ skrze oheň Mojej lásky, vtedy dospejete k pravému vnútornému životu!</w:t>
      </w:r>
    </w:p>
    <w:p>
      <w:pPr>
        <w:pStyle w:val="Normal"/>
        <w:rPr/>
      </w:pPr>
      <w:r>
        <w:rPr/>
        <w:t>19. Preto však je práve teraz také ťažké dospieť k vnútornému životu zo Mňa a vo Mne, že „znamenie“ každého vypaľuje do sveta (to jest vyháňa do sveta a jeho klamu). Preto sa nechajte Mnou spätne spáliť od sveta zvieraťa skrze Moju lásku, tak nájdete život teraz a večne!</w:t>
      </w:r>
    </w:p>
    <w:p>
      <w:pPr>
        <w:pStyle w:val="Normal"/>
        <w:rPr/>
      </w:pPr>
      <w:r>
        <w:rPr/>
        <w:t>20. To vraví Svätý, Veľký, Prvý a Posledný. Amen, Amen, Amen!</w:t>
      </w:r>
    </w:p>
    <w:p>
      <w:pPr>
        <w:pStyle w:val="Normal"/>
        <w:rPr/>
      </w:pPr>
      <w:r>
        <w:rPr/>
      </w:r>
    </w:p>
    <w:p>
      <w:pPr>
        <w:pStyle w:val="Heading1"/>
        <w:rPr/>
      </w:pPr>
      <w:bookmarkStart w:id="129" w:name="__RefHeading___Toc572_888021983"/>
      <w:bookmarkEnd w:id="129"/>
      <w:r>
        <w:rPr/>
        <w:t>Boh a svet.</w:t>
      </w:r>
    </w:p>
    <w:p>
      <w:pPr>
        <w:pStyle w:val="Datum"/>
        <w:rPr/>
      </w:pPr>
      <w:r>
        <w:rPr/>
        <w:t>10. mája 1841 popoludní.</w:t>
      </w:r>
    </w:p>
    <w:p>
      <w:pPr>
        <w:pStyle w:val="Normal"/>
        <w:rPr/>
      </w:pPr>
      <w:r>
        <w:rPr/>
        <w:t>Ján 7, 7: „Vás nemôže svet nenávidieť, Mňa však nenávidí; lebo Ja vydávam o ňom svedectvo, že jeho skutky sú zlé.“</w:t>
      </w:r>
    </w:p>
    <w:p>
      <w:pPr>
        <w:pStyle w:val="Normal"/>
        <w:rPr/>
      </w:pPr>
      <w:r>
        <w:rPr/>
        <w:t>1. Počuj, ty ktorú mám rád. V tomto verši slov Môjho miláčika Jána je ona veľká pravda, že všetci, ktorí nie sú sveta, nie sú u sveta v priazni, pretože Mnou a vo Mne nemajú zaľúbenie na jeho márnivo zlých skutkoch.</w:t>
      </w:r>
    </w:p>
    <w:p>
      <w:pPr>
        <w:pStyle w:val="Normal"/>
        <w:rPr/>
      </w:pPr>
      <w:r>
        <w:rPr/>
        <w:t>2. Vás síce nebude svet nenávidieť ako Mňa, Ktorý som vždy svedčil proti jeho skutkom; ale jasajte, keď vami svet opovrhuje! Lebo kto je opovrhovaný kvôli Mne, ten môže byť úplne uistený, že mu nie som ďaleko.</w:t>
      </w:r>
    </w:p>
    <w:p>
      <w:pPr>
        <w:pStyle w:val="Normal"/>
        <w:rPr/>
      </w:pPr>
      <w:r>
        <w:rPr/>
        <w:t>3. Pozri, svet sa podobá hľuzovkárom (psom na hľadanie hľuzoviek) a orlom. Hľuzovkári vetria skrytý život a orol potom zdochlinu na míľu ďaleko.</w:t>
      </w:r>
    </w:p>
    <w:p>
      <w:pPr>
        <w:pStyle w:val="Normal"/>
        <w:rPr/>
      </w:pPr>
      <w:r>
        <w:rPr/>
        <w:t>4. Hľuzovkári nehľadajú síce rastlinu, ale len pečienku (ktorú dostávajú od svojho pána ako odmenu za ich hľadanie) a vyhrabávajú teda zem a horlivo hľadajú rastlinu, aby im už častejšie požitá pečienka neušla alebo sa nestratila. Keď však medzi hľuzovkami už dlhšiu dobu chýbala pečienka, potom sú psi sotva už schopní vyhľadávať hľuzovky, ktoré sa im potom stávajú predmetom opovrhnutia.</w:t>
      </w:r>
    </w:p>
    <w:p>
      <w:pPr>
        <w:pStyle w:val="Normal"/>
        <w:rPr/>
      </w:pPr>
      <w:r>
        <w:rPr/>
        <w:t>5. Hľa, takí „sluhovia pečienok“ nie sú vpravde vlastne hľadačmi hľuzoviek, pretože predmetom ich hľadania neboli ešte nikdy hľuzovky, ale vždy pečienky! - Ak ťa však takí sluhovia tebou opovrhujúci nechajú v štichu, potom uváž, že Ja, svetom najopovrhovanejší, som zasadil v tebe „hľuzovky lásky“ a nepridal som však žiadnu svetskú pečienku. Preto nechaj týchto „lovcov pečienok“ a nemaj žiaden strach v sebe pred nimi, lebo oni sa nestarajú o hľuzovky, ale len o pečienku!</w:t>
      </w:r>
    </w:p>
    <w:p>
      <w:pPr>
        <w:pStyle w:val="Normal"/>
        <w:rPr/>
      </w:pPr>
      <w:r>
        <w:rPr/>
        <w:t>6. Orli sa potom zhromažďujú, kde cítia zdochlinu. (Mat.24,28.) - Hľa, Ja som svetu „zdochlinou“. Lebo uteká predo Mnou a nenávidí Ma viac než zdochlinu! - Medzi nimi je však nesmierny počet svetských vtákov a len veľmi málo orlov. Ale to nestačí, tráviť ako havran s orlami zo „zdochliny života“, ale musíš sa sám stať „orlom“, ak chceš, aby si mal život zo „zdochliny“! Hľa, kto tu nebude znovuzrodený zo zdochliny, ten nevojde do života. Svetu síce „zdochlina“ neznesiteľne páchne, ale nie tak „orlom“, lebo im je naplnená s najvyššou zo všetkých vôní.</w:t>
      </w:r>
    </w:p>
    <w:p>
      <w:pPr>
        <w:pStyle w:val="Normal"/>
        <w:rPr/>
      </w:pPr>
      <w:r>
        <w:rPr/>
        <w:t>7. „Zdochlina“ je však najvernejší obraz sveta a ukazuje svetu jeho pravú podobu. A svet ju nenávidí preto, lebo je zrkadlom jeho zlých skutkov. Ale „orli“ nenenávidia jasný lesk práchnivenia zdochliny, lebo vedia, že práchnivením „zdochliny“ prijmú a vyhubia ich vlastné práchnivenie.</w:t>
      </w:r>
    </w:p>
    <w:p>
      <w:pPr>
        <w:pStyle w:val="Normal"/>
        <w:rPr/>
      </w:pPr>
      <w:r>
        <w:rPr/>
        <w:t>8. Ako však Ja som svetu „zdochlinou“, tak bude raz svet, na onom svete (zdochlinou) Mne a všetkým Mojim anjelom naveky!</w:t>
      </w:r>
    </w:p>
    <w:p>
      <w:pPr>
        <w:pStyle w:val="Normal"/>
        <w:rPr/>
      </w:pPr>
      <w:r>
        <w:rPr/>
        <w:t>9. Veru, ak chcete žiť, potom musíte byť Mnou „zamorení“ a svet musí pred vami utekať kvôli moru Môjho mena a musí činiť zábranu pred vaším dychom. Keď však toto pozorujete, potom jasajte, lebo vtedy ste isto už nakazení „morom večného života“. Inak by vám svet činil to, čo činí, keby ste boli ako on. Ale, keďže nie ste už sveta, ale stali ste sa všetci predmetom Mojej lásky, preto tiež znamenáte stále menej pre svet.</w:t>
      </w:r>
    </w:p>
    <w:p>
      <w:pPr>
        <w:pStyle w:val="Normal"/>
        <w:rPr/>
      </w:pPr>
      <w:r>
        <w:rPr/>
        <w:t>10. Veru, keby tušil, čo sa vo vás skrze Mňa skryto deje, utekal by pred vami horšie, než pred vlastným morom.</w:t>
      </w:r>
    </w:p>
    <w:p>
      <w:pPr>
        <w:pStyle w:val="Normal"/>
        <w:rPr/>
      </w:pPr>
      <w:r>
        <w:rPr/>
        <w:t>11. Preto však vás svet nemôže nenávidieť, lebo nevie, čo je vo vás. Mňa však nadmieru nenávidí, keďže vie, čo je vo Mne, totiž ostré zrkadlo, ktoré mu ustavične ukazuje jeho škaredosť.</w:t>
      </w:r>
    </w:p>
    <w:p>
      <w:pPr>
        <w:pStyle w:val="Normal"/>
        <w:rPr/>
      </w:pPr>
      <w:r>
        <w:rPr/>
        <w:t>12. Nuž pozri, čo to je, čo ti dnes k nadväznosti prinášam! - Je to nenávidená páchnuca „zdochlina“! A pozývam ťa k jedlu „zdochliny“ s „orlami“, áno tiež stať sa „orlom“! Ba dokonca chcem ťa „zamoriť“ pre svet a pred svetom!</w:t>
      </w:r>
    </w:p>
    <w:p>
      <w:pPr>
        <w:pStyle w:val="Normal"/>
        <w:rPr/>
      </w:pPr>
      <w:r>
        <w:rPr/>
        <w:t>13. Ale nič si z toho nerob! Hľa, Ja som predsa Sám svetu najväčším a najnenávidenejším „morom“. Neboj sa Môjho „moru“, lebo je to sám večný život! Blažený si, že si bol nakazený Mojím „morom“! Lebo v ňom budeš žiť naveky život Mojej lásky.</w:t>
      </w:r>
    </w:p>
    <w:p>
      <w:pPr>
        <w:pStyle w:val="Normal"/>
        <w:rPr/>
      </w:pPr>
      <w:r>
        <w:rPr/>
        <w:t>14. Lebo Ja som „zdochlina“ života a tento „mor“ je naveky Moja láska. Amen. To ti vraví ten, ktorého všetok svet nenávidí, keďže svedčí proti nemu naveky. Amen.</w:t>
      </w:r>
    </w:p>
    <w:p>
      <w:pPr>
        <w:pStyle w:val="Normal"/>
        <w:rPr/>
      </w:pPr>
      <w:r>
        <w:rPr/>
      </w:r>
    </w:p>
    <w:p>
      <w:pPr>
        <w:pStyle w:val="Heading1"/>
        <w:rPr/>
      </w:pPr>
      <w:bookmarkStart w:id="130" w:name="__RefHeading___Toc574_888021983"/>
      <w:bookmarkEnd w:id="130"/>
      <w:r>
        <w:rPr/>
        <w:t>Počujte, viďte a zakúste!</w:t>
      </w:r>
    </w:p>
    <w:p>
      <w:pPr>
        <w:pStyle w:val="Datum"/>
        <w:rPr/>
      </w:pPr>
      <w:r>
        <w:rPr/>
        <w:t>Sobota, 15. mája 1841 dopoludnia.</w:t>
      </w:r>
    </w:p>
    <w:p>
      <w:pPr>
        <w:pStyle w:val="Normal"/>
        <w:rPr/>
      </w:pPr>
      <w:r>
        <w:rPr/>
        <w:t>1. Milé deti, ak Ma nasledujete, tu Ma nasledujte vo všetkom dokonale!</w:t>
      </w:r>
    </w:p>
    <w:p>
      <w:pPr>
        <w:pStyle w:val="Normal"/>
        <w:rPr/>
      </w:pPr>
      <w:r>
        <w:rPr/>
        <w:t>2. Nemajte potešenie kráčať v „hlbokých údoliach, priekopách a roklinách“, ktoré sú často plné hmyzu, nečistého vzduchu a nezriedka plné sváru, hašterenia, nenávisti a všelijakého zlodejstva a vzájomného preklínania medzi susedmi, ale choďte so Mnou radi na „hory a výšiny“! Tu vždy zakúsite buď horské kázanie alebo premenenie alebo nasýtenie málo chlebmi alebo očistenie z malomocenstva alebo víťazstvo nad najsilnejšími pokušeniami, prebudenie z (duchovnej) smrti a mnoho podobného a vám teraz ešte nevysloviteľného!</w:t>
      </w:r>
    </w:p>
    <w:p>
      <w:pPr>
        <w:pStyle w:val="Normal"/>
        <w:rPr/>
      </w:pPr>
      <w:r>
        <w:rPr/>
        <w:t>3. Áno, vezmite dokonca so sebou i deti a pocítite požehnanie hôr celkom zrejme i na nich. A kto má slabé telo, nech sa nebojí požehnaných hôr, lebo ich vrcholy sú oblievané posilňujúcim dychom duchov života. Vpravde, na horách a výšinách sa točia blažené rady a zdobia voňajúce vrcholy so zlatými kvetinami večnej lásky.</w:t>
      </w:r>
    </w:p>
    <w:p>
      <w:pPr>
        <w:pStyle w:val="Normal"/>
        <w:rPr/>
      </w:pPr>
      <w:r>
        <w:rPr/>
        <w:t>4. Ó skúšajte ešte dnes obyvateľov hôr, či väčšinou veľmi nezahanbujú hašterivcov údolí, dedín, trhovísk a miest. Kresťanská pohostinnosť prebýva nedotknute už len na horách. Zmierlivá svornosť neprebýva v mestách nížiny, v údoliach a priekopách; len na horách ju musíte hľadať; tam je doma ako medzi rastlinami, tak medzi zvieratami a rovnako nezriedka aj medzi ľuďmi.</w:t>
      </w:r>
    </w:p>
    <w:p>
      <w:pPr>
        <w:pStyle w:val="Normal"/>
        <w:rPr/>
      </w:pPr>
      <w:r>
        <w:rPr/>
        <w:t>5. Ó, nechajte dvoch nepriateľov vystúpiť na voňavé vrcholy hôr! Nezriedka zakúsite a uvidíte, že sa nepriatelia priateľsky rozprávajú.</w:t>
      </w:r>
    </w:p>
    <w:p>
      <w:pPr>
        <w:pStyle w:val="Normal"/>
        <w:rPr/>
      </w:pPr>
      <w:r>
        <w:rPr/>
        <w:t>6. A pozrite späť na prvých otcov Zeme! Bývali na výšinách hôr! Z nebotyčnej hory Sinaj som dal Mojžišovi sväté tabule, na ktorých boli kedysi zlatými písmenami večného života napísané a vryté veľmi voľné zákony ľuďom špinavej nížiny. Ja vám už nemusím odkazovať zo všetkých tých svätých hôr, ani zo školy žrecov a hlásateľov večného slova zo Mňa.</w:t>
      </w:r>
    </w:p>
    <w:p>
      <w:pPr>
        <w:pStyle w:val="Normal"/>
        <w:rPr/>
      </w:pPr>
      <w:r>
        <w:rPr/>
        <w:t>7. Tak choďte len častejšie na hory a prebývajte veľmi radi na nich! Tam vždy zakúsite v hojnosti požehnanie večnej lásky svätého Otca.</w:t>
      </w:r>
    </w:p>
    <w:p>
      <w:pPr>
        <w:pStyle w:val="Normal"/>
        <w:rPr/>
      </w:pPr>
      <w:r>
        <w:rPr/>
        <w:t>8. Hora Kulm, ktorú som vám vždy radil, dá tomu, kto z lásky ku Mne vystúpi na jej zelenajúci sa vrchol, čo kedysi dal Tábor Petrovi, Jakobovi a Môjmu Jánovi. Avšak počujte, Ja nevravím „musíš“ alebo „máš“ - len kto môže a kto chce, nech Ma nasleduje, svojho Majstra a Otca, tak veľmi skoro tiež zakúsi, prečo som mal k ľudu kázanie nebies z hory! Čas je vám voľný, avšak čím skôr, tým lepšie, to si zapamätajte! Amen.</w:t>
      </w:r>
    </w:p>
    <w:p>
      <w:pPr>
        <w:pStyle w:val="Normal"/>
        <w:rPr/>
      </w:pPr>
      <w:r>
        <w:rPr/>
        <w:t>9. To vravím Ja, Otec, celkom svätý, plný lásky k vám! Počujte to! Amen, Amen, Amen.</w:t>
      </w:r>
    </w:p>
    <w:p>
      <w:pPr>
        <w:pStyle w:val="Normal"/>
        <w:rPr/>
      </w:pPr>
      <w:r>
        <w:rPr/>
      </w:r>
    </w:p>
    <w:p>
      <w:pPr>
        <w:pStyle w:val="Heading1"/>
        <w:rPr/>
      </w:pPr>
      <w:bookmarkStart w:id="131" w:name="__RefHeading___Toc576_888021983"/>
      <w:bookmarkEnd w:id="131"/>
      <w:r>
        <w:rPr/>
        <w:t>Hora Kulm.</w:t>
      </w:r>
    </w:p>
    <w:p>
      <w:pPr>
        <w:pStyle w:val="Datum"/>
        <w:rPr/>
      </w:pPr>
      <w:r>
        <w:rPr/>
        <w:t>22. mája 1841 od 15,30 do 20 hodín.</w:t>
      </w:r>
    </w:p>
    <w:p>
      <w:pPr>
        <w:pStyle w:val="Normal"/>
        <w:rPr/>
      </w:pPr>
      <w:r>
        <w:rPr/>
        <w:t>Píšuci: K. G. L. – Andr. a Ans H..</w:t>
      </w:r>
    </w:p>
    <w:p>
      <w:pPr>
        <w:pStyle w:val="Normal"/>
        <w:rPr/>
      </w:pPr>
      <w:r>
        <w:rPr/>
        <w:t>Skrze Svojho sluhu zjavil Pán čo najmilostivejšie o ceste na horu Kulm pri Pischeldorfe v štajerskohradeckom kraji, podniknutej 19. mája 1841 Jakobom Lorberom a niekoľkými priateľmi, toto:</w:t>
      </w:r>
    </w:p>
    <w:p>
      <w:pPr>
        <w:pStyle w:val="Normal"/>
        <w:rPr/>
      </w:pPr>
      <w:r>
        <w:rPr/>
        <w:t>(N.B. Namiesto, aby sme išli zo Štajerského Hradca do Waizu, aby sme sa dostali na Kulm, dali sme sa okľukou cez Gleisdorf. A namiesto, aby sme išli priamo z Gleisdorfu do Pischeldorfu, dorazili sme na Ilzerstrasse (Sinabelkirchen), odkiaľ sme ešte len išli do Pischeldorfu. Na Kulm sme vystúpili až večer o 18,30 hod.)</w:t>
      </w:r>
    </w:p>
    <w:p>
      <w:pPr>
        <w:pStyle w:val="Normal"/>
        <w:rPr/>
      </w:pPr>
      <w:r>
        <w:rPr/>
        <w:t>1. Keď nabudúce vystúpite v Mojom mene na horskú výšinu, tu to zariaďte tak, aby ste sa za prvé vopred postarali o najbližšiu cestu a za druhé, aby ste na takej výšine pobudli aspoň tri hodiny.</w:t>
      </w:r>
    </w:p>
    <w:p>
      <w:pPr>
        <w:pStyle w:val="Normal"/>
        <w:rPr/>
      </w:pPr>
      <w:r>
        <w:rPr/>
        <w:t>2. Lebo, ak sa jedná o vonkajšie nazeranie na nejaký div, tu musia byť zmysly najprv istým spôsobom úplne nasýtené rozsiahlym pohľadom na vonkajšie veci. Týmto úplným nasýtením sa potom myseľ ocitne v akomsi omámení, ktoré nie je nepodobné vám známemu magnetickému stavu.</w:t>
      </w:r>
    </w:p>
    <w:p>
      <w:pPr>
        <w:pStyle w:val="Normal"/>
        <w:rPr/>
      </w:pPr>
      <w:r>
        <w:rPr/>
        <w:t>3. Keď sa potom v duchu lásky a všetkej pravdy obrátite na Mňa, až potom môžem spojiť vnútorné oko duše s okom ducha a toto dvojité vnútorné videnie potom predložiť pred oko tela. Tým potom môžete byť uvedení do stavu, v ktorom vidíte veci prírody v celkom inom svetle a uprostred medzi prirodzenými vecami objavíte duchovno tak, že toto sa zjavuje v presnom pomere s prirodzenými vecami, istým spôsobom priehľadne obrazne a teda zaujíma svoje stanovisko ako príčina k účinku.</w:t>
      </w:r>
    </w:p>
    <w:p>
      <w:pPr>
        <w:pStyle w:val="Normal"/>
        <w:rPr/>
      </w:pPr>
      <w:r>
        <w:rPr/>
        <w:t>4. Ak však použijete už jedlo, ktoré je počítané len pre žalúdok, tu po jedle pobudnete krátku dobu v pokoji a hovoríte, že to je treba kvôli tráveniu. Myslíte si teda, že taký pokoj je prospešný iba žalúdku, keď prijal jedlo? -</w:t>
      </w:r>
    </w:p>
    <w:p>
      <w:pPr>
        <w:pStyle w:val="Normal"/>
        <w:rPr/>
      </w:pPr>
      <w:r>
        <w:rPr/>
        <w:t>5. Ja však vravím vám, taký pokoj potrebujete tým viac, keď ešte veľmi slabý žalúdok vášho ducha trochu hýril. Lebo keď taký pokoj po nasýtení ducha chýba, tak postupuje zle aj duchovné trávenie. Každé jedlo však musí byť vždy najskôr strávené, než sa uvoľní látka podporujúca život a než vystúpi ako potrava pre vyšší život.</w:t>
      </w:r>
    </w:p>
    <w:p>
      <w:pPr>
        <w:pStyle w:val="Normal"/>
        <w:rPr/>
      </w:pPr>
      <w:r>
        <w:rPr/>
        <w:t>6. Lebo každá živina živí najprv najnižšiu potenciu života. Ak je táto nasýtená, býva látka zjemnená k službe života stojaceho na vyššom stupni sily a to tak dlho ďalej, dokým dospeje k vysokej sfére sebavedomia a konečne k úplnému nazeraniu a prehľadávaniu samej seba.</w:t>
      </w:r>
    </w:p>
    <w:p>
      <w:pPr>
        <w:pStyle w:val="Normal"/>
        <w:rPr/>
      </w:pPr>
      <w:r>
        <w:rPr/>
        <w:t>7. Teraz si predstavte, že keď ste sa dostali na takú vysokú duchovnú zásobáreň a vo veľkom hlade si tu v jednom okamihu mnoho uchmatnete, tu akonáhle sa takým rýchlym najedením cítite trochu nasýtení, bežíte preč, ako keby ste boli zlodejmi! - Pýtajte sa sami, kde je tu stravovanie a vystupujúce zjemnenie živiny?</w:t>
      </w:r>
    </w:p>
    <w:p>
      <w:pPr>
        <w:pStyle w:val="Normal"/>
        <w:rPr/>
      </w:pPr>
      <w:r>
        <w:rPr/>
        <w:t>8. Preto, ako už bolo povedané, zariaďte to nabudúce lepšie a to pre svoju slabú vieru, podľa ktorej ste viac či menej samí „Tomášovia“. Lebo dokým niet čo vyzvedať a uchopiť, veru, tu ste ešte vždy v polovičnej viere a rovnako aj v polovičnej láske a v polovičnej dôvere. Ak si však niekto zaviaže oči alebo cúvne z miesta, kde som mu pripravil výstavný kus, potom nie som vinný Ja, ale on sám, ak nič nevidel a rovnako aj mnoho nepocítil.</w:t>
      </w:r>
    </w:p>
    <w:p>
      <w:pPr>
        <w:pStyle w:val="Normal"/>
        <w:rPr/>
      </w:pPr>
      <w:r>
        <w:rPr/>
        <w:t>9. Aby ste však napriek tomu dosiahli vnútorného nazerania slovom, ukážem vám a podľa poriadku predvediem ku koncu tohto spisu, čo sa zameškalo podľa Mojej trvajúcej neobmedzenej lásky a milosrdenstva. - Najprv vám však musí byť podrobnejšie vysvetlené a oznámené to prirodzené tejto hory, ako jej rozsiahle okolie a rozhľad, tak aj atmosférický obraz.</w:t>
      </w:r>
    </w:p>
    <w:p>
      <w:pPr>
        <w:pStyle w:val="Normal"/>
        <w:rPr/>
      </w:pPr>
      <w:r>
        <w:rPr/>
        <w:t>10. Čo sa týka samotnej hory, má ten istý pôvod ako Choralpa a Kleinalpa, ukázané vám už v predošlom roku. Lebo hornina má tú istú listovitú formáciu ako už známe dve alpy. - Jej sklon je od juhovýchodu k severovýchodu. Lebo takto sa oprela vyše sto siah silná listová kamenná masa ako spevnená periodická usadenina mora po hubovitom zvýšení zo dna o svoju vlastnú spodnú masu, keď táto spodná masa bola opláchnutá vtedajšími ešte veľkými vodnými prúdmi, čo vám ukazujú všetky tie malé pahorky, keďže sú často niekoľko siah pokryté až do výšky sto i viac siah so zaoblenými okruhliakmi so zamiešaným sypkým pieskom.</w:t>
      </w:r>
    </w:p>
    <w:p>
      <w:pPr>
        <w:pStyle w:val="Normal"/>
        <w:rPr/>
      </w:pPr>
      <w:r>
        <w:rPr/>
        <w:t>11. Objavíte dva zvláštne výbežky tejto hory, z ktorých sa jeden ťahá južne, druhý však viac východne s niekoľkými malými rozvetveniami. Tieto výbežky sú tam, kde stoja najvyššie, podobného pôvodu. Doliny však alebo vetvy týchto hlavných výbežkov nie sú nič než naplavenina. Úbočie smerom k severu a menšia vetva smerom k severovýchodu - je len forma pôvodného lomu z hlbiny a je jeho miernejšie a miernejšie vybiehajúcou pätou, vzniknutou sčasti odlomením vysoko nad svojím podkladom vyčnievajúcim skalným cimburím, sčasti však rovnako naplavením a usadením piesku a menších kamienkov, ktoré sem príval často dokonca priniesol so sebou a nechal tam padnúť.</w:t>
      </w:r>
    </w:p>
    <w:p>
      <w:pPr>
        <w:pStyle w:val="Normal"/>
        <w:rPr/>
      </w:pPr>
      <w:r>
        <w:rPr/>
        <w:t>12. Pozrite, to je teda základný útvar tejto hory! - Keď ste časom upreli zrak na pôdu, na ktorú ste vstúpili, tak sa vám aj tu nutne objavili malé zaoblené úlomky kremeňa len s tým rozdielom, že jeho farba nie je biela, ale červenkastá. Tento kremeň nie je toho istého pôvodu, ako biely kremeň na Choralpe, ale pochádza z Noeho doby, kedy - ako vám už bolo trochu oznámené - veľkej potope, ktorá vtedy išla cez tri štvrte časti Ázie a cez celú Európu a cez severnú polovicu Afriky, prechádzala v Európe a západnej Ázii nadmieru prudká ohnivá erupcia, to jest asi 77 rokov pred potopou, ktorá potom nasledovala.</w:t>
      </w:r>
    </w:p>
    <w:p>
      <w:pPr>
        <w:pStyle w:val="Normal"/>
        <w:rPr/>
      </w:pPr>
      <w:r>
        <w:rPr/>
        <w:t>13. Že sa v podzemných vodných nádržiach tvorí usadením taká masa kremeňa, môžete spoznať z toho, že práve táto masa kremeňa sa tvorí aj v horných pozemských vodách hlienovitou usadeninou, keď si len trochu povšimnete nespočetne sa vyskytujúci kremeň na brehoch riek.</w:t>
      </w:r>
    </w:p>
    <w:p>
      <w:pPr>
        <w:pStyle w:val="Normal"/>
        <w:rPr/>
      </w:pPr>
      <w:r>
        <w:rPr/>
        <w:t>14. Vezmite si taký zaoblený kus kremeňa s váhou asi libru, vložte ho do kade s vodou, buď studničnej alebo aj niekde inde, kde udržujete vodu k protipožiarnej bezpečnosti, nechajte ho v nej ležať asi dva roky a potom ho odvážte na presnej váhe, tu zistíte, že sa za prvé stal ťažším a za druhé tiež celkom iste o poznanie objemnejším. Keď však už taká krátka doba, pokiaľ sa týka tvorenia kremeňa, dáva taký zreteľný prírastok, potom uvážte, aké silné tvorenie týchto kamenných más musí ešte len byť vo veľkých nádržiach od mnohých tisícročí.</w:t>
      </w:r>
    </w:p>
    <w:p>
      <w:pPr>
        <w:pStyle w:val="Normal"/>
        <w:rPr/>
      </w:pPr>
      <w:r>
        <w:rPr/>
        <w:t>15. Keď ohne prerazia z ešte väčšej hĺbky Zeme a na svojej bleskurýchlej ceste roztrhajú vodné nad nimi sa nachádzajúce veľké nádrže i s kôrou zeme v hrúbke niekoľkých tisíc siah nad vodami, potom sa musí stať, že pri takom výbuchu bývajú všelijaké roztrhané kamenné masy vyvrhnuté z hlbiny Zeme vysoko nad mraky, odkiaľ potom prirodzene spadnú sčasti opäť do priepasti a sčasti na povrch Zeme, kde potom, keď nejaká horská doska nebola ešte zdvihnutá, je nimi skoro nato spolu zdvihnutá. Áno, spadnú tiež už na vytvorené horské vyvýšeniny, ako sa to stalo aj u Kulmu. Lebo táto hora tu bola už vtedy, keď na severnej krajine - najmä medzi miestami Buch a zámkom, ktorý nechcem menovať, nastala taká podzemná ohnivá erupcia, od ktorej pochádza vám známa nerovnosť pôdy.</w:t>
      </w:r>
    </w:p>
    <w:p>
      <w:pPr>
        <w:pStyle w:val="Normal"/>
        <w:rPr/>
      </w:pPr>
      <w:r>
        <w:rPr/>
        <w:t>16. Ak len trochu obrátite pozornosť na smer údolí, tu ľahko objavíte, že sa všetky ťahajú viac či menej juhovýchodne. Toto nevraví nič iného, než ťah niekdajšieho veľkého vodného toku, ktorý mal kedysi svoj breh na korutánskych horách a na druhej strane na uhorských Karpatoch a teda takmer trojnásobnú šírku jadranského morského zálivu, v miestach, kde je najširší.</w:t>
      </w:r>
    </w:p>
    <w:p>
      <w:pPr>
        <w:pStyle w:val="Normal"/>
        <w:rPr/>
      </w:pPr>
      <w:r>
        <w:rPr/>
        <w:t>17. Neskôr sa voda viac a viac strácala a bolo potom vidieť len práve toľko jednotlivých prúdov tej istej šírky, koľko ešte teraz vidíte jednotlivých údolí. A zo všetkých týchto prúdov nezostalo teraz nič viac, než v údoliach sa vyskytujúce potôčiky, ktoré vytvárajú trochu značnejšiu rieku len vtedy, keď sa ich po dlhšom toku spojili stovky.</w:t>
      </w:r>
    </w:p>
    <w:p>
      <w:pPr>
        <w:pStyle w:val="Normal"/>
        <w:rPr/>
      </w:pPr>
      <w:r>
        <w:rPr/>
        <w:t>18. Nuž pozrite, keď nabudúce prídete na nejakú takú výšinu, či už je to zmienená alebo nejaká vami zvolená alebo Mnou určená, musíte svoju fantáziu a obrazotvornosť prebudiť v tomto pocite a vidieť dávny vek v porovnaní k prítomnosti a to len to, čo vám sama Zem poskytuje k nazeraniu, tak ste položili pravý základ k vnútornému nazeraniu.</w:t>
      </w:r>
    </w:p>
    <w:p>
      <w:pPr>
        <w:pStyle w:val="Normal"/>
        <w:rPr/>
      </w:pPr>
      <w:r>
        <w:rPr/>
        <w:t>19. V tom objavíte Moju prácu a budete obdivovať Moje staviteľské umenie a budete sa Mi približovať vo svojom vždy bdelším sa stávajúcom pocite.</w:t>
      </w:r>
    </w:p>
    <w:p>
      <w:pPr>
        <w:pStyle w:val="Normal"/>
        <w:rPr/>
      </w:pPr>
      <w:r>
        <w:rPr/>
        <w:t>20. Ak však nemáte na takom návrší robiť nič iného než čumieť na vápnom obielené hromady kameňa a dreva, tu učiníte omnoho lepšie, ak zostanete doma vo svojom meste, kde nemusíte oko tak namáhať, aby ste si s jedným pohľadom prezreli množstvo obielených hromád kameňa, ktoré sú okrem toho k väčšiemu potešeniu oka umeleckejšie a skvostnejšie vybudované než Mne nadovšetko protivné sídla statkárov, v ktorých prebývajú ľudia (ktorí sa preto považujú za viac než ostatní), pretože vedľa mnohých zvieracích vlastností majú ešte aj vlastnosti pijavíc a upírov, podľa ktorého to smutného predikátu môžu pre nič a za nič vysávať bez všetkých rozpakov svojim domnelým poddaným krv ich skromného majetku.</w:t>
      </w:r>
    </w:p>
    <w:p>
      <w:pPr>
        <w:pStyle w:val="Normal"/>
        <w:rPr/>
      </w:pPr>
      <w:r>
        <w:rPr/>
        <w:t>21. Každý monarcha musí síce pre pravé štátne potreby uložiť svojim poddaným primerané dane, ale že taký takzvaný „statkár“ požaduje tiež od svojich domnelých poddaných dane, veru vravím vám, to je Mi odpornosťou. A keď sa taký takzvaný statkár nesnaží túto starú krivdu na svojich domnelo poddaných častými dobrodeniami pokiaľ možno zahladiť, bude raz musieť vydať tvrdý počet a bude sa musieť do posledného haliera dôkladne preukázať, k čomu ich použil. - Beda tým, ktorí svoje dôchodky prehýrili, premárnili a presmilnili! Veru, Ja ich nechám pochovať pod ich pekelnú lisovaciu komoru. A budú tak dlho lisovaní materiálom, z ktorého bola lisovacia komora vybudovaná, dokým nebude posledný kamienok rozpustený spadnutým dažďom na rosu a prach!</w:t>
      </w:r>
    </w:p>
    <w:p>
      <w:pPr>
        <w:pStyle w:val="Normal"/>
        <w:rPr/>
      </w:pPr>
      <w:r>
        <w:rPr/>
        <w:t>22. Nuž pozrite, preto máte z takej výšiny podrobiť nazeranie na také najposlednejšie veci tiež na poslednú dobu a potom sa na výšine uviesť do spočiatku zmieneného pokoja trávenia. Vtedy ste nazerali na veci v Mojom poriadku, riadne ste sa nakŕmili na Mojej tabuli sveta a tým dospejete aj k užitočne podporujúcemu tráveniu.</w:t>
      </w:r>
    </w:p>
    <w:p>
      <w:pPr>
        <w:pStyle w:val="Normal"/>
        <w:rPr/>
      </w:pPr>
      <w:r>
        <w:rPr/>
        <w:t>23. Ak máte so sebou aj ďalekohľady, použite ich teda podľa poriadku, ale nie naopak. A keď už začnete s tým, že ďaleko ležiaci budovy privádzate bližšie k vašim očiam, potom ich obráťte na chudobné chatrče a robotnícke domčeky. Vravím vám, že pohľad na taký príbytok chudoby poskytne vášmu citu, vašej fantázii a obrazotvornosti viac živej posily, než mnohonásobný pohľad na nejaké odľahlé otupené mesto alebo napoly rozpadnutý zámok alebo na celkom bezvýznamnú zvonicu pri kostole z kameňa, tehál a malty.</w:t>
      </w:r>
    </w:p>
    <w:p>
      <w:pPr>
        <w:pStyle w:val="Normal"/>
        <w:rPr/>
      </w:pPr>
      <w:r>
        <w:rPr/>
        <w:t>24. Či nie je každý strom, každá rastlina práve tak dobre a ešte viac živým chrámom, ktorým sa verne ukazuje Moja moc, múdrosť a láska tomu, kto pozoruje tento zaiste omnoho umeleckejší chrám duchom a jeho láskou? Preto je vám za prvé potrebnejšie pozorovať tento živý chrám Mojej lásky a Môjho zľutovania a až potom chrámy s vysokými zvonicami.</w:t>
      </w:r>
    </w:p>
    <w:p>
      <w:pPr>
        <w:pStyle w:val="Normal"/>
        <w:rPr/>
      </w:pPr>
      <w:r>
        <w:rPr/>
        <w:t>25. Lebo u vysokých zvoníc musím mať istým spôsobom ešte zvláštnu česť sedieť ako stály väzeň v nejakom pozlátenom tabernákule a čakať, kým kňaz, nútený svojím poriadkom alebo častokrát aj zvučným mešcom, Mňa vystaví úbohému, napoly a často aj vôbec ničomu neveriacemu ľudu, väčšinou k veľmi nezaujímavému nazeraniu, mumlaniu a vzývaniu. Po jednom alebo dvoch kovových požehnaniach so sprievodom kovového cinkania a zborového vrešťania, musím Sa však potom znovu opäť nechať nečinne zavrieť.</w:t>
      </w:r>
    </w:p>
    <w:p>
      <w:pPr>
        <w:pStyle w:val="Normal"/>
        <w:rPr/>
      </w:pPr>
      <w:r>
        <w:rPr/>
        <w:t>26. Že toto je najzrejmejší nezmysel, ktorý vymyslela neskoršia nádhery milovnosť, môžete bez ďalekohľadu spoznať na prvý pohľad z Mojich evanjelií a z prvých pravých cirkevných obyčajov z dôb apoštolov a ich nástupcov počas doby niekoľkých storočí.</w:t>
      </w:r>
    </w:p>
    <w:p>
      <w:pPr>
        <w:pStyle w:val="Normal"/>
        <w:rPr/>
      </w:pPr>
      <w:r>
        <w:rPr/>
        <w:t>27. Kde sa Ja spájam s hmotou, tam sa hmota stáva živou. Lebo so smrťou nemá jej živý Premožiteľ nič dočinenia. Kto Ma však hľadá v chlebe, nech verí, že Ja som ustanovil chlieb a víno na trvalú pamiatku Môjho sčlovečenia na Zemi, ale chlieb a vína musia byť čím sú; a nemusia byť zavreté, vložené a zasadené do mŕtveho kovu, ale musia byť zasadené do živej viery a do pravej lásky!</w:t>
      </w:r>
    </w:p>
    <w:p>
      <w:pPr>
        <w:pStyle w:val="Normal"/>
        <w:rPr/>
      </w:pPr>
      <w:r>
        <w:rPr/>
        <w:t>28. A ako chlieb má byť pravým chlebom, ktorým sa môže každý nasýtiť a víno pravým vínom pre posilnenie životnej sily a utíšenie smädu, tak má byť aj viera ako chlieb a láska ako víno!</w:t>
      </w:r>
    </w:p>
    <w:p>
      <w:pPr>
        <w:pStyle w:val="Normal"/>
        <w:rPr/>
      </w:pPr>
      <w:r>
        <w:rPr/>
        <w:t>29. Avšak v takých kamenných kostoloch je viera teraz ako hostia, ktorá obsahuje len formu chleba v najvyššie nenasycujúcej potencii a láska nie je buď vôbec žiadna, pretože niet vína - alebo je dočasnými záujmami zvodnatená, ako pri takzvanej „omšovej obety“.</w:t>
      </w:r>
    </w:p>
    <w:p>
      <w:pPr>
        <w:pStyle w:val="Normal"/>
        <w:rPr/>
      </w:pPr>
      <w:r>
        <w:rPr/>
        <w:t>30. Viac vám o tom nemusím vravieť, pretože z toho mála môžete veľmi ľahko vyrozumieť, či pre ducha kvitnúci strom neposkytuje viac potravy, než taký chrám bez viery a chladný v láske.</w:t>
      </w:r>
    </w:p>
    <w:p>
      <w:pPr>
        <w:pStyle w:val="Normal"/>
        <w:rPr/>
      </w:pPr>
      <w:r>
        <w:rPr/>
        <w:t>31. Nuž, keď som vás zoznámil ako pre tento tak i pre budúci prípad so všetkým pravdivo vhodným, ukážem vám - ako to bolo spočiatku zmienené - ešte aj to, čo by ste tu mali zakúsiť na sebe samých, keby ste sa tak veľmi nutne nepotrebovali vrátiť na nocľah.</w:t>
      </w:r>
    </w:p>
    <w:p>
      <w:pPr>
        <w:pStyle w:val="Normal"/>
        <w:rPr/>
      </w:pPr>
      <w:r>
        <w:rPr/>
        <w:t>32. Keď sa niekde nachádzate v Mojom mene, tu veľmi krivdíte, keď sa o čokoľvek staráte, či je to zdravie tela alebo o iné náhodne možné nebezpečia spätného návratu. Lebo kde Ja vám slúžim ako vodca, tam ste uprostred noci, tak dobre skrytí, ako na jasné poludnie, či už ležíte, stojíte alebo idete. Či Mi môžete činiť výčitku, že vám bol pri nejakej ceste v Mojom mene skrivený len jediný vlas na hlave?</w:t>
      </w:r>
    </w:p>
    <w:p>
      <w:pPr>
        <w:pStyle w:val="Normal"/>
        <w:rPr/>
      </w:pPr>
      <w:r>
        <w:rPr/>
        <w:t>33. Že ste sa na tejto ceste trochu odchýlili od vlastnej najbližšej cesty, nemalo žiaden iný dôvod, než „činné svedectvo“ (azda krátke zbožné pobudnutie v kostole), z ktorého ste mohli veľmi dobre spoznať, že človek často menej zo zlej vôle ako skôr z neznalosti, nastupuje najdlhšiu cestu k vytýčenému cieľu, bez toho aby uvážil, že aj v duchu - buď dobre pochopené - je priama cesta tá najkratšia.</w:t>
      </w:r>
    </w:p>
    <w:p>
      <w:pPr>
        <w:pStyle w:val="Normal"/>
        <w:rPr/>
      </w:pPr>
      <w:r>
        <w:rPr/>
        <w:t>34. Lebo u Mňa nie sú vôbec žiadne „vysoké úrady“ a „sobotné kostoly“ (v ľudovej reči „Sunnwendkirchen“ alebo „Sinabelkirchen“), ktorými musíte najprv prejsť, aby ste dospeli ku Mne. A v Mojej veľkej štátnej správe som najnižšou a najvyššou inštanciou Ja Sám. Toto ste však nevideli, ale len veľmi slabo pociťovali.</w:t>
      </w:r>
    </w:p>
    <w:p>
      <w:pPr>
        <w:pStyle w:val="Normal"/>
        <w:rPr/>
      </w:pPr>
      <w:r>
        <w:rPr/>
        <w:t>35. Na hore celkom vo výške však, kde je chudobná kaplnka, ste asi veľmi zrejme telesne pocítili závan od východu. V tomto závane som vás ovanul, o čom vám zaiste veselo pokojná nálada a veľká posila vašich unavených svalov a tajuplné šumenie vrcholov ladných stromčekov podali nie nepatrnú zvesť, že by ste preto iste mohli povedať: „V posvätenom vetre z východu ovial ma Pán!“</w:t>
      </w:r>
    </w:p>
    <w:p>
      <w:pPr>
        <w:pStyle w:val="Normal"/>
        <w:rPr/>
      </w:pPr>
      <w:r>
        <w:rPr/>
        <w:t>36. Keby ste tu boli zostali priebehom siedmej hodiny a obrátili svoje srdce a oko ku Mne, videli by ste aj od hory až ku cintorínu tejto farskej obce, kde ste zostali, zmŕtvychvstanie, ako som ho dal vidieť celú minútu Svojmu sluhovi pod zákazom činiť vám o tom hlásenie. Aký obraz sa tu ukázal, môže vám sluha po tomto oznámení buď ústne oznámiť, ak to však chcete, jedného dňa nadiktovať!</w:t>
      </w:r>
    </w:p>
    <w:p>
      <w:pPr>
        <w:pStyle w:val="Normal"/>
        <w:rPr/>
      </w:pPr>
      <w:r>
        <w:rPr/>
        <w:t>37. Zostáva nám teda len ešte vysvetliť večerné zachmúrenie atmosféry. - „Večer“ je svetská sféra človeka. Keď sa človek blíži k „ránu“ a toto sa pred ním začína viac a viac rozjasňovať, tu býva nutné rannému pútnikovi ešte veľmi večerne zmýšľajúcemu, „večer“ pokiaľ možno zahaliť, aby jeho oči nemohli nájsť žiaden vábivý predmet, ktorý by ho odviedol od obhliadky „večného životného rána“! Pozrite, preto bol aj večer tak veľmi naplnený výparmi zo zeme, aby vás rovnako poučil, že ak je niekomu otvorené „ráno“ (aj keď tu a tam ešte trochu zachmúrené), nemá obracať svoje pohľady ku sparnému „večeru“, ale ku „ránu života“, to jest nie ku svetskosti, ale k tomu, čo je ducha a Mojej večnej lásky.</w:t>
      </w:r>
    </w:p>
    <w:p>
      <w:pPr>
        <w:pStyle w:val="Normal"/>
        <w:rPr/>
      </w:pPr>
      <w:r>
        <w:rPr/>
        <w:t>38. Budúceho dňa - na sviatok alebo v deň odpočinku - videli ste všetko v najčistejšom svetle bez najmenšieho sparného zachmúrenia. - Toto vám má povedať, že len v tichom „trávení“ jedla Mnou podávaného sa konečne vyjasní všetko ponuré a temné a jasný sebavedomý názor potom vystúpi vo veľkej jasnosti zo života novo prebudeného rána do divuplného súcna.</w:t>
      </w:r>
    </w:p>
    <w:p>
      <w:pPr>
        <w:pStyle w:val="Normal"/>
        <w:rPr/>
      </w:pPr>
      <w:r>
        <w:rPr/>
        <w:t>39. Takto tiež uvažujte o tomto obraze vo svojom srdci! Kráčajte priamou cestou, snažte sa, aby ste nezabúdali na „zažívací pokoj“, tak budete tiež v sebe veľmi dobre vidieť to osvietené ako „nové ráno“ plné lesku a svetla, tak aj očistený „večer“ vášho svetského života.</w:t>
      </w:r>
    </w:p>
    <w:p>
      <w:pPr>
        <w:pStyle w:val="Normal"/>
        <w:rPr/>
      </w:pPr>
      <w:r>
        <w:rPr/>
        <w:t>40. Učiňte si hory priateľmi, údolia na nazeranie pokory a Mňa Vodcom údoliami na hory pokoja a mieru, tak budete spoznávať teraz ako vždy a vo všetkej večnosti, že Ja, váš Otec, som sám tá pravá cesta, Svetlo a večný Život!</w:t>
      </w:r>
    </w:p>
    <w:p>
      <w:pPr>
        <w:pStyle w:val="Normal"/>
        <w:rPr/>
      </w:pPr>
      <w:r>
        <w:rPr/>
        <w:t>41. To vravím Ja, ten najlepší sprievodca. Amen.</w:t>
      </w:r>
    </w:p>
    <w:p>
      <w:pPr>
        <w:pStyle w:val="Normal"/>
        <w:rPr/>
      </w:pPr>
      <w:r>
        <w:rPr/>
      </w:r>
    </w:p>
    <w:p>
      <w:pPr>
        <w:pStyle w:val="Heading1"/>
        <w:rPr/>
      </w:pPr>
      <w:bookmarkStart w:id="132" w:name="__RefHeading___Toc578_888021983"/>
      <w:bookmarkEnd w:id="132"/>
      <w:r>
        <w:rPr/>
        <w:t>Duše na cintorínoch.</w:t>
      </w:r>
    </w:p>
    <w:p>
      <w:pPr>
        <w:pStyle w:val="Normal"/>
        <w:rPr/>
      </w:pPr>
      <w:r>
        <w:rPr/>
        <w:t>Sluhovo videnie ako dodatok ku „Kulmu“.</w:t>
      </w:r>
    </w:p>
    <w:p>
      <w:pPr>
        <w:pStyle w:val="Datum"/>
        <w:rPr/>
      </w:pPr>
      <w:r>
        <w:rPr/>
        <w:t>25. mája 1841 popoludní.</w:t>
      </w:r>
    </w:p>
    <w:p>
      <w:pPr>
        <w:pStyle w:val="Normal"/>
        <w:rPr/>
      </w:pPr>
      <w:r>
        <w:rPr/>
        <w:t>Píšuci: K. G. L. – Andr. a Ans. K..</w:t>
      </w:r>
    </w:p>
    <w:p>
      <w:pPr>
        <w:pStyle w:val="Normal"/>
        <w:rPr/>
      </w:pPr>
      <w:r>
        <w:rPr/>
        <w:t>1. Keď slnko zašlo a to v dobe, keď ste na spiatočnej ceste uvideli na oblohe prvú hviezdu a zároveň tiež spozorovali cintorín, na ktorého najvyššom mieste je nedostavaná kaplnka - v tej istej dobe bolo sluhovi na niekoľko minút otvorené oko duše, aby mohol nahliadnuť tam, kde zotlievajú zomrelí a nesmrteľní postupne vstávajú z mŕtvych.</w:t>
      </w:r>
    </w:p>
    <w:p>
      <w:pPr>
        <w:pStyle w:val="Normal"/>
        <w:rPr/>
      </w:pPr>
      <w:r>
        <w:rPr/>
        <w:t>2. Ako teda videl sluha tento jav? - Aby ste si o tomto videní mohli učiniť názorný pojem, predstavte si pohár naplnený s vodou, v ktorom leží niekoľko kúskov cukru. Pozorujte, ako tu z cukru vystupujú neustále bublinky a dvíhajú so sebou malé hrudky cukru, ktoré sa cestou sčasti rozpúšťajú a tým za sebou zanechávajú akoby chvost na spôsob lietavíc, nerozpustená časť však potom, akonáhle bublinka dosiahla povrch vody, sa opäť od bublinky oddelí a klesne dolu a tam sa buď omnoho pomalšie rozkladá alebo častejšie priľne k novej bublinke a začne s ňou nové „zmŕtvychvstanie“.</w:t>
      </w:r>
    </w:p>
    <w:p>
      <w:pPr>
        <w:pStyle w:val="Normal"/>
        <w:rPr/>
      </w:pPr>
      <w:r>
        <w:rPr/>
        <w:t>3. Rovnako tak si musíte predstavovať duše, ktorých srdce veľmi silno ľpie na svete. Tieto duše uľpievajú ešte veľmi dlho po smrti na hmotnej Zemi a najmä zvlášť rady na mieste, kde zotlieva ich telo. A mnohé pobývajú tak dlho na pohrebiskách nad hrobom svojich tiel, dokým tam už viac nezostane ani jeden atóm z ich tela skrze akt zotlievania.</w:t>
      </w:r>
    </w:p>
    <w:p>
      <w:pPr>
        <w:pStyle w:val="Normal"/>
        <w:rPr/>
      </w:pPr>
      <w:r>
        <w:rPr/>
        <w:t>4. Keďže duša po smrti tela zostáva stále v spojení so svojím slobodným duchom, ktorého úplné telo sama vlastne tvorí, preto sa aj v príčine slobody vôle, ktorá musí byť večne rešpektovaná, nečiní na tieto bytosti vôbec žiaden nátlak. Ale bývajú z času na čas poučované, môžu však napokon činiť, čo chcú, práve tak ako keď ešte telesne žili na svete.</w:t>
      </w:r>
    </w:p>
    <w:p>
      <w:pPr>
        <w:pStyle w:val="Normal"/>
        <w:rPr/>
      </w:pPr>
      <w:r>
        <w:rPr/>
        <w:t>5. Hlavnou príčinou, prečo sa duše na cintorínoch takto zdržujú, je zaiste falošné učenie o zmŕtvychvstaní tela. Duše bývajú síce stále poúčané, že do zomrelého tela im už celkom nič nie je a že z neho pre ne po veky vekov už nič nevyrastie a že si ho teda nemusia už viac všímať, než celkom roztrhaného, zničeného kabátu, z ktorého tiež vo všetkej večnosti už nepovstane žiaden nový kabát.</w:t>
      </w:r>
    </w:p>
    <w:p>
      <w:pPr>
        <w:pStyle w:val="Normal"/>
        <w:rPr/>
      </w:pPr>
      <w:r>
        <w:rPr/>
        <w:t>6. Ale také učenie prospieva týmto bytostiam práve toľko, ako keby ste pri najlepšej vôli chceli nejakému arcimníchovi dokazovať, že Ja by som mohol riadiť a ovládať celú cirkev aj bez viditeľnej cirkevnej vrchnej hlavy, alebo keby ste mu chceli dokazovať, že jeho kutňa nie je ani o vlas lepšia než kazajka najnepatrnejšieho sluhu; alebo keby ste mu chceli dokazovať, že takzvané „relikvie“ nemajú žiadnu inú cenu než polozotlené steblo slamy v hromade hnoja. Alebo N.B. keby ste mu chceli dokazovať, že krátka modlitba v duchu a v pravde zo srdca Ma milujúceho brata a aj keby bola len 10 slov dlhá, má nekonečne väčšiu cenu, než 10.000 veľkých omší v reči ľudu zrozumiteľnej, aj keby boli veriacimi hocako dobre zaplatené a slúžené u privilegovaných oltárov milosti.</w:t>
      </w:r>
    </w:p>
    <w:p>
      <w:pPr>
        <w:pStyle w:val="Normal"/>
        <w:rPr/>
      </w:pPr>
      <w:r>
        <w:rPr/>
        <w:t>7. Pozrite, práve toľko by ste dosiahli v tomto ohľade u takého arcimnícha, ktorý by vás pri vašom vysvetľovaní častoval nie omnoho lepšie, než Mňa častovali Židia pred veľkňazom Kaifášom, keďže Ma považovali za najväčšieho kacíra a za jedného, ktorý má spoločenstvo so všetkými diablami - práve tak sa darí aj učiteľom vyslaným z neba, ak chcú odvrátiť také duše od bludu a dokázať im, že mäso tela na veky vekov nepovstane opäť z mŕtvych.</w:t>
      </w:r>
    </w:p>
    <w:p>
      <w:pPr>
        <w:pStyle w:val="Normal"/>
        <w:rPr/>
      </w:pPr>
      <w:r>
        <w:rPr/>
        <w:t>8. Až keď nedávno zomrelí počujú také náuky, zhrozia sa a nadmieru zosmutnejú nad tým, že im do budúcna nemá už byť dopriate vrátiť sa do svojich domnelých premenených tiel - z ktorého to dôvodu sa aj v duchovnom svete hlavné vyučovanie uskutočňuje cestou vlastnej skúsenosti.</w:t>
      </w:r>
    </w:p>
    <w:p>
      <w:pPr>
        <w:pStyle w:val="Normal"/>
        <w:rPr/>
      </w:pPr>
      <w:r>
        <w:rPr/>
        <w:t>9. Keď tieto bytosti postupne spoznajú, že zo všetkých ich očakávaní, z falošnej náuky a z falošnej viery nič nebude, žiadajú si byť vyššími učiteľmi odvedení a to nikam inam než priamo do „neba“.</w:t>
      </w:r>
    </w:p>
    <w:p>
      <w:pPr>
        <w:pStyle w:val="Normal"/>
        <w:rPr/>
      </w:pPr>
      <w:r>
        <w:rPr/>
        <w:t>10. V tom sa im aj ihneď vyhovie. Ale keď sa dostanú do pravdy neba, vôbec neveria, že toto je „nebo“, pretože nevyzerá tak, ako si ho falošne predstavovali.</w:t>
      </w:r>
    </w:p>
    <w:p>
      <w:pPr>
        <w:pStyle w:val="Normal"/>
        <w:rPr/>
      </w:pPr>
      <w:r>
        <w:rPr/>
        <w:t>11. Lebo keď sa tu stretnú s ľuďmi zamestnanými so všelijakými prácami ako na Zemi a to preto, že radosť neba nespočíva v ničom inom, než v činnosti lásky pre druhých a v prospešnom pôsobení pre druhého - keď potom toto uvidia v nebi, začnú často mocne nebo napádať a vravia:</w:t>
      </w:r>
    </w:p>
    <w:p>
      <w:pPr>
        <w:pStyle w:val="Normal"/>
        <w:rPr/>
      </w:pPr>
      <w:r>
        <w:rPr/>
        <w:t>12. „To by mi bolo pekné nebo, kde by som musel opäť pracovať! Toto som musel k mojej najväčšej neľúbosti robiť na Zemi a robil som to len kvôli nebu! Teraz však, keď som prišiel do neba, mal by som pracovať ako predtým na Zemi a to k tomu ešte večne! Tu je predsa omnoho chytrejšie vrátiť sa ihneď naspäť k Zemi a počkať na mojom hrobe až do posledného súdu, keď moje telo iste vstane z mŕtvych, pretože je to tak písané a tak ma tomu tiež učila veriť svätá rímska cirkev!“</w:t>
      </w:r>
    </w:p>
    <w:p>
      <w:pPr>
        <w:pStyle w:val="Normal"/>
        <w:rPr/>
      </w:pPr>
      <w:r>
        <w:rPr/>
        <w:t>13. A také bytosti sa ihneď vrátia vo všetkej vážnosti zase späť. - Keď však opäť dospeli na svoje žiadúce miesto, bývajú od čakajúcich krížom krážom opytovaní, čo im vravel svätý Peter, či ich rýchlo vpustil dnu, alebo či museli dlho čakať na určitej lavici čakajúcich, kým sa Petrovi uráčilo ich vpustiť dovnútra.</w:t>
      </w:r>
    </w:p>
    <w:p>
      <w:pPr>
        <w:pStyle w:val="Normal"/>
        <w:rPr/>
      </w:pPr>
      <w:r>
        <w:rPr/>
        <w:t>14. A tak sa často títo duchovia nechávajú zdĺhavo a zoširoka vypytovať, kým sa vytasia so smiešnou odpoveďou, vo všelijakých smiešnych formách. Tak napríklad hovoria: „Nebo nie je nič iného než sedliacka usadlosť.“ Alebo: „Nie je to nič než domácnosť sluhov.“ Alebo: „Nebeské radosti spočívajú v tom, aby človek pracoval viac než domáci sluha“ - a viacero podobných výkladov o nebi.</w:t>
      </w:r>
    </w:p>
    <w:p>
      <w:pPr>
        <w:pStyle w:val="Normal"/>
        <w:rPr/>
      </w:pPr>
      <w:r>
        <w:rPr/>
        <w:t>15. Také výklady však vždy nachádzajú - ako možno ľahko pochopiť - žiadnu veľkú vieru u tých, ktorí v „nebi“ neboli. A napriek tomu si predsa mnohí prajú, aby prišli do toho „sedliackeho neba“.</w:t>
      </w:r>
    </w:p>
    <w:p>
      <w:pPr>
        <w:pStyle w:val="Normal"/>
        <w:rPr/>
      </w:pPr>
      <w:r>
        <w:rPr/>
        <w:t>16. Tí, ktorí si to prajú, bývajú učiteľmi (ochrannými duchmi) odvedení a poučovaní o podstate neba. Je im ukázané, že pravé vlastné nebo musí vzísť z nich samých a že vôbec nemôžu prísť „do“ neba, ale len nebo do nich skrze živú vážnu vôľu, konať vždy viac dobra a preto sa tiež stávať stále nepatrnejšími, aby bolo možné získať viacej príležitostí každému poslúžiť.</w:t>
      </w:r>
    </w:p>
    <w:p>
      <w:pPr>
        <w:pStyle w:val="Normal"/>
        <w:rPr/>
      </w:pPr>
      <w:r>
        <w:rPr/>
        <w:t>17. Keď potom takáto náuka zapustila v nich korene a dostanú veľkú chuť druhým všemožne slúžiť a dobre činiť, potom sú učiteľmi znovu odhaľovaní, aby sa mohli za prvé celkom prehliadnuť a dostatočne skúšať svoje nebeské rozhodnutie.</w:t>
      </w:r>
    </w:p>
    <w:p>
      <w:pPr>
        <w:pStyle w:val="Normal"/>
        <w:rPr/>
      </w:pPr>
      <w:r>
        <w:rPr/>
        <w:t>18. Ak sa tým nájdu byť osvedčenými, že tým ich pravá túžba za nebom zrejme vynikla, stravujúc úplne všetko na pozemskom ešte uľpievajúce, rozchádza sa potom táto nebeská túžba divuplne istým spôsobom na všetky strany a tvorí za prvé zázračne nádhernú cestu a vždy viac a viac sa šíriac nakoniec aj samotné nebo.</w:t>
      </w:r>
    </w:p>
    <w:p>
      <w:pPr>
        <w:pStyle w:val="Normal"/>
        <w:rPr/>
      </w:pPr>
      <w:r>
        <w:rPr/>
        <w:t>19. A toto nebo sa potom spája s rovnakým nebom už blažených duchov, skoro tak ako sa láska spája s láskou a ako sa spája dobré z lásky s pravým z čistej viery a obrátene, ako sa pravé z čistej viery (spája) s dobrým z lásky.</w:t>
      </w:r>
    </w:p>
    <w:p>
      <w:pPr>
        <w:pStyle w:val="Normal"/>
        <w:rPr/>
      </w:pPr>
      <w:r>
        <w:rPr/>
        <w:t>20. Pozrite, tak videl sluha počas niekoľkých minút tieto duše vznášať sa rýchlym letom nahor a skoro opäť klesať späť. A toto predstavenie bolo nie nepodobné ohnivej hre takzvaných „rímskych svetiel“, ktoré sa tiež svietiace vznášajú, ale vo výške spolovice alebo celkom zhasínajúce, sa obracajú a padajú späť k Zemi - lenže tieto vystupujúce (duševné) svetlá nevyzerajú také ohnivé ako svetla rímskych sviečok, ale ich svetla sa podobá skôr svetlu mesiacom ovieteného mráčika.</w:t>
      </w:r>
    </w:p>
    <w:p>
      <w:pPr>
        <w:pStyle w:val="Normal"/>
        <w:rPr/>
      </w:pPr>
      <w:r>
        <w:rPr/>
        <w:t>21. Nesmiete si myslieť, že sluha videl ľudské tvary, lebo toto môže len oko ducha - ale videl len zábavnú hru stúpania a padania vzdušne matne trblietajúcich sa oblačných chumáčikov. A toto by ste tiež videli, keby ste tak dlho pobudli na hore.</w:t>
      </w:r>
    </w:p>
    <w:p>
      <w:pPr>
        <w:pStyle w:val="Normal"/>
        <w:rPr/>
      </w:pPr>
      <w:r>
        <w:rPr/>
      </w:r>
    </w:p>
    <w:p>
      <w:pPr>
        <w:pStyle w:val="Heading1"/>
        <w:rPr/>
      </w:pPr>
      <w:bookmarkStart w:id="133" w:name="__RefHeading___Toc580_888021983"/>
      <w:bookmarkEnd w:id="133"/>
      <w:r>
        <w:rPr/>
        <w:t>O zjavovaní duchov, skutky hrdinstva a skutky lásky.</w:t>
      </w:r>
    </w:p>
    <w:p>
      <w:pPr>
        <w:pStyle w:val="Datum"/>
        <w:rPr/>
      </w:pPr>
      <w:r>
        <w:rPr/>
        <w:t>25. mája 1841 popoludní (pokračovanie)</w:t>
      </w:r>
    </w:p>
    <w:p>
      <w:pPr>
        <w:pStyle w:val="Normal"/>
        <w:rPr/>
      </w:pPr>
      <w:r>
        <w:rPr/>
        <w:t>1. Vy si vo svojom vnútri pomyslíte: Tento (na spiatočnej jazde z „Kulmu“) sluhom videný cintorínový zjav, aj keď duchovný, nemá vo svojom pohľade práve príliš mnoho mimoriadne znamenitého! - Je pravda, že často niektoré zjavy z duchovného sveta neposkytujú vo svojom možnom vonkajšku nič mimoriadne pre oko. Ale tak to chodí u všetkých duchovných zjavoch: Čím väčšie sú v duchovnom ohľade, tým nepatrnejšie sú vždy v ich vonkajšom zjave. Čím veľkolepejšie však vystupuje nejaký duchovný zjav, tým menej je v podstate na ňom.</w:t>
      </w:r>
    </w:p>
    <w:p>
      <w:pPr>
        <w:pStyle w:val="Normal"/>
        <w:rPr/>
      </w:pPr>
      <w:r>
        <w:rPr/>
        <w:t>2. Častejšie ste počuli a čítali, že v mnohých starých rozpadnutých takzvaných „rytierskych hradoch“ sa často dejú také veľkolepé zjavy a strašidelné veci, že príšerné zvesti o tom dochádzajú do niekoľkých provincií a zemí. A keby ste mali príležitosť byť sami prítomní takému nočnému strašidelnému zjavu, iste by ste zvolali: „Ach, to je zaiste niečo mimoriadne!“ A keby ste ako mnohí iní ľudia videli, ako takí zakliati hradní princovia v noci okolo seba vrhajú alebo roznášajú kamene a iné predmety, veru, potom by ste neobyčajnosť takého zjavu nestrávili za celý svoj život pre samú veľkosť!</w:t>
      </w:r>
    </w:p>
    <w:p>
      <w:pPr>
        <w:pStyle w:val="Normal"/>
        <w:rPr/>
      </w:pPr>
      <w:r>
        <w:rPr/>
        <w:t>3. Keby som vám však pritom otvoril vaše duchovné oko, potom by ste o tom nesúdili omnoho inak, než ako keď cestou stretnete niekoľko uličníkov, ktorí majú potešenie z toho, keď vyvedú niekoľko celkom bezvýznamných, neviazaných chlapčenských vylomenín.</w:t>
      </w:r>
    </w:p>
    <w:p>
      <w:pPr>
        <w:pStyle w:val="Normal"/>
        <w:rPr/>
      </w:pPr>
      <w:r>
        <w:rPr/>
        <w:t>4. Malicherný zjav párenia sa komárov, ktorý nechávate celkom bez povšimnutia, predstihuje však predsa veľkosťou a významom všetky strašidelné zjavy na hradoch, od prastarých dôb až k vašej dobe i naďalej.</w:t>
      </w:r>
    </w:p>
    <w:p>
      <w:pPr>
        <w:pStyle w:val="Normal"/>
        <w:rPr/>
      </w:pPr>
      <w:r>
        <w:rPr/>
        <w:t>5. Rovnako tak je tomu (napokon) aj s „činmi“ ľudí! Sú tu „hrdinovia“, ktorí pred tisícami a tisícami rokov vykonávali takzvané najväčšie činy a ešte dodnes sú ospevovaní a tisícimi dejepiscami obrodzovaní pre úbohú počesť. Ale vpravde vravím vám, keď vám raz bude otvorená veľká knihovňa v Mojom Kráľovstve, potom v nej budete celkom márne hľadať tak mnohých „hrdinov veľkých činov“. Zato sa však budete veľmi diviť tomu, že v týchto večných knihách života často nikým nepozorovaný, celkom skryto vykonaný čin lásky sa veľkolepo vyníma po večné časy sprevádzaný novými a vždy novými divmi!</w:t>
      </w:r>
    </w:p>
    <w:p>
      <w:pPr>
        <w:pStyle w:val="Normal"/>
        <w:rPr/>
      </w:pPr>
      <w:r>
        <w:rPr/>
        <w:t>6. Tak by napríklad niekto z vás stretol na nejakej ceste chudobného zbedačeného človeka alebo chudobné dieťa bez pomoci, akéhokoľvek pohlavia a vy by ste mu preukázali milosrdenstvo - veru, tento čin sám prevažuje už všetky riadne veľké činy všetkých hrdinov sveta, ktorí dávajú v tisícoch a tisícoch popravovať ľudí, akoby bývali, podobne ako Ja, pánmi nad životom a smrťou, zatiaľ čo však nemôžu oživiť ani jedno vyschnuté stebielko trávy. A aj keby to mohli, aký nepatrný by bol taký čin oproti činu, ktorým by ste oživili nielen stebielko trávy, Ja vravím vám, nekonečnekrát viac než stebielko trávy, počujte a dobre rozumejte, ktorým to činom by ste oživili jedného z Mojich bratov!</w:t>
      </w:r>
    </w:p>
    <w:p>
      <w:pPr>
        <w:pStyle w:val="Normal"/>
        <w:rPr/>
      </w:pPr>
      <w:r>
        <w:rPr/>
        <w:t>7. Ak teraz uvážite v duchu nesmierne rozdiely medzi takým veľkolepým zabíjaním až k oživeniu trávneho stebielka a odtiaľ až k oživeniu nesmrteľného brata, bude vám zaiste jasné, prečo v Mojej knihovne nie sú vôbec také pozemské hrdinské činy a prečo opäť iné, na Zemi často práve tak málo povšimnuté skutky (lásky) budia v Mojom Kráľovstve takú mimoriadnu, vravím večne tak obdivuhodnú pozornosť.</w:t>
      </w:r>
    </w:p>
    <w:p>
      <w:pPr>
        <w:pStyle w:val="Normal"/>
        <w:rPr/>
      </w:pPr>
      <w:r>
        <w:rPr/>
        <w:t>8. S týmito domnelo malými skutkami lásky na Zemi je tomu takmer práve tak, ako keby niekto špičkou ihly vryl svoje meno do jemnej kôry malého stromčeka, kde toto meno rastie ako samotný strom. A keby mohol strom rásť do nekonečna, ako v Mojom Kráľovstve, rástlo by aj meno so samotným stromom do nekonečna, takže by bol nakoniec každý jednotlivý ťah písma nekonečným poľom, na ktorom by sa opäť mohli nové a nespočetné zázraky odhaľovať do širokého priestoru.</w:t>
      </w:r>
    </w:p>
    <w:p>
      <w:pPr>
        <w:pStyle w:val="Normal"/>
        <w:rPr/>
      </w:pPr>
      <w:r>
        <w:rPr/>
        <w:t>9. Preto aj Moji milí priatelia: Kamkoľvek idete v Mojom mene a na čokoľvek sa pozeráte a pozorujete v Mojom mene, ak chcete pozorovať opravdivo veľké, potom obráťte svoje oči na malé veci a zdanlivo nepatrné udalosti!</w:t>
      </w:r>
    </w:p>
    <w:p>
      <w:pPr>
        <w:pStyle w:val="Normal"/>
        <w:rPr/>
      </w:pPr>
      <w:r>
        <w:rPr/>
        <w:t>10. Veru, vo vašom duchu budete bez námahy pociťovať, čo je väčšie: Žiariace centrálne slnko alebo slza chudobného plačúceho dieťaťa. Veru, keď ste osušili slzu a dali hladnému len skromný kúsok chleba, učinili ste viac, než keby ste stvorili trilión centrálnych sĺnc a opäť zničili.</w:t>
      </w:r>
    </w:p>
    <w:p>
      <w:pPr>
        <w:pStyle w:val="Normal"/>
        <w:rPr/>
      </w:pPr>
      <w:r>
        <w:rPr/>
        <w:t>11. Lebo tieto a všetky svety s ich nádherami zaniknú a budú zničené - ale zo skutkov lásky vzniknú na ich mieste nepominuteľné slncia a svety a budú rásť a stávať sa nádhernejšími do všetkých večností večnosti. A v nich budete vidieť veľkú nádheru „nového neba“ a „novej Zeme“, ktoré tu budú a teraz už sú: čisté nepominuteľné diela večnej lásky - ako sú terajšie (svety) diela hnevu a jeho smrteľnej moci.</w:t>
      </w:r>
    </w:p>
    <w:p>
      <w:pPr>
        <w:pStyle w:val="Normal"/>
        <w:rPr/>
      </w:pPr>
      <w:r>
        <w:rPr/>
        <w:t>12. Preukazujte teda lásku každému bez rozdielu a pomáhajte podľa možnosti každému, kto potrebuje vašu pomoc, tak budú vaše diela dokonalé a vy vo svojich dielach - ako som dokonalý Ja, váš láskyplný Otec v nebi.</w:t>
      </w:r>
    </w:p>
    <w:p>
      <w:pPr>
        <w:pStyle w:val="Normal"/>
        <w:rPr/>
      </w:pPr>
      <w:r>
        <w:rPr/>
        <w:t>13. To vravím Ja, Ktorému je malé milšie než veľké. Amen!</w:t>
      </w:r>
    </w:p>
    <w:p>
      <w:pPr>
        <w:pStyle w:val="Normal"/>
        <w:rPr/>
      </w:pPr>
      <w:r>
        <w:rPr/>
      </w:r>
    </w:p>
    <w:p>
      <w:pPr>
        <w:pStyle w:val="Heading1"/>
        <w:rPr/>
      </w:pPr>
      <w:bookmarkStart w:id="134" w:name="__RefHeading___Toc582_888021983"/>
      <w:bookmarkEnd w:id="134"/>
      <w:r>
        <w:rPr/>
        <w:t>Láska k Bohu a láska k človeku.</w:t>
      </w:r>
    </w:p>
    <w:p>
      <w:pPr>
        <w:pStyle w:val="Normal"/>
        <w:rPr/>
      </w:pPr>
      <w:r>
        <w:rPr/>
        <w:t>K sviatku jednej mladej duši.</w:t>
      </w:r>
    </w:p>
    <w:p>
      <w:pPr>
        <w:pStyle w:val="Datum"/>
        <w:rPr/>
      </w:pPr>
      <w:r>
        <w:rPr/>
        <w:t>28. mája 1841 dopoludnia.</w:t>
      </w:r>
    </w:p>
    <w:p>
      <w:pPr>
        <w:pStyle w:val="Normal"/>
        <w:rPr/>
      </w:pPr>
      <w:r>
        <w:rPr/>
        <w:t>1. Tej, ktorá má mužské meno a je dcérou Ans. Wortemsiga („Príčinlivého pre slovo“) a E. H. P. W. a dnes slávi neveľmi významný deň svojho pozemského mena - napíš nasledujúce slovíčko odo Mňa, aby z toho opäť spoznala už v kolíske často počutý otcovský hlas, preto bola ako malé dieťa taká plačlivá, keď sa ihneď neohlásil sladký Otcovský hlas.</w:t>
      </w:r>
    </w:p>
    <w:p>
      <w:pPr>
        <w:pStyle w:val="Normal"/>
        <w:rPr/>
      </w:pPr>
      <w:r>
        <w:rPr/>
        <w:t>2. Gabiela! Stal sa ti cudzí Môj Otcovský hlas? Už Ma nemiluješ ako si Ma milovala v kolíske?</w:t>
      </w:r>
    </w:p>
    <w:p>
      <w:pPr>
        <w:pStyle w:val="Normal"/>
        <w:rPr/>
      </w:pPr>
      <w:r>
        <w:rPr/>
        <w:t>3. Gabiela Moja! Nesmieš na Mňa zabúdať! A nevysielať potajme cez okno sobášachtivo svoje oko a svoje srdce štíhlo urasteným mladým mužom a to dnes tomu, zajtra onomu a pozajtra tretiemu atď., ale stále pamätať na Mňa a svoje oko a svoje srdce posielať za Mnou a milovať len Jedného! A týmto Jedným som Ja, tvoj svätý, láskyplný Otec.</w:t>
      </w:r>
    </w:p>
    <w:p>
      <w:pPr>
        <w:pStyle w:val="Normal"/>
        <w:rPr/>
      </w:pPr>
      <w:r>
        <w:rPr/>
        <w:t>4. V tejto jedinej správnej láske budeš žiť dočasne šťastná a potom večne v lone svojho Otca!</w:t>
      </w:r>
    </w:p>
    <w:p>
      <w:pPr>
        <w:pStyle w:val="Normal"/>
        <w:rPr/>
      </w:pPr>
      <w:r>
        <w:rPr/>
        <w:t>5. Láska k človeku, pozri, milá Gabiela, neprospieva, ak nepochádza z Mojej lásky.</w:t>
      </w:r>
    </w:p>
    <w:p>
      <w:pPr>
        <w:pStyle w:val="Normal"/>
        <w:rPr/>
      </w:pPr>
      <w:r>
        <w:rPr/>
        <w:t>6. Keby si sa však za Mňa k niekomu naklonila, potom hľaď, či dotyčný je vo vlastníctve Mojej lásky! Ak je tomu tak, potom je ti rovný a tvojmu srdcu najbližší. Ak tomu tak nie je, potom ho považuj za blúdiaceho brata, ktorý kráča ešte medzi nebom a peklom a svoje zraky upiera skôr na priepasti večnej noci než ku Mne, jemu ešte úplne neznámemu „Otcovi“.</w:t>
      </w:r>
    </w:p>
    <w:p>
      <w:pPr>
        <w:pStyle w:val="Normal"/>
        <w:rPr/>
      </w:pPr>
      <w:r>
        <w:rPr/>
        <w:t>7. V správnej láske ťa obráti svetlý k svetlu, odkiaľ ty a svetlý v láske v duchu pochádzate. - V priepasti bádajúci však obráti tvoje oko, kam obrátil svoje oko. Keď temná priepasť strávi jeho zrak a on pri najbližšom kroku spadne do priepasti, potom ťa jeho pád prinúti tiež k pádu. A potom by bolo ťažké nájsť ťa opäť v priepasti všetkej noci a uvoľniť ťa od reťazí, ktoré tisícnásobne ukovala zlá svetská láska okolo tvojho nežného srdca.</w:t>
      </w:r>
    </w:p>
    <w:p>
      <w:pPr>
        <w:pStyle w:val="Normal"/>
        <w:rPr/>
      </w:pPr>
      <w:r>
        <w:rPr/>
        <w:t>8. Preto, Moja Gabiela, miluj len Mňa! Áno, buď alebo staň sa celkom zamilovaná do Mňa ako Magdaléna! A srdcom hľaď len za tým, ktorého ti Ja predstavím naplneného Mojou láskou! Každého druhého si však váž a miluj, pokiaľ aj on je človekom!</w:t>
      </w:r>
    </w:p>
    <w:p>
      <w:pPr>
        <w:pStyle w:val="Normal"/>
        <w:rPr/>
      </w:pPr>
      <w:r>
        <w:rPr/>
        <w:t>9. K chudobným však buď súcitná a za zle blúdiacich a padnutých sa modli ku Mne, svojmu Bohu a Otcovi, tak sa staneš dokonale Mojou milou, šťastnou Gabielou - tu i tam večne v Mojom lone!</w:t>
      </w:r>
    </w:p>
    <w:p>
      <w:pPr>
        <w:pStyle w:val="Normal"/>
        <w:rPr/>
      </w:pPr>
      <w:r>
        <w:rPr/>
        <w:t>10. Toto slovíčko ti buď najdrahším viazaným k tvojmu pozemskému sviatku! - A v opätovnom prijatí tvojho vnútorného, vlastného mena však uváž, že Ja, tvoj večný, svätý, láskyplný Otec, ti nie som ďaleko teraz ako večne! Amen.</w:t>
      </w:r>
    </w:p>
    <w:p>
      <w:pPr>
        <w:pStyle w:val="Normal"/>
        <w:rPr/>
      </w:pPr>
      <w:r>
        <w:rPr/>
        <w:t>11. Spomínaj na Mňa, milá Gabiela! Ja, tvoj Otec, ti vravím, že si a zostaneš naveky Moja milá Gabiela! - Amen. Amen. Amen.</w:t>
      </w:r>
    </w:p>
    <w:p>
      <w:pPr>
        <w:pStyle w:val="Normal"/>
        <w:rPr/>
      </w:pPr>
      <w:r>
        <w:rPr/>
      </w:r>
    </w:p>
    <w:p>
      <w:pPr>
        <w:pStyle w:val="Heading1"/>
        <w:rPr/>
      </w:pPr>
      <w:bookmarkStart w:id="135" w:name="__RefHeading___Toc584_888021983"/>
      <w:bookmarkEnd w:id="135"/>
      <w:r>
        <w:rPr/>
        <w:t>Život a smrť.</w:t>
      </w:r>
    </w:p>
    <w:p>
      <w:pPr>
        <w:pStyle w:val="Datum"/>
        <w:rPr/>
      </w:pPr>
      <w:r>
        <w:rPr/>
        <w:t>6. júla 1841</w:t>
      </w:r>
    </w:p>
    <w:p>
      <w:pPr>
        <w:pStyle w:val="Normal"/>
        <w:rPr/>
      </w:pPr>
      <w:r>
        <w:rPr/>
        <w:t>1. V smrti budeš žiť - a v živote zomrieš! - A tak je život v smrti - a smrť v živote!</w:t>
      </w:r>
    </w:p>
    <w:p>
      <w:pPr>
        <w:pStyle w:val="Normal"/>
        <w:rPr/>
      </w:pPr>
      <w:r>
        <w:rPr/>
        <w:t>2. Smrť je život. A kto nemá smrť, tomu nie je život vlastný.</w:t>
      </w:r>
    </w:p>
    <w:p>
      <w:pPr>
        <w:pStyle w:val="Normal"/>
        <w:rPr/>
      </w:pPr>
      <w:r>
        <w:rPr/>
        <w:t>3. Smrť musí prísť na všetko, čo tu chce žiť, mohlo by žiť a má žiť.</w:t>
      </w:r>
    </w:p>
    <w:p>
      <w:pPr>
        <w:pStyle w:val="Normal"/>
        <w:rPr/>
      </w:pPr>
      <w:r>
        <w:rPr/>
        <w:t>4. Život prichádza skrze smrť a smrť je semenom života! (Ján 12,24)</w:t>
      </w:r>
    </w:p>
    <w:p>
      <w:pPr>
        <w:pStyle w:val="Normal"/>
        <w:rPr/>
      </w:pPr>
      <w:r>
        <w:rPr/>
        <w:t>5. Kto teda to miluje, aby žil, ten utekaj pred životom, tak ho obdrží. Lebo smrti musíš podľahnúť, inak si nezasiatym semenom.</w:t>
      </w:r>
    </w:p>
    <w:p>
      <w:pPr>
        <w:pStyle w:val="Normal"/>
        <w:rPr/>
      </w:pPr>
      <w:r>
        <w:rPr/>
        <w:t>6. Opravdivo mŕtva smrť je však hriech! - Amen.</w:t>
      </w:r>
    </w:p>
    <w:p>
      <w:pPr>
        <w:pStyle w:val="Normal"/>
        <w:rPr/>
      </w:pPr>
      <w:r>
        <w:rPr/>
      </w:r>
    </w:p>
    <w:p>
      <w:pPr>
        <w:pStyle w:val="Heading1"/>
        <w:rPr/>
      </w:pPr>
      <w:bookmarkStart w:id="136" w:name="__RefHeading___Toc586_888021983"/>
      <w:bookmarkEnd w:id="136"/>
      <w:r>
        <w:rPr/>
        <w:t>Dôležité pokyny pre výchovu.</w:t>
      </w:r>
    </w:p>
    <w:p>
      <w:pPr>
        <w:pStyle w:val="Datum"/>
        <w:rPr/>
      </w:pPr>
      <w:r>
        <w:rPr/>
        <w:t>20. júla 1841</w:t>
      </w:r>
    </w:p>
    <w:p>
      <w:pPr>
        <w:pStyle w:val="Normal"/>
        <w:rPr/>
      </w:pPr>
      <w:r>
        <w:rPr/>
        <w:t>1. Andr. H. Willig (Andrej H. Ochotný) by sa rád dozvedel, čo sa má učiniť s porcelánovou nádobou, keď táto nádoba obdržala neopatrným nárazom nejakú malú „trhlinu“, takže preto teraz necháva presakovať ušľachtilú šťavu (ktorá mala v tejto nádobe ešte len dosiahnuť svoju rýdzosť vekom, rovnako ako víno) a preto tiež budí obavy, že ušľachtilá šťava sa nakoniec celkom stratí a v prasknutej nádobe zostanú už len svetu prináležiace mätoliny.</w:t>
      </w:r>
    </w:p>
    <w:p>
      <w:pPr>
        <w:pStyle w:val="Normal"/>
        <w:rPr/>
      </w:pPr>
      <w:r>
        <w:rPr/>
        <w:t>2. Takú nádobu je ťažko stmeliť, dokým je v nej ešte nejaká tekutina a teda trhlinu udržiava stále vlhkú, takže sa tmel s veľkým obsahom živice nechce a nemôže zachytiť.</w:t>
      </w:r>
    </w:p>
    <w:p>
      <w:pPr>
        <w:pStyle w:val="Normal"/>
        <w:rPr/>
      </w:pPr>
      <w:r>
        <w:rPr/>
        <w:t>3. Ale ak pozoruješ, že tvoja nádoba už nejakú dobu tiekla, potom bude zaiste tiež už zhora trochu vyprázdnená. Hľa, tu vezmi nádobu a nakloň ju tak, aby prázdnota prišla práve pod trhlinu. Zahrej potom prasknutú časť nádoby a daj na to tmel, tak sa nádoba už opäť na trhline zacelí. A zostanúca ušľachtilá šťava nebude už presakovať a nakoniec sa strácať, ale sa dobre uchová. Najmä, keď k tomu ešte vytiahneš zátku a nádobu doplníš šťavou detskej lásky a potom ju opäť znovu zazátkuješ zátkou jasne ukázaných detských povinností k Bohu a voči vôli rodičov.</w:t>
      </w:r>
    </w:p>
    <w:p>
      <w:pPr>
        <w:pStyle w:val="Normal"/>
        <w:rPr/>
      </w:pPr>
      <w:r>
        <w:rPr/>
        <w:t>4. Ale počuj, mladý pätník musíš dať nabok! Inak je nádoba stále v novom nebezpečí, že bude časom tiež rozbitá. Zaiste chápeš, čo tým mienim.</w:t>
      </w:r>
    </w:p>
    <w:p>
      <w:pPr>
        <w:pStyle w:val="Normal"/>
        <w:rPr/>
      </w:pPr>
      <w:r>
        <w:rPr/>
        <w:t>5. Ale tvoja žena má príliš málo lásky k deťom. A ty však nemôžeš kvôli svojmu úradu byť stále pri deťoch. Keď však „mladá réva“ začne raz vyháňať, potom hľadá predmet, aby ho objala. Ak tu nie sú „vínne koly“, uchopí réva aj najbližší strom a obopne ho. Keď však strom vyhnal potom svoje husté lístie, potom časom býva réva spočiatku oslabená a nakoniec aj často dokonca zahubená.</w:t>
      </w:r>
    </w:p>
    <w:p>
      <w:pPr>
        <w:pStyle w:val="Normal"/>
        <w:rPr/>
      </w:pPr>
      <w:r>
        <w:rPr/>
        <w:t>6. Keďže však tvoja žena má nedostatok „viničných tyčiek“, ktorými je tu materská láska, vezmi do domu poctivú učiteľku, to znamená, ktorá tu dokáže spracovať skrze lásku, radu a skutok tvoje „ženské révky“ a vlastným príkladom viesť k náležitému cnostnému pripnutiu sa, tak budeš zbavený mnohej námahy a v Mojom mene bude už všetko opäť dobré.</w:t>
      </w:r>
    </w:p>
    <w:p>
      <w:pPr>
        <w:pStyle w:val="Normal"/>
        <w:rPr/>
      </w:pPr>
      <w:r>
        <w:rPr/>
        <w:t>7. Pre chlapcov však vezmi nejakého rozumného, usadeného muža do domu, ktorý im poslúži ku mravnej a vedeckej pomoci. A vedľa toho však nechaj prísť do domu schopného takzvaného školského inštruktora (učiteľa), tak aj tu v Mojom mene dobre pochodíš.</w:t>
      </w:r>
    </w:p>
    <w:p>
      <w:pPr>
        <w:pStyle w:val="Normal"/>
        <w:rPr/>
      </w:pPr>
      <w:r>
        <w:rPr/>
        <w:t>8. Ale náboženstvo u dcér nezanedbávaj a modli sa s nimi, rovnako i s chlapcami a budeš skoro veľmi ľahko v tvojom dome pozorovať hojnosť požehnania.</w:t>
      </w:r>
    </w:p>
    <w:p>
      <w:pPr>
        <w:pStyle w:val="Normal"/>
        <w:rPr/>
      </w:pPr>
      <w:r>
        <w:rPr/>
        <w:t>9. A rozdeľ mládeži pevne a určito čas, kedy má to a ono konať a učiť sa, tak ju zavčas navykneš na nutný poriadok, ktorý je základom všetkej múdrosti a všetkej lásky.</w:t>
      </w:r>
    </w:p>
    <w:p>
      <w:pPr>
        <w:pStyle w:val="Normal"/>
        <w:rPr/>
      </w:pPr>
      <w:r>
        <w:rPr/>
        <w:t>10. A tak čiň a ver a miluj, tak dobre pochodíš v Mojom mene.</w:t>
      </w:r>
    </w:p>
    <w:p>
      <w:pPr>
        <w:pStyle w:val="Normal"/>
        <w:rPr/>
      </w:pPr>
      <w:r>
        <w:rPr/>
        <w:t>11. Pochop dobre, od Koho táto rada prichádza! Amen.</w:t>
      </w:r>
    </w:p>
    <w:p>
      <w:pPr>
        <w:pStyle w:val="Normal"/>
        <w:rPr/>
      </w:pPr>
      <w:r>
        <w:rPr/>
      </w:r>
    </w:p>
    <w:p>
      <w:pPr>
        <w:pStyle w:val="Heading1"/>
        <w:rPr/>
      </w:pPr>
      <w:bookmarkStart w:id="137" w:name="__RefHeading___Toc588_888021983"/>
      <w:bookmarkEnd w:id="137"/>
      <w:r>
        <w:rPr/>
        <w:t>Výchova matkinho synáčika.</w:t>
      </w:r>
    </w:p>
    <w:p>
      <w:pPr>
        <w:pStyle w:val="Datum"/>
        <w:rPr/>
      </w:pPr>
      <w:r>
        <w:rPr/>
        <w:t>24. júna 1841</w:t>
      </w:r>
    </w:p>
    <w:p>
      <w:pPr>
        <w:pStyle w:val="Normal"/>
        <w:rPr/>
      </w:pPr>
      <w:r>
        <w:rPr/>
        <w:t>1. Počuj, tvojho syna ovládajú traja duchovia zlého druhu! A číslom jedna je tu: veľkopánsky lenivý!</w:t>
      </w:r>
    </w:p>
    <w:p>
      <w:pPr>
        <w:pStyle w:val="Normal"/>
        <w:rPr/>
      </w:pPr>
      <w:r>
        <w:rPr/>
        <w:t>2. K nemu sú však pridaní dvaja iní zdola! - Jeden stále pomýšľa na radovánky, nech už spočívajú v čomkoľvek! - Tento duch ťahá so sebou ku svojej ochrane ducha odporu, skrytej alebo zjavnej odbojnosti a tak aj všetkej lži a všetkého klamu.</w:t>
      </w:r>
    </w:p>
    <w:p>
      <w:pPr>
        <w:pStyle w:val="Normal"/>
        <w:rPr/>
      </w:pPr>
      <w:r>
        <w:rPr/>
        <w:t>3. Pozri, lenivý nemá a nechce žiadnu činnosť, ale jeho vecou je: lenivo požívať. - Druhý je takmer jeho dvorný šašo. A tretí je stráž a stará sa o to, ale sa skôr musí starať, aby sa duchovi lenivosti, chcejúcemu stále sladko konať, nestala pokiaľ možno žiadna ujma.</w:t>
      </w:r>
    </w:p>
    <w:p>
      <w:pPr>
        <w:pStyle w:val="Normal"/>
        <w:rPr/>
      </w:pPr>
      <w:r>
        <w:rPr/>
        <w:t>4. Pozri, to je vlastná skrytá príčina (duševného zla syna), čo tu je neznalý následok toho, že chlapcovi bolo príliš nadržiavané z matkinej strany oproti dcéram, čím sa stal ako dieťa potajme príliš voľnej vôle a v tvojej neprítomnosti činil čo chcel, pretože dobre vedel, že jeho sestry zo strachu pred matkinou výčitkou ti nemohli nič oznámiť o všetkých tých tajných chlapčenských vylomeninách a tiež si netrúfali (čo je trochu prípadom ešte dodnes.)</w:t>
      </w:r>
    </w:p>
    <w:p>
      <w:pPr>
        <w:pStyle w:val="Normal"/>
        <w:rPr/>
      </w:pPr>
      <w:r>
        <w:rPr/>
        <w:t>5. Avšak z čoho Ja neobviňujem matku, z toho ju neobviňuj ani ty, keďže materská láska je väčšinou slepá a vedľa náklonnosti jej srdca nič nepozoruje z toho, ako sa liahne z takého tepla slepej lásky zmija za zmijou.</w:t>
      </w:r>
    </w:p>
    <w:p>
      <w:pPr>
        <w:pStyle w:val="Normal"/>
        <w:rPr/>
      </w:pPr>
      <w:r>
        <w:rPr/>
        <w:t>6. Ale keďže sa teda vec má tak, je teda predovšetkým nutné opäť pomôcť nemocnému. - Recept je tento:</w:t>
      </w:r>
    </w:p>
    <w:p>
      <w:pPr>
        <w:pStyle w:val="Normal"/>
        <w:rPr/>
      </w:pPr>
      <w:r>
        <w:rPr/>
        <w:t>7. Za prvé, žiadaj do budúcna od všetkých tvojich detí otvorené priznanie o ňom.</w:t>
      </w:r>
    </w:p>
    <w:p>
      <w:pPr>
        <w:pStyle w:val="Normal"/>
        <w:rPr/>
      </w:pPr>
      <w:r>
        <w:rPr/>
        <w:t>8. Za druhé nenechávaj chlapcovi teraz vôbec žiadnu slobodnú vôľu! Predpíš mu preto pre zostavenie čo najpresnejšie určité zamestnanie, ktoré pod prísnym trestom musí presne vykonávať, tak u neho veľmi skoro usmrtíš (prázdnu) chuť na zábavu.</w:t>
      </w:r>
    </w:p>
    <w:p>
      <w:pPr>
        <w:pStyle w:val="Normal"/>
        <w:rPr/>
      </w:pPr>
      <w:r>
        <w:rPr/>
        <w:t>9. Za tretie nechaj sa ho pred každým zamestnaním asi štvrť hodiny dlho nahlas modliť a to vždy veľmi pomaly v dobrom uvážení „Otčenáš“ a potom niekoľko vhodných miest zo Žalmov Dávidových, z prorokov a všeličo z knihy Sirach. Tým bude veľmi skoro zbavený svojej zlej spoločnosti.</w:t>
      </w:r>
    </w:p>
    <w:p>
      <w:pPr>
        <w:pStyle w:val="Normal"/>
        <w:rPr/>
      </w:pPr>
      <w:r>
        <w:rPr/>
        <w:t>10. A v tomto môže potom stále pokračovať pre večný život a raz k možnému istému získaniu Mojej milosti, ktorá váži viac než všetky vysoké školy škôl.</w:t>
      </w:r>
    </w:p>
    <w:p>
      <w:pPr>
        <w:pStyle w:val="Normal"/>
        <w:rPr/>
      </w:pPr>
      <w:r>
        <w:rPr/>
        <w:t>11. Za štvrté sa však nesmieš u seba, t. j. v srdci hnevať, ale uvážiť, že Ja, tvoj nebeský Otec, dávam na Zem všetkým Svojim nasledovníkom väčšinou im primeraný kríž, nad ktorým nemajú reptať, ale všetko Mi obetovať. - Čiň podobne, tak vydláždiš svojim deťom cestu drahokamami.</w:t>
      </w:r>
    </w:p>
    <w:p>
      <w:pPr>
        <w:pStyle w:val="Normal"/>
        <w:rPr/>
      </w:pPr>
      <w:r>
        <w:rPr/>
        <w:t>12. Neviaž sa, za piate, príliš na prospech (svetskej) školy, vieš predsa beztoho, za koľko ona u Mňa platí! - Čo záleží na tom, či niekto o rok skôr či neskôr bude schopný slúžiť svetu!? - Ale všetko záleží na tom, ako skoro Ma pozná a začne milovať! Lebo nie od sveta, ale odo Mňa prichádza všetok život!</w:t>
      </w:r>
    </w:p>
    <w:p>
      <w:pPr>
        <w:pStyle w:val="Normal"/>
        <w:rPr/>
      </w:pPr>
      <w:r>
        <w:rPr/>
        <w:t>13. Za šieste neposlúchaj, čo by chlapec rád; lebo všetko tu pochádza od skrytého našepkávania oných zvonka pôsobiacich duchov, ktorí by tým či oným spôsobom chceli obdržať prístup. Vo vlastnej voľbe zamestnania je tiež vždy sebaláska a svojvôľa u detí, keďže by sa chceli stať len tým, k čomu pre svoju zmyselnosť majú prevažnú náklonnosť, to jest podľa pudenia ich zlých, v nich prebývajúcich duchov!</w:t>
      </w:r>
    </w:p>
    <w:p>
      <w:pPr>
        <w:pStyle w:val="Normal"/>
        <w:rPr/>
      </w:pPr>
      <w:r>
        <w:rPr/>
        <w:t>14. Za siedme musíš s ostatnými chlapcami nemenej tak zaobchádzať - s Petrom ako s Pavlom. A tiež najmladšiemu nepovoľuj v jeho žiadosti, len ak prosí; a potom mu daj len toľko, koľko je žiaduce ku tretine jeho uspokojenia. Potom vyrastie telesne zdravý a pokiaľ možno s riaditeľnou vôľou.</w:t>
      </w:r>
    </w:p>
    <w:p>
      <w:pPr>
        <w:pStyle w:val="Normal"/>
        <w:rPr/>
      </w:pPr>
      <w:r>
        <w:rPr/>
        <w:t>15. Zachovávaj presne týchto sedem bodov, tak ihneď spozoruješ na svojom chlapcovi iné výsledky.</w:t>
      </w:r>
    </w:p>
    <w:p>
      <w:pPr>
        <w:pStyle w:val="Normal"/>
        <w:rPr/>
      </w:pPr>
      <w:r>
        <w:rPr/>
        <w:t>16. Povedz však aj dievčatám, aby mu dali pokoj a nedráždili brata bezcennými slovami, na čom neľpie mnoho súrodeneckej lásky; ale nech sa za ešte neprebudeného brata modlia a takto ho milujú, namiesto aby ho, ako bolo povedané, dráždili a hnevali neustálym a všelijakým štípaním. - Tvoja žena nech sa chová ako ty!</w:t>
      </w:r>
    </w:p>
    <w:p>
      <w:pPr>
        <w:pStyle w:val="Normal"/>
        <w:rPr/>
      </w:pPr>
      <w:r>
        <w:rPr/>
        <w:t>17. Ak však niektorý zo súrodencov uvidí chlapca činiť niečo neprístojné, má sa ti to, ako už bolo spočiatku poznamenané, potajme ihneď bez obalu oznámiť - avšak pozor, aby sa to stalo z lásky a nie z pomstychtivosti! Lebo za pomstychtivé udanie, ktoré by sa azda ešte stalo s priklamaním, mohol by som udavača citeľne potrestať!</w:t>
      </w:r>
    </w:p>
    <w:p>
      <w:pPr>
        <w:pStyle w:val="Normal"/>
        <w:rPr/>
      </w:pPr>
      <w:r>
        <w:rPr/>
        <w:t>18. Čo ti však bude vždy zrejmé ako neužitočne činné na chlapcovi, k tomu ho zaviaž na budúci deň a keby to nestačilo, aj na niekoľko dní, aby to isté presne vykonal ako svoju školskú úlohu pri najprísnejším potrestaním; a v krátkej dobe ho zbavíš všetkej zmyselnej chuti na zábavu!</w:t>
      </w:r>
    </w:p>
    <w:p>
      <w:pPr>
        <w:pStyle w:val="Normal"/>
        <w:rPr/>
      </w:pPr>
      <w:r>
        <w:rPr/>
        <w:t>19. Pochop to dobre a konaj podľa toho! - Všetky tvoje deti sú však viac či menej trochu lenivé v tej či onej veci, preto dávaj na všetky pozor! Nepúšťaj ich do iných domov, ktoré sú teraz všade plné zmijí, hadov a škorpiónov! Aké ľahké je tu zlé dedičstvo!</w:t>
      </w:r>
    </w:p>
    <w:p>
      <w:pPr>
        <w:pStyle w:val="Normal"/>
        <w:rPr/>
      </w:pPr>
      <w:r>
        <w:rPr/>
        <w:t>20. Ja som ti teraz všetko ukázal až do posledného. Konaj podľa toho presne vo viere a v láske, tak vyskúšaš silu Môjho slova.</w:t>
      </w:r>
    </w:p>
    <w:p>
      <w:pPr>
        <w:pStyle w:val="Normal"/>
        <w:rPr/>
      </w:pPr>
      <w:r>
        <w:rPr/>
        <w:t>21. Toto ti vraví tvoj Emanuel, vysoko a nadovšetko svätý, vo všetkej láske! Amen.</w:t>
      </w:r>
    </w:p>
    <w:p>
      <w:pPr>
        <w:pStyle w:val="Normal"/>
        <w:rPr/>
      </w:pPr>
      <w:r>
        <w:rPr/>
      </w:r>
    </w:p>
    <w:p>
      <w:pPr>
        <w:pStyle w:val="Heading1"/>
        <w:rPr/>
      </w:pPr>
      <w:bookmarkStart w:id="138" w:name="__RefHeading___Toc590_888021983"/>
      <w:bookmarkEnd w:id="138"/>
      <w:r>
        <w:rPr/>
        <w:t>Prirodzená a duchovná obnova domu.</w:t>
      </w:r>
    </w:p>
    <w:p>
      <w:pPr>
        <w:pStyle w:val="Datum"/>
        <w:rPr/>
      </w:pPr>
      <w:r>
        <w:rPr/>
        <w:t>26. júna 1841 od 15,45 hod.</w:t>
      </w:r>
    </w:p>
    <w:p>
      <w:pPr>
        <w:pStyle w:val="Normal"/>
        <w:rPr/>
      </w:pPr>
      <w:r>
        <w:rPr/>
        <w:t>Píšuci: K. G. L. – Andr. a Ans. H.. – Otázka: J. G. prosí o vysvetlenie, či a pokiaľ sme v sprievode ochranného ducha.</w:t>
      </w:r>
    </w:p>
    <w:p>
      <w:pPr>
        <w:pStyle w:val="Normal"/>
        <w:rPr/>
      </w:pPr>
      <w:r>
        <w:rPr/>
        <w:t>Na to odpovedal Pán čo najmilostivejšie skrze Svojho sluhu J. L. toto:</w:t>
      </w:r>
    </w:p>
    <w:p>
      <w:pPr>
        <w:pStyle w:val="Normal"/>
        <w:rPr/>
      </w:pPr>
      <w:r>
        <w:rPr/>
        <w:t>1. Podľa toho, aká je u človeka viera, taký je i jej účinok. Lebo viera je ono mocné puto, ktorým sú telo, duša a duch navzájom spojené.</w:t>
      </w:r>
    </w:p>
    <w:p>
      <w:pPr>
        <w:pStyle w:val="Normal"/>
        <w:rPr/>
      </w:pPr>
      <w:r>
        <w:rPr/>
        <w:t>2. V telesnom svete nemôže nastať nejaký účinok, aby nespočíval na duchovne. Ak niekto pociťuje nejakú potrebu, to jest dokým sa sám prirodzene stýka s prirodzeným svetom, tu hľadá tiež ihneď nejaký prostriedok, ktorý by účinne zodpovedal jeho potrebe. Keďže však každý človek je vo svojom počiatočnom bytí nutne len prirodzený, vie preto málo o duchovne, bez toho aby ho videl a počul - a to preto, že ako bolo povedané, on sám je ešte prirodzený.</w:t>
      </w:r>
    </w:p>
    <w:p>
      <w:pPr>
        <w:pStyle w:val="Normal"/>
        <w:rPr/>
      </w:pPr>
      <w:r>
        <w:rPr/>
        <w:t>3. Ako však všetko prirodzené je chybné (krehké), tak je aj človek, čo sa týka tela.</w:t>
      </w:r>
    </w:p>
    <w:p>
      <w:pPr>
        <w:pStyle w:val="Normal"/>
        <w:rPr/>
      </w:pPr>
      <w:r>
        <w:rPr/>
        <w:t>4. Čo asi učiní domáci pán, ak sa na jeho dome ukážu pukliny alebo iné nedostatky, ktoré ho uvedú do strachu, že keď tomu skoro neodpomôže, dom sa nakoniec stane taký uvoľnený, že tiež nebude môcť klásť odpor ani najmenšiemu otrasu? Nechopí sa domáci pán tu ihneď (vhodných) prostriedkov, aby svojmu domu dal opäť náležitú pevnosť? - On to iste učiní, pokiaľ nie je vlažný a všíma si dobre poškodenie svojho domu.</w:t>
      </w:r>
    </w:p>
    <w:p>
      <w:pPr>
        <w:pStyle w:val="Normal"/>
        <w:rPr/>
      </w:pPr>
      <w:r>
        <w:rPr/>
        <w:t>5. Čo súdite, ktorých prostriedkov sa tento domáci pán asi chopí? - Nemusíte dlho hádať a ihneď ho nájdete ako necháva svoj dom obzrieť jedným stavebným znalcom. Keď však stavebný znalec povie domácemu pánovi: „Počuj priateľu! S tvojím domom to vyzerá zle! Lebo chyba, ktorá sa tu ukazuje na stenách, pochádza od zlého základu. Čo ti prospeje, ak nechám rozpukané steny nahodiť maltou a omietnuť ho zvonka ako z vnútra? Ak príde najslabší otras zeme, potom ťa aj s tvojimi pochová pod sutinami.“</w:t>
      </w:r>
    </w:p>
    <w:p>
      <w:pPr>
        <w:pStyle w:val="Normal"/>
        <w:rPr/>
      </w:pPr>
      <w:r>
        <w:rPr/>
        <w:t>6. Ak však domáci pán počuje od stavebného znalca také svedectvo, zmalomyseľnie nad veľkým poškodením svojho domu a radí sa sám so sebou: „Čo si teraz počnem? Mám veriť tomuto stavebnému znalcovi, celkom zbúrať dom a od základu vybudovať nový, čo by predsa bolo spojené do značnými výdajmi? Alebo mám povolať ešte iných stavebných znalcov tohto odboru a môj rozpuknutý dom prenechať ďalším obhliadkam?“</w:t>
      </w:r>
    </w:p>
    <w:p>
      <w:pPr>
        <w:pStyle w:val="Normal"/>
        <w:rPr/>
      </w:pPr>
      <w:r>
        <w:rPr/>
        <w:t>7. Takto premýšľajúc radí sa u seba: čo sa týka rady prvého stavebného znalca, je o sebe pravdivá. Ale ak sa pritom jedná o postavenie nového domu, nie je pre opravu tohto rozpukaného domu potrebná. Lebo nový dom možno postaviť všade; tu však ide o možnú opravu terajšieho poškodeného domu!“</w:t>
      </w:r>
    </w:p>
    <w:p>
      <w:pPr>
        <w:pStyle w:val="Normal"/>
        <w:rPr/>
      </w:pPr>
      <w:r>
        <w:rPr/>
        <w:t>8. Tak sa prikročí k novej porade, ku ktorej je povolaný nielen jeden, ale niekoľko staviteľov. Teraz však niekoľkí z nich rozhodnú ako ten prvý. Ostatní navrhujú prostriedky, ako môže byť tento dom opäť znovuzriadený tak, že bude taký pevný ako nový na pevnom základe.</w:t>
      </w:r>
    </w:p>
    <w:p>
      <w:pPr>
        <w:pStyle w:val="Normal"/>
        <w:rPr/>
      </w:pPr>
      <w:r>
        <w:rPr/>
        <w:t>9. Čo teraz súdite, pre ktorú radu sa domáci pán priaznivo rozhodne? Iste pre žiadnu inú než pre druhú radu.</w:t>
      </w:r>
    </w:p>
    <w:p>
      <w:pPr>
        <w:pStyle w:val="Normal"/>
        <w:rPr/>
      </w:pPr>
      <w:r>
        <w:rPr/>
        <w:t>10. Nuž pozrite, telo každého človeka nie je nič iného než pohyblivý dom ducha.</w:t>
      </w:r>
    </w:p>
    <w:p>
      <w:pPr>
        <w:pStyle w:val="Normal"/>
        <w:rPr/>
      </w:pPr>
      <w:r>
        <w:rPr/>
        <w:t>11. Tomuto domu hrozia často rozmanité nebezpečenstvá. Tieto nebezpečenstvá sú istým spôsobom už skutočné trhliny v dome alebo sú takého rázu, že by dom podľa skúseností iných domov, mohol ľahko dostať životu nebezpečné trhliny.</w:t>
      </w:r>
    </w:p>
    <w:p>
      <w:pPr>
        <w:pStyle w:val="Normal"/>
        <w:rPr/>
      </w:pPr>
      <w:r>
        <w:rPr/>
        <w:t>12. Keďže prirodzený človek toto dobre vie, čo je pritom tiež asi prirodzenejšie, než že sa všelijako radí, akým vhodným spôsobom by mohol svoj buď už rozpukaný dom opäť znovuzriadiť, akoby bol nový, alebo ak vidí iné rozpukané domy zo svojho ešte nerozpukaného, premýšľa potom, ako by svoj dom uchoval pred poškodením.</w:t>
      </w:r>
    </w:p>
    <w:p>
      <w:pPr>
        <w:pStyle w:val="Normal"/>
        <w:rPr/>
      </w:pPr>
      <w:r>
        <w:rPr/>
        <w:t>13. Aj on sa obráti najprv - podľa rady slova, ktoré som hovoril ku všetkým ľuďom - na Mňa, ako hlavného staviteľa. Ale tento Staviteľ žiada, aby bol chatrný dom celkom zborený a na jeho mieste postavený od základu nový a pevný.</w:t>
      </w:r>
    </w:p>
    <w:p>
      <w:pPr>
        <w:pStyle w:val="Normal"/>
        <w:rPr/>
      </w:pPr>
      <w:r>
        <w:rPr/>
        <w:t>14. Ale taká rada stojí pána domu príliš mnoho. Preto sa obráti aj na iných, aspoň podľa jeho mienky stavebných znalcov. Z nich mu mnohí radia tak ako hlavný Staviteľ, preto tiež nemajú jeho schválenie. Iní však, ktorí sa pevne a nepochybne nedržia veľkého Staviteľa, dávajú mu radu na opravu, ktorou môže udržať a upevniť svoj dom takmer ako nový - ktorú to radu podvedený domáci pán tiež presne poslúchne.</w:t>
      </w:r>
    </w:p>
    <w:p>
      <w:pPr>
        <w:pStyle w:val="Normal"/>
        <w:rPr/>
      </w:pPr>
      <w:r>
        <w:rPr/>
        <w:t>15. Čo však súdite, je táto rada dobrá? - Pre domáceho pána je síce dobrá, keďže zodpovedá jeho prianiu. O sebe však nie je dobrá, pretože dom dosiahne len zdanlivú, nie však skutočnú pevnosť.</w:t>
      </w:r>
    </w:p>
    <w:p>
      <w:pPr>
        <w:pStyle w:val="Normal"/>
        <w:rPr/>
      </w:pPr>
      <w:r>
        <w:rPr/>
        <w:t>16. Pozrite, tu účinok viery! Toto puto spája teraz majiteľa domu so samotnou potrebou samotného domu a s nepríliš mu nákladnou jeho pomocou. Ale aká je viera, taká je aj pomoc! - Pýtajte sa však sami, ako sa toto vyníma u Mňa?</w:t>
      </w:r>
    </w:p>
    <w:p>
      <w:pPr>
        <w:pStyle w:val="Normal"/>
        <w:rPr/>
      </w:pPr>
      <w:r>
        <w:rPr/>
        <w:t>17. Dám vám malé podobenstvo a nech vám poslúži ako duchovné zrkadlo, v ktorom máte poznať obraz výdajov sa obávajúceho majiteľa domu, ako ho to nakoniec stojí omnoho väčšiu námahu a prácu, keď svoj dom vymaže, namiesto aby ho ihneď zrútil a pri vedení veľkého Staviteľa postavil nový pevný dom.</w:t>
      </w:r>
    </w:p>
    <w:p>
      <w:pPr>
        <w:pStyle w:val="Normal"/>
        <w:rPr/>
      </w:pPr>
      <w:r>
        <w:rPr/>
        <w:t>18. Také je však podobenstvo: Niekto má najúplnejšie, najpresvedčivejšie vedomie, že panovník štátu je taký blahosklonný, dobrý človek, že každý, kto u neho niečo žiada, obdrží to bez všetkej ďalšej ťažkosti. Hoci to vie, netrúfa si núdzny pred prah panovníka, ale plazí sa u všetkých dvoranov, ktorí mu tak sťažia konečný prístup k panovníkovi, že sa mu zdá holou nemožnosťou dostať sa dakedy k panovníkovi a ešte menej u neho niečo obdržať.</w:t>
      </w:r>
    </w:p>
    <w:p>
      <w:pPr>
        <w:pStyle w:val="Normal"/>
        <w:rPr/>
      </w:pPr>
      <w:r>
        <w:rPr/>
        <w:t>19. Preto potom zostane tiež stáť u dvoranov a hľadá všetko u nich a korešponduje v nepochopiteľnej podliezavosti s panovníkom.</w:t>
      </w:r>
    </w:p>
    <w:p>
      <w:pPr>
        <w:pStyle w:val="Normal"/>
        <w:rPr/>
      </w:pPr>
      <w:r>
        <w:rPr/>
        <w:t>20. Panovník však vidí túto váhavosť a aby na prosebníka neučinil žiaden nátlak, nechá ho tiež pri tejto pokornej podliezavosti až do doby, kedy je to panovníkovi prílišné, že pri všetkej jeho neobmezenej dobrote a blahosklonnosti nechávajú sa úbohí ľudia zviesť, že sa inými zištnými prostredníkmi boja hlavného Pomocníka a hľadajú pomoc u tých, ktorí nikdy nemôžu pomôcť a aj keby mohli, potom nechcú, pretože sú zištní, a tiež preto nie, že by sa panovník na nich zle pozrel, keby si osobovali niečo, čo predsa vždy jedine a výlučne bolo, je a bude vecou samotného monarchu. Pozrite, ako ukazuje toto podobenstvo, tak je to s človekom, ktorý hľadá pomoc niekde inde namiesto jedine u Mňa.</w:t>
      </w:r>
    </w:p>
    <w:p>
      <w:pPr>
        <w:pStyle w:val="Normal"/>
        <w:rPr/>
      </w:pPr>
      <w:r>
        <w:rPr/>
      </w:r>
    </w:p>
    <w:p>
      <w:pPr>
        <w:pStyle w:val="Heading1"/>
        <w:rPr/>
      </w:pPr>
      <w:bookmarkStart w:id="139" w:name="__RefHeading___Toc592_888021983"/>
      <w:bookmarkEnd w:id="139"/>
      <w:r>
        <w:rPr/>
        <w:t>O jedine pravom ochrannom duchu.</w:t>
      </w:r>
    </w:p>
    <w:p>
      <w:pPr>
        <w:pStyle w:val="Datum"/>
        <w:rPr/>
      </w:pPr>
      <w:r>
        <w:rPr/>
        <w:t>26. júna 1841 pokračovanie až do 19,45 hod.</w:t>
      </w:r>
    </w:p>
    <w:p>
      <w:pPr>
        <w:pStyle w:val="Normal"/>
        <w:rPr/>
      </w:pPr>
      <w:r>
        <w:rPr/>
        <w:t>1. Ak niekto verí v pomoc a vedenie istých ochranných duchov a anjelov, podobá sa tomu, ktorý dobre pozná panovníka, že je veľmi dobrý, ale zo strachu, že by to panovníkovi nebolo azda vhodné, keby ho sám obťažoval svojou domnelou nemotornosťou, ovinie svoje puto okolo iných ochranných a pomocných bytostí a nakoniec verí, že oni mu vo všetkej vážnosti (jedine) pomohli alebo pred nebezpečenstvami ochránili, hoci predsa len panovník ako hlavný Staviteľ nechal prideliť slabovernému svoju pomoc a ochranu onými, ktorých sa slaboverný dovolával.</w:t>
      </w:r>
    </w:p>
    <w:p>
      <w:pPr>
        <w:pStyle w:val="Normal"/>
        <w:rPr/>
      </w:pPr>
      <w:r>
        <w:rPr/>
        <w:t>2. Premýšľajte o tom správne v sebe! Vy viete, že všetci ľudia a všetci duchovia a anjeli nie sú nič, než Mnou slobodne chované myšlienky, ktoré vždy svoj život a všetko majú zo Mňa a to každý toľko, koľko je to podľa Môjho večného poriadku preň práve najúčelnejšie.</w:t>
      </w:r>
    </w:p>
    <w:p>
      <w:pPr>
        <w:pStyle w:val="Normal"/>
        <w:rPr/>
      </w:pPr>
      <w:r>
        <w:rPr/>
        <w:t>3. Keď však niekto príde k druhému a povie mu: „Pomôž mi v tom a onom!“ - a keď potom druhý dovolávajúcemu sa chce akoby zo seba pomôcť, nie je tomu práve tak, ako keby chcel slepý viesť iného a mŕtvy vdýchnuť život inému alebo presmutný tešiť druhého presmutného?</w:t>
      </w:r>
    </w:p>
    <w:p>
      <w:pPr>
        <w:pStyle w:val="Normal"/>
        <w:rPr/>
      </w:pPr>
      <w:r>
        <w:rPr/>
        <w:t>4. Vravím vám, každý človek, duch a anjel má dosť, ak ručí za seba a nemá ani o atóm viac, aby mohol zo seba ručiť za druhého.</w:t>
      </w:r>
    </w:p>
    <w:p>
      <w:pPr>
        <w:pStyle w:val="Normal"/>
        <w:rPr/>
      </w:pPr>
      <w:r>
        <w:rPr/>
        <w:t>5. Kto však príde ku Mne s akoukoľvek potrebou a ovinie živé puto viery okolo Mňa, jediného Živého, akože sa mu jej nemá dostať, keď sa skrze živú vieru spojil so Mnou?</w:t>
      </w:r>
    </w:p>
    <w:p>
      <w:pPr>
        <w:pStyle w:val="Normal"/>
        <w:rPr/>
      </w:pPr>
      <w:r>
        <w:rPr/>
        <w:t xml:space="preserve">6. Na ceste čistej pravdy je teda len jeden jediný pravý ochranný duch - a týmto som Ja Sám! </w:t>
      </w:r>
      <w:r>
        <w:rPr>
          <w:rStyle w:val="FootnoteCharacters"/>
          <w:rStyle w:val="FootnoteAnchor"/>
        </w:rPr>
        <w:footnoteReference w:id="20"/>
      </w:r>
    </w:p>
    <w:p>
      <w:pPr>
        <w:pStyle w:val="Normal"/>
        <w:rPr/>
      </w:pPr>
      <w:r>
        <w:rPr/>
        <w:t>7. Všetci ostatní „ochranní duchovia“ pochádzajú z jednej slabej viery vyvolanej skrze ziskuchtivý ústav vonkajšej cirkvi.</w:t>
      </w:r>
    </w:p>
    <w:p>
      <w:pPr>
        <w:pStyle w:val="Normal"/>
        <w:rPr/>
      </w:pPr>
      <w:r>
        <w:rPr/>
        <w:t>8. Keďže sa ich však ľudia dovolávali, ešte teraz dovolávajú i do budúcna budú dovolávať, nezostáva zatiaľ, ak má byť sloboda ľudí bez ujmy, nič iného, než slaboverným poskytovať Moju pomoc a prozreteľnosť cestou domnelého prostredníctva.</w:t>
      </w:r>
    </w:p>
    <w:p>
      <w:pPr>
        <w:pStyle w:val="Normal"/>
        <w:rPr/>
      </w:pPr>
      <w:r>
        <w:rPr/>
        <w:t>9. Na druhej strane si však nesmiete myslieť, že preto prestáva činnosť blažených v láske. Lenže nie je taká, ako tomu učí slabá viera. Ale pretože všetci blažení sú vo Mne, ako Ja v nich, sú tiež prestúpení jednou a tou istou láskou svojho svätého Otca a oživení pre všetky večné časy.</w:t>
      </w:r>
    </w:p>
    <w:p>
      <w:pPr>
        <w:pStyle w:val="Normal"/>
        <w:rPr/>
      </w:pPr>
      <w:r>
        <w:rPr/>
        <w:t>10. Na tejto Zemi nežije človek, ktorému by neboli pridaní duchovia z lepšieho sveta. A títo duchovia sa tiež stále namáhajú, aby toho, ktorému sú pridelení, priviedli ku Svetlu a Životu všetkého života.</w:t>
      </w:r>
    </w:p>
    <w:p>
      <w:pPr>
        <w:pStyle w:val="Normal"/>
        <w:rPr/>
      </w:pPr>
      <w:r>
        <w:rPr/>
        <w:t>11. Ale odkiaľ pochádza a čo je táto nadmieru v láske činná snaha takých duchov? - Či nie som to Ja, Ktorý toto všetko v nich konám?</w:t>
      </w:r>
    </w:p>
    <w:p>
      <w:pPr>
        <w:pStyle w:val="Normal"/>
        <w:rPr/>
      </w:pPr>
      <w:r>
        <w:rPr/>
        <w:t>12. Ako je potom teda nespravodlivé, keď Ma človek obchádza a hľadá pomoc u tých, ktorí nemajú nič zo seba, ale všetko len zo Mňa!</w:t>
      </w:r>
    </w:p>
    <w:p>
      <w:pPr>
        <w:pStyle w:val="Normal"/>
        <w:rPr/>
      </w:pPr>
      <w:r>
        <w:rPr/>
        <w:t>13. Čo však chce človek (inde hľadať), ak vie, že Ja ako Najvyšší som Sa s ním mohol stať človekom, áno dokonca Bratom, aby z toho mohol spoznať, že Ja som viac než každý človek z celého srdca pokorný a mierny a nadmieru blahosklonný a nie nejaký Boh v diaľke, ale vám najbližší Otec a Brat - takže váš vlastný život, je vám vzdialenejší než Ja Sám.</w:t>
      </w:r>
    </w:p>
    <w:p>
      <w:pPr>
        <w:pStyle w:val="Normal"/>
        <w:rPr/>
      </w:pPr>
      <w:r>
        <w:rPr/>
        <w:t>14. Iba ak by sa človek stal skutočne životne plachým a spriatelil sa so smrťou tak, že potom nemôže uchopiť pravý život a siaha do diaľky a skrze veľké okľuky za tým, čo je mu najbližšie a čo ho stále takpovediac nosí na rukách. Lebo inak by najvyššia múdrosť nachádzala ako čisto nemožné (rovnako ako štvorhranný kruh), aby človek, ktorý miluje život, (keďže predsa môže, ak len chce), ho neuchopil v koreni.</w:t>
      </w:r>
    </w:p>
    <w:p>
      <w:pPr>
        <w:pStyle w:val="Normal"/>
        <w:rPr/>
      </w:pPr>
      <w:r>
        <w:rPr/>
        <w:t>15. Choďte však späť a pýtajte sa každého evanjelia, pýtajte sa všetkých apoštolov a iných šíriteľov Môjho slova a ukážte Mi nejaké miesto, kde by sa učilo držať sa vedľa Mňa aj istých „ochranných duchov“ (patrónov). Alebo či nestojí skôr v evanjeliu: „Príďte ku Mne všetci, ktorí ste utrmácaní a obťažení a Ja vás občerstvím!“</w:t>
      </w:r>
    </w:p>
    <w:p>
      <w:pPr>
        <w:pStyle w:val="Normal"/>
        <w:rPr/>
      </w:pPr>
      <w:r>
        <w:rPr/>
        <w:t>16. Je v tomto pozvaní niekto vynechaný alebo niekto odporučený ochrane anjelov? - Iste nie! - Čo je tu povedané, je povedané pre celú nekonečnosť a pre celú večnosť!</w:t>
      </w:r>
    </w:p>
    <w:p>
      <w:pPr>
        <w:pStyle w:val="Normal"/>
        <w:rPr/>
      </w:pPr>
      <w:r>
        <w:rPr/>
        <w:t>17. Kto z vás by však mohol potom ešte tvrdiť, že toto Moje slovo nie je dokonalé, alebo že som teda všetko náležite neuvážil a až v neskoršej dobe som si to lepšie rozmyslel? - Taká domnienka by dokonca rozhnevala každého svetského vládcu; ktorý je predsa nedokonalý v každom slove zo seba. Ako by potom vyzerala použitá na Mňa?</w:t>
      </w:r>
    </w:p>
    <w:p>
      <w:pPr>
        <w:pStyle w:val="Normal"/>
        <w:rPr/>
      </w:pPr>
      <w:r>
        <w:rPr/>
        <w:t>18. Pozrite, preto je taká viera (v patrónov) ako cudzopasná rastlina na strome života. - Kto však by mohol tvrdiť, že cudzopasná rastlina saje svoj život odniekiaľ inde než zo stromu, na ktorom sedí?</w:t>
      </w:r>
    </w:p>
    <w:p>
      <w:pPr>
        <w:pStyle w:val="Normal"/>
        <w:rPr/>
      </w:pPr>
      <w:r>
        <w:rPr/>
        <w:t>19. Čo je však plod stromu a čo plod cudzopasnej rastliny? - Len na strome rastie pravý plod. Kto ho požíva, tomu prospieva k životu. Ale čo sa týka plodu cudzopasnej rastliny, môže jej šťava slúžiť nanajvýš k tomu, aby, keby to bolo možné, chytala i nebeských vtákov pre smrť.</w:t>
      </w:r>
      <w:r>
        <w:rPr>
          <w:rStyle w:val="FootnoteCharacters"/>
          <w:rStyle w:val="FootnoteAnchor"/>
        </w:rPr>
        <w:footnoteReference w:id="21"/>
      </w:r>
    </w:p>
    <w:p>
      <w:pPr>
        <w:pStyle w:val="Normal"/>
        <w:rPr/>
      </w:pPr>
      <w:r>
        <w:rPr/>
        <w:t>20. Pozrite, tak je ide so všetkým, čo sa nespája so Mnou, to jest čo nie je so Mnou vybudované od základu! To je buď zabielený dom alebo je to cudzopasná rastlina na strome života, z čoho je jedno také prospešné ako druhé.</w:t>
      </w:r>
    </w:p>
    <w:p>
      <w:pPr>
        <w:pStyle w:val="Normal"/>
        <w:rPr/>
      </w:pPr>
      <w:r>
        <w:rPr/>
        <w:t>21. Jedine Ja som Cesta, Pravda a Život! Kto nezhromažďuje so Mnou, rozptyľuje!</w:t>
      </w:r>
    </w:p>
    <w:p>
      <w:pPr>
        <w:pStyle w:val="Normal"/>
        <w:rPr/>
      </w:pPr>
      <w:r>
        <w:rPr/>
        <w:t>22. Či réva, ktorá je oddelená od vínneho kra, skoro neuschne a nikdy neprinesie plod? - Kto teda niečo potrebuje, nech príde ku Mne a verí, potom to obdrží!</w:t>
      </w:r>
    </w:p>
    <w:p>
      <w:pPr>
        <w:pStyle w:val="Normal"/>
        <w:rPr/>
      </w:pPr>
      <w:r>
        <w:rPr/>
        <w:t>23. Keď niekoho tiesni pochybnosť, nech si pomyslí, že pochybnosť je následok toho, že niekto nekráča so Mnou a nenecháva sa Mnou vychovávať. Kto však má nejakú pochybnosť, nech príde ku Mne a verí, tak sa mu dostane svetlo, v čom pochyboval.</w:t>
      </w:r>
    </w:p>
    <w:p>
      <w:pPr>
        <w:pStyle w:val="Normal"/>
        <w:rPr/>
      </w:pPr>
      <w:r>
        <w:rPr/>
        <w:t>24. Kto je tu slepý a hluchý a chromý a dnou postihnutý a nemý a posadnutý, nech príde ku Mne a verí, tak iste nájde najistejšiu pomoc!</w:t>
      </w:r>
    </w:p>
    <w:p>
      <w:pPr>
        <w:pStyle w:val="Normal"/>
        <w:rPr/>
      </w:pPr>
      <w:r>
        <w:rPr/>
        <w:t>25. Ale uvedomte si, Ja nie som malý, ale preveľký Boh. Kto Ma chce teda uchopiť, nech široko roztiahne ruky, to jest musí Ma úplne objať a nielen si myslieť, že by som mu mohol pomôcť, keby som chcel. Ale musí myslieť, že Ja tiež vždy najviac chcem pomôcť. - Keď toto všetko spojí v sebe, stane sa jeho viera ešte pravdivo živá.</w:t>
      </w:r>
    </w:p>
    <w:p>
      <w:pPr>
        <w:pStyle w:val="Normal"/>
        <w:rPr/>
      </w:pPr>
      <w:r>
        <w:rPr/>
        <w:t>26. Azda by však mohlo, to jest podľa vášho merítka povedané, tu a tam mnohému napadnúť, aby svoju vieru vzťahoval na tak mnohé zjavy ochranných duchov, najmä na duchov vyskytujúcich sa v ríši takzvaného somnambulizmu.</w:t>
      </w:r>
    </w:p>
    <w:p>
      <w:pPr>
        <w:pStyle w:val="Normal"/>
        <w:rPr/>
      </w:pPr>
      <w:r>
        <w:rPr/>
        <w:t>27. Tu vravím: Tieto pri takej príležitosti sa vyskytujúce zjavy ochranných duchov nie sú nič iného než výtvory vlastnej viery a majú veľkú podobnosť s onými snami, v ktorých človek za všelijakých okolností obrazne a živo vidí to, o čom v bdelom stave neobyčajne živo myslel nie vo svojom rozumne, ale vo svojom srdci.</w:t>
      </w:r>
    </w:p>
    <w:p>
      <w:pPr>
        <w:pStyle w:val="Normal"/>
        <w:rPr/>
      </w:pPr>
      <w:r>
        <w:rPr/>
        <w:t>28. Ako však na jednej strane tieto snové útvary sú niečím, tak je aj taký zmienený jav u somnambúl nielen nejaký prázdny jav, ale tiež niečo skutočné. - Ale čo je toto skutočno? - Toto skutočno nie je nič iného, než výtvor vlastnej viery v spojení so všetko realizujúcou (uskutočňujúcou) láskou.</w:t>
      </w:r>
    </w:p>
    <w:p>
      <w:pPr>
        <w:pStyle w:val="Normal"/>
        <w:rPr/>
      </w:pPr>
      <w:r>
        <w:rPr/>
        <w:t>29. Lebo žiaden človek nemôže hľadať pomoc u čohokoľvek, čomu by najprv neveril a potom to svojím srdcom v láske a dôvere neobjal. A ani hmotný výtvarný umelec nedokáže žiadnu figúru, ktorú najskôr istým spôsobom nestvoril v sebe samom.</w:t>
      </w:r>
    </w:p>
    <w:p>
      <w:pPr>
        <w:pStyle w:val="Normal"/>
        <w:rPr/>
      </w:pPr>
      <w:r>
        <w:rPr/>
        <w:t>30. Ako to však stvoril? - Najprv si myslel nejaký predmet. Tento predmet sa mu páčil. Keďže sa mu však páčil, uchopil ho vo svojej myslí a bol istým spôsobom zamilovaný do svojej idey. Ako však svoju ideu s láskou objal, tak ju tiež, ak má k tomu inak schopnosť, neomylne uvedie do skutku.</w:t>
      </w:r>
    </w:p>
    <w:p>
      <w:pPr>
        <w:pStyle w:val="Normal"/>
        <w:rPr/>
      </w:pPr>
      <w:r>
        <w:rPr/>
        <w:t>31. Nuž pozrite, tak je to aj so všetkými javmi, najmä v takzvanom somnambulnom stave, v ktorom len vtedy prestávajú klamy videnia a vlastné výtvory sa rozplynú ako hmly, keď sa prebudí nielen duša, ale živý duch somnambulov</w:t>
      </w:r>
      <w:r>
        <w:rPr>
          <w:rStyle w:val="FootnoteCharacters"/>
          <w:rStyle w:val="FootnoteAnchor"/>
        </w:rPr>
        <w:footnoteReference w:id="22"/>
      </w:r>
      <w:r>
        <w:rPr/>
        <w:t>, v ktorom to stave (ktorý sa zaiste vyskytuje trochu zriedkavo), sa potom somnambuly už veľmi málo zmieňujú o všetkých skôr pozorovaných „ochranných“ duchoch atď., keďže duch v jasnom zrení vidí, počuje a spoznáva len jedného jediného veľkého Ochranného Ducha všetkých ochranných duchov.</w:t>
      </w:r>
    </w:p>
    <w:p>
      <w:pPr>
        <w:pStyle w:val="Normal"/>
        <w:rPr/>
      </w:pPr>
      <w:r>
        <w:rPr/>
        <w:t>32. Čo sa však týka vedľa somnambulných zjavov ochranných duchov ešte oných mníšskych blúznivých zjavov, tu budete mať predsa už sami toľko múdrej rozumnosti a nebudete ako pohania pochabej viery, aby ste všetky tieto blúznenia na najsvetlejšej stránke Môjho slova prijímali za platné mince a boli nakoniec ešte štvrtiny viery, akoby vám mohli pomoc poskytnúť dokonca drevené, kamenné a maľované obrazy istých „patrónov“.</w:t>
      </w:r>
    </w:p>
    <w:p>
      <w:pPr>
        <w:pStyle w:val="Normal"/>
        <w:rPr/>
      </w:pPr>
      <w:r>
        <w:rPr/>
        <w:t>33. Vravím vám: Taká viera nie je ani o chlp lepšia než viera Baalových služobníkov! - Keď ani živý človek nemôže pomôcť svojmu bratovi a v Písme sa vraví, že všetka ľudská pomoc nič neprospieva - čo by malo ešte len vykonať vyrezávané drevo alebo iná mŕtva hmota?</w:t>
      </w:r>
    </w:p>
    <w:p>
      <w:pPr>
        <w:pStyle w:val="Normal"/>
        <w:rPr/>
      </w:pPr>
      <w:r>
        <w:rPr/>
        <w:t>34. Alebo boli by ste azda dokonca tej mienky, že pri takých pomocných akciách väzia „ochranní“ duchovia sami vo svojich hmotných obrazoch? - O tom vás môže toto nemnohé dostatočne záporne presvedčiť.</w:t>
      </w:r>
    </w:p>
    <w:p>
      <w:pPr>
        <w:pStyle w:val="Normal"/>
        <w:rPr/>
      </w:pPr>
      <w:r>
        <w:rPr/>
        <w:t>34. Vezmite napríklad najlepší obraz, ktorý znázorňuje Mňa Samotného visiaceho na kríži, počítajte všetky tie krucifixy v katolíckom a aj inom kresťanskom svete, ktorých je už častokrát v jedinom dome niekoľko tuctov rôznej veľkosti - mali by teraz všetky tieto obrazy viac pomáhať než jeden, alebo mali by väčšie obrazy mať viacej sily, než tie menšie? Alebo mali by byť azda posvätení Kristovia silnejší než neposvätení - a posvätený obraz na hlavnom oltári už omnoho silnejší, než iný v postrannej kaplnke?! - Či nevidíte na prvý pohľad pochabosť?</w:t>
      </w:r>
    </w:p>
    <w:p>
      <w:pPr>
        <w:pStyle w:val="Normal"/>
        <w:rPr/>
      </w:pPr>
      <w:r>
        <w:rPr/>
        <w:t>36. Keď však už Ja, ako živý Pomocník Sám nepotrebujem pomoc žiadneho človeka, ba ani anjela a ešte omnoho menej nejakého vyrezávaného obrazu (lebo keď Ja pomáham v Duchu a Pravde, tak pomáham v Duchu a v Pravde, nie však v dreve, kamení a farbe) - akú silu a účinok môžu mať teda ešte len obrazy „patrónov“, keďže „ochranní duchovia“ nemajú sami o sebe vôbec žiadnu pomocnú silu a účinok?</w:t>
      </w:r>
    </w:p>
    <w:p>
      <w:pPr>
        <w:pStyle w:val="Normal"/>
        <w:rPr/>
      </w:pPr>
      <w:r>
        <w:rPr/>
        <w:t>37. Dajme tomu, že by podľa slabej viery mali nejakú pomocnú silu zo seba a že by boli prosení v tej istej dobe mnohými tisícimi ľuďmi kľačiacimi pred ich obrazmi - ako by tu musel taký ochranný duch prebleskovať všetkými svojimi obrazmi, aby so svojou pomocou neprišiel nikdy neskoro.</w:t>
      </w:r>
    </w:p>
    <w:p>
      <w:pPr>
        <w:pStyle w:val="Normal"/>
        <w:rPr/>
      </w:pPr>
      <w:r>
        <w:rPr/>
        <w:t>38. Alebo si myslíte, že jeden duch môže byť všade súčasne prítomný? - Večný duch to síce môže, keďže všetky veci sú v ňom. Ale stvorený duch to večne nikdy nebude môcť, pretože on je v pomere ku Mne len konečný duch.</w:t>
      </w:r>
    </w:p>
    <w:p>
      <w:pPr>
        <w:pStyle w:val="Normal"/>
        <w:rPr/>
      </w:pPr>
      <w:r>
        <w:rPr/>
        <w:t>39. Ktorý človek si môže naraz myslieť tisíc myšlienok? - Myslenie je však predsa len dielom ducha a videnie dielom duše, ktorá tu do seba prijíma buď myšlienky, alebo lepšie, duchovné diela z ducha, ako zvonka veľké myšlienky alebo viditeľné diela večného Božieho ducha. Ako si však duch vo vás môže myslieť len jednoducho alebo postupne jednu myšlienku za druhou, tak je on predsa sám len jednoduchý a nedeliteľný a tým môže Moje diela, ktoré Ja pevne držím s jedinou myšlienkou v najväčšej jasnosti, len postupne vidieť a s týmto videním nebude hotový ani vo všetkých večnostiach. - Ako by ešte len potom mohol byť ako nejaký „patrón“ vo všetkých tých obrazoch rovnako silno pomáhajúci a tiež súčasne prítomný?</w:t>
      </w:r>
    </w:p>
    <w:p>
      <w:pPr>
        <w:pStyle w:val="Normal"/>
        <w:rPr/>
      </w:pPr>
      <w:r>
        <w:rPr/>
        <w:t>40. Avšak ľudskí duchovia príduci do druhého sveta, sú len namáhavo liečení z tejto nemoci ochranných duchov. A veľmi často sa stáva, že im musia byť všetci ochranní duchovia odprataní z cesty. Lebo keby sa to nestalo, tu by väčšina rímskych katolíkov predo Mnou utekala a obracala sa ku svojim ochranným duchom.</w:t>
      </w:r>
    </w:p>
    <w:p>
      <w:pPr>
        <w:pStyle w:val="Normal"/>
        <w:rPr/>
      </w:pPr>
      <w:r>
        <w:rPr/>
        <w:t>41. Nemusím siahať ďaleko, lebo práve teraz, keď toto píšete, pobiehajú úbohí duchovia zmätene a hľadajú so všetkou horlivosťou svojich „patrónov“. Predo Mnou však, Ktorý im viditeľne idem v ústrety ako Brat a láskyplný Otec a volám k nim, že som to len Ja, ktorého jedine majú hľadať a nachádzať, vo všetkej vážnosti utekajú a tí odvážnejší Ma dokonca prosia, aby som ich priviedol ku ich ochranným duchom.</w:t>
      </w:r>
    </w:p>
    <w:p>
      <w:pPr>
        <w:pStyle w:val="Normal"/>
        <w:rPr/>
      </w:pPr>
      <w:r>
        <w:rPr/>
        <w:t>42. Pozrite, keď sa taká pochabosť vyskytuje tak silno dokonca u duchov, ktorí prebývajú na onom svete, aké doklady takej pochabosti môžu potom zaiste poskytnúť všetky tie javy ochranných duchov na tomto hmotnom svete a to tomu, ktorý sa snaží o ducha živej lásky a živej pravdy vo viere?</w:t>
      </w:r>
    </w:p>
    <w:p>
      <w:pPr>
        <w:pStyle w:val="Normal"/>
        <w:rPr/>
      </w:pPr>
      <w:r>
        <w:rPr/>
        <w:t>43. Preto, ak je váš dom poškodený alebo sa obávate nejakého poškodenia, obráťte sa len vždy na Mňa, Ktorý som najrozumnejší staviteľ duševných domov a najistejšie pomáhajúci Ochranný duch všetkých ochranných duchov - a môžete byť uistení, že keď Ja rozborím dom, dokážem ho tiež čo najlacnejšie a najskôr iste dostatočne pevne opäť postaviť.</w:t>
      </w:r>
    </w:p>
    <w:p>
      <w:pPr>
        <w:pStyle w:val="Normal"/>
        <w:rPr/>
      </w:pPr>
      <w:r>
        <w:rPr/>
        <w:t>44. A pomyslite, že panovník ako Ja nepotrebuje vôbec žiadnych prostredníkov, ale: Ja Sám som všetko vo všetkom!</w:t>
      </w:r>
    </w:p>
    <w:p>
      <w:pPr>
        <w:pStyle w:val="Normal"/>
        <w:rPr/>
      </w:pPr>
      <w:r>
        <w:rPr/>
        <w:t>45. A kto chce ku Mne, nech príde a zastihne Ma vždy doma a to práve tak, ako by som nemal čo robiť, než Mňa hľadajúcemu jedine slúžiť.</w:t>
      </w:r>
    </w:p>
    <w:p>
      <w:pPr>
        <w:pStyle w:val="Normal"/>
        <w:rPr/>
      </w:pPr>
      <w:r>
        <w:rPr/>
        <w:t>46. Dôverujte teda a stavajte na Mne! Lebo Ja som pevný základ!</w:t>
      </w:r>
    </w:p>
    <w:p>
      <w:pPr>
        <w:pStyle w:val="Normal"/>
        <w:rPr/>
      </w:pPr>
      <w:r>
        <w:rPr/>
        <w:t>47. Kto stavia na tento základ, toho dom večne nikdy nepraskne. Lebo kto berie materiál zo Mňa, ten ho má živý, ako Ja Sám som jedine živý a dávam život každému, kto ho u Mňa hľadá.</w:t>
      </w:r>
    </w:p>
    <w:p>
      <w:pPr>
        <w:pStyle w:val="Normal"/>
        <w:rPr/>
      </w:pPr>
      <w:r>
        <w:rPr/>
        <w:t>48. Hľadajte ho u Mňa, tak budete žiť večne! Amen. - To vraví ten, ktorý jediný má a dáva život. Amen.</w:t>
      </w:r>
    </w:p>
    <w:p>
      <w:pPr>
        <w:pStyle w:val="Normal"/>
        <w:rPr/>
      </w:pPr>
      <w:r>
        <w:rPr/>
      </w:r>
    </w:p>
    <w:p>
      <w:pPr>
        <w:pStyle w:val="Heading1"/>
        <w:rPr/>
      </w:pPr>
      <w:bookmarkStart w:id="140" w:name="__RefHeading___Toc594_888021983"/>
      <w:bookmarkEnd w:id="140"/>
      <w:r>
        <w:rPr/>
        <w:t>Volanie z hlbiny.</w:t>
      </w:r>
    </w:p>
    <w:p>
      <w:pPr>
        <w:pStyle w:val="Datum"/>
        <w:rPr/>
      </w:pPr>
      <w:r>
        <w:rPr/>
        <w:t>Nedeľa 27. júna 1841 – dopoludnia.</w:t>
      </w:r>
    </w:p>
    <w:p>
      <w:pPr>
        <w:pStyle w:val="Normal"/>
        <w:rPr/>
      </w:pPr>
      <w:r>
        <w:rPr/>
        <w:t>1. Ó, môj Bože a Pane, môj najmilovanejší Pane Ježišu! Pozri, teraz prichádzajú na mňa všelijaké strasti a ťažkosti. Nedbám na tie, ktoré sa týkajú tela, ale na tie, ktoré sa týkajú duše. Ó Pane, Ty ich všetky poznáš a Tebe je jedine dobre známa každá ťažkosť mojej duše a každá nemoc! Ó, Ty všemilosrdný Ježišu, Ty Pomocník všetkých pomocníkov, Ty Vodca všetkých vodcov, Ty najmiernejší Učiteľ a najlepší Pastier, Ktorý každú stratenú ovcu tak dlho hľadáš, kým sa nájde pre večný život - ó, príď, príď, príď aj ku mne úbohému slabému hriešnikovi a bezcennému sluhovi a zhliadni opäť na moju nemocnú ležiacu dušu, ktorá je ešte veľkým slabochom v láske k Tebe!</w:t>
      </w:r>
    </w:p>
    <w:p>
      <w:pPr>
        <w:pStyle w:val="Normal"/>
        <w:rPr/>
      </w:pPr>
      <w:r>
        <w:rPr/>
        <w:t>2. Ó, daj, aby som Ťa mohol, môjho najmilovanejšieho Ježiša, nekonečnekrát viac milovať, než všetko, všetko vo svete!</w:t>
      </w:r>
    </w:p>
    <w:p>
      <w:pPr>
        <w:pStyle w:val="Normal"/>
        <w:rPr/>
      </w:pPr>
      <w:r>
        <w:rPr/>
        <w:t>3. Ó, Pane Ježišu, pozri moje srdce je stiesnené tak mnohým nevďakom a nerozvážnym slovom z úst tých, ku ktorým si Sa predsa vždy tak láskyplne ochotný ukázal a ktorých si vyhľadal, keďže stáli nad priepasťami a viedol ich ihneď na istú cestu Tvojej milosti a zľutovania. Ó, osloboď moje srdce od takého tlaku a nechaj ma skôr odísť odtiaľto až na koniec sveta, než aby som musel zažiť, že by Tvoje sväté slovo bolo niekým čo i len v najmenšom urazené buď rozumom, ktorý Tvoju múdrosť nechce a nemôže pochopiť, alebo nevierou, ktorá sa všetkému posmieva a rúha sa všetkému, čo ide nad jeho životné potreby.</w:t>
      </w:r>
    </w:p>
    <w:p>
      <w:pPr>
        <w:pStyle w:val="Normal"/>
        <w:rPr/>
      </w:pPr>
      <w:r>
        <w:rPr/>
        <w:t>4. Ó, môj Bože a môj Pane, môj najmilší Ježišu, zmiluj sa nado mnou, poteš ma v mojej ťažkosti, aby som mohol opäť ožiť a bol plný čulej činnosti podľa Tvojej najsvätejšej vôle!</w:t>
      </w:r>
    </w:p>
    <w:p>
      <w:pPr>
        <w:pStyle w:val="Normal"/>
        <w:rPr/>
      </w:pPr>
      <w:r>
        <w:rPr/>
        <w:t>5. Poteš a posilňuj však aj všetkých, ktorí prijali Tvoju veľkú milosť a zľutovanie v tejto najtemnejšej dobe, v ktorej Slnko a Mesiac nedávajú už žiaden svit a všetky hviezdy už dávno spadli z neba, čím sa stala Zem ako peklo, v ktorom vládne sebaláska, pýcha, spupnosť, lož, podvod a všelijaká hanebná zlomyseľnosť.</w:t>
      </w:r>
    </w:p>
    <w:p>
      <w:pPr>
        <w:pStyle w:val="Normal"/>
        <w:rPr/>
      </w:pPr>
      <w:r>
        <w:rPr/>
        <w:t>6. Ó, nenechaj ich padnúť, tých nemnohých; ale uchop ich a nechaj čo najmilostivejšie aj na oko ich ducha padnúť lúč Tvojho najmiernejšieho, áno nad všetky nebesia vznešeného svetla, aby mohli do budúcna viac a viac spoznávať vnútornú duchovnú a nebeskú hlbinu a vznešenosť Tvojej, skrze moju ruku a pero zostupujúcej nevyslovnej (a z mojej strany najvyššie nezaslúženej) milosti a zľutovania! - Amen.</w:t>
      </w:r>
    </w:p>
    <w:p>
      <w:pPr>
        <w:pStyle w:val="Normal"/>
        <w:rPr/>
      </w:pPr>
      <w:r>
        <w:rPr/>
        <w:t>7. Ale staň sa vždy len Tvoja najsvätejšia vôľa! - Amen.</w:t>
      </w:r>
    </w:p>
    <w:p>
      <w:pPr>
        <w:pStyle w:val="Normal"/>
        <w:rPr/>
      </w:pPr>
      <w:r>
        <w:rPr/>
      </w:r>
    </w:p>
    <w:p>
      <w:pPr>
        <w:pStyle w:val="Heading1"/>
        <w:rPr/>
      </w:pPr>
      <w:bookmarkStart w:id="141" w:name="__RefHeading___Toc596_888021983"/>
      <w:bookmarkEnd w:id="141"/>
      <w:r>
        <w:rPr/>
        <w:t>Odpoveď z výšky.</w:t>
      </w:r>
    </w:p>
    <w:p>
      <w:pPr>
        <w:pStyle w:val="Datum"/>
        <w:rPr/>
      </w:pPr>
      <w:r>
        <w:rPr/>
        <w:t>Nedeľa 27. júna 1841 – dopoludnia.</w:t>
      </w:r>
    </w:p>
    <w:p>
      <w:pPr>
        <w:pStyle w:val="Normal"/>
        <w:rPr/>
      </w:pPr>
      <w:r>
        <w:rPr/>
        <w:t>1. Buď pokojný a nečiň sa sám nečinný tým, že ľudia nemôžu byť takí múdri a mocní ako som Ja Sám a večne budem!</w:t>
      </w:r>
    </w:p>
    <w:p>
      <w:pPr>
        <w:pStyle w:val="Normal"/>
        <w:rPr/>
      </w:pPr>
      <w:r>
        <w:rPr/>
        <w:t>2. Lebo pozri, kde je ten, ktorý by mohol začať so Mnou zápas o múdrosť a to ešte k tomu so svetským rozumom? - Veru, vravím ti, ten by učinil omnoho múdrejšie, keby zavesil udicu na rybársku šnúru a držal ju na dlhej tyči vysoko hore do vzduchu, aby ňou chytal hviezdy z neba ako ryby, než aby rozprestrel spráchnivenú sieť svojho rozumu, aby do nej chytal Moju večnú múdrosť a potom ju rozkladal podľa ľúbosti!</w:t>
      </w:r>
    </w:p>
    <w:p>
      <w:pPr>
        <w:pStyle w:val="Normal"/>
        <w:rPr/>
      </w:pPr>
      <w:r>
        <w:rPr/>
        <w:t>3. Keďže však Môj dar je vždy dvojitý, totiž z lásky a z múdrosti - tu nie je teda pre každého jasné spoznať, že len čo (pochádza) z lásky, je pre deti vpravde „chlieb“ k večnému životu!? - „Víno“ múdrosti býva dané len pre tlmenie svetského rozumu, aby človek z toho videl, že všetko jeho pochabé vedenie stroskotáva na tomto „pätníku“, ktorý je pravý kyslý „vínny kameň“, kameň každého úrazu!</w:t>
      </w:r>
    </w:p>
    <w:p>
      <w:pPr>
        <w:pStyle w:val="Normal"/>
        <w:rPr/>
      </w:pPr>
      <w:r>
        <w:rPr/>
        <w:t>4. Ak k vám Ježiš hovorí v srdci a káže vám Svoje zľutovanie, potom tomu rozumejte, aby ste mohli dospieť k životu. Keď vás vychováva Otec, aj tu môžete spoznávať Jeho hlas. Keď však Duch Boží príde k vám a učí vás múdrosti, tu sa domnievate, ak váš rozum nemôže pochopiť nedosiahnuteľnú výšku a hĺbku, že Duch Boží je buď v rozpore so sebou samým, alebo nástroj, skrze ktorý Duch hovoril, je zlý a podáva slovo inak, než ho počul. - Či však pritom nepostrehujete, že sa tým protivíte Duchu!?</w:t>
      </w:r>
    </w:p>
    <w:p>
      <w:pPr>
        <w:pStyle w:val="Normal"/>
        <w:rPr/>
      </w:pPr>
      <w:r>
        <w:rPr/>
        <w:t>5. Čo je teda horšie, hádať sa s Duchom večnej múdrosti alebo tvrdiť slovom rozumu, že Duch si zvolil nevhodný nástroj alebo dokonca sa domnievať, že (sprostredkujúci) človek si všetko cicia na svoju škodu z prstov, čo je práve toľko ako tvrdenie, že sa svet a aj všetko, čo je na ňom, stvorilo samo.</w:t>
      </w:r>
    </w:p>
    <w:p>
      <w:pPr>
        <w:pStyle w:val="Normal"/>
        <w:rPr/>
      </w:pPr>
      <w:r>
        <w:rPr/>
        <w:t>6. Neveriaci človek povie: „Ak nemá všetko matematickú istotu, kto ju potom môže prijať ako úplne pravdivú? Dvakrát dve sú štyri - to je istá pravda a je teda každému jasná!</w:t>
      </w:r>
    </w:p>
    <w:p>
      <w:pPr>
        <w:pStyle w:val="Normal"/>
        <w:rPr/>
      </w:pPr>
      <w:r>
        <w:rPr/>
        <w:t>7. Ja však vravím: Pozri, ty mudrc násobilky, aby sa tvoja taká veľmi istá múdrosť nestala príliš veľkou hanbou! Lebo ak nerozumieš z počtov viac, než že dvakrát dve sú štyri - veru, tu máš dosť múdrosti, aby si sa stal voliarom. - Ako Mi môže niekto prísť s takou cifrovanou múdrosťou, aby Ma tým kvôli pravde a múdrosti vyzval (k boju), keďže predsa ešte nikdy nepochopil a tiež nikdy nepochopí, že dvakrát dve je tiež práve tak dobre päť, šesť, sedem, osem, deväť, alebo tak ďalej môže do nekonečna dať každý ľubovoľný produkt.</w:t>
      </w:r>
    </w:p>
    <w:p>
      <w:pPr>
        <w:pStyle w:val="Normal"/>
        <w:rPr/>
      </w:pPr>
      <w:r>
        <w:rPr/>
        <w:t>8. Ó, tá samoľúbosť slepého človeka! Čo všetko ľudia predsa vedia a aké významne ostré sú ich úsudky! - Lebo oblohu merajú s kružidlom, snímajú nadol Moje Slncia ako hrášky z oblohy a prezerajú potom ostrým mikroskopom svetského rozumu skrz naskrz, že im (podľa ich mienky) neujde takmer žiaden atóm! Určiť veľkosť, vzdialenosť, pohyb a účel hviezd je im púhym žartom! A to všetko preto, že vedia, že dvakrát dve sú štyri. - Áno, to predsa znamená priviesť to v múdrosti ďaleko!</w:t>
      </w:r>
    </w:p>
    <w:p>
      <w:pPr>
        <w:pStyle w:val="Normal"/>
        <w:rPr/>
      </w:pPr>
      <w:r>
        <w:rPr/>
        <w:t>9. Dve veci im predsa ešte chýbajú k úplnej, Mňa takmer predstihujúcej múdrosti - a to: „kvadratúra kruhu“ a takzvané „perpetuum mobile“. Ak to budú mať, tak bude so Mnou koniec! Keby som bol schopný strachu, tak by som sa mohol takmer začať trochu báť, že by ľudia potom mohli azda opäť stavať pekne vymyslenú „babylonskú vežu“, ktorú to nebezpečnú stavbu by teraz už nezadržalo ani zmätenie jazykov, keďže teraz sú pre všetky reči tlmočníci! Alebo by dobre mohli aj s ostrou pribúdajúcou múdrosťou budovať železnicu, ak nie dokonca vzdušné lode ku všetkým hviezdam a potom azda, rovnako ako Čínu, celkom obkľúčiť a ostro odstreľovať - azda i z dvoch tisícov štyridsaťosem librových taký Sírius, alebo ešte iné väčšie a nepochybne aj na zlato bohatšie centrálne slnko.</w:t>
      </w:r>
    </w:p>
    <w:p>
      <w:pPr>
        <w:pStyle w:val="Normal"/>
        <w:rPr/>
      </w:pPr>
      <w:r>
        <w:rPr/>
        <w:t>10. Pozri, všetkého sa musím obávať! A čím Sa budem brániť, keď nemám v nebi delá, bomby, granáty, húfnice a kartáče!? Číňania budú podmanení a majú predsa hradby a batérie - ako sa tu ubránia hviezdy, ktoré nemajú batérie?</w:t>
      </w:r>
    </w:p>
    <w:p>
      <w:pPr>
        <w:pStyle w:val="Normal"/>
        <w:rPr/>
      </w:pPr>
      <w:r>
        <w:rPr/>
        <w:t>11. Pozri, aké to nebezpečenstvá - a to všetko, pretože dvakrát dve sú štyri! Keby som bol ako ty, zvolal by som a povedal ako ty: „Bohu vďaka, že ľudia doposiaľ neobjavili a tiež nikdy neobjavia „kvadratúru“ kruhu a „perpetuum mobile“! Lebo v prípade týchto objavov by bolo nešťastie hotové!“</w:t>
      </w:r>
    </w:p>
    <w:p>
      <w:pPr>
        <w:pStyle w:val="Normal"/>
        <w:rPr/>
      </w:pPr>
      <w:r>
        <w:rPr/>
        <w:t>12. Už teraz sú však ľudia v Severnej Amerike a aj v Anglicku, ktorí Ma preto popierajú a činia Moje bytie sporným, pretože som pri stvorení Zeme celkom zabudol na založenie nadmieru účelných železníc. Ako to, že najvyššie múdremu Bohu niečo takého nenapadlo?! Keď sa už človek zdá byť zložený zo samého priemyslu, ako by nemohol byť Boh, keby bol a stvoril vesmír? Keďže sa však v prírode nikde nestretávame so železnicami a azda tiež s paroloďami, nemôže byť Boh, Ktorý by predsa iste tiež stvoril všetko, keby niekde nejaký bol! - Pozri, aká múdrosť dokonca v železniciach!</w:t>
      </w:r>
    </w:p>
    <w:p>
      <w:pPr>
        <w:pStyle w:val="Normal"/>
        <w:rPr/>
      </w:pPr>
      <w:r>
        <w:rPr/>
        <w:t>13. Ja ti však vravím: O Mňa sa neboj! - Ak nemám delá a parné a radové lode, mám však veľmi silné pľúca a jazyk na pravom mieste! A Môj Duch je silnejší než všetky kanóny! A Mojím jazykom bude každá ľudská múdrosť uhovorená k smrti!</w:t>
      </w:r>
    </w:p>
    <w:p>
      <w:pPr>
        <w:pStyle w:val="Normal"/>
        <w:rPr/>
      </w:pPr>
      <w:r>
        <w:rPr/>
        <w:t>14. Nanes teda len vždy usilovne na papier, čo počuješ! Lebo ti to dávam preto, aby som tým dal svetu nový pätník a hraničný kameň, cez ktorý mnohí spadnú, ktorí nebudú kráčať na ním označených cestách pokory, úplného sebazapierania, miernosti a všetkej lásky!</w:t>
      </w:r>
    </w:p>
    <w:p>
      <w:pPr>
        <w:pStyle w:val="Normal"/>
        <w:rPr/>
      </w:pPr>
      <w:r>
        <w:rPr/>
        <w:t>15. Kto však ku Mne volal a komu dávam pravý dar, nech to ponúkané vždy vďačne a presne nasleduje a prijme! - Ak to však nečiní, čo do budúcna Mne a tebe na tom záleží?</w:t>
      </w:r>
    </w:p>
    <w:p>
      <w:pPr>
        <w:pStyle w:val="Normal"/>
        <w:rPr/>
      </w:pPr>
      <w:r>
        <w:rPr/>
        <w:t>16. Nechajme teda na poli to, čo je zasiate, rásť až do zrelosti! Moji ženci už veľmi dlho vedia, čo sa má potom stať! - Blažený ten, kto sa na Mne nepohoršuje!</w:t>
      </w:r>
    </w:p>
    <w:p>
      <w:pPr>
        <w:pStyle w:val="Normal"/>
        <w:rPr/>
      </w:pPr>
      <w:r>
        <w:rPr/>
        <w:t>17. Svetským mudrcom bude však raz Moja milosť hlásaná klepotajúcim mlynom, aby tým všetky ich zuby rinčali ako ťažké reťaze, ktoré vrahov otcov, matiek a bratov pevne držia v najhlbších väzeniach. Amen.</w:t>
      </w:r>
    </w:p>
    <w:p>
      <w:pPr>
        <w:pStyle w:val="Normal"/>
        <w:rPr/>
      </w:pPr>
      <w:r>
        <w:rPr/>
        <w:t>18. Buď teda pokojný, keďže vieš, kto je Ten, ktorý ti toto všetko zjavuje. Amen! - Ja, tvoj Ježiš! Amen.</w:t>
      </w:r>
    </w:p>
    <w:p>
      <w:pPr>
        <w:pStyle w:val="Normal"/>
        <w:rPr/>
      </w:pPr>
      <w:r>
        <w:rPr/>
      </w:r>
    </w:p>
    <w:p>
      <w:pPr>
        <w:pStyle w:val="Heading1"/>
        <w:rPr/>
      </w:pPr>
      <w:bookmarkStart w:id="142" w:name="__RefHeading___Toc598_888021983"/>
      <w:bookmarkEnd w:id="142"/>
      <w:r>
        <w:rPr/>
        <w:t>Planéta Saturn.</w:t>
      </w:r>
    </w:p>
    <w:p>
      <w:pPr>
        <w:pStyle w:val="Datum"/>
        <w:rPr/>
      </w:pPr>
      <w:r>
        <w:rPr/>
        <w:t>5. júla 1841 popoludní od 16,30 do 19,30 hod.</w:t>
      </w:r>
    </w:p>
    <w:p>
      <w:pPr>
        <w:pStyle w:val="Normal"/>
        <w:rPr/>
      </w:pPr>
      <w:r>
        <w:rPr/>
        <w:t>Píšuci: Andr. H. - Sluha Boží J. L. diktoval.</w:t>
      </w:r>
    </w:p>
    <w:p>
      <w:pPr>
        <w:pStyle w:val="Normal"/>
        <w:rPr/>
      </w:pPr>
      <w:r>
        <w:rPr/>
        <w:t>S týmto diktátom začalo veľké zjavenie o podstate a určení k našej slnečnej sústave prináležiacej planéty Saturn a o živote rastlín, zvierat a ľudí na tomto svetovom telese. Tento popis sa podával v mnohých jednotlivých oznámeniach vyše roka až do 29. júla 1842.</w:t>
      </w:r>
    </w:p>
    <w:p>
      <w:pPr>
        <w:pStyle w:val="Normal"/>
        <w:rPr/>
      </w:pPr>
      <w:r>
        <w:rPr/>
        <w:t>Čo sa však týka prvého oznámenia z 5. júla 1841, sú tu uvedené nasledujúce slová! Pán popisuje najprv krátko značnú veľkosť a vzdialenosť planéty od Slnka, zmieňuje sa o zvláštnom prsteni a o početných mesiacoch, ktoré dávajú celkom mimoriadny ráz tomuto svetovému telesu a potom pokračuje ďalej:</w:t>
      </w:r>
    </w:p>
    <w:p>
      <w:pPr>
        <w:pStyle w:val="Normal"/>
        <w:rPr/>
      </w:pPr>
      <w:r>
        <w:rPr/>
        <w:t>1. Z týchto údajov môžete teraz už ľahko usúdiť, že toto svetové teleso nemá podľa svojej veľkosti, svojej rozmanitej konštrukcie a tiež podľa svojich siedmich mesiacov</w:t>
      </w:r>
      <w:r>
        <w:rPr>
          <w:rStyle w:val="FootnoteCharacters"/>
          <w:rStyle w:val="FootnoteAnchor"/>
        </w:rPr>
        <w:footnoteReference w:id="23"/>
      </w:r>
      <w:r>
        <w:rPr/>
        <w:t xml:space="preserve"> žiadne nepatrné určenie vo svetovom priestore.</w:t>
      </w:r>
    </w:p>
    <w:p>
      <w:pPr>
        <w:pStyle w:val="Normal"/>
        <w:rPr/>
      </w:pPr>
      <w:r>
        <w:rPr/>
        <w:t>2. Lebo čím umeleckejšie nejaký mechanik zriadil svoje dielo, tým rozmanitejší musí byť aj účel takého diela. A ako mechanik vložil do umeleckého diela pre dosiahnutie niekoľkých účelov tým rozmanitejšie určenie, tak som i Ja ako najväčší svetový Mechanik nevystavil takéto teleso bez významne veľkého určenia tak umelo do širokého svetového priestoru. Keďže Ja sa nehrám už dokonca ani so slnečným práškom, o čo omnoho menej som ešte stvoril ako márnivú hračku také svetové teleso, ako práve zmienenú planétu.</w:t>
      </w:r>
    </w:p>
    <w:p>
      <w:pPr>
        <w:pStyle w:val="Normal"/>
        <w:rPr/>
      </w:pPr>
      <w:r>
        <w:rPr/>
        <w:t>3. Poradie tohto zjavenia o tomto svetovom telese vás oboznámi o jeho určení po tak veľkolepej stránke, že si nad tým sotva budete trúfať dýchať. Lebo ak ste už tu pri odhalení mesiaca (viď dielo „Zem a Mesiac“) vyvaľovali oči a rozrušilo to vašu myseľ, ako sa vám bude ešte len dariť, keď po Mojom boku trochu precestujete toto svetové teleso? - Áno, vravím vám, pripravte sa len na veľmi veľké veci a pripravte dobre svoju myseľ! Lebo to sotva znesiete. Kde odhaľujem a zjavujem také veľké veci, tam je k tomu treba aj veľké mysle, aby sa to veľké pochopilo a znieslo. A až keď ste to celé prijali o tomto svetovom telese, pokiaľ je vám to možné zniesť, ešte len potom začnete trochu chápať, čo znamená miesto v evanjeliu, ktoré vraví: „Žiadne ľudské oko nevidelo, žiadne ľudské ucho nepočulo a do srdca a mysle nejakého človeka ešte nikdy nevstúpilo to, čo Boh pripravil tým, ktorí Ho milujú!“</w:t>
      </w:r>
    </w:p>
    <w:p>
      <w:pPr>
        <w:pStyle w:val="Normal"/>
        <w:rPr/>
      </w:pPr>
      <w:r>
        <w:rPr/>
        <w:t>4. Čo niekto odo Mňa obdrží, je vždy najvyšší dar neba, keďže Ja Sám som to Najvyššie nebies ako i všetkých Svetov. A keby som vám odhalil nebo alebo peklo, poslúži vám vždy jedno ako druhé k najvyššej blaženosti. Lebo nech vraví Moje slovo čokoľvek, je to naskrz živé a činí toho, kto ho obdrží a prijíma vo všetkej láske, vďačnosti, pokore a živej viere, samého večne živým a teda vo Mne už tu, ako i najmä na onom svete, nadmieru blaženým.</w:t>
      </w:r>
    </w:p>
    <w:p>
      <w:pPr>
        <w:pStyle w:val="Normal"/>
        <w:rPr/>
      </w:pPr>
      <w:r>
        <w:rPr/>
      </w:r>
    </w:p>
    <w:p>
      <w:pPr>
        <w:pStyle w:val="Heading1"/>
        <w:rPr/>
      </w:pPr>
      <w:bookmarkStart w:id="143" w:name="__RefHeading___Toc600_888021983"/>
      <w:bookmarkEnd w:id="143"/>
      <w:r>
        <w:rPr/>
        <w:t>Pokrytecká dobročinnosť.</w:t>
      </w:r>
    </w:p>
    <w:p>
      <w:pPr>
        <w:pStyle w:val="Datum"/>
        <w:rPr/>
      </w:pPr>
      <w:r>
        <w:rPr/>
        <w:t>11. júla 1841 pred 7. hod. rannou.</w:t>
      </w:r>
    </w:p>
    <w:p>
      <w:pPr>
        <w:pStyle w:val="Normal"/>
        <w:rPr/>
      </w:pPr>
      <w:r>
        <w:rPr/>
        <w:t>Pre E. H. a pre A. H.-W.!</w:t>
      </w:r>
    </w:p>
    <w:p>
      <w:pPr>
        <w:pStyle w:val="Normal"/>
        <w:rPr/>
      </w:pPr>
      <w:r>
        <w:rPr/>
        <w:t>1. Chceli by ste azda poslúchnuť chytľavú a zradnú radu jednej nadmieru pochabej slabej sestry a švagriny, koketujúcej so sluhami Babylonu!? - Pozrite, táto to pekne jemne začína, aby sa za svojho mrzkého, nadmieru slepého kastovníckeho duchovného (alebo skôr tento skrze ňu) na Mne u vás pomstila!</w:t>
      </w:r>
    </w:p>
    <w:p>
      <w:pPr>
        <w:pStyle w:val="Normal"/>
        <w:rPr/>
      </w:pPr>
      <w:r>
        <w:rPr/>
        <w:t>2. Ja však vravím, bude sa im ťažko vzpierať proti ostňu! - Kto Ma chce pokúšať, ten skoro učiní svoj posledný krok!</w:t>
      </w:r>
    </w:p>
    <w:p>
      <w:pPr>
        <w:pStyle w:val="Normal"/>
        <w:rPr/>
      </w:pPr>
      <w:r>
        <w:rPr/>
        <w:t>3. Keď však tvoja druhá sestra, ktorá je vydaná, chce učiniť dobrodenie, ktoré by mi bolo milé, tak nech len vyhľadá chudobné núdzne siroty a prijme ich za svoje. Tým si pripraví poklad pre nebo, inak však pre svet a čo je odmenou sveta, obdrží na onom svete.</w:t>
      </w:r>
    </w:p>
    <w:p>
      <w:pPr>
        <w:pStyle w:val="Normal"/>
        <w:rPr/>
      </w:pPr>
      <w:r>
        <w:rPr/>
        <w:t>4. Keby vám však nejaké odo Mňa darované dieťa malo byť nadbytočné, potom vám ho môžem vždy opäť vziať späť. A potom vám nebude treba púšťať od seba dieťa na svetachtivú a k tomu ešte zradcovsky zlú radu, aby sa mohlo stať mimo vaše oči a uši predčasným zradcom Mojej, k vám zostupujúcej milosti!</w:t>
      </w:r>
    </w:p>
    <w:p>
      <w:pPr>
        <w:pStyle w:val="Normal"/>
        <w:rPr/>
      </w:pPr>
      <w:r>
        <w:rPr/>
        <w:t>5. Povedz však tvojej pokryteckej a kastovnícky milujúcej sestre, že by si omnoho radšej prijal ešte tri deti, než pustil jedno predčasne od seba. A do budúcna nech sa stará najmä len o seba, aby sa zbavila svojho čierneho škrtiaceho ducha! Lebo to je to, čo jej treba! O všetko ostatné sa nemusí starať.</w:t>
      </w:r>
    </w:p>
    <w:p>
      <w:pPr>
        <w:pStyle w:val="Normal"/>
        <w:rPr/>
      </w:pPr>
      <w:r>
        <w:rPr/>
        <w:t>6. Tento ju ovládajúci duch je však duchom jedného zomrelého kastovného kňaza Babylonu, (inými slovami) jedného učeníka vonkajšej mŕtvej, svetu, nie však Mne slúžiacej cirkvi, do ktorého bola ďalej už všade zbláznená - ako je teraz zbláznená do jedného, ktorý robí peklo nebom a obrátene a Mňa diablom všetkej smrti, mŕtvu hmotu však večne živým Bohom.</w:t>
      </w:r>
    </w:p>
    <w:p>
      <w:pPr>
        <w:pStyle w:val="Normal"/>
        <w:rPr/>
      </w:pPr>
      <w:r>
        <w:rPr/>
        <w:t>7. Ó, ten úbohý a nadmieru slepý, oklamaný podvodník a predajný nájomník rímskej tiary! - Ja však vravím vám: Buďte na stráži a dávajte pozor na nástrahy satana! Lebo on chce potajomky nastrojiť to, aby zmaril Moje dielo!</w:t>
      </w:r>
    </w:p>
    <w:p>
      <w:pPr>
        <w:pStyle w:val="Normal"/>
        <w:rPr/>
      </w:pPr>
      <w:r>
        <w:rPr/>
        <w:t>8. Podržte svoje deti a veďte ich ku Mne! Potom ich už tu i na druhom svete prijmem nielen za vlastné, ale za skutočné deti a budem sa vždy a večne čo najlepšie o ne starať. - Tvojim sestrám však v hlave väzí len kláštor, ktorý je priam telesné, ale ešte omnoho viac duchovné väzenie mŕtvych, z ktorého ich doposiaľ veľmi málo vyšlo k životu!</w:t>
      </w:r>
    </w:p>
    <w:p>
      <w:pPr>
        <w:pStyle w:val="Normal"/>
        <w:rPr/>
      </w:pPr>
      <w:r>
        <w:rPr/>
        <w:t>9. Ako sú však u Mňa zapísaní označení kostýmovaní a kastovní „dobrodinci“, to som vám už beztoho dal spoznať vo vysokej miere pri príležitosti oznámenia o „šedých sestrách“. - Teraz vám však vravím: Prekliaty buď ten „dobrodinec“, ktorý nosí zvlášť sformovaný kabát, aby sa ako taký činil (spupne) zjavným! - Kto nekoná dobro (nezištne) a celkom v skrytosti, je páchateľom zla!</w:t>
      </w:r>
    </w:p>
    <w:p>
      <w:pPr>
        <w:pStyle w:val="Normal"/>
        <w:rPr/>
      </w:pPr>
      <w:r>
        <w:rPr/>
        <w:t>10. Preto podržte svoje deti len pod svojou strechou a starajte sa o ne v Mojom mene, tak budem vpravde ich Otcom!</w:t>
      </w:r>
    </w:p>
    <w:p>
      <w:pPr>
        <w:pStyle w:val="Normal"/>
        <w:rPr/>
      </w:pPr>
      <w:r>
        <w:rPr/>
        <w:t>11. To vám vraví váš Otec, ktorý je svätý, svätý, svätý. Amen.</w:t>
      </w:r>
    </w:p>
    <w:p>
      <w:pPr>
        <w:pStyle w:val="Normal"/>
        <w:rPr/>
      </w:pPr>
      <w:r>
        <w:rPr/>
      </w:r>
    </w:p>
    <w:p>
      <w:pPr>
        <w:pStyle w:val="Heading1"/>
        <w:rPr/>
      </w:pPr>
      <w:bookmarkStart w:id="144" w:name="__RefHeading___Toc602_888021983"/>
      <w:bookmarkEnd w:id="144"/>
      <w:r>
        <w:rPr/>
        <w:t>O tajomstve hôr.</w:t>
      </w:r>
    </w:p>
    <w:p>
      <w:pPr>
        <w:pStyle w:val="Normal"/>
        <w:rPr/>
      </w:pPr>
      <w:r>
        <w:rPr/>
        <w:t>Slová v básni k „Malej Alpe“.</w:t>
      </w:r>
    </w:p>
    <w:p>
      <w:pPr>
        <w:pStyle w:val="Datum"/>
        <w:rPr/>
      </w:pPr>
      <w:r>
        <w:rPr/>
        <w:t>15. júla 1841.</w:t>
      </w:r>
    </w:p>
    <w:p>
      <w:pPr>
        <w:pStyle w:val="Normal"/>
        <w:rPr/>
      </w:pPr>
      <w:r>
        <w:rPr/>
        <w:t>14. júla 1841 vystúpili J. L. - G. B. - Andr., Jos. a Ans. H. pri priaznivom počasí na najvyšší vrchol Malej Alpy pri Uebelbachu a pobudli - napriek trvalému, chladnému víchru zo západu - tri hodiny na výšine, odkiaľ mohlo byť zreteľne videné najvýznamnejšie vysoké pohorie horného Štajerska, ako i mesta Judenburg a Loeben. - 15. júla dostal potom sluha Pána J. L. nasledujúce oznámenie:</w:t>
      </w:r>
    </w:p>
    <w:p>
      <w:pPr>
        <w:pStyle w:val="Normal"/>
        <w:rPr/>
      </w:pPr>
      <w:r>
        <w:rPr/>
        <w:t>Napíš! Je dobré vypočuť si ľúbivé slovo z výšiny hôr na voľnom, peknom vrchole Malej Alpy:</w:t>
      </w:r>
    </w:p>
    <w:p>
      <w:pPr>
        <w:pStyle w:val="Normal"/>
        <w:rPr/>
      </w:pPr>
      <w:r>
        <w:rPr/>
        <w:t>1. Čo hľadíš uprene, unavený zástup, tam na oné rady hôr, kde príkre vrcholy Mne, Stvoriteľovi, zasväcujú svoje vône? Spoznaj svoju vinu! A uč sa dobre od týchto hrdinov, čo všetko ti zvestujú o tvojom Otcovi, ich Stvoriteľovi. Ako smelo a mocne tu stoja títo veľkí svedkovia a nechcú nikdy, tak ako vy mlčať o Mojej veľkosti! Okolo ich svätých vrcholov krúžia radostné hmly a pomáhajú, ticho im ďakujúc, velebiť veľkého Otca. A veselé vetry mocne hučia cez vysoké cimburia, aby oznámili, že tam skaly začínajú Moju chválu.</w:t>
      </w:r>
    </w:p>
    <w:p>
      <w:pPr>
        <w:pStyle w:val="Normal"/>
        <w:rPr/>
      </w:pPr>
      <w:r>
        <w:rPr/>
        <w:t>2. Úzko je ti, zomdlený divák, pred obrovskými výšinami, hrôza ťa obchádza, keď ťa ovievajú čistí duchovia Álp a ako chladné vetry vylúdia mnohé slzy z tvojho oka! Keby si však mohol vidieť, ako sa eóny bielych vločiek z unavených mrakov radostne formujú, utvárajú a potom ich starostlivo sypú na všetky tie vysoké machové pláne a keby si toto všetko mohol vidieť očami tvojho ducha - a vidieť, k čomu je vhodná všetka tá práca duchov, až potom by si zvolal: „Kto tu pozoruje Božie diela, má márnivú rozkoš! Ukazujú mu silu svätého Otca!“</w:t>
      </w:r>
    </w:p>
    <w:p>
      <w:pPr>
        <w:pStyle w:val="Normal"/>
        <w:rPr/>
      </w:pPr>
      <w:r>
        <w:rPr/>
        <w:t>3. Videli ste smelo postavené hory vysočiny a tiež na ich lone nízkych kamenných trpaslíkov. Všetci ste videli vysoký „Schwab“ a „Reiting“ voňajúci skvieť sa, „Prediger-Stuhl“ a iné hory, ktoré zápasili s mrakmi. Ó počujte hovoriť tieto vzácne horské útvary! Počujte ich slovo v pieskových slabostiach vášho kamenistého srdca. Znie krátko takto: „Slabý človeče na tejto Zemi! Ty vidíš celkom opojený, nemý k našej sťažnosti, vznešenú nádheru na nás. Keby si však pristúpil k nám bližšie, ustrnul by si hrôzou pred našimi ťažkými reťazami skúšky!“</w:t>
      </w:r>
    </w:p>
    <w:p>
      <w:pPr>
        <w:pStyle w:val="Normal"/>
        <w:rPr/>
      </w:pPr>
      <w:r>
        <w:rPr/>
        <w:t>4. A rovnako ďalej vám hory kladú na srdce slová takto zrozumiteľne: „Pozrite na nás a uviďte tieto staré rakvy, ako tu stojíme a majestátne do vzduchu vyčnievame, tak v sebe nosíme aj nespočetný počet mŕtvych. A keby nás neochladzovala milosrdná Božia láska, veru, zúrivosť besnenia by skoro naplnila zem. Lebo tí, ktorých musíme pevne držať v našich tvrdých telách, by chceli plamenne, takmer v jednej hodine pretvoriť Zem. Avšak aby sa tomu zabránilo a vám bol zachovaný pokoj, preto tu na Zemi nosíme namiesto vás veľké bremeno.“</w:t>
      </w:r>
    </w:p>
    <w:p>
      <w:pPr>
        <w:pStyle w:val="Normal"/>
        <w:rPr/>
      </w:pPr>
      <w:r>
        <w:rPr/>
        <w:t>5. Ó, nechajte mocné slová hôr hlboko vryť vám do srdca! Lebo opäť ďalej kladú jazyk na vaše uši, takto počuteľne: „Keď hmly svižne okolo nás krúžia, zahaľujúc naše vysoké vrcholy, pozrite, tu prechádzajú veľmi vznešené bytosti nami, už starými strážcami mŕtvych a miernia tu svojou láskou v nás bezbožníkov skrze nespočetné slzy z očí lásky. Tí, ktorí z nás dar lásky starostlivo nasávajú do seba, budú potom prebudení, aby povstali do slobodného života a postupne do vyššieho, ako je to dané vám ľuďom.“</w:t>
      </w:r>
    </w:p>
    <w:p>
      <w:pPr>
        <w:pStyle w:val="Normal"/>
        <w:rPr/>
      </w:pPr>
      <w:r>
        <w:rPr/>
        <w:t>6. A keďže ústa hôr sú pre vás už raz otvorené, počúvajte ešte ďalej, čo k vám prináša dych výšin: „Keď sa mocne cez naše hlavy čerstvé vetry náhlia, takže preto dlho nemôžete bádajúc u nás pobývať, tu sa stáva, že légie nových životov sa dvíhajú a starostlivo sa náhliac snažia sa k rovinám na rastliny bohatým. Aby tohto vopred určeného cieľa čo najskôr dosiahli, spájajú sa podľa starých zvykov uvoľňovaní v hmly a padajú potom ako ľahký dážď na pastviny, kde sa novo oživujúc sami pozdvihujú do života.</w:t>
      </w:r>
    </w:p>
    <w:p>
      <w:pPr>
        <w:pStyle w:val="Normal"/>
        <w:rPr/>
      </w:pPr>
      <w:r>
        <w:rPr/>
        <w:t>7. A keď nás v neskorej jeseni ošatia včasné vločky, kvôli čomu sa nám všetok teplý čulý život vyhýba, áno i hociktorý veselý prameň sa zľadovatený v páde zarazí a tak onemie všetko na našich voľných sieňach života, tu kýva tebe, bádateľovi, nová doba, aby si jej zostal verným so svojím okom a uchom. Lebo tu sa to začína hnať hore, dolu. Na všetkých stranách nevidíš nič než snahu o pevnú formu, aby sa tak oznamovala ako život. Lebo toto je doba túžby za domovom, kedy by sa všetko rado našlo. Preto sa tu každý duch necháva rád viazať druhým.</w:t>
      </w:r>
    </w:p>
    <w:p>
      <w:pPr>
        <w:pStyle w:val="Normal"/>
        <w:rPr/>
      </w:pPr>
      <w:r>
        <w:rPr/>
        <w:t>8. A keď potom ešte len prišla úplná verná zima, tu býva nepríliš zriedkavo naša pevná hruď zovretá. Lebo tu nás dostihnú sudcovia mieru vysokého severu, posypú naše hlboké brázdy svojimi vrstvami hlbokého snehu a stuhnutého ľadu, tlačiac nás ku skúške. Ó, pozrite, vtedy nie je úchvatné kráčať po našich výšinách. Lebo tu býva každý slobodný život tak tvrdo uchopený, že dobre nikdy nebude môcť pocítiť sladké rinutie lásky. A aj keď dych jari pretrhá putá severu, tu sa už viac nevráti žiaden život ku skoršej domovine.</w:t>
      </w:r>
    </w:p>
    <w:p>
      <w:pPr>
        <w:pStyle w:val="Normal"/>
        <w:rPr/>
      </w:pPr>
      <w:r>
        <w:rPr/>
        <w:t>9. Len keď ustúpila nemá vrstva snehu a ľadu, keď teplá jar odstránila zimu, tu sa potom vracia život rastlín zase dobre posilnený. Lenže piesne zmrznutých vtáčikov sa nikdy nevrátia. Aj ľudia, ktorých na našom hrebeni sever utlačil, ťažko už budú občerstvení lúčom nášho slnka. Keď však slobodný život sa tu stal ohrozený mierumilovnou vládou nášho verného severu, potom za to nemôže nikto príliš nariekať na nás hory. Lebo takým zajatcom začína svitať iný život!“</w:t>
      </w:r>
    </w:p>
    <w:p>
      <w:pPr>
        <w:pStyle w:val="Normal"/>
        <w:rPr/>
      </w:pPr>
      <w:r>
        <w:rPr/>
        <w:t>10. A tak nech vám táto pieseň slúži ako „vlajka“, s ktorou môžete veľmi ľahko získať zmysel všetkých hôr a ľahšie tiež porozumieť tomu, čo vám ešte dám. Veru, skrze túto „vlajku“ môžete odstrániť mnohú pochybnosť. Lebo je ľahšie: ísť na hory a odtiaľ vidieť iné hory, než chápať, odkiaľ na nich pochádza tiež slastná hrôza. Preto som vám teda dal pred väčším darom túto „vlajku“ do rúk, aby vás najskôr verne napomínala, že Môj budúci dar sa bude vlievať do múdrosti, ktorú si týmto kľúčom budete môcť veľmi ľahko otvoriť.</w:t>
      </w:r>
    </w:p>
    <w:p>
      <w:pPr>
        <w:pStyle w:val="Normal"/>
        <w:rPr/>
      </w:pPr>
      <w:r>
        <w:rPr/>
      </w:r>
    </w:p>
    <w:p>
      <w:pPr>
        <w:pStyle w:val="Heading1"/>
        <w:rPr/>
      </w:pPr>
      <w:bookmarkStart w:id="145" w:name="__RefHeading___Toc604_888021983"/>
      <w:bookmarkEnd w:id="145"/>
      <w:r>
        <w:rPr/>
        <w:t>Určenie hôr.</w:t>
      </w:r>
    </w:p>
    <w:p>
      <w:pPr>
        <w:pStyle w:val="Datum"/>
        <w:rPr/>
      </w:pPr>
      <w:r>
        <w:rPr/>
        <w:t>17. júla 1841 od 15,15 do 19 hod.</w:t>
      </w:r>
    </w:p>
    <w:p>
      <w:pPr>
        <w:pStyle w:val="Normal"/>
        <w:rPr/>
      </w:pPr>
      <w:r>
        <w:rPr/>
        <w:t>Píšuci: Andr. a Ans. H. – Dnes sme obdržali od Pána skrze Jeho sluhu J. L. nasledujúce ako dar, pokiaľ sa týka malej Alpy.</w:t>
      </w:r>
    </w:p>
    <w:p>
      <w:pPr>
        <w:pStyle w:val="Normal"/>
        <w:rPr/>
      </w:pPr>
      <w:r>
        <w:rPr/>
        <w:t>1. Čo sú Alpy, najvyššie hory a malé pahorky, vyčnievajúce nad skromnú pláň zemského povrchu? - Nič než prach na jablku, ktoré spadlo na cestu obťaženú prachom. Lenže prach ľpie na jablku len voľne, zatiaľ čo hory sú pevné výrastky Zeme. - K čomu by sa teda mohli hory prirovnať? Azda k prachu na jablku, alebo k výrastkom na orechu, alebo dokonca k bradavičkám na povrchu škrupiny vajca?</w:t>
      </w:r>
    </w:p>
    <w:p>
      <w:pPr>
        <w:pStyle w:val="Normal"/>
        <w:rPr/>
      </w:pPr>
      <w:r>
        <w:rPr/>
        <w:t>2. Samé sebou tvoria to jedno tak málo ako to druhé. Ale ak vezmete všetky tri dohromady, nájdete na zemi zaprášené jablko, orech a vajce zakaždým a každému zvlášť zodpovedajúce.</w:t>
      </w:r>
    </w:p>
    <w:p>
      <w:pPr>
        <w:pStyle w:val="Normal"/>
        <w:rPr/>
      </w:pPr>
      <w:r>
        <w:rPr/>
        <w:t>3. Čo však môžeme vziať najprv? - Pozrite, tu bude málo voľby. Ak však vezmete všetky tri zároveň, potom ste natrafili na správnu mieru.</w:t>
      </w:r>
    </w:p>
    <w:p>
      <w:pPr>
        <w:pStyle w:val="Normal"/>
        <w:rPr/>
      </w:pPr>
      <w:r>
        <w:rPr/>
        <w:t>4. Musí však jablko spadnúť zo stromu, aby bolo zaprášené? Či nemôžu prísť skôr vetry, aby uvoľnili prach z cesty a tak ľahko poprášili jablko visiace pri ceste?</w:t>
      </w:r>
    </w:p>
    <w:p>
      <w:pPr>
        <w:pStyle w:val="Normal"/>
        <w:rPr/>
      </w:pPr>
      <w:r>
        <w:rPr/>
        <w:t>5. Ale ako je to s orechom? - Utvára sa vnútorný plod podľa záhybov škrupinky, alebo dostáva omnoho skôr pevná škrupinka záhyby od plodu? Tu je iste lepšie, ak sa pozerá na povahu plodu - keďže si predsa každý dáva svoj kabát robiť podľa tela a nie telo podľa kabátu. A tak vychádza účinok z vnútra a nie zvonka dovnútra, keďže pôsobiaca sila má svoje sídlo vždy v centre, ale nie vonku na šatách.</w:t>
      </w:r>
    </w:p>
    <w:p>
      <w:pPr>
        <w:pStyle w:val="Normal"/>
        <w:rPr/>
      </w:pPr>
      <w:r>
        <w:rPr/>
        <w:t>6. Ale ako je to s bradavičkami na škrupinke vajca - ako vznikajú a prečo tu sú? Sliepka by predsa mohla ľahšie klásť hladko vyleštené vajcia než také, ktorého povrch je posiaty tisícimi bradavičkami. - Nemohli by ste však rovnako tak ľahko a s tým istým dôvodom povedať: „K čomu sú hory na povrchu Zeme? Hladká Zem by sa predsa zrejme ľahšie otáčala okolo svojej osy, než osadená s tak mnohými horami!“</w:t>
      </w:r>
    </w:p>
    <w:p>
      <w:pPr>
        <w:pStyle w:val="Normal"/>
        <w:rPr/>
      </w:pPr>
      <w:r>
        <w:rPr/>
        <w:t>7. Buď tu však poznamenané, kto by to teda potom mohol na Zemi prinútiť vzduch a vodu ku spoluotáčaniu, keďže ani to ani ono nie je reťazami a povrazmi nepresunuteľne spojené so zemským telesom?</w:t>
      </w:r>
    </w:p>
    <w:p>
      <w:pPr>
        <w:pStyle w:val="Normal"/>
        <w:rPr/>
      </w:pPr>
      <w:r>
        <w:rPr/>
        <w:t>8. Keby vajce nemalo bradavičky, o čo by sa mohli v znášacom kanále sliepky zvlášť tam súce nárazové a tlačiace nervy oprieť, aby ho dopravili do vonkajšieho sveta. A keď sa vajce nachádza v atmosférickom vzduchu a nemalo by také výrastky - čím by sa malo k ďalšiemu trvalému udržiavaniu životnej látky nasávať jemu príbuzné elektromagnetické životné fluidum a čím by ešte len potom v dobe sedenia na vajciach k sebe priťahovalo ohrievajúcu látku z pŕs sliepky alebo z lúčov slnka alebo rozohriateho piesku?</w:t>
      </w:r>
    </w:p>
    <w:p>
      <w:pPr>
        <w:pStyle w:val="Normal"/>
        <w:rPr/>
      </w:pPr>
      <w:r>
        <w:rPr/>
        <w:t>9. Keby Zem bola plochou guľou, nedarilo by sa jej na všetkých jej bodoch, nevynímajúc ani body pod rovníkom, omnoho lepšie než vrchu Čimboraso alebo samotnému severnému pólu, kde vládne večne ľad a sneh.</w:t>
      </w:r>
    </w:p>
    <w:p>
      <w:pPr>
        <w:pStyle w:val="Normal"/>
        <w:rPr/>
      </w:pPr>
      <w:r>
        <w:rPr/>
        <w:t>10. Hory sú však na Zemi tým, čím sú bradavičky na vajci! Nie sú len poháňačmi vzduchu a vody, ale sú ešte omnoho viac nasávačmi teploty. A čo nasajú tepelné látky, to nemôžu prirodzene darovať nikam inam, než len do najnižšie položených údolí a rovín.</w:t>
      </w:r>
    </w:p>
    <w:p>
      <w:pPr>
        <w:pStyle w:val="Normal"/>
        <w:rPr/>
      </w:pPr>
      <w:r>
        <w:rPr/>
        <w:t>11. Ak sú však niekde rozsiahle roviny príliš ďaleko od hôr, tam nájdete práve tak málo vegetácie, áno často ešte menej, než na najvyšších horských vrcholoch a to z dvojakého dôvodu!</w:t>
      </w:r>
    </w:p>
    <w:p>
      <w:pPr>
        <w:pStyle w:val="Normal"/>
        <w:rPr/>
      </w:pPr>
      <w:r>
        <w:rPr/>
        <w:t>12. Za prvé, pretože príliš ďaleko od hôr, preto aj príliš málo úrodného tepla! Čo sa však týka pálivej horúčavy na stepiach, nie je to nič iného než cez ne vydýchnutý dusík zo susedných úrodných krajín. Ten síce tiež ako atmosférický vzduch koncentrovane prijíma lúče slnka. Ale ako bolo povedané, také teplo nie je úrodné, ale podobá sa teplu, ktoré pochádza zo žeravého uhlia v uzavretej izbe. Aj keď na zvierací život nepôsobí teda ničivo, pôsobí však predsa, všetko uvádzajúc do záhuby, na život rastlinstva. A nie je príliš ťažké dokázať, že kde niekde prestáva život rastlín, tam aj zvierací život nemá dlhé trvanie.</w:t>
      </w:r>
    </w:p>
    <w:p>
      <w:pPr>
        <w:pStyle w:val="Normal"/>
        <w:rPr/>
      </w:pPr>
      <w:r>
        <w:rPr/>
        <w:t>13. Sú však aj krajiny, najmä v Afrike a aj v južnej Amerike, kde susedné veľmi úrodné krajiny vydychujú dusík tak silno, že sa potom tento ako plamenné more rozlieva cez rozľahlé stepy a a pustatiny; a čoho tu dosiahne tento plamenný prúd, to je v jeho prirodzenej životnej sfére zničené tak dobre, ako keby to bolo vrhnuté do silno horiacej vápenky.</w:t>
      </w:r>
    </w:p>
    <w:p>
      <w:pPr>
        <w:pStyle w:val="Normal"/>
        <w:rPr/>
      </w:pPr>
      <w:r>
        <w:rPr/>
        <w:t>14. Ale ešte z iného dôvodu sú také krajiny neúrodné; a to, že majú veľký nedostatok vody. Môže však Zem krížom krážom precestovať a ťažko sa vám podarí nájsť horu, ktorá by nevydala aspoň zo svojho úpätia niekoľko bohatých nevysychajúcich prameňov.</w:t>
      </w:r>
    </w:p>
    <w:p>
      <w:pPr>
        <w:pStyle w:val="Normal"/>
        <w:rPr/>
      </w:pPr>
      <w:r>
        <w:rPr/>
        <w:t>15. Čím sú teda ešte hory - pričom sú už beztoho „poháňačmi vody a vzduchu“ a ako teraz poznáme, sú aj „výrobcami tepla“ ? - Sú aj zdrojmi vody a to v dvojakom ohľade. Lebo stoja, ako už bolo viackrát oznámené, všetky nad veľkými vodnými nádržami, poháňajú vody svojím stálym rovnakým tlakom a nezriedka do značných výšok. A toto vedenie vody k povrchu Zeme je prvý spôsob, ako sú hory celkom dobre schopné na najrôznejších bodoch vydať zo seba najbohatšie pramene najčistejšej vody.</w:t>
      </w:r>
    </w:p>
    <w:p>
      <w:pPr>
        <w:pStyle w:val="Normal"/>
        <w:rPr/>
      </w:pPr>
      <w:r>
        <w:rPr/>
        <w:t>16. Keďže však atmosférický vzduch musí byť rovnako vždy napojený výparmi, ktoré pochádzajú sčasti z nesmierneho éterického mora cestou primitívnej animálnej produkcie, tak sú hory ako polypy v mori vždy ako praví žrúti pripravení, aby k sebe pritiahli a do seba nasali každú k nim sa približujúcu vlhkosť zo vzduchu. Touto „éterickou vodou“ býva potom ešte len oživená podzemná voda a podľa vášho chemického výrazu istým spôsobom čistená, aby potom bola dostatočne spôsobilá k nutnému používaniu pre život. Lebo vodu z vnútra Zeme možno práve tak málo používať k životu, ako tú výhradne éterickú.</w:t>
      </w:r>
    </w:p>
    <w:p>
      <w:pPr>
        <w:pStyle w:val="Normal"/>
        <w:rPr/>
      </w:pPr>
      <w:r>
        <w:rPr/>
        <w:t>17. Nesmiete si však pod „éterickou vodou“ zobrať azda dažďovú vodu, ktorá sa objavuje len vtedy, keď sa nejaké mraky najprv dostatočne nasýtili kyslíkom z blízkych hôr; ale čisto „éterická voda“ je obsiahnutá nekvapalná vo vzduchu, najmä na horách.</w:t>
      </w:r>
    </w:p>
    <w:p>
      <w:pPr>
        <w:pStyle w:val="Normal"/>
        <w:rPr/>
      </w:pPr>
      <w:r>
        <w:rPr/>
        <w:t>18. Prvá viditeľnosť „éterickej vody“ sa javí v takzvaných „oblačných baránkoch“. - Keď sa tieto postupne stávajú elektricky ťažkými, padajú tiež nižšie a nižšie, kým nakoniec sú stiahnuté až ku strednej mračnej oblasti, kde potom už začínajú nasávať kyslík. A keď sa tým potom stanú istým spôsobom aj životne ťažšími, potom klesajú do hmlistej oblasti hôr, ktoré z nich potom začínajú vyťahovať elektrickú látku.</w:t>
      </w:r>
    </w:p>
    <w:p>
      <w:pPr>
        <w:pStyle w:val="Normal"/>
        <w:rPr/>
      </w:pPr>
      <w:r>
        <w:rPr/>
        <w:t>19. Tu začínajú potom na horách vanúť obyčajne veľmi prudké vetry. A kto by nemohol uveriť, že také vetry nie sú nič iného, než horami z mrakov (alebo omnoho skôr teraz z hmiel) odsávaná elektrina, nech sa len odoberie s takzvaným elektro-sajúcim štítom alebo všeobecne s „elektrickým drakom“ na hory a upevní tento štít na siahu dlhej, buď celkom sklenenej alebo dobre pogumovanej tyči a priblíži sa potom, ak má odvahu, k takému štítu, tu ihneď pre poučenie v naozaj bleskovej rýchlosti príde v ústrety silno svietiaci a dokonca na smrť porážajúci dôkaz.</w:t>
      </w:r>
    </w:p>
    <w:p>
      <w:pPr>
        <w:pStyle w:val="Normal"/>
        <w:rPr/>
      </w:pPr>
      <w:r>
        <w:rPr/>
        <w:t>20. Nuž pozrite, takým spôsobom sú hory v druhom rade aj „vodičmi vody“.</w:t>
      </w:r>
    </w:p>
    <w:p>
      <w:pPr>
        <w:pStyle w:val="Normal"/>
        <w:rPr/>
      </w:pPr>
      <w:r>
        <w:rPr/>
        <w:t>21. Čo sú hory ešte? - nemusíte príliš ďaleko cestovať do vysočiny a mnohonásobné a rozmanité rudy vám ihneď názorne zjavia, čím sú ešte hory! - Totiž sú ešte výrobcami všelijakých kovov.</w:t>
      </w:r>
    </w:p>
    <w:p>
      <w:pPr>
        <w:pStyle w:val="Normal"/>
        <w:rPr/>
      </w:pPr>
      <w:r>
        <w:rPr/>
        <w:t>22. Odkiaľ prichádza kov do hôr? - Ten prichádza do hôr ako voda zdola a zhora a je v podstate produktom zhora nespočetných lúčov hviezd a zdola produktom za prvé podzemného ohňa a za druhé polarity Zeme na všetkých vrcholoch Zeme, stále si v ústrety vychádzajúcej a sa striedajúcej.</w:t>
      </w:r>
    </w:p>
    <w:p>
      <w:pPr>
        <w:pStyle w:val="Normal"/>
        <w:rPr/>
      </w:pPr>
      <w:r>
        <w:rPr/>
        <w:t>23. Kovy sú síce rôzne a predsa majú jednu a tú istú základnú príčinu. To už raz inak nejde! Lebo aj na jednej lúke sú rôzne byliny a predsa je všade tá istá Zem, to isté slnečné svetlo a ten istý dážď!</w:t>
      </w:r>
    </w:p>
    <w:p>
      <w:pPr>
        <w:pStyle w:val="Normal"/>
        <w:rPr/>
      </w:pPr>
      <w:r>
        <w:rPr/>
        <w:t>24. Ľudia to pravdaže nedokážu a nikto nie je schopný jedným a tým istým vrtákom vyvŕtať rôzne veľké diery alebo jednou a tou istou pákovou silou zdvíhať všetky mysliteľné bremená. Nikto nedokáže urobiť a použiteľne riadiť nekonečný vrták, ktorého špička by bola jemnejšia než myšlienka a ktorého posledný slimákovitý závit by siahal cez možne mysliteľnú priestornosť. A rovnako tak tiež nikto nemôže zhotoviť páku, ktorou by mohol zdvihnúť Slnko z jeho centra.</w:t>
      </w:r>
    </w:p>
    <w:p>
      <w:pPr>
        <w:pStyle w:val="Normal"/>
        <w:rPr/>
      </w:pPr>
      <w:r>
        <w:rPr/>
        <w:t>25. Pozrite, keďže však človek nemôže zhotoviť už dva také jednoduché prístroje, ako by to potom mohol zariadiť, aby vysvetlil, ako môžu z jednej a tej istej príčiny vzísť tak nekonečne rôzne skutočnosti a ako dokázať, že všetky kovy v horách plynú z jedného a toho istého prameňa a predsa sa žiaden nerovná druhému?</w:t>
      </w:r>
    </w:p>
    <w:p>
      <w:pPr>
        <w:pStyle w:val="Normal"/>
        <w:rPr/>
      </w:pPr>
      <w:r>
        <w:rPr/>
        <w:t>26. Ale Ten, ktorého poznáte, toto veľmi dobre môže a dokáže nie práve nepatrné umenie, v jednom a tom istom kotli pripraviť všetky možné sfarbenia, že keď tam vložíte nespočetné látky, nevytiahnete žiadnu, ktorá by bola jednej a tej istej farby.</w:t>
      </w:r>
    </w:p>
    <w:p>
      <w:pPr>
        <w:pStyle w:val="Normal"/>
        <w:rPr/>
      </w:pPr>
      <w:r>
        <w:rPr/>
        <w:t>27. Tak je teda ľahké vysvetlenie, keď sa tu objavuje železo, tam cín, inde olovo, striebro, meď, zinok a podobného viacej, že k tomu nepatrí nič viac, než že tu je každej hore ako semienku prepožičaná zvláštna forma a zvláštna vlastnosť, podľa ktorej môže jednu a tú istú látku, ktorú nasáva, veľmi ľahko použiť podľa svojej zvláštnej vlastnosti - ako každé semeno môže jednu a tú istú látku použiť k tomu, čo zvlášť vychádza len z neho.</w:t>
      </w:r>
    </w:p>
    <w:p>
      <w:pPr>
        <w:pStyle w:val="Normal"/>
        <w:rPr/>
      </w:pPr>
      <w:r>
        <w:rPr/>
        <w:t>28. Kto by toto ešte nemohol pochopiť, ten môže učiniť nasledujúci pokus a vzíde mu ihneď značné svetlo nad jeho ešte omnoho významnejším nerozumom!</w:t>
      </w:r>
    </w:p>
    <w:p>
      <w:pPr>
        <w:pStyle w:val="Normal"/>
        <w:rPr/>
      </w:pPr>
      <w:r>
        <w:rPr/>
        <w:t>29. Nech vezme nejakú objemnú nádobu, napríklad azda nejaký záhradný hrniec, dá do neho celkom rovnakú pôdu, vloží potom do tejto pôdy rôzne semienka, poleje chemicky rovnakou vodou a čo sa týka rovnorodosti slnečných lúčov, môže byť bez starostí, lebo sú ešte tie isté, aké boli pred niekoľkými triliónmi rokov. Ak potom pozoruje rastliny, ktoré tu vzídu z rôznych semien, potom sa bude musieť presvedčiť, že jeho práca a starosť boli načisto márne. Lebo napriek tomu všetkému sa objaví zo semena karafiátu karafiát so všetkou svojou zvláštnosťou, zo semena fialky fialka, zo semena repy repa, zo žitného semena žitný trs atď., z každého semena príslušná rastlina so všetkými svojimi zvláštnosťami.</w:t>
      </w:r>
    </w:p>
    <w:p>
      <w:pPr>
        <w:pStyle w:val="Normal"/>
        <w:rPr/>
      </w:pPr>
      <w:r>
        <w:rPr/>
        <w:t>30. Kto len trochu myslí a má vo svojej mysli iskričku života, ktorý pučí nahor a nie dolu, nebude sa musieť ihneď aspoň v sebe samom v tichosti pýtať: „Ale ako je to možné, že z jedného a toho istého lúča svetla a tepla Slnka sa objavujú také nanajvýš rôzne plodiny!? A predsa, keď chemicky skúmam všetky tieto semienka, zisťujem v podstate len vždy jednu a tú istú základnú látku! Áno, i keď každú rastlinu o sebe spálim, zostane mi stále jeden a ten istý popol!</w:t>
      </w:r>
    </w:p>
    <w:p>
      <w:pPr>
        <w:pStyle w:val="Normal"/>
        <w:rPr/>
      </w:pPr>
      <w:r>
        <w:rPr/>
        <w:t>31. Keď vylisujem zelenú rastlinu, dostanem síce od každej trochu rôzne chutiacu a voňajúcu šťavu. Ale ak rozkladám šťavu opäť chemicky, ukáže sa nakoniec predsa len zase, že všetko vychádza na jedno. A keď príde na môj dobre známy uhlík a základný kyslík, potom sme tiež hotový so svojou ťažkou skúšobnou prácou a musím nakoniec pripustiť, že vo svojom mňa tak slávnym činiacom umení som úplný babrák.“</w:t>
      </w:r>
    </w:p>
    <w:p>
      <w:pPr>
        <w:pStyle w:val="Normal"/>
        <w:rPr/>
      </w:pPr>
      <w:r>
        <w:rPr/>
        <w:t>32. Pozrite, kto po takom pokuse prišiel k tomuto výsledku, ten je už na prahu predsiene! Keď tu zaklope, môže byť vpustený aj keď nie hneď do chrámu, teda aspoň do predsiene. A je lepšie s rovnými končatinami sa nachádzať v predsieni, než čakať ako dnou trpiaci na suchom brehu Siloa, kým sa anjel dotkne vody v rybníku a nasýti ju liečivou silou. Lebo kto tu niečo stratil, učiní lepšie, keď to hľadá, aby to opäť našiel, než aby bezstarostne čakal na jednom mieste, kým sa azda vráti nejaký poctivý nálezca a doručí mu stratený poklad.</w:t>
      </w:r>
    </w:p>
    <w:p>
      <w:pPr>
        <w:pStyle w:val="Normal"/>
        <w:rPr/>
      </w:pPr>
      <w:r>
        <w:rPr/>
        <w:t>34. Zem je miestom plným hôr, rozsadlín, priepastí, priekop, údolí a rovín a tu a tam ďaleko a široko porastená nepreniknuteľným krovím a húštím. Kto tu má nejaký poklad a nedrží si ho pevne, ako ľahko mu môže vypadnúť. A keď ho stratil, ako ťažko sa dá nájsť na Zemi, ktorá je taká bohatá na temné zákutia! A kto tu niečo stratil a nepovažuje ani za hodné hľadať stratené, ako to azda nájde, najmä keď k tomu ešte má zo seba to nešťastie, že je svetloplachý?</w:t>
      </w:r>
    </w:p>
    <w:p>
      <w:pPr>
        <w:pStyle w:val="Normal"/>
        <w:rPr/>
      </w:pPr>
      <w:r>
        <w:rPr/>
        <w:t>34. Veru, taký sa nestane omnoho zdatnejším, aj keby tiež vystúpil na všetky najvyššie pohoria Zeme. Lebo ktokoľvek tu stúpa na nejakú horu, musí sa veľmi namáhať, kým dosiahne vrcholu.</w:t>
      </w:r>
    </w:p>
    <w:p>
      <w:pPr>
        <w:pStyle w:val="Normal"/>
        <w:rPr/>
      </w:pPr>
      <w:r>
        <w:rPr/>
        <w:t>35. A čo je teda odmenou za jeho námahu? Odmenou, ktorú považuje za jedinú hlavnú vec, je ďaleký rozhľad na iné hory, krajiny a miesta - vlastný pôžitok však, ktorý spočíva vo vdychovaní čistejšieho životného vzduchu (v ktorom by mal vlastne považovať hlavnú odmenu za svoju námahu) berie len celkom ľahostajne.</w:t>
      </w:r>
    </w:p>
    <w:p>
      <w:pPr>
        <w:pStyle w:val="Normal"/>
        <w:rPr/>
      </w:pPr>
      <w:r>
        <w:rPr/>
        <w:t>36. Tak je aj prirodzený človek ustavičným horolezcom svojho vlastného, vysoko velebeného rozumu a šplhá sa od jednej rozumovej výšky na druhú. Kedykoľvek vystúpil na nejakú zdanlivú výšku, domnieva sa byť na najvyššej a najnádhernejšej vyhliadke. Ale keď sa na všetky dosýta vynadíval, príde mu myšlienka: keby len tiež mohol na tie ostatné ďaleké horské vrcholy - tu by sa musela najprv osvedčiť všetok pocit rotrhávajúca vyhliadka. A podľa latinského príslovia jedného múdreho pohana rovnako povie: „Človek predsa môže vo svojej šialenej odvážnosti dokonca dobyť útokom nebo, čo by mi teda malo brániť vystúpiť aj na vrchol tejto vzdialenej hory; lebo až na Mesiac alebo na Slnko ona predsa nesiaha!“ - A takto povedané a učinené!</w:t>
      </w:r>
    </w:p>
    <w:p>
      <w:pPr>
        <w:pStyle w:val="Normal"/>
        <w:rPr/>
      </w:pPr>
      <w:r>
        <w:rPr/>
        <w:t>37. Človek vystúpi aj na tento vrchol pri veľkých ťažkostiach v domnení, že odtiaľ uvidí naraz aspoň polovicu Zeme. Lenže aj tu budú jeho veľké očakávania veľmi málo uspokojené. Lebo táto hora má za sebou už opäť vyššie hory. A tak náš dobyvateľ hôr nevidí už okolo seba opäť nič iného než samé hory, na ktoré, keby to bolo možné, by teraz naraz rád vystúpil.</w:t>
      </w:r>
    </w:p>
    <w:p>
      <w:pPr>
        <w:pStyle w:val="Normal"/>
        <w:rPr/>
      </w:pPr>
      <w:r>
        <w:rPr/>
        <w:t>38. Tak je tomu teraz s rozumom človeka, stúpa od jednej rozumovej výšky ku druhej. Čo však tu všade vidí? Nič než samé vždy vyššie sa týčiace hory a ľadovce, na ktoré mu nemožno nikdy vystúpiť! A dobre mu, keď to skrze svoje dlho trvajúce šplhanie rozumu priviedol tak ďaleko, že nakoniec sám sebe prizná: Celú Zem nemožno prezrieť zo žiadnej hory; a čím viac kto videl, tým jasnejšie sa mu stáva, že voči tomu, čo by sa ešte mohlo vidieť, videl ešte len toľko, akoby nevidel nič!“</w:t>
      </w:r>
    </w:p>
    <w:p>
      <w:pPr>
        <w:pStyle w:val="Normal"/>
        <w:rPr/>
      </w:pPr>
      <w:r>
        <w:rPr/>
        <w:t>39. Vám však vravím Ja: „Nie je ťažké očistiť zaprášené jablko od prachu; lebo prach ľpie len na šupke. Ťažšie by bolo hladko vyleštiť orech a veľmi ťažké zahladiť bradavičky na vajci, bez toho aby sa rozbila škrupinka.</w:t>
      </w:r>
    </w:p>
    <w:p>
      <w:pPr>
        <w:pStyle w:val="Normal"/>
        <w:rPr/>
      </w:pPr>
      <w:r>
        <w:rPr/>
        <w:t>40. Zem však je vpravde „zaprášené jablko“; lebo leží na nej prirodzený praveký prach zrúcanín iných svetov.</w:t>
      </w:r>
      <w:r>
        <w:rPr>
          <w:rStyle w:val="FootnoteCharacters"/>
          <w:rStyle w:val="FootnoteAnchor"/>
        </w:rPr>
        <w:footnoteReference w:id="24"/>
      </w:r>
      <w:r>
        <w:rPr/>
        <w:t xml:space="preserve"> Ďalej je zaprášeným jablkom preto, lebo je okolo nej na míle ďaleko éterický atómový prach. A za tretie je v duchovnom ohľade tiež neobyčajne špinavé zaprášené jablko, že skrze hustý závoj mračného prachu môže na toto zemské jablko len tu a tam preniknúť skromné svetle veľkého Slnka duchovného sveta.</w:t>
      </w:r>
    </w:p>
    <w:p>
      <w:pPr>
        <w:pStyle w:val="Normal"/>
        <w:rPr/>
      </w:pPr>
      <w:r>
        <w:rPr/>
        <w:t>41. Zem je ďalej „orechom“. Lebo má najprv pre každého svojho obyvateľa niečo poriadne na rozhryznutie. - A opäť je orechom, pokiaľ jej vonkajšia kôra zodpovedá jej vnútornému hrčovitému zloženiu. Podľa tohto hrčovitého zloženia sú prahory tým, čím sú vonkajšie výrastky na orechu. - A ďalej je ešte orechom, keďže každý, ktorý chce vždy na nej vniknúť k vnútornému slobodnému životu ducha, musí najprv odstrániť trpký obal a potom ešte len tvrdú škrupinku, kým ešte len dospeje k živému plodu života.</w:t>
      </w:r>
    </w:p>
    <w:p>
      <w:pPr>
        <w:pStyle w:val="Normal"/>
        <w:rPr/>
      </w:pPr>
      <w:r>
        <w:rPr/>
        <w:t>42. Zem je tiež „vajcom“. Lebo kto chce poznať vnútorné zloženie Zeme, nech uvarí vajce, rozreže ho potom na dva diely, študuje ho silným mikroskopom, tak sa dosť dobre oboznámi s vnútorným zložením svojej Zeme. - A Zem je opäť vajcom, v ktorom sa prirodzeným teplom Slnka rodia rôzne kuriatka. A Zem je ešte tiež v duchovnom ohľade podobná vajcu. Lebo ako vajce len v pokojnom tichom teple objaví plod života, tak bude aj človek len tichým ústraním a teplom svojho srdca ku Mne v sebe samom znovuzrodený, v ktorom to stave sa mu tiež darí ako kuriatku, ktoré tu prerazí svoje vlastné väzenie, živo z neho vyjde a potom bez povšimnutia škrupinku navždy opúšťa.</w:t>
      </w:r>
    </w:p>
    <w:p>
      <w:pPr>
        <w:pStyle w:val="Normal"/>
        <w:rPr/>
      </w:pPr>
      <w:r>
        <w:rPr/>
        <w:t>43. Taký by mal byť tiež v duchovnom ohľade človek, tak prezrie z každej nížiny ako z každej hory vo vznešenom pocite slobodného života jedným pohľadom nielen celú Zem, ale celú hmotnú a duchovnú Slnečnú oblasť.</w:t>
      </w:r>
    </w:p>
    <w:p>
      <w:pPr>
        <w:pStyle w:val="Normal"/>
        <w:rPr/>
      </w:pPr>
      <w:r>
        <w:rPr/>
        <w:t>44. Nakoniec nech vám vystúpenie na Alpu poslúži ešte k tomu, že cesta, ktorá vedie do duchovného života, ne je omnoho iná, než cesta na takú Alpu.</w:t>
      </w:r>
    </w:p>
    <w:p>
      <w:pPr>
        <w:pStyle w:val="Normal"/>
        <w:rPr/>
      </w:pPr>
      <w:r>
        <w:rPr/>
        <w:t>45. Lebo každý sa tu zdiaľky domnieva, že Alpa nie je taká príliš vysoká. Ale keď sa k nej približuje, stráca vždy viac a viac jej vrchol z dohľadu. A ak potom začne stúpať pri päte, považuje tiež už každý najbližší pahorok nemajúci stromy za najvyšší bod Alpy. Ale čím viac prichádza, tým viac sa presviedča, že bude potrebovať ešte pekne mnohé kroky na výstup, kým uvidí na vrchole hory svetlé „triangulačné znamenie večného života“, odtiaľ ešte len dospeje k onomu najväčšiemu prekvapeniu, o ktorom skôr nemal ani tušenie.</w:t>
      </w:r>
    </w:p>
    <w:p>
      <w:pPr>
        <w:pStyle w:val="Normal"/>
        <w:rPr/>
      </w:pPr>
      <w:r>
        <w:rPr/>
        <w:t>46. Všimnite si dobre vo svojich srdciach tento názov. Vezmite si do ruky „vlajku“ a dbajte na duchovno, ktoré je tu dané v primeranej náplni života.</w:t>
      </w:r>
    </w:p>
    <w:p>
      <w:pPr>
        <w:pStyle w:val="Normal"/>
        <w:rPr/>
      </w:pPr>
      <w:r>
        <w:rPr/>
        <w:t>47. Obráťte to a pátrajte v tom a objavíte nielen v horách, ale i v najmenších zrnkách piesku úplne obývané svety! - Amen.</w:t>
      </w:r>
    </w:p>
    <w:p>
      <w:pPr>
        <w:pStyle w:val="Normal"/>
        <w:rPr/>
      </w:pPr>
      <w:r>
        <w:rPr/>
      </w:r>
    </w:p>
    <w:p>
      <w:pPr>
        <w:pStyle w:val="Heading1"/>
        <w:rPr/>
      </w:pPr>
      <w:bookmarkStart w:id="146" w:name="__RefHeading___Toc606_888021983"/>
      <w:bookmarkEnd w:id="146"/>
      <w:r>
        <w:rPr/>
        <w:t>Farizejstvo dneška.</w:t>
      </w:r>
    </w:p>
    <w:p>
      <w:pPr>
        <w:pStyle w:val="Datum"/>
        <w:rPr/>
      </w:pPr>
      <w:r>
        <w:rPr/>
        <w:t>19. júla 1841</w:t>
      </w:r>
    </w:p>
    <w:p>
      <w:pPr>
        <w:pStyle w:val="Normal"/>
        <w:rPr/>
      </w:pPr>
      <w:r>
        <w:rPr/>
        <w:t>1. Nie dnes, ale zajtra začni písať na hlavnom diele.</w:t>
      </w:r>
      <w:r>
        <w:rPr>
          <w:rStyle w:val="FootnoteCharacters"/>
          <w:rStyle w:val="FootnoteAnchor"/>
        </w:rPr>
        <w:footnoteReference w:id="25"/>
      </w:r>
      <w:r>
        <w:rPr/>
        <w:t xml:space="preserve"> - Dnes ti záleží a pochabo sa staráš o kázne a zlé ohovárania niektorých nadmieru slepých kamenných pápežencov, ktorí sú plní zištnosti, keďže sa usilujú buď o svetské poklady, alebo aspoň o neveľmi lepšie než turecky uspôsobené, lenivé blahožitie neba (ktoré pravdaže nikde nie je a večne nikde nebude). Mňa však chvália a velebia, keď to ešte dobre ide, len kvôli istému nebu, väčšinou však iba na oko kvôli svetským statkom a vysokým čestným úradom; a medzi nimi niet takmer žiadneho, ktorý by Ma chválil a prosil a miloval kvôli Mne Samému.</w:t>
      </w:r>
    </w:p>
    <w:p>
      <w:pPr>
        <w:pStyle w:val="Normal"/>
        <w:rPr/>
      </w:pPr>
      <w:r>
        <w:rPr/>
        <w:t>2. Aby si však nad tým ty a každý (rovnako zmýšľajúci) s tebou mohol nájsť najdostatočnejšiu, najuspokojivejšiu útechu, tak uvažuj predovšetkým v 23. kapitole Matúšovej o 13., 14. a najmä o 15. verši! Tieto tri verše ti dostatočne vyložia, ako to stojí s dnešným farizejstvom, voči ktorému bolo to židovské len prorocky predobrazujúce.</w:t>
      </w:r>
    </w:p>
    <w:p>
      <w:pPr>
        <w:pStyle w:val="Normal"/>
        <w:rPr/>
      </w:pPr>
      <w:r>
        <w:rPr/>
        <w:t>3. Potom však obráť listy a čítaj 23. kapitolu Lukáša a to tiež verš 13., 14. a 15.! Tu nájdeš Pilátovo svedectvo o Mne a veľké upokojenie pre teba! A opäť tiež spoznáš pravý pomer lásky terajších farizejov ku Mne. Či si nemyslíš, že keby som dnes prišiel do sveta a chcel uprieť pápežovi jeho pohanstvo, že by sa proti Mne nepostavil omnoho horšie, než kedysi Kaifáš?!</w:t>
      </w:r>
    </w:p>
    <w:p>
      <w:pPr>
        <w:pStyle w:val="Normal"/>
        <w:rPr/>
      </w:pPr>
      <w:r>
        <w:rPr/>
        <w:t>4. Veru, obrátil by sa na všetkých vládcov, aby Ma smel ku odstrašujúcemu príkladu pri najhroznejšom, večnom pekelnom preklínaní verejne upáliť ako najväčšieho arci-kacíra na plamennej hranici. Ukrižovaný bývam beztoho každý deň a každú hodinu mnoho-tisíckrát, ako i predávaný a zrádzaný! - Tomu rozumieš!</w:t>
      </w:r>
    </w:p>
    <w:p>
      <w:pPr>
        <w:pStyle w:val="Normal"/>
        <w:rPr/>
      </w:pPr>
      <w:r>
        <w:rPr/>
        <w:t>5. V 13. Jánovej kapitole však a to v 18. verši nájdeš, kto a čo sú teraz tí privilegovaní „jedáci chleba a pijani vína“ a ako väčšinou o Mne zmýšľajú. Lebo veru, sú to tí, ktorí Ma doposiaľ vždy nohami pošliapavali!</w:t>
      </w:r>
    </w:p>
    <w:p>
      <w:pPr>
        <w:pStyle w:val="Normal"/>
        <w:rPr/>
      </w:pPr>
      <w:r>
        <w:rPr/>
        <w:t>6. Rozumej tomu dobre: Judáš bol pre nich len zlým prorokom a oni sú teraz in corpore (v tele) to, čím bol Judáš v zlom obraze!</w:t>
      </w:r>
    </w:p>
    <w:p>
      <w:pPr>
        <w:pStyle w:val="Normal"/>
        <w:rPr/>
      </w:pPr>
      <w:r>
        <w:rPr/>
        <w:t>7. Tvoj a váš stav však merajte podľa tretej kapitoly, verša 12. - 14. Pavlovho listu Rimanom. Tu zreteľne nájdete, ako je to s vami a čo je vám treba stále činiť! Lebo cez deň neprospievajú skutky temnoty; kto tu zápasí, nech zápasí so zbraňami svetla - a nechá tých, ktorí majú záľubu v obžerstve a v pijanstve zahynúť v ich komorách s vežami! - Vy však ste vo všetkých veciach čestní a nedržíte sa žráčov a pijanov, ale držíte so Mnou vo všetkej láske a trpezlivosti a miernosti a takto Ma priťahujete - tak budete žiť!</w:t>
      </w:r>
    </w:p>
    <w:p>
      <w:pPr>
        <w:pStyle w:val="Normal"/>
        <w:rPr/>
      </w:pPr>
      <w:r>
        <w:rPr/>
        <w:t>8. Keď však opatrujete telo, čiňte to tak, aby nebolo bujné a aby ste sa veľmi ľahko nemohli udusiť v tele a vo všetkom, čo je tela! Rozumejte tomu dobre! Lebo vy všetci máte ešte mnoho „tela“! Kto však padá v tele, ten vstáva horšie než plne zaťažený slon, ktorý padol do bahna.</w:t>
      </w:r>
    </w:p>
    <w:p>
      <w:pPr>
        <w:pStyle w:val="Normal"/>
        <w:rPr/>
      </w:pPr>
      <w:r>
        <w:rPr/>
        <w:t>9. Preto si aj vy zapíšte 14. verš onoho zmieneného listu náležite do srdca, tak pôjdete po rovnej ceste! Amen.</w:t>
      </w:r>
    </w:p>
    <w:p>
      <w:pPr>
        <w:pStyle w:val="Normal"/>
        <w:rPr>
          <w:i/>
          <w:i/>
          <w:iCs/>
        </w:rPr>
      </w:pPr>
      <w:r>
        <w:rPr/>
        <w:t>10. To vravím Ja, Ktorého stavební robotníci zavrhli a cez ktorého ešte vždy padli a tiež ešte do budúcna padnú. Amen.</w:t>
      </w:r>
    </w:p>
    <w:p>
      <w:pPr>
        <w:pStyle w:val="Normal"/>
        <w:rPr>
          <w:i/>
          <w:i/>
          <w:iCs/>
        </w:rPr>
      </w:pPr>
      <w:r>
        <w:rPr>
          <w:i/>
          <w:iCs/>
        </w:rPr>
        <w:t>Vďaka sluhu.</w:t>
      </w:r>
    </w:p>
    <w:p>
      <w:pPr>
        <w:pStyle w:val="Normal"/>
        <w:rPr/>
      </w:pPr>
      <w:r>
        <w:rPr/>
        <w:t>11. Ó, Ty môj najmilší Pane Ježišu, Ty pravý Utešiteľu! Všade a vždy nachádzaš najdôležitejšie a najpôsobivejšie slovo útechy pre nás úbohých slabých hriešnikov! - Preto ti buď všetka večná vďaka, večná chvála a všetka naša láska a vzývanie! A vždy aleluja a hosana v Tvojom najsvätejšom mene!</w:t>
      </w:r>
    </w:p>
    <w:p>
      <w:pPr>
        <w:pStyle w:val="Normal"/>
        <w:rPr/>
      </w:pPr>
      <w:r>
        <w:rPr/>
      </w:r>
    </w:p>
    <w:p>
      <w:pPr>
        <w:pStyle w:val="Heading1"/>
        <w:rPr/>
      </w:pPr>
      <w:bookmarkStart w:id="147" w:name="__RefHeading___Toc608_888021983"/>
      <w:bookmarkEnd w:id="147"/>
      <w:r>
        <w:rPr/>
        <w:t>Slovo napomenutia a útechy.</w:t>
      </w:r>
    </w:p>
    <w:p>
      <w:pPr>
        <w:pStyle w:val="Datum"/>
        <w:rPr/>
      </w:pPr>
      <w:r>
        <w:rPr/>
        <w:t>31. júla 1841</w:t>
      </w:r>
    </w:p>
    <w:p>
      <w:pPr>
        <w:pStyle w:val="Normal"/>
        <w:rPr/>
      </w:pPr>
      <w:r>
        <w:rPr/>
        <w:t>1. Napíšte teda krátke slovo napomenutia a útechy pre Th. M. H., ktorá si z kastovníckej lásky ku Mne drží vo veľkej úcte „zajatcov v duchu a tele“ (obyvateľov kláštora), ktorí kladú omnoho väčšiu váhu na duchovenstvo než na Mňa a tak aj častokrát väčšiu váhu na kalendárnych svätých než na Mňa a väčšiu na pohanské obrady a zvyky než na Mňa a väčšiu na latinskú modlitebnú knihu, ktorej nerozumejú, než na Mňa a ctia sa navzájom a duchovenstvo si ctia tak dobre a ešte viac než Mňa a vážia si spoveď viac než pravé pokánie a odpustenie hriechov. Preto sa potom tiež ustavične spovedajú, avšak aj po spovedi ihneď zase upadajú naspäť do svojich skorších hriechov. A títo hociktorý kláštorný podvod považujú za nepopierateľnú pravdu, pred Svätým Písmom však utekajú a považujú ho za veľké a odbojné kacírstvo, keby si niekto chcel čítať knihu života a svätej lásky. Ale prázdnu pobožnú knižočku od nejakého pokryteckého, silne farizejského mnícha považujú naproti tomu za pravý nebeský kľúč.</w:t>
      </w:r>
    </w:p>
    <w:p>
      <w:pPr>
        <w:pStyle w:val="Normal"/>
        <w:rPr/>
      </w:pPr>
      <w:r>
        <w:rPr/>
        <w:t>2. Ó, úbohí slepci! - Raz im namiesto toho bude už zažaté jasnejšie svetlo, ak len neopovrhnú azda na základe svojej kláštorne kastovníckej privilegovanej svätosti vnútornou pokorou a ak nebudú seba považovať za lepších než nejakého iného, slobodného, nekláštorného človeka.</w:t>
      </w:r>
    </w:p>
    <w:p>
      <w:pPr>
        <w:pStyle w:val="Normal"/>
        <w:rPr/>
      </w:pPr>
      <w:r>
        <w:rPr/>
        <w:t>3. Toto však je slovo napomenutia a útechy pre Th. M. H..</w:t>
      </w:r>
    </w:p>
    <w:p>
      <w:pPr>
        <w:pStyle w:val="Normal"/>
        <w:rPr/>
      </w:pPr>
      <w:r>
        <w:rPr/>
        <w:t>4. Hľadaj predovšetkým len Mňa pravým sebazapieraním, vnútornou láskou, trpezlivosťou a miernosťou! Lebo ak hľadáš Mňa jediného, tiež Ma nájdeš. A ak si Ma našla, našla si všetko. Lebo Ja jediný som najväčší Poklad všetkých pokladov a som viac než všetky Svety a všetky nebá!</w:t>
      </w:r>
    </w:p>
    <w:p>
      <w:pPr>
        <w:pStyle w:val="Normal"/>
        <w:rPr/>
      </w:pPr>
      <w:r>
        <w:rPr/>
        <w:t>5. Ak Ma hľadáš, musíš Ma však hľadať u seba a nie u druhých! Či môže byť v cudzine hľadaný Ten, ktorý je stále v tebe doma a čaká na teba? - Ako nemôžeš žiť svoj život v cudzom tele, ale len vo svojom vlastnom, tak musíš tiež začať Mňa v sebe žiť a Mňa v sebe hľadať! Tu Ma iste nájdeš! Lebo pre teba žijem len v tebe. A keby tomu tak nebolo, ako by si mohla žiť, dýchať, myslieť, cítiť, pozorovať, vnímať a potom sa ku Mne modliť!?</w:t>
      </w:r>
    </w:p>
    <w:p>
      <w:pPr>
        <w:pStyle w:val="Normal"/>
        <w:rPr/>
      </w:pPr>
      <w:r>
        <w:rPr/>
        <w:t>6. Pozri, to je pravá cesta ku Mne! Každá iná vedie vždy na scestie. Preto kráčaj po nej slobodne, zmužilo a bez strachu, tak nájdeš ľahko a skoro vytúžený cieľ a ešte len potom tiež uvidíš a spoznáš, aké sladké je Moje jarmo a aké ľahké je Moje bremeno!</w:t>
      </w:r>
    </w:p>
    <w:p>
      <w:pPr>
        <w:pStyle w:val="Normal"/>
        <w:rPr/>
      </w:pPr>
      <w:r>
        <w:rPr/>
        <w:t>7. Vezmi si však aj rada do rúk Nový Zákon a čítaj ho starostlivo, tak v ňom veľmi skoro objavíš školu pravého života. - A ak začneš ešte len podľa neho konať, budeš preniknutá prúdmi večného svetla a z tvojich ľadvín potečie živá voda!</w:t>
      </w:r>
    </w:p>
    <w:p>
      <w:pPr>
        <w:pStyle w:val="Normal"/>
        <w:rPr/>
      </w:pPr>
      <w:r>
        <w:rPr/>
        <w:t>8. Buď tiež vždy veselá vo svojej núdzi! Lebo čím menší podiel má niekto na svete a jeho mŕtvych bôžikoch, tým viac je pri Mne a tým viac má vo Mne uložený svoj večný, nepominuteľný podiel na nadmieru vysoké úžernícke úroky! - Preto buď veselá, lebo Ja som ti bližšie, než sa domnievaš.</w:t>
      </w:r>
    </w:p>
    <w:p>
      <w:pPr>
        <w:pStyle w:val="Normal"/>
        <w:rPr/>
      </w:pPr>
      <w:r>
        <w:rPr/>
        <w:t>9. Ak si však vezmeš do rúk Nový Zákon, potom si otvor najprv 15. kapitolu Jánovu a uvažuj v nej verše 17 až 23! - V týchto miestach nájdeš veľký skrytý poklad. Bude ti otvorený a uvidíš s užasnutými očami „pravý kľúč“, ktorým veľmi ľahko otvoríš komôrku, v ktorej na teba čakám! Amen.</w:t>
      </w:r>
    </w:p>
    <w:p>
      <w:pPr>
        <w:pStyle w:val="Normal"/>
        <w:rPr/>
      </w:pPr>
      <w:r>
        <w:rPr/>
        <w:t>10. To ti vraví tvoj pravý Ženích skrze lenivého sluhu. Amen.</w:t>
      </w:r>
    </w:p>
    <w:p>
      <w:pPr>
        <w:pStyle w:val="Normal"/>
        <w:rPr/>
      </w:pPr>
      <w:r>
        <w:rPr/>
        <w:t>11. N.B. Kľúč alebo otvorené Kráľovstvo je už ukázané vo štyroch posledných veršoch tejto kapitoly, to jest vo 24, 25, 26 a najmä vo 27. verši. Lebo čo je tu povedané apoštolom, je povedané všetkému svetu! To ti vraví Prvý a Posledný. Amen.</w:t>
      </w:r>
    </w:p>
    <w:p>
      <w:pPr>
        <w:pStyle w:val="Normal"/>
        <w:rPr/>
      </w:pPr>
      <w:r>
        <w:rPr/>
      </w:r>
    </w:p>
    <w:p>
      <w:pPr>
        <w:pStyle w:val="Heading1"/>
        <w:rPr/>
      </w:pPr>
      <w:bookmarkStart w:id="148" w:name="__RefHeading___Toc610_888021983"/>
      <w:bookmarkEnd w:id="148"/>
      <w:r>
        <w:rPr/>
        <w:t>Pokyn sluhovi pisárovi.</w:t>
      </w:r>
    </w:p>
    <w:p>
      <w:pPr>
        <w:pStyle w:val="Datum"/>
        <w:rPr/>
      </w:pPr>
      <w:r>
        <w:rPr/>
        <w:t>8. augusta 1841</w:t>
      </w:r>
    </w:p>
    <w:p>
      <w:pPr>
        <w:pStyle w:val="Normal"/>
        <w:rPr/>
      </w:pPr>
      <w:r>
        <w:rPr/>
        <w:t>1. Píš len! Lebo Ja už dlho viem, čo ty a Andr. H. W. chcete! - Toto vám však odpovedám:</w:t>
      </w:r>
    </w:p>
    <w:p>
      <w:pPr>
        <w:pStyle w:val="Normal"/>
        <w:rPr/>
      </w:pPr>
      <w:r>
        <w:rPr/>
        <w:t>2. Ty, Môj sluha, dobre uváž, aký úrad som ti prepožičal a koľko toho máš ešte urobiť, skôr než bude len hlavné dielo („Domácnosť Božia“) dokončené. Lebo k tomu budeš od teraz potrebovať podľa tvojho písania ešte takmer práve toľko, ako k tomu, čo je teraz už napísané. Pozri, na takú vec potrebuješ pri čulej usilovnosti ešte takmer rok, lebo nie si práve najobratnejším pisárom. A bolo by dobré, keby si každodenne mohol k tomu použiť päť hodín.</w:t>
      </w:r>
    </w:p>
    <w:p>
      <w:pPr>
        <w:pStyle w:val="Normal"/>
        <w:rPr/>
      </w:pPr>
      <w:r>
        <w:rPr/>
        <w:t>3. Lebo látka hlavného diela, ktorá má byť ešte prejednávaná, je: Tri dni dlhého pobytu u Adama (po sabate), kde sa vyskytnú ešte neslýchané veci k najhlbšiemu povšimnutiu každého, komu sa to dostane čítať. Potom nasleduje návrat do nížiny a krátky prehľad všetkého vtedajšieho obyvateľstva Zeme. Potom Adamova smrť a postupne dejiny všetkých jeho vám známych detí hlavného kmeňa až po Noema; a tak medzi iným zmiešanie detí Jehovu s krásnymi dcérami nížiny. Potom v krátkom prehľade Jehovove vojny, Noeho povolanie, kazatelia volajúci k pokániu poslaní do nížiny, pokyn Noemu ku stavbe archy, jeho vysmievaná a ohrozovaná práca; jeho strážcovia. Potom veľké zemetrasenia, viditeľné znamenia na oblohe; a nakoniec ešte len potopa so všetkými svojimi predošlými a po nej nasledujúcimi zjavmi. A odtiaľ potom ešte niekoľko pohľadov až ku Abrahámovi a veľkňazovi Melchisedekovi a ešte niekoľko ďalších slov.</w:t>
      </w:r>
    </w:p>
    <w:p>
      <w:pPr>
        <w:pStyle w:val="Normal"/>
        <w:rPr/>
      </w:pPr>
      <w:r>
        <w:rPr/>
        <w:t>4. A až potom je tu koniec hlavného diela, ku ktorému potom ešte budú pripojené už dané hlavné vedľajšie slová, ktoré budú svojím časom podrobnejšie označené.</w:t>
      </w:r>
    </w:p>
    <w:p>
      <w:pPr>
        <w:pStyle w:val="Normal"/>
        <w:rPr/>
      </w:pPr>
      <w:r>
        <w:rPr/>
        <w:t>5. Pozri, toto má a vyžaduje si ešte hlavné dielo! - Čaká tu však ešte aj veľké množstvo prírodných svedectiev a odhalení hviezdnej oblohy, ako i duchovného sveta všade na a medzi slnciami, zemskými telesami, mesiacmi a kométami.</w:t>
      </w:r>
    </w:p>
    <w:p>
      <w:pPr>
        <w:pStyle w:val="Normal"/>
        <w:rPr/>
      </w:pPr>
      <w:r>
        <w:rPr/>
        <w:t>6. Tu počítaj, ako budeš s tým všetkých za dva roky hotový! Lebo dovtedy to má byť hotové - to jest, ak to chcete a ak vám na tom záleží.</w:t>
      </w:r>
    </w:p>
    <w:p>
      <w:pPr>
        <w:pStyle w:val="Normal"/>
        <w:rPr/>
      </w:pPr>
      <w:r>
        <w:rPr/>
        <w:t>7. Ak vám však na tom práve toľko nezáleží, tak mám už ešte iných sluhov a to v iných krajinách, ktorí také veľké dary prijmú a dokončia ich až do poslednej čiarky.</w:t>
      </w:r>
    </w:p>
    <w:p>
      <w:pPr>
        <w:pStyle w:val="Normal"/>
        <w:rPr/>
      </w:pPr>
      <w:r>
        <w:rPr/>
        <w:t>8. Pozri, Ja ti nehovorím, čo máš robiť, ale ak máš Moje slovo, potom mu venuj aspoň každodenne, s výnimkou sviatkov, okolo osem hodín počas dvoch rôčkov, aby si dokončil všetko, čo má zatiaľ najväčšiu dôležitosť.</w:t>
      </w:r>
    </w:p>
    <w:p>
      <w:pPr>
        <w:pStyle w:val="Normal"/>
        <w:rPr/>
      </w:pPr>
      <w:r>
        <w:rPr/>
        <w:t>9. Lebo ľudia majú z toho skoro úplne spoznať, aké márnivé a pochabé je všetko ich konanie a zhon!</w:t>
      </w:r>
    </w:p>
    <w:p>
      <w:pPr>
        <w:pStyle w:val="Normal"/>
        <w:rPr/>
      </w:pPr>
      <w:r>
        <w:rPr/>
        <w:t>10. Čo sa týka tvojho ostatného chcenia, najmä v reči tónov, k tomu máš svoju slobodnú vôľu. - Je však vždy hriechom lenivosti, keď človek ľahkomyseľne nedbá na niečo, čo odo Mňa obdržal, skôr než mu to odnímem tým či oným spôsobom.</w:t>
      </w:r>
    </w:p>
    <w:p>
      <w:pPr>
        <w:pStyle w:val="Normal"/>
        <w:rPr/>
      </w:pPr>
      <w:r>
        <w:rPr/>
        <w:t>11. Pozri, Ja som ťa duchovne učinil pre ľudí vychovávateľom srdca a lásky. A toto činiť a sám obrátiť svoj život podľa slova, je ti Mnou uložené. - Nebude pripočítané za zásluhu, že to dostávaš; lebo je to len veľká milosť pre každého, kto to dostáva; ale za zásluhu bude počítané len žitie podľa slova vo všetkej láske, trpezlivosti, miernosti, vo všetkej viere a dôvere, všelijakom sebazapieraní a trpezlivom znášaní všelijakého kríža a mnohých utrpení, aby sa tým srdce stalo úplne čisté od všetkých škvár sveta.</w:t>
      </w:r>
    </w:p>
    <w:p>
      <w:pPr>
        <w:pStyle w:val="Normal"/>
        <w:rPr/>
      </w:pPr>
      <w:r>
        <w:rPr/>
        <w:t>12. A tak máš už úplne čo robiť s týmto vychovávateľstvom a preto sa budeš ťažko môcť venovať ešte niečomu inému. Ale bývať môžeš všade - len nie vedľa nejakej neviestky, dobre rozumej!</w:t>
      </w:r>
    </w:p>
    <w:p>
      <w:pPr>
        <w:pStyle w:val="Normal"/>
        <w:rPr/>
      </w:pPr>
      <w:r>
        <w:rPr/>
        <w:t>13. Ak je teda W. tým poslúžené, potom môže tvoje požehnanie skryto posilňovať jeho detičky. A vo voľnom čase im môžeš tiež byť v mnohom nápomocný. Ale takzvané miesto vychovávateľa so všetkými jeho požiadavkami ti teraz nie je možné prijať. - Ale ak sa presťahuješ, potom to učiň celkom nepozorovane. Lebo istý svet tu v mieste nesmie z toho nič pozorovať, inak by sa preto mocne pohoršoval a vy potom kvôli nemu.</w:t>
      </w:r>
    </w:p>
    <w:p>
      <w:pPr>
        <w:pStyle w:val="Normal"/>
        <w:rPr/>
      </w:pPr>
      <w:r>
        <w:rPr/>
        <w:t>14. Pochop to dobre! Lebo ktosi pozoruje stovkami očí tvoje kroky a číha, aby našiel niečo, čo by mu bolo nápadné. - Keď raz W. zmení úrad a miesto, potom môžete byť vospolok bez starostí. Zatiaľ však len pri patričnej opatrnosti.</w:t>
      </w:r>
    </w:p>
    <w:p>
      <w:pPr>
        <w:pStyle w:val="Normal"/>
        <w:rPr/>
      </w:pPr>
      <w:r>
        <w:rPr/>
        <w:t>15. Potom počuj ty, W.! Istí (ľudia) si beztoho myslia, že sluha udeľuje tebe a tvojim deťom potajomky vyučovanie v luteránstve a vo všelijakom takzvanom proti-katolíckom kacírstve a hudba je len politickým pláštikom.</w:t>
      </w:r>
    </w:p>
    <w:p>
      <w:pPr>
        <w:pStyle w:val="Normal"/>
        <w:rPr/>
      </w:pPr>
      <w:r>
        <w:rPr/>
        <w:t>16. Keby tu teraz sluha L. dá naraz výpoveď a potom sa presťahuje k tebe, W., tak by to mohlo veľmi ľahko zapríčiniť niektoré malé mrzutosti. - Aby sa tomu predišlo, treba takto podržať terajšiu sluhovu izbu ešte pol druhého mesiaca. A v pravej dobe vám už oznámim, ako celú tú vec usporiadať.</w:t>
      </w:r>
    </w:p>
    <w:p>
      <w:pPr>
        <w:pStyle w:val="Normal"/>
        <w:rPr/>
      </w:pPr>
      <w:r>
        <w:rPr/>
        <w:t>17. Okrem toho nech sluha v tej dobe u Ans. Wortemsiga („Príčinlivého pre slovo“) príliš nemení svoj poriadok, to jest keď sa presťahuje k tebe Willig, nech sa ešte aspoň dva až trikrát týždenne stravuje u neho a inak, ako zvyčajne, pokiaľ možno denne (u neho pobudne).</w:t>
      </w:r>
    </w:p>
    <w:p>
      <w:pPr>
        <w:pStyle w:val="Normal"/>
        <w:rPr/>
      </w:pPr>
      <w:r>
        <w:rPr/>
        <w:t>18. Predovšetkým sa však ty musíš, W., tiež prijateľne dorozumieť so svojou ženou, ak má ona svoje požiadavky o tom, čo sa dohovorilo, predniesť sluhovi! Lebo veľmi šetrne sa vždy snaží zjednodušiť aj tie najpotrebnejšie požiadavky. Ty tomu budeš dobre rozumieť, ako je to mienené.</w:t>
      </w:r>
    </w:p>
    <w:p>
      <w:pPr>
        <w:pStyle w:val="Normal"/>
        <w:rPr/>
      </w:pPr>
      <w:r>
        <w:rPr/>
        <w:t>19. Túto radu dobre uvážte a podľa toho konajte!</w:t>
      </w:r>
    </w:p>
    <w:p>
      <w:pPr>
        <w:pStyle w:val="Normal"/>
        <w:rPr/>
      </w:pPr>
      <w:r>
        <w:rPr/>
        <w:t>20. To vraví Ten, ktorému sú všetky veci známe! - Amen, amen.</w:t>
      </w:r>
    </w:p>
    <w:p>
      <w:pPr>
        <w:pStyle w:val="Normal"/>
        <w:rPr/>
      </w:pPr>
      <w:r>
        <w:rPr/>
      </w:r>
    </w:p>
    <w:p>
      <w:pPr>
        <w:pStyle w:val="Heading1"/>
        <w:rPr/>
      </w:pPr>
      <w:bookmarkStart w:id="149" w:name="__RefHeading___Toc612_888021983"/>
      <w:bookmarkEnd w:id="149"/>
      <w:r>
        <w:rPr/>
        <w:t>Rada pracovníkom na vinici.</w:t>
      </w:r>
    </w:p>
    <w:p>
      <w:pPr>
        <w:pStyle w:val="Datum"/>
        <w:rPr/>
      </w:pPr>
      <w:r>
        <w:rPr/>
        <w:t>10. augusta 1841 dopoludnia.</w:t>
      </w:r>
    </w:p>
    <w:p>
      <w:pPr>
        <w:pStyle w:val="Normal"/>
        <w:rPr/>
      </w:pPr>
      <w:r>
        <w:rPr/>
        <w:t>1. Počuj! Takto to znie v rade večnej múdrosti a lásky tvojho Pána, tvojho Boha, tvojho Stvoriteľa, tvojho Vykupiteľa a - tým ešte len - tvojho Otca, ktorý je svätý, svätý, svätý:</w:t>
      </w:r>
    </w:p>
    <w:p>
      <w:pPr>
        <w:pStyle w:val="Normal"/>
        <w:rPr/>
      </w:pPr>
      <w:r>
        <w:rPr/>
        <w:t>2. Ak chceš očisťujúc zaobchádzať s osobami druhého pohlavia, potom si najprv všímaj tebe ešte skryté hlbiny tvojho srdca! Uváž, že tu nie je žiaden viditeľný (vonkajší) rozdiel medzi užitočnými dobrými a neužitočnými jedovato-zlými semenami.</w:t>
      </w:r>
    </w:p>
    <w:p>
      <w:pPr>
        <w:pStyle w:val="Normal"/>
        <w:rPr/>
      </w:pPr>
      <w:r>
        <w:rPr/>
        <w:t>3. Nepreskúmané srdce je ako nepohnojená pôda, v ktorej sa burina skôr zakorení než pšenica. Preto sa nedaj zviesť s krásnymi semenami, keďže nevieš, aké by z toho mohli vzísť plody!</w:t>
      </w:r>
    </w:p>
    <w:p>
      <w:pPr>
        <w:pStyle w:val="Normal"/>
        <w:rPr/>
      </w:pPr>
      <w:r>
        <w:rPr/>
        <w:t>4. Môžeš sa síce v Mojom mene priblížiť ku každému, ale Moje Kráľovstvo nenájdeš nikde než jedine u Mňa vierou a láskou a úplným sebazapieraním - a počuj, a to až vtedy, keď vo svojom srdci, celkom odlúčený od sveta, budeš môcť verne povedať:</w:t>
      </w:r>
    </w:p>
    <w:p>
      <w:pPr>
        <w:pStyle w:val="Normal"/>
        <w:rPr/>
      </w:pPr>
      <w:r>
        <w:rPr/>
        <w:t>5. „Pane, tu som! Svet sa mi stal ohavnosťou. Ty však si mi všetkým, všetkým, všetkým! Teraz nechcem nič viac než Teba Jediného!“</w:t>
      </w:r>
    </w:p>
    <w:p>
      <w:pPr>
        <w:pStyle w:val="Normal"/>
        <w:rPr/>
      </w:pPr>
      <w:r>
        <w:rPr/>
        <w:t>6. Pozri, potom ešte len môžem prísť! - Kde môžeš prospieť, tam konaj v Mojom mene a daj si pozor na hlbinu a pravé zmýšľanie svojho srdca! Lebo tam ležia ešte všelijaké semená. Ja však budem žehnať tomu, čo učiníš v Mojom mene tým, ktorých som ti dal!</w:t>
      </w:r>
    </w:p>
    <w:p>
      <w:pPr>
        <w:pStyle w:val="Normal"/>
        <w:rPr/>
      </w:pPr>
      <w:r>
        <w:rPr/>
        <w:t>7. Čo sa týka tej, na ktorú sa pýtaš, tá sa díva vo svojej núdzi jedným okom nahor, či nie je stade možná pomoc - druhým sa však pozerá k Zemi, či nikde nie sú pre ňu drahokamy. - Nech radšej obe oči, uši a obzvlášť svoje srdce neodkladne obráti ku Mne, tak nájde najväčší poklad a dostane sa jej vo všetkom pomoci!</w:t>
      </w:r>
    </w:p>
    <w:p>
      <w:pPr>
        <w:pStyle w:val="Normal"/>
        <w:rPr/>
      </w:pPr>
      <w:r>
        <w:rPr/>
        <w:t>8. Ty však opatruj a očisťuj svoje srdce, aby, keby som raz azda neočakávane k tebe prišiel, bolo také, aby som nebol nútený meškať alebo dokonca sa obrátiť! - Uváž: Len jedno je potrebné! A kto si zvolil toto jedno, ten si už vyvolil tú najlepšiu časť!</w:t>
      </w:r>
    </w:p>
    <w:p>
      <w:pPr>
        <w:pStyle w:val="Normal"/>
        <w:rPr/>
      </w:pPr>
      <w:r>
        <w:rPr/>
        <w:t>9. To vravím Ja, tvoj stály Vykupiteľ a neustály znovuzrodzovateľ! - Amen. Amen. Amen.</w:t>
      </w:r>
    </w:p>
    <w:p>
      <w:pPr>
        <w:pStyle w:val="Normal"/>
        <w:rPr/>
      </w:pPr>
      <w:r>
        <w:rPr/>
      </w:r>
    </w:p>
    <w:p>
      <w:pPr>
        <w:pStyle w:val="Heading1"/>
        <w:rPr/>
      </w:pPr>
      <w:bookmarkStart w:id="150" w:name="__RefHeading___Toc614_888021983"/>
      <w:bookmarkEnd w:id="150"/>
      <w:r>
        <w:rPr/>
        <w:t>Nové svetlo lásky.</w:t>
      </w:r>
    </w:p>
    <w:p>
      <w:pPr>
        <w:pStyle w:val="Datum"/>
        <w:rPr/>
      </w:pPr>
      <w:r>
        <w:rPr/>
        <w:t>26. augusta 1841.</w:t>
      </w:r>
    </w:p>
    <w:p>
      <w:pPr>
        <w:pStyle w:val="Normal"/>
        <w:rPr/>
      </w:pPr>
      <w:r>
        <w:rPr/>
        <w:t>List z Greifenburgu priateľovi a neskoršiemu životopiscovi Jakoba Lorbera, Karlovi Gottfriedovi rytierovi z Leitnerov v Štajerskom Hradci. (Viď tiež „Dopisy Jakoba Lorbera“ spolu s listinami a obrazmi z jeho života, vydané Novosalemským vydavateľstvom, v Bietigheime vo Württembersku.)</w:t>
      </w:r>
    </w:p>
    <w:p>
      <w:pPr>
        <w:pStyle w:val="Normal"/>
        <w:rPr/>
      </w:pPr>
      <w:r>
        <w:rPr/>
        <w:t>1. Milovaný a vysoko ctený priateľu! Bolo by mi nemožné zo svojej sily čo i len vo veľkosti slnečného prášku dôstojne perom podať zo všetkého toho, čo všetko som tu dvojito (telesne a duchovne) videl, počul a pocítil a ešte budem vidieť, počuť a pociťovať. - Veru, pre krajiny tohto typu by mal byť človek vybavený stovkou očí, uší a sŕdc! Lebo tu sa človek stáva s obyčajnými zmyslami riadnym duchovným lakomcom a nenásytníkom, keďže ho veľká, pádna hojnosť divov činí takmer bezmocným a musí sa pritom stále starostlivo pýtať: Kam s tým všetkým neprehľadným mnohým? Ako prinesiem túto nesmiernu žatvu pod moju úbohú strechu?</w:t>
      </w:r>
    </w:p>
    <w:p>
      <w:pPr>
        <w:pStyle w:val="Normal"/>
        <w:rPr/>
      </w:pPr>
      <w:r>
        <w:rPr/>
        <w:t>2. Veru, tu je toho veľkého a dobrého príliš mnoho, obzvlášť pre duchovné oko. Prejdem všetky tie rozsiahle hory a nedotknem sa všetkých tých mnohých prírodných zvláštností, zo všetkého najmenej mnohých, naozaj pozoruhodných miest a pod., ale čo sa týka prirodzene-duchovnej činnosti, tu Vám vravím, milovaný priateľu, tak nápadne viditeľne a na prvý pohľad dobre pochopiteľne by ma to ani vo sne nikdy nenapadlo! - Veru, keby sa tu slepec hoci len pri troche duchovne-lekárskej pomoci nestal ihneď vidiacim, tu by som sa sám musel stať neveriacim. Lebo kto sa tu nestane živo veriacim, u toho je každý krst i pomazanie celkom márne! - Ja som tu učinil skúsenosti, o ktorých som skoršie nemal ani tušenie. Bolo mi zažaté celkom nové svetlo. A v lúčoch tohto vzácneho svetla vidím nekonečné more divov a jeden div istým spôsobom celkom predstihuje druhý!</w:t>
      </w:r>
    </w:p>
    <w:p>
      <w:pPr>
        <w:pStyle w:val="Normal"/>
        <w:rPr/>
      </w:pPr>
      <w:r>
        <w:rPr/>
        <w:t>3. Najmilší priateľu! Pre tento okamih Vám nemôžem povedať nič iného, než že som za prvé už tak mnoho obdržal do pera od môjho vznešeného diktujúceho a mám najlepšiu nádej, že ešte všeličo nesmierne vzácne obdržím. A za druhé si však ešte dovoľujem pripojiť konečnú poznámku, že vám tieto moje duchovné zbierky ako písomne, tak aj pri náhodnej ústnej príležitosti nebudú bez duchovne užitočného prospechu!</w:t>
      </w:r>
    </w:p>
    <w:p>
      <w:pPr>
        <w:pStyle w:val="Normal"/>
        <w:rPr/>
      </w:pPr>
      <w:r>
        <w:rPr/>
        <w:t>4. Lebo takto to znelo spočiatku vo mne: „Pozri, dávam ti nové svetlo! Nestačí prelomiť kôru vecí, ako i drevo a dreň, ale (oplatí sa vidieť), čo sa tu stáva z kôry a z dreva a z drene. Kto to chce vidieť, ten sa pozeraj, aby správne videl! A kto tu chce počuť, počúvaj, aby všetko počul! A kto tu chce pociťovať, ten si polož ruku na prsia, počítaj každý tvoj tep a uvažuj, s akými pocitmi bol každý obliehaný! Až potom bude uvedený do stavu skoro vidieť seba a na pravý základ všetkým veciam. - Rozumej tomu dobre! Lebo pozri, to je nové svetlo lásky, ktoré ti ukáže vznikajúci plod v dreni, dreň v dreve a drevo v kôre. A rovnako tak podľa tvojho konania večný život v tebe! - Pozri, to je nové svetlo a čo tu obdržíš, to sa ti stane v tomto novom svetle. Amen. Pochop to dobre! Amen.“</w:t>
      </w:r>
    </w:p>
    <w:p>
      <w:pPr>
        <w:pStyle w:val="Normal"/>
        <w:rPr/>
      </w:pPr>
      <w:r>
        <w:rPr/>
        <w:t>5. Pozrite teda, milovaný priateľu, súdiac podľa toho mála, môžete všeličo právom očakávať, čo vám iste spôsobí veľmi mnohú radosť. Ja som teraz len zberateľom, dúfam však, že čo najskôr budem aj sprostredkovateľom! Zatiaľ mám však predovšetkým len jedno prianie pre Vás, ako i pre všetkých ostatných milých priateľov, aby Vás totiž tento môj prostý dopis zastihol pri najlepšom zdraví!</w:t>
      </w:r>
    </w:p>
    <w:p>
      <w:pPr>
        <w:pStyle w:val="Normal"/>
        <w:rPr/>
      </w:pPr>
      <w:r>
        <w:rPr/>
        <w:t>6. Láska a milosť Pána Ježiša Krista buď s Vami teraz i večne! Amen. To je stále najtúžobnejšie prianie Vás večne milujúceho priateľa a brata v duchu.</w:t>
      </w:r>
    </w:p>
    <w:p>
      <w:pPr>
        <w:pStyle w:val="Normal"/>
        <w:rPr/>
      </w:pPr>
      <w:r>
        <w:rPr/>
        <w:t>Jakob Lorber s. P. (sluha Pána)</w:t>
      </w:r>
    </w:p>
    <w:p>
      <w:pPr>
        <w:pStyle w:val="Normal"/>
        <w:rPr/>
      </w:pPr>
      <w:r>
        <w:rPr/>
      </w:r>
    </w:p>
    <w:p>
      <w:pPr>
        <w:pStyle w:val="Heading1"/>
        <w:rPr/>
      </w:pPr>
      <w:bookmarkStart w:id="151" w:name="__RefHeading___Toc616_888021983"/>
      <w:bookmarkEnd w:id="151"/>
      <w:r>
        <w:rPr/>
        <w:t>K úmrtiu dieťaťa.</w:t>
      </w:r>
    </w:p>
    <w:p>
      <w:pPr>
        <w:pStyle w:val="Datum"/>
        <w:rPr/>
      </w:pPr>
      <w:r>
        <w:rPr/>
        <w:t>23. októbra 1841 dopoludnia.</w:t>
      </w:r>
    </w:p>
    <w:p>
      <w:pPr>
        <w:pStyle w:val="Normal"/>
        <w:rPr/>
      </w:pPr>
      <w:r>
        <w:rPr/>
        <w:t>1. To vravím v Mojom mene tomu, ktorého som našiel hodným, že som ho navštívil a vzal k Sebe jeho najmladšie svetské dieťatko, kvôli ktorému tak veľmi smúti a plače a neuváži, že som to Ja, ktorý mu preukázal milosť, ktorej veľkosť nebude schopný vo večnosti dobre pochopiť.</w:t>
      </w:r>
    </w:p>
    <w:p>
      <w:pPr>
        <w:pStyle w:val="Normal"/>
        <w:rPr/>
      </w:pPr>
      <w:r>
        <w:rPr/>
        <w:t>2. Keby však ku A. H. Willigovi (A. H. Ochotnému) povedalo svetské knieža: „Neprenechal by si mi svoje dieťatko, aby som ho vychoval na veľkú kňažnú a keď bude čítať a mať dostatok rokov a vzdelania, potom mu dám ihneď lénom koruny mnohých zemí a učiním ho potom veľkou vládnucou kňažnou, kráľovnou a cisárovnou - či by A. H. Willig nebol radosťou bez seba tiež už len kvôli jedinečne vážnemu veľkému návrhu a či by tiež nehľadal, ako každým mysliteľným spôsobom prejaviť vďačnosť cisárovi!?</w:t>
      </w:r>
    </w:p>
    <w:p>
      <w:pPr>
        <w:pStyle w:val="Normal"/>
        <w:rPr/>
      </w:pPr>
      <w:r>
        <w:rPr/>
        <w:t>3. Alebo keby nejaký dobrý knieža prišiel k nemu a ustanovil by jeho dieťatko jediným dedičom veľkej časti svojich statkov - čo by A. H. Willig učinil v tom prípade s kniežaťom? - Alebo by prišiel panujúci princ a požiadal by za budúcu cisárovnú o ruku jednú z jeho dcér - vykázal by tu A. H. Willig takého pytača z domu?</w:t>
      </w:r>
    </w:p>
    <w:p>
      <w:pPr>
        <w:pStyle w:val="Normal"/>
        <w:rPr/>
      </w:pPr>
      <w:r>
        <w:rPr/>
        <w:t>4. Avšak čo je toto všetko v porovnaní k tomu, keď prídem Ja a činím to všetko v živom, večnom, nekonečnom zmysle! - A tu môže, tu chce A. H. Willig nariekať, plakať a smútiť?!</w:t>
      </w:r>
    </w:p>
    <w:p>
      <w:pPr>
        <w:pStyle w:val="Normal"/>
        <w:rPr/>
      </w:pPr>
      <w:r>
        <w:rPr/>
        <w:t>5. Ó, aké je to ešte slabé! - Nepotrebuje teda mimoriadna pomoc aj mimoriadne prostriedky? Alebo nemusí byť liek ako nemoc, aby sa zlo pominulo? - Kto však ide k lekárovi a ukáže mu ranu a keď mu dá lekár do rany liečivý olej, potom plače a smúti, keď olej začne ranu hojiť! - Ó pozrite, akí ste ešte slepí!</w:t>
      </w:r>
    </w:p>
    <w:p>
      <w:pPr>
        <w:pStyle w:val="Normal"/>
        <w:rPr/>
      </w:pPr>
      <w:r>
        <w:rPr/>
        <w:t>6. Keď vás tlačia topánky, tu voláte stále o pomoc; a keď konečne prídem, aby som vám pomohol a učinil vaše knísajúce sa nohy voľné a pevné, ste plní smútku! - Prečo to? - Pretože vaše srdce je ešte slepé, preto síce hľadáte pomoc, ale bojíte sa istého pomáhajúceho prostriedku a utekáte pred ním!</w:t>
      </w:r>
    </w:p>
    <w:p>
      <w:pPr>
        <w:pStyle w:val="Normal"/>
        <w:rPr/>
      </w:pPr>
      <w:r>
        <w:rPr/>
        <w:t>7. Pozri, Ja som ti teraz ukázal rovnú dráhu a vyrazil som železnú bránu a zbúral som veľkú deliacu stenu! Cez veľkú púšť som položil studničné rúry pre oživujúce vedenie živej vody! - Pozri, púšť rozkvitne - a ty nad tým môžeš smútiť!?</w:t>
      </w:r>
    </w:p>
    <w:p>
      <w:pPr>
        <w:pStyle w:val="Normal"/>
        <w:rPr/>
      </w:pPr>
      <w:r>
        <w:rPr/>
        <w:t>8. Ó uč sa Ma do budúcna lepšie poznať! Lebo Ja som tvojím Otcom! - Ako môžeš smútiť, keď ťa tvoj svätý Otec navštívi v najväčšej láske a zariadi ti tvoj dom?</w:t>
      </w:r>
    </w:p>
    <w:p>
      <w:pPr>
        <w:pStyle w:val="Normal"/>
        <w:rPr/>
      </w:pPr>
      <w:r>
        <w:rPr/>
        <w:t>9. Preto už do budúcna nesmúť. Lebo Ja, tvoj svätý, najláskavejší Otec, som tomu tak chcel! Uvažuj o tom a budeš žiť večne! Amen.</w:t>
      </w:r>
    </w:p>
    <w:p>
      <w:pPr>
        <w:pStyle w:val="Normal"/>
        <w:rPr/>
      </w:pPr>
      <w:r>
        <w:rPr/>
      </w:r>
    </w:p>
    <w:p>
      <w:pPr>
        <w:pStyle w:val="Normal"/>
        <w:jc w:val="center"/>
        <w:rPr/>
      </w:pPr>
      <w:r>
        <w:rPr/>
        <w:t>Koniec prvého dielu</w:t>
      </w:r>
    </w:p>
    <w:p>
      <w:pPr>
        <w:pStyle w:val="Normal"/>
        <w:rPr/>
      </w:pPr>
      <w:r>
        <w:rPr/>
      </w:r>
    </w:p>
    <w:p>
      <w:pPr>
        <w:pStyle w:val="Normal"/>
        <w:rPr/>
      </w:pPr>
      <w:r>
        <w:rPr/>
      </w:r>
    </w:p>
    <w:p>
      <w:pPr>
        <w:pStyle w:val="Nadpisobsahu"/>
        <w:pageBreakBefore w:val="false"/>
        <w:rPr/>
      </w:pPr>
      <w:r>
        <w:rPr/>
        <w:t>Obsah</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314_888021983">
            <w:r>
              <w:rPr>
                <w:rStyle w:val="IndexLink"/>
              </w:rPr>
              <w:t>Predhovor vydavateľov.</w:t>
              <w:tab/>
              <w:t>1</w:t>
            </w:r>
          </w:hyperlink>
        </w:p>
        <w:p>
          <w:pPr>
            <w:pStyle w:val="Contents1"/>
            <w:rPr/>
          </w:pPr>
          <w:hyperlink w:anchor="__RefHeading___Toc316_888021983">
            <w:r>
              <w:rPr>
                <w:rStyle w:val="IndexLink"/>
              </w:rPr>
              <w:t>Povolanie.</w:t>
              <w:tab/>
              <w:t>2</w:t>
            </w:r>
          </w:hyperlink>
        </w:p>
        <w:p>
          <w:pPr>
            <w:pStyle w:val="Contents1"/>
            <w:rPr/>
          </w:pPr>
          <w:hyperlink w:anchor="__RefHeading___Toc318_888021983">
            <w:r>
              <w:rPr>
                <w:rStyle w:val="IndexLink"/>
              </w:rPr>
              <w:t>Kľúč k Písmu.</w:t>
              <w:tab/>
              <w:t>2</w:t>
            </w:r>
          </w:hyperlink>
        </w:p>
        <w:p>
          <w:pPr>
            <w:pStyle w:val="Contents1"/>
            <w:rPr/>
          </w:pPr>
          <w:hyperlink w:anchor="__RefHeading___Toc320_888021983">
            <w:r>
              <w:rPr>
                <w:rStyle w:val="IndexLink"/>
              </w:rPr>
              <w:t>O svetskej úradnej moci.</w:t>
              <w:tab/>
              <w:t>3</w:t>
            </w:r>
          </w:hyperlink>
        </w:p>
        <w:p>
          <w:pPr>
            <w:pStyle w:val="Contents1"/>
            <w:rPr/>
          </w:pPr>
          <w:hyperlink w:anchor="__RefHeading___Toc322_888021983">
            <w:r>
              <w:rPr>
                <w:rStyle w:val="IndexLink"/>
              </w:rPr>
              <w:t>Pozdrav z výšiny výšin.</w:t>
              <w:tab/>
              <w:t>4</w:t>
            </w:r>
          </w:hyperlink>
        </w:p>
        <w:p>
          <w:pPr>
            <w:pStyle w:val="Contents1"/>
            <w:rPr/>
          </w:pPr>
          <w:hyperlink w:anchor="__RefHeading___Toc324_888021983">
            <w:r>
              <w:rPr>
                <w:rStyle w:val="IndexLink"/>
              </w:rPr>
              <w:t>Pravá rodičovská láska.</w:t>
              <w:tab/>
              <w:t>4</w:t>
            </w:r>
          </w:hyperlink>
        </w:p>
        <w:p>
          <w:pPr>
            <w:pStyle w:val="Contents1"/>
            <w:rPr/>
          </w:pPr>
          <w:hyperlink w:anchor="__RefHeading___Toc326_888021983">
            <w:r>
              <w:rPr>
                <w:rStyle w:val="IndexLink"/>
              </w:rPr>
              <w:t>Kríž, koruna a láska.</w:t>
              <w:tab/>
              <w:t>5</w:t>
            </w:r>
          </w:hyperlink>
        </w:p>
        <w:p>
          <w:pPr>
            <w:pStyle w:val="Contents1"/>
            <w:rPr/>
          </w:pPr>
          <w:hyperlink w:anchor="__RefHeading___Toc328_888021983">
            <w:r>
              <w:rPr>
                <w:rStyle w:val="IndexLink"/>
              </w:rPr>
              <w:t>Ave Mária!</w:t>
              <w:tab/>
              <w:t>6</w:t>
            </w:r>
          </w:hyperlink>
        </w:p>
        <w:p>
          <w:pPr>
            <w:pStyle w:val="Contents1"/>
            <w:rPr/>
          </w:pPr>
          <w:hyperlink w:anchor="__RefHeading___Toc330_888021983">
            <w:r>
              <w:rPr>
                <w:rStyle w:val="IndexLink"/>
              </w:rPr>
              <w:t>Tri otázky.</w:t>
              <w:tab/>
              <w:t>7</w:t>
            </w:r>
          </w:hyperlink>
        </w:p>
        <w:p>
          <w:pPr>
            <w:pStyle w:val="Contents1"/>
            <w:rPr/>
          </w:pPr>
          <w:hyperlink w:anchor="__RefHeading___Toc332_888021983">
            <w:r>
              <w:rPr>
                <w:rStyle w:val="IndexLink"/>
              </w:rPr>
              <w:t>Mojim priateľom.</w:t>
              <w:tab/>
              <w:t>8</w:t>
            </w:r>
          </w:hyperlink>
        </w:p>
        <w:p>
          <w:pPr>
            <w:pStyle w:val="Contents1"/>
            <w:rPr/>
          </w:pPr>
          <w:hyperlink w:anchor="__RefHeading___Toc334_888021983">
            <w:r>
              <w:rPr>
                <w:rStyle w:val="IndexLink"/>
              </w:rPr>
              <w:t>Duch cirkvi a duch lásky.</w:t>
              <w:tab/>
              <w:t>8</w:t>
            </w:r>
          </w:hyperlink>
        </w:p>
        <w:p>
          <w:pPr>
            <w:pStyle w:val="Contents1"/>
            <w:rPr/>
          </w:pPr>
          <w:hyperlink w:anchor="__RefHeading___Toc336_888021983">
            <w:r>
              <w:rPr>
                <w:rStyle w:val="IndexLink"/>
              </w:rPr>
              <w:t>Zbytočné starosti.</w:t>
              <w:tab/>
              <w:t>9</w:t>
            </w:r>
          </w:hyperlink>
        </w:p>
        <w:p>
          <w:pPr>
            <w:pStyle w:val="Contents1"/>
            <w:rPr/>
          </w:pPr>
          <w:hyperlink w:anchor="__RefHeading___Toc338_888021983">
            <w:r>
              <w:rPr>
                <w:rStyle w:val="IndexLink"/>
              </w:rPr>
              <w:t>Ako máme čítať prorokov, aby sme im dobre rozumeli.</w:t>
              <w:tab/>
              <w:t>10</w:t>
            </w:r>
          </w:hyperlink>
        </w:p>
        <w:p>
          <w:pPr>
            <w:pStyle w:val="Contents1"/>
            <w:rPr/>
          </w:pPr>
          <w:hyperlink w:anchor="__RefHeading___Toc340_888021983">
            <w:r>
              <w:rPr>
                <w:rStyle w:val="IndexLink"/>
              </w:rPr>
              <w:t>O prísahe.</w:t>
              <w:tab/>
              <w:t>11</w:t>
            </w:r>
          </w:hyperlink>
        </w:p>
        <w:p>
          <w:pPr>
            <w:pStyle w:val="Contents1"/>
            <w:rPr/>
          </w:pPr>
          <w:hyperlink w:anchor="__RefHeading___Toc342_888021983">
            <w:r>
              <w:rPr>
                <w:rStyle w:val="IndexLink"/>
              </w:rPr>
              <w:t>Pozemský a nebeský právny poriadok.</w:t>
              <w:tab/>
              <w:t>12</w:t>
            </w:r>
          </w:hyperlink>
        </w:p>
        <w:p>
          <w:pPr>
            <w:pStyle w:val="Contents1"/>
            <w:rPr/>
          </w:pPr>
          <w:hyperlink w:anchor="__RefHeading___Toc344_888021983">
            <w:r>
              <w:rPr>
                <w:rStyle w:val="IndexLink"/>
              </w:rPr>
              <w:t>Trpezlivosť ku zrelosti.</w:t>
              <w:tab/>
              <w:t>12</w:t>
            </w:r>
          </w:hyperlink>
        </w:p>
        <w:p>
          <w:pPr>
            <w:pStyle w:val="Contents1"/>
            <w:rPr/>
          </w:pPr>
          <w:hyperlink w:anchor="__RefHeading___Toc346_888021983">
            <w:r>
              <w:rPr>
                <w:rStyle w:val="IndexLink"/>
              </w:rPr>
              <w:t>Obraz Pána.</w:t>
              <w:tab/>
              <w:t>13</w:t>
            </w:r>
          </w:hyperlink>
        </w:p>
        <w:p>
          <w:pPr>
            <w:pStyle w:val="Contents1"/>
            <w:rPr/>
          </w:pPr>
          <w:hyperlink w:anchor="__RefHeading___Toc348_888021983">
            <w:r>
              <w:rPr>
                <w:rStyle w:val="IndexLink"/>
              </w:rPr>
              <w:t>Najhlavnejšie prikázanie.</w:t>
              <w:tab/>
              <w:t>14</w:t>
            </w:r>
          </w:hyperlink>
        </w:p>
        <w:p>
          <w:pPr>
            <w:pStyle w:val="Contents1"/>
            <w:rPr/>
          </w:pPr>
          <w:hyperlink w:anchor="__RefHeading___Toc350_888021983">
            <w:r>
              <w:rPr>
                <w:rStyle w:val="IndexLink"/>
              </w:rPr>
              <w:t>Sedem zlých.</w:t>
              <w:tab/>
              <w:t>15</w:t>
            </w:r>
          </w:hyperlink>
        </w:p>
        <w:p>
          <w:pPr>
            <w:pStyle w:val="Contents1"/>
            <w:rPr/>
          </w:pPr>
          <w:hyperlink w:anchor="__RefHeading___Toc352_888021983">
            <w:r>
              <w:rPr>
                <w:rStyle w:val="IndexLink"/>
              </w:rPr>
              <w:t>Láska a múdrosť.</w:t>
              <w:tab/>
              <w:t>17</w:t>
            </w:r>
          </w:hyperlink>
        </w:p>
        <w:p>
          <w:pPr>
            <w:pStyle w:val="Contents1"/>
            <w:rPr/>
          </w:pPr>
          <w:hyperlink w:anchor="__RefHeading___Toc354_888021983">
            <w:r>
              <w:rPr>
                <w:rStyle w:val="IndexLink"/>
              </w:rPr>
              <w:t>O výchove detí.</w:t>
              <w:tab/>
              <w:t>17</w:t>
            </w:r>
          </w:hyperlink>
        </w:p>
        <w:p>
          <w:pPr>
            <w:pStyle w:val="Contents1"/>
            <w:rPr/>
          </w:pPr>
          <w:hyperlink w:anchor="__RefHeading___Toc356_888021983">
            <w:r>
              <w:rPr>
                <w:rStyle w:val="IndexLink"/>
              </w:rPr>
              <w:t>Poézia neba.</w:t>
              <w:tab/>
              <w:t>18</w:t>
            </w:r>
          </w:hyperlink>
        </w:p>
        <w:p>
          <w:pPr>
            <w:pStyle w:val="Contents1"/>
            <w:rPr/>
          </w:pPr>
          <w:hyperlink w:anchor="__RefHeading___Toc358_888021983">
            <w:r>
              <w:rPr>
                <w:rStyle w:val="IndexLink"/>
              </w:rPr>
              <w:t>Anjel.</w:t>
              <w:tab/>
              <w:t>21</w:t>
            </w:r>
          </w:hyperlink>
        </w:p>
        <w:p>
          <w:pPr>
            <w:pStyle w:val="Contents1"/>
            <w:rPr/>
          </w:pPr>
          <w:hyperlink w:anchor="__RefHeading___Toc360_888021983">
            <w:r>
              <w:rPr>
                <w:rStyle w:val="IndexLink"/>
              </w:rPr>
              <w:t>Otec v konciloch (cirkevných snemoch), v kostoloch a v detskom kruhu.</w:t>
              <w:tab/>
              <w:t>22</w:t>
            </w:r>
          </w:hyperlink>
        </w:p>
        <w:p>
          <w:pPr>
            <w:pStyle w:val="Contents1"/>
            <w:rPr/>
          </w:pPr>
          <w:hyperlink w:anchor="__RefHeading___Toc362_888021983">
            <w:r>
              <w:rPr>
                <w:rStyle w:val="IndexLink"/>
              </w:rPr>
              <w:t>Manželská rada.</w:t>
              <w:tab/>
              <w:t>23</w:t>
            </w:r>
          </w:hyperlink>
        </w:p>
        <w:p>
          <w:pPr>
            <w:pStyle w:val="Contents1"/>
            <w:rPr/>
          </w:pPr>
          <w:hyperlink w:anchor="__RefHeading___Toc364_888021983">
            <w:r>
              <w:rPr>
                <w:rStyle w:val="IndexLink"/>
              </w:rPr>
              <w:t>Falošná a pravá dobročinnosť.</w:t>
              <w:tab/>
              <w:t>24</w:t>
            </w:r>
          </w:hyperlink>
        </w:p>
        <w:p>
          <w:pPr>
            <w:pStyle w:val="Contents1"/>
            <w:rPr/>
          </w:pPr>
          <w:hyperlink w:anchor="__RefHeading___Toc366_888021983">
            <w:r>
              <w:rPr>
                <w:rStyle w:val="IndexLink"/>
              </w:rPr>
              <w:t>To najväčšie.</w:t>
              <w:tab/>
              <w:t>25</w:t>
            </w:r>
          </w:hyperlink>
        </w:p>
        <w:p>
          <w:pPr>
            <w:pStyle w:val="Contents1"/>
            <w:rPr/>
          </w:pPr>
          <w:hyperlink w:anchor="__RefHeading___Toc368_888021983">
            <w:r>
              <w:rPr>
                <w:rStyle w:val="IndexLink"/>
              </w:rPr>
              <w:t>O plesoch a zábavných miestnostiach.</w:t>
              <w:tab/>
              <w:t>25</w:t>
            </w:r>
          </w:hyperlink>
        </w:p>
        <w:p>
          <w:pPr>
            <w:pStyle w:val="Contents1"/>
            <w:rPr/>
          </w:pPr>
          <w:hyperlink w:anchor="__RefHeading___Toc370_888021983">
            <w:r>
              <w:rPr>
                <w:rStyle w:val="IndexLink"/>
              </w:rPr>
              <w:t>Dôležitá rada k výchove.</w:t>
              <w:tab/>
              <w:t>26</w:t>
            </w:r>
          </w:hyperlink>
        </w:p>
        <w:p>
          <w:pPr>
            <w:pStyle w:val="Contents1"/>
            <w:rPr/>
          </w:pPr>
          <w:hyperlink w:anchor="__RefHeading___Toc372_888021983">
            <w:r>
              <w:rPr>
                <w:rStyle w:val="IndexLink"/>
              </w:rPr>
              <w:t>Svetská myseľ a svetlo srdca, dodatok k „Anjelovi“.</w:t>
              <w:tab/>
              <w:t>27</w:t>
            </w:r>
          </w:hyperlink>
        </w:p>
        <w:p>
          <w:pPr>
            <w:pStyle w:val="Contents1"/>
            <w:rPr/>
          </w:pPr>
          <w:hyperlink w:anchor="__RefHeading___Toc374_888021983">
            <w:r>
              <w:rPr>
                <w:rStyle w:val="IndexLink"/>
              </w:rPr>
              <w:t>O duchovnom videní a počutí.</w:t>
              <w:tab/>
              <w:t>27</w:t>
            </w:r>
          </w:hyperlink>
        </w:p>
        <w:p>
          <w:pPr>
            <w:pStyle w:val="Contents1"/>
            <w:rPr/>
          </w:pPr>
          <w:hyperlink w:anchor="__RefHeading___Toc376_888021983">
            <w:r>
              <w:rPr>
                <w:rStyle w:val="IndexLink"/>
              </w:rPr>
              <w:t>Slovo o príhovore.</w:t>
              <w:tab/>
              <w:t>29</w:t>
            </w:r>
          </w:hyperlink>
        </w:p>
        <w:p>
          <w:pPr>
            <w:pStyle w:val="Contents1"/>
            <w:rPr/>
          </w:pPr>
          <w:hyperlink w:anchor="__RefHeading___Toc378_888021983">
            <w:r>
              <w:rPr>
                <w:rStyle w:val="IndexLink"/>
              </w:rPr>
              <w:t>Evanjelium prameňa.</w:t>
              <w:tab/>
              <w:t>29</w:t>
            </w:r>
          </w:hyperlink>
        </w:p>
        <w:p>
          <w:pPr>
            <w:pStyle w:val="Contents1"/>
            <w:rPr/>
          </w:pPr>
          <w:hyperlink w:anchor="__RefHeading___Toc380_888021983">
            <w:r>
              <w:rPr>
                <w:rStyle w:val="IndexLink"/>
              </w:rPr>
              <w:t>Každému svoje.</w:t>
              <w:tab/>
              <w:t>31</w:t>
            </w:r>
          </w:hyperlink>
        </w:p>
        <w:p>
          <w:pPr>
            <w:pStyle w:val="Contents1"/>
            <w:rPr/>
          </w:pPr>
          <w:hyperlink w:anchor="__RefHeading___Toc382_888021983">
            <w:r>
              <w:rPr>
                <w:rStyle w:val="IndexLink"/>
              </w:rPr>
              <w:t>O živote stromu.</w:t>
              <w:tab/>
              <w:t>32</w:t>
            </w:r>
          </w:hyperlink>
        </w:p>
        <w:p>
          <w:pPr>
            <w:pStyle w:val="Contents1"/>
            <w:rPr/>
          </w:pPr>
          <w:hyperlink w:anchor="__RefHeading___Toc384_888021983">
            <w:r>
              <w:rPr>
                <w:rStyle w:val="IndexLink"/>
              </w:rPr>
              <w:t>Lásku chcem!</w:t>
              <w:tab/>
              <w:t>35</w:t>
            </w:r>
          </w:hyperlink>
        </w:p>
        <w:p>
          <w:pPr>
            <w:pStyle w:val="Contents1"/>
            <w:rPr/>
          </w:pPr>
          <w:hyperlink w:anchor="__RefHeading___Toc386_888021983">
            <w:r>
              <w:rPr>
                <w:rStyle w:val="IndexLink"/>
              </w:rPr>
              <w:t>Evanjelium vínneho kra.</w:t>
              <w:tab/>
              <w:t>36</w:t>
            </w:r>
          </w:hyperlink>
        </w:p>
        <w:p>
          <w:pPr>
            <w:pStyle w:val="Contents1"/>
            <w:rPr/>
          </w:pPr>
          <w:hyperlink w:anchor="__RefHeading___Toc388_888021983">
            <w:r>
              <w:rPr>
                <w:rStyle w:val="IndexLink"/>
              </w:rPr>
              <w:t>Zločin podobenstvom.</w:t>
              <w:tab/>
              <w:t>40</w:t>
            </w:r>
          </w:hyperlink>
        </w:p>
        <w:p>
          <w:pPr>
            <w:pStyle w:val="Contents1"/>
            <w:rPr/>
          </w:pPr>
          <w:hyperlink w:anchor="__RefHeading___Toc390_888021983">
            <w:r>
              <w:rPr>
                <w:rStyle w:val="IndexLink"/>
              </w:rPr>
              <w:t>To podstatné. – Dodatok k „zločinu“.</w:t>
              <w:tab/>
              <w:t>41</w:t>
            </w:r>
          </w:hyperlink>
        </w:p>
        <w:p>
          <w:pPr>
            <w:pStyle w:val="Contents1"/>
            <w:rPr/>
          </w:pPr>
          <w:hyperlink w:anchor="__RefHeading___Toc392_888021983">
            <w:r>
              <w:rPr>
                <w:rStyle w:val="IndexLink"/>
              </w:rPr>
              <w:t>Buďte bez starosti.</w:t>
              <w:tab/>
              <w:t>41</w:t>
            </w:r>
          </w:hyperlink>
        </w:p>
        <w:p>
          <w:pPr>
            <w:pStyle w:val="Contents1"/>
            <w:rPr/>
          </w:pPr>
          <w:hyperlink w:anchor="__RefHeading___Toc394_888021983">
            <w:r>
              <w:rPr>
                <w:rStyle w:val="IndexLink"/>
              </w:rPr>
              <w:t>Perlorodka a prvé stupne zvieracieho sveta.</w:t>
              <w:tab/>
              <w:t>42</w:t>
            </w:r>
          </w:hyperlink>
        </w:p>
        <w:p>
          <w:pPr>
            <w:pStyle w:val="Contents1"/>
            <w:rPr/>
          </w:pPr>
          <w:hyperlink w:anchor="__RefHeading___Toc396_888021983">
            <w:r>
              <w:rPr>
                <w:rStyle w:val="IndexLink"/>
              </w:rPr>
              <w:t>O ceste k znovuzrodeniu.</w:t>
              <w:tab/>
              <w:t>46</w:t>
            </w:r>
          </w:hyperlink>
        </w:p>
        <w:p>
          <w:pPr>
            <w:pStyle w:val="Contents1"/>
            <w:rPr/>
          </w:pPr>
          <w:hyperlink w:anchor="__RefHeading___Toc398_888021983">
            <w:r>
              <w:rPr>
                <w:rStyle w:val="IndexLink"/>
              </w:rPr>
              <w:t>Vývoj prírodných duší v ríši zvierat.</w:t>
              <w:tab/>
              <w:t>46</w:t>
            </w:r>
          </w:hyperlink>
        </w:p>
        <w:p>
          <w:pPr>
            <w:pStyle w:val="Contents1"/>
            <w:rPr/>
          </w:pPr>
          <w:hyperlink w:anchor="__RefHeading___Toc400_888021983">
            <w:r>
              <w:rPr>
                <w:rStyle w:val="IndexLink"/>
              </w:rPr>
              <w:t>Dejiny vzniku holuba a jeho životné určenie.</w:t>
              <w:tab/>
              <w:t>48</w:t>
            </w:r>
          </w:hyperlink>
        </w:p>
        <w:p>
          <w:pPr>
            <w:pStyle w:val="Contents1"/>
            <w:rPr/>
          </w:pPr>
          <w:hyperlink w:anchor="__RefHeading___Toc402_888021983">
            <w:r>
              <w:rPr>
                <w:rStyle w:val="IndexLink"/>
              </w:rPr>
              <w:t>Postoj k cirkvi.</w:t>
              <w:tab/>
              <w:t>50</w:t>
            </w:r>
          </w:hyperlink>
        </w:p>
        <w:p>
          <w:pPr>
            <w:pStyle w:val="Contents1"/>
            <w:rPr/>
          </w:pPr>
          <w:hyperlink w:anchor="__RefHeading___Toc404_888021983">
            <w:r>
              <w:rPr>
                <w:rStyle w:val="IndexLink"/>
              </w:rPr>
              <w:t>O účele nového zjavenia.</w:t>
              <w:tab/>
              <w:t>52</w:t>
            </w:r>
          </w:hyperlink>
        </w:p>
        <w:p>
          <w:pPr>
            <w:pStyle w:val="Contents1"/>
            <w:rPr/>
          </w:pPr>
          <w:hyperlink w:anchor="__RefHeading___Toc406_888021983">
            <w:r>
              <w:rPr>
                <w:rStyle w:val="IndexLink"/>
              </w:rPr>
              <w:t>Vnútorné utváranie tela holubov a iných vtákov.</w:t>
              <w:tab/>
              <w:t>53</w:t>
            </w:r>
          </w:hyperlink>
        </w:p>
        <w:p>
          <w:pPr>
            <w:pStyle w:val="Contents1"/>
            <w:rPr/>
          </w:pPr>
          <w:hyperlink w:anchor="__RefHeading___Toc408_888021983">
            <w:r>
              <w:rPr>
                <w:rStyle w:val="IndexLink"/>
              </w:rPr>
              <w:t>Bratská starosť.</w:t>
              <w:tab/>
              <w:t>56</w:t>
            </w:r>
          </w:hyperlink>
        </w:p>
        <w:p>
          <w:pPr>
            <w:pStyle w:val="Contents1"/>
            <w:rPr/>
          </w:pPr>
          <w:hyperlink w:anchor="__RefHeading___Toc410_888021983">
            <w:r>
              <w:rPr>
                <w:rStyle w:val="IndexLink"/>
              </w:rPr>
              <w:t>O hore Strassenengel pri Štajerskom Hradci.</w:t>
              <w:tab/>
              <w:t>57</w:t>
            </w:r>
          </w:hyperlink>
        </w:p>
        <w:p>
          <w:pPr>
            <w:pStyle w:val="Contents1"/>
            <w:rPr/>
          </w:pPr>
          <w:hyperlink w:anchor="__RefHeading___Toc412_888021983">
            <w:r>
              <w:rPr>
                <w:rStyle w:val="IndexLink"/>
              </w:rPr>
              <w:t>Trochu dejinného o hore „Strassenengel“.</w:t>
              <w:tab/>
              <w:t>58</w:t>
            </w:r>
          </w:hyperlink>
        </w:p>
        <w:p>
          <w:pPr>
            <w:pStyle w:val="Contents1"/>
            <w:rPr/>
          </w:pPr>
          <w:hyperlink w:anchor="__RefHeading___Toc414_888021983">
            <w:r>
              <w:rPr>
                <w:rStyle w:val="IndexLink"/>
              </w:rPr>
              <w:t>Liečenie nemocí.</w:t>
              <w:tab/>
              <w:t>60</w:t>
            </w:r>
          </w:hyperlink>
        </w:p>
        <w:p>
          <w:pPr>
            <w:pStyle w:val="Contents1"/>
            <w:rPr/>
          </w:pPr>
          <w:hyperlink w:anchor="__RefHeading___Toc416_888021983">
            <w:r>
              <w:rPr>
                <w:rStyle w:val="IndexLink"/>
              </w:rPr>
              <w:t>Predhovor k spisu „Mucha“.</w:t>
              <w:tab/>
              <w:t>60</w:t>
            </w:r>
          </w:hyperlink>
        </w:p>
        <w:p>
          <w:pPr>
            <w:pStyle w:val="Contents1"/>
            <w:rPr/>
          </w:pPr>
          <w:hyperlink w:anchor="__RefHeading___Toc418_888021983">
            <w:r>
              <w:rPr>
                <w:rStyle w:val="IndexLink"/>
              </w:rPr>
              <w:t>Veľkosť stvorenia a Božej lásky.</w:t>
              <w:tab/>
              <w:t>61</w:t>
            </w:r>
          </w:hyperlink>
        </w:p>
        <w:p>
          <w:pPr>
            <w:pStyle w:val="Contents1"/>
            <w:rPr/>
          </w:pPr>
          <w:hyperlink w:anchor="__RefHeading___Toc420_888021983">
            <w:r>
              <w:rPr>
                <w:rStyle w:val="IndexLink"/>
              </w:rPr>
              <w:t>O soli ohňa lásky.</w:t>
              <w:tab/>
              <w:t>62</w:t>
            </w:r>
          </w:hyperlink>
        </w:p>
        <w:p>
          <w:pPr>
            <w:pStyle w:val="Contents1"/>
            <w:rPr/>
          </w:pPr>
          <w:hyperlink w:anchor="__RefHeading___Toc422_888021983">
            <w:r>
              <w:rPr>
                <w:rStyle w:val="IndexLink"/>
              </w:rPr>
              <w:t>Choralpa.</w:t>
              <w:tab/>
              <w:t>63</w:t>
            </w:r>
          </w:hyperlink>
        </w:p>
        <w:p>
          <w:pPr>
            <w:pStyle w:val="Contents1"/>
            <w:rPr/>
          </w:pPr>
          <w:hyperlink w:anchor="__RefHeading___Toc424_888021983">
            <w:r>
              <w:rPr>
                <w:rStyle w:val="IndexLink"/>
              </w:rPr>
              <w:t>Vulkanické zemské javy.</w:t>
              <w:tab/>
              <w:t>66</w:t>
            </w:r>
          </w:hyperlink>
        </w:p>
        <w:p>
          <w:pPr>
            <w:pStyle w:val="Contents1"/>
            <w:rPr/>
          </w:pPr>
          <w:hyperlink w:anchor="__RefHeading___Toc426_888021983">
            <w:r>
              <w:rPr>
                <w:rStyle w:val="IndexLink"/>
              </w:rPr>
              <w:t>Duchovné videnie.</w:t>
              <w:tab/>
              <w:t>69</w:t>
            </w:r>
          </w:hyperlink>
        </w:p>
        <w:p>
          <w:pPr>
            <w:pStyle w:val="Contents1"/>
            <w:rPr/>
          </w:pPr>
          <w:hyperlink w:anchor="__RefHeading___Toc428_888021983">
            <w:r>
              <w:rPr>
                <w:rStyle w:val="IndexLink"/>
              </w:rPr>
              <w:t>Zemetrasenie a jeho príčiny.</w:t>
              <w:tab/>
              <w:t>69</w:t>
            </w:r>
          </w:hyperlink>
        </w:p>
        <w:p>
          <w:pPr>
            <w:pStyle w:val="Contents1"/>
            <w:rPr/>
          </w:pPr>
          <w:hyperlink w:anchor="__RefHeading___Toc430_888021983">
            <w:r>
              <w:rPr>
                <w:rStyle w:val="IndexLink"/>
              </w:rPr>
              <w:t>O otrasoch Zeme a poveternostných javoch.</w:t>
              <w:tab/>
              <w:t>72</w:t>
            </w:r>
          </w:hyperlink>
        </w:p>
        <w:p>
          <w:pPr>
            <w:pStyle w:val="Contents1"/>
            <w:rPr/>
          </w:pPr>
          <w:hyperlink w:anchor="__RefHeading___Toc432_888021983">
            <w:r>
              <w:rPr>
                <w:rStyle w:val="IndexLink"/>
              </w:rPr>
              <w:t>Obozretnosť s telesnými pôžitkami!</w:t>
              <w:tab/>
              <w:t>75</w:t>
            </w:r>
          </w:hyperlink>
        </w:p>
        <w:p>
          <w:pPr>
            <w:pStyle w:val="Contents1"/>
            <w:rPr/>
          </w:pPr>
          <w:hyperlink w:anchor="__RefHeading___Toc434_888021983">
            <w:r>
              <w:rPr>
                <w:rStyle w:val="IndexLink"/>
              </w:rPr>
              <w:t>Otcovské pozvanie.</w:t>
              <w:tab/>
              <w:t>76</w:t>
            </w:r>
          </w:hyperlink>
        </w:p>
        <w:p>
          <w:pPr>
            <w:pStyle w:val="Contents1"/>
            <w:rPr/>
          </w:pPr>
          <w:hyperlink w:anchor="__RefHeading___Toc436_888021983">
            <w:r>
              <w:rPr>
                <w:rStyle w:val="IndexLink"/>
              </w:rPr>
              <w:t>Fatamorgána.</w:t>
              <w:tab/>
              <w:t>77</w:t>
            </w:r>
          </w:hyperlink>
        </w:p>
        <w:p>
          <w:pPr>
            <w:pStyle w:val="Contents1"/>
            <w:rPr/>
          </w:pPr>
          <w:hyperlink w:anchor="__RefHeading___Toc438_888021983">
            <w:r>
              <w:rPr>
                <w:rStyle w:val="IndexLink"/>
              </w:rPr>
              <w:t>Príliv a odliv.</w:t>
              <w:tab/>
              <w:t>81</w:t>
            </w:r>
          </w:hyperlink>
        </w:p>
        <w:p>
          <w:pPr>
            <w:pStyle w:val="Contents1"/>
            <w:rPr/>
          </w:pPr>
          <w:hyperlink w:anchor="__RefHeading___Toc440_888021983">
            <w:r>
              <w:rPr>
                <w:rStyle w:val="IndexLink"/>
              </w:rPr>
              <w:t>O modlení za zomrelých.</w:t>
              <w:tab/>
              <w:t>84</w:t>
            </w:r>
          </w:hyperlink>
        </w:p>
        <w:p>
          <w:pPr>
            <w:pStyle w:val="Contents1"/>
            <w:rPr/>
          </w:pPr>
          <w:hyperlink w:anchor="__RefHeading___Toc442_888021983">
            <w:r>
              <w:rPr>
                <w:rStyle w:val="IndexLink"/>
              </w:rPr>
              <w:t>Návšteva Malej alpy.</w:t>
              <w:tab/>
              <w:t>86</w:t>
            </w:r>
          </w:hyperlink>
        </w:p>
        <w:p>
          <w:pPr>
            <w:pStyle w:val="Contents1"/>
            <w:rPr/>
          </w:pPr>
          <w:hyperlink w:anchor="__RefHeading___Toc444_888021983">
            <w:r>
              <w:rPr>
                <w:rStyle w:val="IndexLink"/>
              </w:rPr>
              <w:t>Duchovné osvetlenie návštevy Malej alpy.</w:t>
              <w:tab/>
              <w:t>86</w:t>
            </w:r>
          </w:hyperlink>
        </w:p>
        <w:p>
          <w:pPr>
            <w:pStyle w:val="Contents1"/>
            <w:rPr/>
          </w:pPr>
          <w:hyperlink w:anchor="__RefHeading___Toc446_888021983">
            <w:r>
              <w:rPr>
                <w:rStyle w:val="IndexLink"/>
              </w:rPr>
              <w:t>O bytí v zdaní.</w:t>
              <w:tab/>
              <w:t>90</w:t>
            </w:r>
          </w:hyperlink>
        </w:p>
        <w:p>
          <w:pPr>
            <w:pStyle w:val="Contents1"/>
            <w:rPr/>
          </w:pPr>
          <w:hyperlink w:anchor="__RefHeading___Toc448_888021983">
            <w:r>
              <w:rPr>
                <w:rStyle w:val="IndexLink"/>
              </w:rPr>
              <w:t>O sluhovi Lorberovi a novom učeníkovi. Chvála miernej mysle.</w:t>
              <w:tab/>
              <w:t>90</w:t>
            </w:r>
          </w:hyperlink>
        </w:p>
        <w:p>
          <w:pPr>
            <w:pStyle w:val="Contents1"/>
            <w:rPr/>
          </w:pPr>
          <w:hyperlink w:anchor="__RefHeading___Toc450_888021983">
            <w:r>
              <w:rPr>
                <w:rStyle w:val="IndexLink"/>
              </w:rPr>
              <w:t>Porozumenie a znášanlivosť.</w:t>
              <w:tab/>
              <w:t>91</w:t>
            </w:r>
          </w:hyperlink>
        </w:p>
        <w:p>
          <w:pPr>
            <w:pStyle w:val="Contents1"/>
            <w:rPr/>
          </w:pPr>
          <w:hyperlink w:anchor="__RefHeading___Toc452_888021983">
            <w:r>
              <w:rPr>
                <w:rStyle w:val="IndexLink"/>
              </w:rPr>
              <w:t>Náuka o podobenstve. Vonkajší svet školou ducha.</w:t>
              <w:tab/>
              <w:t>92</w:t>
            </w:r>
          </w:hyperlink>
        </w:p>
        <w:p>
          <w:pPr>
            <w:pStyle w:val="Contents1"/>
            <w:rPr/>
          </w:pPr>
          <w:hyperlink w:anchor="__RefHeading___Toc454_888021983">
            <w:r>
              <w:rPr>
                <w:rStyle w:val="IndexLink"/>
              </w:rPr>
              <w:t>Jednému veľmi slabému</w:t>
              <w:tab/>
              <w:t>96</w:t>
            </w:r>
          </w:hyperlink>
        </w:p>
        <w:p>
          <w:pPr>
            <w:pStyle w:val="Contents1"/>
            <w:rPr/>
          </w:pPr>
          <w:hyperlink w:anchor="__RefHeading___Toc456_888021983">
            <w:r>
              <w:rPr>
                <w:rStyle w:val="IndexLink"/>
              </w:rPr>
              <w:t>Lož.</w:t>
              <w:tab/>
              <w:t>101</w:t>
            </w:r>
          </w:hyperlink>
        </w:p>
        <w:p>
          <w:pPr>
            <w:pStyle w:val="Contents1"/>
            <w:rPr/>
          </w:pPr>
          <w:hyperlink w:anchor="__RefHeading___Toc458_888021983">
            <w:r>
              <w:rPr>
                <w:rStyle w:val="IndexLink"/>
              </w:rPr>
              <w:t>O živote, smrti a láske. - Ďalšie o prameni Andritz.</w:t>
              <w:tab/>
              <w:t>104</w:t>
            </w:r>
          </w:hyperlink>
        </w:p>
        <w:p>
          <w:pPr>
            <w:pStyle w:val="Contents1"/>
            <w:rPr/>
          </w:pPr>
          <w:hyperlink w:anchor="__RefHeading___Toc460_888021983">
            <w:r>
              <w:rPr>
                <w:rStyle w:val="IndexLink"/>
              </w:rPr>
              <w:t>Malá ranná pobožnosť.</w:t>
              <w:tab/>
              <w:t>107</w:t>
            </w:r>
          </w:hyperlink>
        </w:p>
        <w:p>
          <w:pPr>
            <w:pStyle w:val="Contents1"/>
            <w:rPr/>
          </w:pPr>
          <w:hyperlink w:anchor="__RefHeading___Toc462_888021983">
            <w:r>
              <w:rPr>
                <w:rStyle w:val="IndexLink"/>
              </w:rPr>
              <w:t>Pozdrav pokoja k narodeninám.</w:t>
              <w:tab/>
              <w:t>108</w:t>
            </w:r>
          </w:hyperlink>
        </w:p>
        <w:p>
          <w:pPr>
            <w:pStyle w:val="Contents1"/>
            <w:rPr/>
          </w:pPr>
          <w:hyperlink w:anchor="__RefHeading___Toc464_888021983">
            <w:r>
              <w:rPr>
                <w:rStyle w:val="IndexLink"/>
              </w:rPr>
              <w:t>Jedine dobré a pravdivé.</w:t>
              <w:tab/>
              <w:t>109</w:t>
            </w:r>
          </w:hyperlink>
        </w:p>
        <w:p>
          <w:pPr>
            <w:pStyle w:val="Contents1"/>
            <w:rPr/>
          </w:pPr>
          <w:hyperlink w:anchor="__RefHeading___Toc466_888021983">
            <w:r>
              <w:rPr>
                <w:rStyle w:val="IndexLink"/>
              </w:rPr>
              <w:t>Pravá láska k blížnemu.</w:t>
              <w:tab/>
              <w:t>109</w:t>
            </w:r>
          </w:hyperlink>
        </w:p>
        <w:p>
          <w:pPr>
            <w:pStyle w:val="Contents1"/>
            <w:rPr/>
          </w:pPr>
          <w:hyperlink w:anchor="__RefHeading___Toc468_888021983">
            <w:r>
              <w:rPr>
                <w:rStyle w:val="IndexLink"/>
              </w:rPr>
              <w:t>O dýchaní prírodného sveta.</w:t>
              <w:tab/>
              <w:t>110</w:t>
            </w:r>
          </w:hyperlink>
        </w:p>
        <w:p>
          <w:pPr>
            <w:pStyle w:val="Contents1"/>
            <w:rPr/>
          </w:pPr>
          <w:hyperlink w:anchor="__RefHeading___Toc470_888021983">
            <w:r>
              <w:rPr>
                <w:rStyle w:val="IndexLink"/>
              </w:rPr>
              <w:t>O dýchaní rastlín.</w:t>
              <w:tab/>
              <w:t>112</w:t>
            </w:r>
          </w:hyperlink>
        </w:p>
        <w:p>
          <w:pPr>
            <w:pStyle w:val="Contents1"/>
            <w:rPr/>
          </w:pPr>
          <w:hyperlink w:anchor="__RefHeading___Toc472_888021983">
            <w:r>
              <w:rPr>
                <w:rStyle w:val="IndexLink"/>
              </w:rPr>
              <w:t>Svätí posledných dní.</w:t>
              <w:tab/>
              <w:t>114</w:t>
            </w:r>
          </w:hyperlink>
        </w:p>
        <w:p>
          <w:pPr>
            <w:pStyle w:val="Contents1"/>
            <w:rPr/>
          </w:pPr>
          <w:hyperlink w:anchor="__RefHeading___Toc474_888021983">
            <w:r>
              <w:rPr>
                <w:rStyle w:val="IndexLink"/>
              </w:rPr>
              <w:t>Poslušnosť, cirkev, ruža – tri slová v duchovnom svetle.</w:t>
              <w:tab/>
              <w:t>115</w:t>
            </w:r>
          </w:hyperlink>
        </w:p>
        <w:p>
          <w:pPr>
            <w:pStyle w:val="Contents1"/>
            <w:rPr/>
          </w:pPr>
          <w:hyperlink w:anchor="__RefHeading___Toc476_888021983">
            <w:r>
              <w:rPr>
                <w:rStyle w:val="IndexLink"/>
              </w:rPr>
              <w:t>Vedenie na cestách.</w:t>
              <w:tab/>
              <w:t>116</w:t>
            </w:r>
          </w:hyperlink>
        </w:p>
        <w:p>
          <w:pPr>
            <w:pStyle w:val="Contents1"/>
            <w:rPr/>
          </w:pPr>
          <w:hyperlink w:anchor="__RefHeading___Toc478_888021983">
            <w:r>
              <w:rPr>
                <w:rStyle w:val="IndexLink"/>
              </w:rPr>
              <w:t>Gratulácia k narodeninám.</w:t>
              <w:tab/>
              <w:t>118</w:t>
            </w:r>
          </w:hyperlink>
        </w:p>
        <w:p>
          <w:pPr>
            <w:pStyle w:val="Contents1"/>
            <w:rPr/>
          </w:pPr>
          <w:hyperlink w:anchor="__RefHeading___Toc480_888021983">
            <w:r>
              <w:rPr>
                <w:rStyle w:val="IndexLink"/>
              </w:rPr>
              <w:t>Pokyn k výchove.</w:t>
              <w:tab/>
              <w:t>119</w:t>
            </w:r>
          </w:hyperlink>
        </w:p>
        <w:p>
          <w:pPr>
            <w:pStyle w:val="Contents1"/>
            <w:rPr/>
          </w:pPr>
          <w:hyperlink w:anchor="__RefHeading___Toc482_888021983">
            <w:r>
              <w:rPr>
                <w:rStyle w:val="IndexLink"/>
              </w:rPr>
              <w:t>Jazda do Haberbachu.</w:t>
              <w:tab/>
              <w:t>119</w:t>
            </w:r>
          </w:hyperlink>
        </w:p>
        <w:p>
          <w:pPr>
            <w:pStyle w:val="Contents1"/>
            <w:rPr/>
          </w:pPr>
          <w:hyperlink w:anchor="__RefHeading___Toc484_888021983">
            <w:r>
              <w:rPr>
                <w:rStyle w:val="IndexLink"/>
              </w:rPr>
              <w:t>O líške Herodesovi.</w:t>
              <w:tab/>
              <w:t>123</w:t>
            </w:r>
          </w:hyperlink>
        </w:p>
        <w:p>
          <w:pPr>
            <w:pStyle w:val="Contents1"/>
            <w:rPr/>
          </w:pPr>
          <w:hyperlink w:anchor="__RefHeading___Toc486_888021983">
            <w:r>
              <w:rPr>
                <w:rStyle w:val="IndexLink"/>
              </w:rPr>
              <w:t>O splývaní prírodných ríš.</w:t>
              <w:tab/>
              <w:t>123</w:t>
            </w:r>
          </w:hyperlink>
        </w:p>
        <w:p>
          <w:pPr>
            <w:pStyle w:val="Contents1"/>
            <w:rPr/>
          </w:pPr>
          <w:hyperlink w:anchor="__RefHeading___Toc488_888021983">
            <w:r>
              <w:rPr>
                <w:rStyle w:val="IndexLink"/>
              </w:rPr>
              <w:t>Ďalšie o dýchaní rastlín.</w:t>
              <w:tab/>
              <w:t>124</w:t>
            </w:r>
          </w:hyperlink>
        </w:p>
        <w:p>
          <w:pPr>
            <w:pStyle w:val="Contents1"/>
            <w:rPr/>
          </w:pPr>
          <w:hyperlink w:anchor="__RefHeading___Toc490_888021983">
            <w:r>
              <w:rPr>
                <w:rStyle w:val="IndexLink"/>
              </w:rPr>
              <w:t>O hlístach (škrkavkách). - Výchovné pokyny o duševnom zdraví.</w:t>
              <w:tab/>
              <w:t>126</w:t>
            </w:r>
          </w:hyperlink>
        </w:p>
        <w:p>
          <w:pPr>
            <w:pStyle w:val="Contents1"/>
            <w:rPr/>
          </w:pPr>
          <w:hyperlink w:anchor="__RefHeading___Toc492_888021983">
            <w:r>
              <w:rPr>
                <w:rStyle w:val="IndexLink"/>
              </w:rPr>
              <w:t>K tancu.</w:t>
              <w:tab/>
              <w:t>127</w:t>
            </w:r>
          </w:hyperlink>
        </w:p>
        <w:p>
          <w:pPr>
            <w:pStyle w:val="Contents1"/>
            <w:rPr/>
          </w:pPr>
          <w:hyperlink w:anchor="__RefHeading___Toc494_888021983">
            <w:r>
              <w:rPr>
                <w:rStyle w:val="IndexLink"/>
              </w:rPr>
              <w:t>Nedotýkaj sa Ma!</w:t>
              <w:tab/>
              <w:t>129</w:t>
            </w:r>
          </w:hyperlink>
        </w:p>
        <w:p>
          <w:pPr>
            <w:pStyle w:val="Contents1"/>
            <w:rPr/>
          </w:pPr>
          <w:hyperlink w:anchor="__RefHeading___Toc496_888021983">
            <w:r>
              <w:rPr>
                <w:rStyle w:val="IndexLink"/>
              </w:rPr>
              <w:t>Ešte raz: Nedotýkaj sa Ma.</w:t>
              <w:tab/>
              <w:t>130</w:t>
            </w:r>
          </w:hyperlink>
        </w:p>
        <w:p>
          <w:pPr>
            <w:pStyle w:val="Contents1"/>
            <w:rPr/>
          </w:pPr>
          <w:hyperlink w:anchor="__RefHeading___Toc498_888021983">
            <w:r>
              <w:rPr>
                <w:rStyle w:val="IndexLink"/>
              </w:rPr>
              <w:t>Manželský domáci poriadok a výchova detí.</w:t>
              <w:tab/>
              <w:t>132</w:t>
            </w:r>
          </w:hyperlink>
        </w:p>
        <w:p>
          <w:pPr>
            <w:pStyle w:val="Contents1"/>
            <w:rPr/>
          </w:pPr>
          <w:hyperlink w:anchor="__RefHeading___Toc500_888021983">
            <w:r>
              <w:rPr>
                <w:rStyle w:val="IndexLink"/>
              </w:rPr>
              <w:t>Obrátenie učenca.</w:t>
              <w:tab/>
              <w:t>134</w:t>
            </w:r>
          </w:hyperlink>
        </w:p>
        <w:p>
          <w:pPr>
            <w:pStyle w:val="Contents1"/>
            <w:rPr/>
          </w:pPr>
          <w:hyperlink w:anchor="__RefHeading___Toc502_888021983">
            <w:r>
              <w:rPr>
                <w:rStyle w:val="IndexLink"/>
              </w:rPr>
              <w:t>Ešte raz proti tancachtivosti.</w:t>
              <w:tab/>
              <w:t>135</w:t>
            </w:r>
          </w:hyperlink>
        </w:p>
        <w:p>
          <w:pPr>
            <w:pStyle w:val="Contents1"/>
            <w:rPr/>
          </w:pPr>
          <w:hyperlink w:anchor="__RefHeading___Toc504_888021983">
            <w:r>
              <w:rPr>
                <w:rStyle w:val="IndexLink"/>
              </w:rPr>
              <w:t>Povzbudenie úzkostlivého otca.</w:t>
              <w:tab/>
              <w:t>136</w:t>
            </w:r>
          </w:hyperlink>
        </w:p>
        <w:p>
          <w:pPr>
            <w:pStyle w:val="Contents1"/>
            <w:rPr/>
          </w:pPr>
          <w:hyperlink w:anchor="__RefHeading___Toc506_888021983">
            <w:r>
              <w:rPr>
                <w:rStyle w:val="IndexLink"/>
              </w:rPr>
              <w:t>Spolkové a spoločenské ustanovenia.</w:t>
              <w:tab/>
              <w:t>137</w:t>
            </w:r>
          </w:hyperlink>
        </w:p>
        <w:p>
          <w:pPr>
            <w:pStyle w:val="Contents1"/>
            <w:rPr/>
          </w:pPr>
          <w:hyperlink w:anchor="__RefHeading___Toc508_888021983">
            <w:r>
              <w:rPr>
                <w:rStyle w:val="IndexLink"/>
              </w:rPr>
              <w:t>O pravom kňazovi, lekárovi a pastierovi. Svetlo a útecha pre slabých.</w:t>
              <w:tab/>
              <w:t>139</w:t>
            </w:r>
          </w:hyperlink>
        </w:p>
        <w:p>
          <w:pPr>
            <w:pStyle w:val="Contents1"/>
            <w:rPr/>
          </w:pPr>
          <w:hyperlink w:anchor="__RefHeading___Toc510_888021983">
            <w:r>
              <w:rPr>
                <w:rStyle w:val="IndexLink"/>
              </w:rPr>
              <w:t>Dôvera nebeského Otca.</w:t>
              <w:tab/>
              <w:t>140</w:t>
            </w:r>
          </w:hyperlink>
        </w:p>
        <w:p>
          <w:pPr>
            <w:pStyle w:val="Contents1"/>
            <w:rPr/>
          </w:pPr>
          <w:hyperlink w:anchor="__RefHeading___Toc512_888021983">
            <w:r>
              <w:rPr>
                <w:rStyle w:val="IndexLink"/>
              </w:rPr>
              <w:t>Posadnutosť.</w:t>
              <w:tab/>
              <w:t>141</w:t>
            </w:r>
          </w:hyperlink>
        </w:p>
        <w:p>
          <w:pPr>
            <w:pStyle w:val="Contents1"/>
            <w:rPr/>
          </w:pPr>
          <w:hyperlink w:anchor="__RefHeading___Toc514_888021983">
            <w:r>
              <w:rPr>
                <w:rStyle w:val="IndexLink"/>
              </w:rPr>
              <w:t>Divoký lov.</w:t>
              <w:tab/>
              <w:t>142</w:t>
            </w:r>
          </w:hyperlink>
        </w:p>
        <w:p>
          <w:pPr>
            <w:pStyle w:val="Contents1"/>
            <w:rPr/>
          </w:pPr>
          <w:hyperlink w:anchor="__RefHeading___Toc516_888021983">
            <w:r>
              <w:rPr>
                <w:rStyle w:val="IndexLink"/>
              </w:rPr>
              <w:t>O druhoch posadnutosti.</w:t>
              <w:tab/>
              <w:t>144</w:t>
            </w:r>
          </w:hyperlink>
        </w:p>
        <w:p>
          <w:pPr>
            <w:pStyle w:val="Contents1"/>
            <w:rPr/>
          </w:pPr>
          <w:hyperlink w:anchor="__RefHeading___Toc518_888021983">
            <w:r>
              <w:rPr>
                <w:rStyle w:val="IndexLink"/>
              </w:rPr>
              <w:t>Požehnanie milosrdenstva.</w:t>
              <w:tab/>
              <w:t>146</w:t>
            </w:r>
          </w:hyperlink>
        </w:p>
        <w:p>
          <w:pPr>
            <w:pStyle w:val="Contents1"/>
            <w:rPr/>
          </w:pPr>
          <w:hyperlink w:anchor="__RefHeading___Toc520_888021983">
            <w:r>
              <w:rPr>
                <w:rStyle w:val="IndexLink"/>
              </w:rPr>
              <w:t>Neplodné Božie náuky.</w:t>
              <w:tab/>
              <w:t>148</w:t>
            </w:r>
          </w:hyperlink>
        </w:p>
        <w:p>
          <w:pPr>
            <w:pStyle w:val="Contents1"/>
            <w:rPr/>
          </w:pPr>
          <w:hyperlink w:anchor="__RefHeading___Toc522_888021983">
            <w:r>
              <w:rPr>
                <w:rStyle w:val="IndexLink"/>
              </w:rPr>
              <w:t>Štyri otázky v duchovnom svetle.</w:t>
              <w:tab/>
              <w:t>149</w:t>
            </w:r>
          </w:hyperlink>
        </w:p>
        <w:p>
          <w:pPr>
            <w:pStyle w:val="Contents1"/>
            <w:rPr/>
          </w:pPr>
          <w:hyperlink w:anchor="__RefHeading___Toc524_888021983">
            <w:r>
              <w:rPr>
                <w:rStyle w:val="IndexLink"/>
              </w:rPr>
              <w:t>Údel otrokov, spojenie so zomrelými, Otčenáš, jasle, hodiny oddychu. - Ďalšie otázky v duchovnom svetle.</w:t>
              <w:tab/>
              <w:t>151</w:t>
            </w:r>
          </w:hyperlink>
        </w:p>
        <w:p>
          <w:pPr>
            <w:pStyle w:val="Contents1"/>
            <w:rPr/>
          </w:pPr>
          <w:hyperlink w:anchor="__RefHeading___Toc526_888021983">
            <w:r>
              <w:rPr>
                <w:rStyle w:val="IndexLink"/>
              </w:rPr>
              <w:t>K pamätnému dňu výročia Nového Zjavenia.</w:t>
              <w:tab/>
              <w:t>153</w:t>
            </w:r>
          </w:hyperlink>
        </w:p>
        <w:p>
          <w:pPr>
            <w:pStyle w:val="Contents1"/>
            <w:rPr/>
          </w:pPr>
          <w:hyperlink w:anchor="__RefHeading___Toc528_888021983">
            <w:r>
              <w:rPr>
                <w:rStyle w:val="IndexLink"/>
              </w:rPr>
              <w:t>O príchode Otca v Ježišovi.</w:t>
              <w:tab/>
              <w:t>153</w:t>
            </w:r>
          </w:hyperlink>
        </w:p>
        <w:p>
          <w:pPr>
            <w:pStyle w:val="Contents1"/>
            <w:rPr/>
          </w:pPr>
          <w:hyperlink w:anchor="__RefHeading___Toc530_888021983">
            <w:r>
              <w:rPr>
                <w:rStyle w:val="IndexLink"/>
              </w:rPr>
              <w:t>Pravé uctievanie svätých.</w:t>
              <w:tab/>
              <w:t>155</w:t>
            </w:r>
          </w:hyperlink>
        </w:p>
        <w:p>
          <w:pPr>
            <w:pStyle w:val="Contents1"/>
            <w:rPr/>
          </w:pPr>
          <w:hyperlink w:anchor="__RefHeading___Toc532_888021983">
            <w:r>
              <w:rPr>
                <w:rStyle w:val="IndexLink"/>
              </w:rPr>
              <w:t>Príčina a podstata druhého zraku.</w:t>
              <w:tab/>
              <w:t>156</w:t>
            </w:r>
          </w:hyperlink>
        </w:p>
        <w:p>
          <w:pPr>
            <w:pStyle w:val="Contents1"/>
            <w:rPr/>
          </w:pPr>
          <w:hyperlink w:anchor="__RefHeading___Toc534_888021983">
            <w:r>
              <w:rPr>
                <w:rStyle w:val="IndexLink"/>
              </w:rPr>
              <w:t>Stratený Syn.</w:t>
              <w:tab/>
              <w:t>158</w:t>
            </w:r>
          </w:hyperlink>
        </w:p>
        <w:p>
          <w:pPr>
            <w:pStyle w:val="Contents1"/>
            <w:rPr/>
          </w:pPr>
          <w:hyperlink w:anchor="__RefHeading___Toc536_888021983">
            <w:r>
              <w:rPr>
                <w:rStyle w:val="IndexLink"/>
              </w:rPr>
              <w:t>Veľký človek stvorenia a jeho návrat.</w:t>
              <w:tab/>
              <w:t>160</w:t>
            </w:r>
          </w:hyperlink>
        </w:p>
        <w:p>
          <w:pPr>
            <w:pStyle w:val="Contents1"/>
            <w:rPr/>
          </w:pPr>
          <w:hyperlink w:anchor="__RefHeading___Toc538_888021983">
            <w:r>
              <w:rPr>
                <w:rStyle w:val="IndexLink"/>
                <w:rFonts w:eastAsia="Liberation Serif;Times New Roman" w:cs="Liberation Serif;Times New Roman"/>
              </w:rPr>
              <w:t>„</w:t>
            </w:r>
            <w:r>
              <w:rPr>
                <w:rStyle w:val="IndexLink"/>
              </w:rPr>
              <w:t>Handry“ strateného syna.</w:t>
              <w:tab/>
              <w:t>163</w:t>
            </w:r>
          </w:hyperlink>
        </w:p>
        <w:p>
          <w:pPr>
            <w:pStyle w:val="Contents1"/>
            <w:rPr/>
          </w:pPr>
          <w:hyperlink w:anchor="__RefHeading___Toc540_888021983">
            <w:r>
              <w:rPr>
                <w:rStyle w:val="IndexLink"/>
              </w:rPr>
              <w:t>Spravodlivosť a láska.</w:t>
              <w:tab/>
              <w:t>165</w:t>
            </w:r>
          </w:hyperlink>
        </w:p>
        <w:p>
          <w:pPr>
            <w:pStyle w:val="Contents1"/>
            <w:rPr/>
          </w:pPr>
          <w:hyperlink w:anchor="__RefHeading___Toc542_888021983">
            <w:r>
              <w:rPr>
                <w:rStyle w:val="IndexLink"/>
              </w:rPr>
              <w:t>Ulita, tŕň ruže, kukla, vtáčie hniezdo. - Otázky v duchovnom svetle.</w:t>
              <w:tab/>
              <w:t>166</w:t>
            </w:r>
          </w:hyperlink>
        </w:p>
        <w:p>
          <w:pPr>
            <w:pStyle w:val="Contents1"/>
            <w:rPr/>
          </w:pPr>
          <w:hyperlink w:anchor="__RefHeading___Toc544_888021983">
            <w:r>
              <w:rPr>
                <w:rStyle w:val="IndexLink"/>
              </w:rPr>
              <w:t>Utrpenie Pána, postenie, chudoba, láska. - Štyri otázky v duchovnom svetle.</w:t>
              <w:tab/>
              <w:t>168</w:t>
            </w:r>
          </w:hyperlink>
        </w:p>
        <w:p>
          <w:pPr>
            <w:pStyle w:val="Contents1"/>
            <w:rPr/>
          </w:pPr>
          <w:hyperlink w:anchor="__RefHeading___Toc546_888021983">
            <w:r>
              <w:rPr>
                <w:rStyle w:val="IndexLink"/>
              </w:rPr>
              <w:t>Modlitba - najlepším výchovným prostriedkom.</w:t>
              <w:tab/>
              <w:t>171</w:t>
            </w:r>
          </w:hyperlink>
        </w:p>
        <w:p>
          <w:pPr>
            <w:pStyle w:val="Contents1"/>
            <w:rPr/>
          </w:pPr>
          <w:hyperlink w:anchor="__RefHeading___Toc548_888021983">
            <w:r>
              <w:rPr>
                <w:rStyle w:val="IndexLink"/>
              </w:rPr>
              <w:t>Pravé šťastie.</w:t>
              <w:tab/>
              <w:t>172</w:t>
            </w:r>
          </w:hyperlink>
        </w:p>
        <w:p>
          <w:pPr>
            <w:pStyle w:val="Contents1"/>
            <w:rPr/>
          </w:pPr>
          <w:hyperlink w:anchor="__RefHeading___Toc550_888021983">
            <w:r>
              <w:rPr>
                <w:rStyle w:val="IndexLink"/>
              </w:rPr>
              <w:t>Rehoľníctvo a pravé milosrdenstvo.</w:t>
              <w:tab/>
              <w:t>172</w:t>
            </w:r>
          </w:hyperlink>
        </w:p>
        <w:p>
          <w:pPr>
            <w:pStyle w:val="Contents1"/>
            <w:rPr/>
          </w:pPr>
          <w:hyperlink w:anchor="__RefHeading___Toc552_888021983">
            <w:r>
              <w:rPr>
                <w:rStyle w:val="IndexLink"/>
              </w:rPr>
              <w:t>Pravá cirkev.</w:t>
              <w:tab/>
              <w:t>173</w:t>
            </w:r>
          </w:hyperlink>
        </w:p>
        <w:p>
          <w:pPr>
            <w:pStyle w:val="Contents1"/>
            <w:rPr/>
          </w:pPr>
          <w:hyperlink w:anchor="__RefHeading___Toc554_888021983">
            <w:r>
              <w:rPr>
                <w:rStyle w:val="IndexLink"/>
              </w:rPr>
              <w:t>O požehnaní kríža.</w:t>
              <w:tab/>
              <w:t>174</w:t>
            </w:r>
          </w:hyperlink>
        </w:p>
        <w:p>
          <w:pPr>
            <w:pStyle w:val="Contents1"/>
            <w:rPr/>
          </w:pPr>
          <w:hyperlink w:anchor="__RefHeading___Toc556_888021983">
            <w:r>
              <w:rPr>
                <w:rStyle w:val="IndexLink"/>
              </w:rPr>
              <w:t>O smrti a ťažkosti smrti.</w:t>
              <w:tab/>
              <w:t>174</w:t>
            </w:r>
          </w:hyperlink>
        </w:p>
        <w:p>
          <w:pPr>
            <w:pStyle w:val="Contents1"/>
            <w:rPr/>
          </w:pPr>
          <w:hyperlink w:anchor="__RefHeading___Toc558_888021983">
            <w:r>
              <w:rPr>
                <w:rStyle w:val="IndexLink"/>
              </w:rPr>
              <w:t>Znamenie Syna človeka.</w:t>
              <w:tab/>
              <w:t>175</w:t>
            </w:r>
          </w:hyperlink>
        </w:p>
        <w:p>
          <w:pPr>
            <w:pStyle w:val="Contents1"/>
            <w:rPr/>
          </w:pPr>
          <w:hyperlink w:anchor="__RefHeading___Toc560_888021983">
            <w:r>
              <w:rPr>
                <w:rStyle w:val="IndexLink"/>
              </w:rPr>
              <w:t>O duchovnej jari.</w:t>
              <w:tab/>
              <w:t>176</w:t>
            </w:r>
          </w:hyperlink>
        </w:p>
        <w:p>
          <w:pPr>
            <w:pStyle w:val="Contents1"/>
            <w:rPr/>
          </w:pPr>
          <w:hyperlink w:anchor="__RefHeading___Toc562_888021983">
            <w:r>
              <w:rPr>
                <w:rStyle w:val="IndexLink"/>
              </w:rPr>
              <w:t>Zvesť o Mesiaci.</w:t>
              <w:tab/>
              <w:t>177</w:t>
            </w:r>
          </w:hyperlink>
        </w:p>
        <w:p>
          <w:pPr>
            <w:pStyle w:val="Contents1"/>
            <w:rPr/>
          </w:pPr>
          <w:hyperlink w:anchor="__RefHeading___Toc564_888021983">
            <w:r>
              <w:rPr>
                <w:rStyle w:val="IndexLink"/>
              </w:rPr>
              <w:t>Ježišovi! (Modlitba.)</w:t>
              <w:tab/>
              <w:t>178</w:t>
            </w:r>
          </w:hyperlink>
        </w:p>
        <w:p>
          <w:pPr>
            <w:pStyle w:val="Contents1"/>
            <w:rPr/>
          </w:pPr>
          <w:hyperlink w:anchor="__RefHeading___Toc566_888021983">
            <w:r>
              <w:rPr>
                <w:rStyle w:val="IndexLink"/>
              </w:rPr>
              <w:t>Modlitba srdca.</w:t>
              <w:tab/>
              <w:t>178</w:t>
            </w:r>
          </w:hyperlink>
        </w:p>
        <w:p>
          <w:pPr>
            <w:pStyle w:val="Contents1"/>
            <w:rPr/>
          </w:pPr>
          <w:hyperlink w:anchor="__RefHeading___Toc568_888021983">
            <w:r>
              <w:rPr>
                <w:rStyle w:val="IndexLink"/>
              </w:rPr>
              <w:t>Najlepšia rada a pravá útecha.</w:t>
              <w:tab/>
              <w:t>179</w:t>
            </w:r>
          </w:hyperlink>
        </w:p>
        <w:p>
          <w:pPr>
            <w:pStyle w:val="Contents1"/>
            <w:rPr/>
          </w:pPr>
          <w:hyperlink w:anchor="__RefHeading___Toc570_888021983">
            <w:r>
              <w:rPr>
                <w:rStyle w:val="IndexLink"/>
              </w:rPr>
              <w:t>Doba troch zvierat Zjavenia.</w:t>
              <w:tab/>
              <w:t>180</w:t>
            </w:r>
          </w:hyperlink>
        </w:p>
        <w:p>
          <w:pPr>
            <w:pStyle w:val="Contents1"/>
            <w:rPr/>
          </w:pPr>
          <w:hyperlink w:anchor="__RefHeading___Toc572_888021983">
            <w:r>
              <w:rPr>
                <w:rStyle w:val="IndexLink"/>
              </w:rPr>
              <w:t>Boh a svet.</w:t>
              <w:tab/>
              <w:t>182</w:t>
            </w:r>
          </w:hyperlink>
        </w:p>
        <w:p>
          <w:pPr>
            <w:pStyle w:val="Contents1"/>
            <w:rPr/>
          </w:pPr>
          <w:hyperlink w:anchor="__RefHeading___Toc574_888021983">
            <w:r>
              <w:rPr>
                <w:rStyle w:val="IndexLink"/>
              </w:rPr>
              <w:t>Počujte, viďte a zakúste!</w:t>
              <w:tab/>
              <w:t>183</w:t>
            </w:r>
          </w:hyperlink>
        </w:p>
        <w:p>
          <w:pPr>
            <w:pStyle w:val="Contents1"/>
            <w:rPr/>
          </w:pPr>
          <w:hyperlink w:anchor="__RefHeading___Toc576_888021983">
            <w:r>
              <w:rPr>
                <w:rStyle w:val="IndexLink"/>
              </w:rPr>
              <w:t>Hora Kulm.</w:t>
              <w:tab/>
              <w:t>184</w:t>
            </w:r>
          </w:hyperlink>
        </w:p>
        <w:p>
          <w:pPr>
            <w:pStyle w:val="Contents1"/>
            <w:rPr/>
          </w:pPr>
          <w:hyperlink w:anchor="__RefHeading___Toc578_888021983">
            <w:r>
              <w:rPr>
                <w:rStyle w:val="IndexLink"/>
              </w:rPr>
              <w:t>Duše na cintorínoch.</w:t>
              <w:tab/>
              <w:t>188</w:t>
            </w:r>
          </w:hyperlink>
        </w:p>
        <w:p>
          <w:pPr>
            <w:pStyle w:val="Contents1"/>
            <w:rPr/>
          </w:pPr>
          <w:hyperlink w:anchor="__RefHeading___Toc580_888021983">
            <w:r>
              <w:rPr>
                <w:rStyle w:val="IndexLink"/>
              </w:rPr>
              <w:t>O zjavovaní duchov, skutky hrdinstva a skutky lásky.</w:t>
              <w:tab/>
              <w:t>190</w:t>
            </w:r>
          </w:hyperlink>
        </w:p>
        <w:p>
          <w:pPr>
            <w:pStyle w:val="Contents1"/>
            <w:rPr/>
          </w:pPr>
          <w:hyperlink w:anchor="__RefHeading___Toc582_888021983">
            <w:r>
              <w:rPr>
                <w:rStyle w:val="IndexLink"/>
              </w:rPr>
              <w:t>Láska k Bohu a láska k človeku.</w:t>
              <w:tab/>
              <w:t>192</w:t>
            </w:r>
          </w:hyperlink>
        </w:p>
        <w:p>
          <w:pPr>
            <w:pStyle w:val="Contents1"/>
            <w:rPr/>
          </w:pPr>
          <w:hyperlink w:anchor="__RefHeading___Toc584_888021983">
            <w:r>
              <w:rPr>
                <w:rStyle w:val="IndexLink"/>
              </w:rPr>
              <w:t>Život a smrť.</w:t>
              <w:tab/>
              <w:t>192</w:t>
            </w:r>
          </w:hyperlink>
        </w:p>
        <w:p>
          <w:pPr>
            <w:pStyle w:val="Contents1"/>
            <w:rPr/>
          </w:pPr>
          <w:hyperlink w:anchor="__RefHeading___Toc586_888021983">
            <w:r>
              <w:rPr>
                <w:rStyle w:val="IndexLink"/>
              </w:rPr>
              <w:t>Dôležité pokyny pre výchovu.</w:t>
              <w:tab/>
              <w:t>193</w:t>
            </w:r>
          </w:hyperlink>
        </w:p>
        <w:p>
          <w:pPr>
            <w:pStyle w:val="Contents1"/>
            <w:rPr/>
          </w:pPr>
          <w:hyperlink w:anchor="__RefHeading___Toc588_888021983">
            <w:r>
              <w:rPr>
                <w:rStyle w:val="IndexLink"/>
              </w:rPr>
              <w:t>Výchova matkinho synáčika.</w:t>
              <w:tab/>
              <w:t>194</w:t>
            </w:r>
          </w:hyperlink>
        </w:p>
        <w:p>
          <w:pPr>
            <w:pStyle w:val="Contents1"/>
            <w:rPr/>
          </w:pPr>
          <w:hyperlink w:anchor="__RefHeading___Toc590_888021983">
            <w:r>
              <w:rPr>
                <w:rStyle w:val="IndexLink"/>
              </w:rPr>
              <w:t>Prirodzená a duchovná obnova domu.</w:t>
              <w:tab/>
              <w:t>195</w:t>
            </w:r>
          </w:hyperlink>
        </w:p>
        <w:p>
          <w:pPr>
            <w:pStyle w:val="Contents1"/>
            <w:rPr/>
          </w:pPr>
          <w:hyperlink w:anchor="__RefHeading___Toc592_888021983">
            <w:r>
              <w:rPr>
                <w:rStyle w:val="IndexLink"/>
              </w:rPr>
              <w:t>O jedine pravom ochrannom duchu.</w:t>
              <w:tab/>
              <w:t>197</w:t>
            </w:r>
          </w:hyperlink>
        </w:p>
        <w:p>
          <w:pPr>
            <w:pStyle w:val="Contents1"/>
            <w:rPr/>
          </w:pPr>
          <w:hyperlink w:anchor="__RefHeading___Toc594_888021983">
            <w:r>
              <w:rPr>
                <w:rStyle w:val="IndexLink"/>
              </w:rPr>
              <w:t>Volanie z hlbiny.</w:t>
              <w:tab/>
              <w:t>201</w:t>
            </w:r>
          </w:hyperlink>
        </w:p>
        <w:p>
          <w:pPr>
            <w:pStyle w:val="Contents1"/>
            <w:rPr/>
          </w:pPr>
          <w:hyperlink w:anchor="__RefHeading___Toc596_888021983">
            <w:r>
              <w:rPr>
                <w:rStyle w:val="IndexLink"/>
              </w:rPr>
              <w:t>Odpoveď z výšky.</w:t>
              <w:tab/>
              <w:t>202</w:t>
            </w:r>
          </w:hyperlink>
        </w:p>
        <w:p>
          <w:pPr>
            <w:pStyle w:val="Contents1"/>
            <w:rPr/>
          </w:pPr>
          <w:hyperlink w:anchor="__RefHeading___Toc598_888021983">
            <w:r>
              <w:rPr>
                <w:rStyle w:val="IndexLink"/>
              </w:rPr>
              <w:t>Planéta Saturn.</w:t>
              <w:tab/>
              <w:t>203</w:t>
            </w:r>
          </w:hyperlink>
        </w:p>
        <w:p>
          <w:pPr>
            <w:pStyle w:val="Contents1"/>
            <w:rPr/>
          </w:pPr>
          <w:hyperlink w:anchor="__RefHeading___Toc600_888021983">
            <w:r>
              <w:rPr>
                <w:rStyle w:val="IndexLink"/>
              </w:rPr>
              <w:t>Pokrytecká dobročinnosť.</w:t>
              <w:tab/>
              <w:t>204</w:t>
            </w:r>
          </w:hyperlink>
        </w:p>
        <w:p>
          <w:pPr>
            <w:pStyle w:val="Contents1"/>
            <w:rPr/>
          </w:pPr>
          <w:hyperlink w:anchor="__RefHeading___Toc602_888021983">
            <w:r>
              <w:rPr>
                <w:rStyle w:val="IndexLink"/>
              </w:rPr>
              <w:t>O tajomstve hôr.</w:t>
              <w:tab/>
              <w:t>205</w:t>
            </w:r>
          </w:hyperlink>
        </w:p>
        <w:p>
          <w:pPr>
            <w:pStyle w:val="Contents1"/>
            <w:rPr/>
          </w:pPr>
          <w:hyperlink w:anchor="__RefHeading___Toc604_888021983">
            <w:r>
              <w:rPr>
                <w:rStyle w:val="IndexLink"/>
              </w:rPr>
              <w:t>Určenie hôr.</w:t>
              <w:tab/>
              <w:t>207</w:t>
            </w:r>
          </w:hyperlink>
        </w:p>
        <w:p>
          <w:pPr>
            <w:pStyle w:val="Contents1"/>
            <w:rPr/>
          </w:pPr>
          <w:hyperlink w:anchor="__RefHeading___Toc606_888021983">
            <w:r>
              <w:rPr>
                <w:rStyle w:val="IndexLink"/>
              </w:rPr>
              <w:t>Farizejstvo dneška.</w:t>
              <w:tab/>
              <w:t>211</w:t>
            </w:r>
          </w:hyperlink>
        </w:p>
        <w:p>
          <w:pPr>
            <w:pStyle w:val="Contents1"/>
            <w:rPr/>
          </w:pPr>
          <w:hyperlink w:anchor="__RefHeading___Toc608_888021983">
            <w:r>
              <w:rPr>
                <w:rStyle w:val="IndexLink"/>
              </w:rPr>
              <w:t>Slovo napomenutia a útechy.</w:t>
              <w:tab/>
              <w:t>212</w:t>
            </w:r>
          </w:hyperlink>
        </w:p>
        <w:p>
          <w:pPr>
            <w:pStyle w:val="Contents1"/>
            <w:rPr/>
          </w:pPr>
          <w:hyperlink w:anchor="__RefHeading___Toc610_888021983">
            <w:r>
              <w:rPr>
                <w:rStyle w:val="IndexLink"/>
              </w:rPr>
              <w:t>Pokyn sluhovi pisárovi.</w:t>
              <w:tab/>
              <w:t>213</w:t>
            </w:r>
          </w:hyperlink>
        </w:p>
        <w:p>
          <w:pPr>
            <w:pStyle w:val="Contents1"/>
            <w:rPr/>
          </w:pPr>
          <w:hyperlink w:anchor="__RefHeading___Toc612_888021983">
            <w:r>
              <w:rPr>
                <w:rStyle w:val="IndexLink"/>
              </w:rPr>
              <w:t>Rada pracovníkom na vinici.</w:t>
              <w:tab/>
              <w:t>215</w:t>
            </w:r>
          </w:hyperlink>
        </w:p>
        <w:p>
          <w:pPr>
            <w:pStyle w:val="Contents1"/>
            <w:rPr/>
          </w:pPr>
          <w:hyperlink w:anchor="__RefHeading___Toc614_888021983">
            <w:r>
              <w:rPr>
                <w:rStyle w:val="IndexLink"/>
              </w:rPr>
              <w:t>Nové svetlo lásky.</w:t>
              <w:tab/>
              <w:t>216</w:t>
            </w:r>
          </w:hyperlink>
        </w:p>
        <w:p>
          <w:pPr>
            <w:pStyle w:val="Contents1"/>
            <w:rPr/>
          </w:pPr>
          <w:hyperlink w:anchor="__RefHeading___Toc616_888021983">
            <w:r>
              <w:rPr>
                <w:rStyle w:val="IndexLink"/>
              </w:rPr>
              <w:t>K úmrtiu dieťaťa.</w:t>
              <w:tab/>
              <w:t>217</w:t>
            </w:r>
          </w:hyperlink>
          <w:r>
            <w:rPr>
              <w:rStyle w:val="IndexLink"/>
            </w:rPr>
            <w:fldChar w:fldCharType="end"/>
          </w:r>
        </w:p>
      </w:sdtContent>
    </w:sdt>
    <w:p>
      <w:pPr>
        <w:pStyle w:val="Normal"/>
        <w:widowControl w:val="false"/>
        <w:suppressAutoHyphens w:val="true"/>
        <w:bidi w:val="0"/>
        <w:spacing w:before="57" w:after="57"/>
        <w:ind w:left="0" w:right="0" w:firstLine="283"/>
        <w:jc w:val="both"/>
        <w:rPr>
          <w:rFonts w:ascii="Liberation Serif;Times New Roman" w:hAnsi="Liberation Serif;Times New Roman" w:eastAsia="Lucida Sans Unicode" w:cs="Mangal"/>
          <w:color w:val="auto"/>
          <w:kern w:val="2"/>
          <w:sz w:val="24"/>
          <w:szCs w:val="24"/>
          <w:lang w:val="sk-SK" w:eastAsia="zh-CN" w:bidi="hi-IN"/>
        </w:rPr>
      </w:pPr>
      <w:r>
        <w:rPr>
          <w:rFonts w:eastAsia="Lucida Sans Unicode" w:cs="Mangal"/>
          <w:color w:val="auto"/>
          <w:kern w:val="2"/>
          <w:sz w:val="24"/>
          <w:szCs w:val="24"/>
          <w:lang w:val="sk-SK" w:eastAsia="zh-CN" w:bidi="hi-IN"/>
        </w:rPr>
      </w:r>
    </w:p>
    <w:p>
      <w:pPr>
        <w:pStyle w:val="Normal"/>
        <w:spacing w:before="57" w:after="57"/>
        <w:rPr/>
      </w:pPr>
      <w:r>
        <w:rPr/>
      </w:r>
    </w:p>
    <w:sectPr>
      <w:footerReference w:type="default" r:id="rId2"/>
      <w:footnotePr>
        <w:numFmt w:val="decimal"/>
      </w:footnotePr>
      <w:type w:val="nextPage"/>
      <w:pgSz w:w="11906" w:h="16838"/>
      <w:pgMar w:left="1134" w:right="1134" w:gutter="0" w:header="0" w:top="1134" w:footer="1134" w:bottom="17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2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57" w:after="57"/>
        <w:rPr/>
      </w:pPr>
      <w:r>
        <w:rPr>
          <w:rStyle w:val="FootnoteCharacters"/>
        </w:rPr>
        <w:footnoteRef/>
      </w:r>
      <w:r>
        <w:rPr/>
        <w:tab/>
        <w:t>Anselm Hüttenbrenner, ktorý si zaznamenával vedľajšie slová v denníčku a v rovnakom čase dokladal spisované hlavné dielo Domácnosť Božiu s textami zo Starého i Nového zákona. - Poznámka vydavateľa.</w:t>
      </w:r>
    </w:p>
  </w:footnote>
  <w:footnote w:id="3">
    <w:p>
      <w:pPr>
        <w:pStyle w:val="Footnote"/>
        <w:suppressLineNumbers/>
        <w:spacing w:before="57" w:after="57"/>
        <w:rPr/>
      </w:pPr>
      <w:r>
        <w:rPr>
          <w:rStyle w:val="FootnoteCharacters"/>
        </w:rPr>
        <w:footnoteRef/>
      </w:r>
      <w:r>
        <w:rPr/>
        <w:tab/>
        <w:t>jeden priateľ Jakob Lorbera - pozn. vyd.</w:t>
      </w:r>
    </w:p>
  </w:footnote>
  <w:footnote w:id="4">
    <w:p>
      <w:pPr>
        <w:pStyle w:val="Footnote"/>
        <w:suppressLineNumbers/>
        <w:spacing w:before="57" w:after="57"/>
        <w:rPr/>
      </w:pPr>
      <w:r>
        <w:rPr>
          <w:rStyle w:val="FootnoteCharacters"/>
        </w:rPr>
        <w:footnoteRef/>
      </w:r>
      <w:r>
        <w:rPr/>
        <w:tab/>
        <w:t>Jesus je latinský tvar mena Jesua alebo Jehošua – Jehova, to jest Božia sila. - vyd.</w:t>
      </w:r>
    </w:p>
  </w:footnote>
  <w:footnote w:id="5">
    <w:p>
      <w:pPr>
        <w:pStyle w:val="Footnote"/>
        <w:suppressLineNumbers/>
        <w:spacing w:before="57" w:after="57"/>
        <w:rPr/>
      </w:pPr>
      <w:r>
        <w:rPr>
          <w:rStyle w:val="FootnoteCharacters"/>
        </w:rPr>
        <w:footnoteRef/>
      </w:r>
      <w:r>
        <w:rPr/>
        <w:tab/>
        <w:t>Karol Gottfried Leitner bol stavovský tajomník v Štajerskom Hradci, priateľ a neskorší životopisec Jakoba Lorbera.</w:t>
      </w:r>
    </w:p>
  </w:footnote>
  <w:footnote w:id="6">
    <w:p>
      <w:pPr>
        <w:pStyle w:val="Footnote"/>
        <w:suppressLineNumbers/>
        <w:spacing w:before="57" w:after="57"/>
        <w:rPr/>
      </w:pPr>
      <w:r>
        <w:rPr>
          <w:rStyle w:val="FootnoteCharacters"/>
        </w:rPr>
        <w:footnoteRef/>
      </w:r>
      <w:r>
        <w:rPr/>
        <w:tab/>
        <w:t>Pretože v ich viere prevládala rozumová, dogmatická spravodlivosť viery nad Božou vrúcnosťou a láskou veľkých mystikov a hrdinov lásky. Porovnajte napr. Lutherov dogmatický spor o večeri Pána s Zwinglim v Marburgu! Jeho postoj k Jakubovmu listu. atď! Pomer dogmatickej vierouky a lásky v ich katechizme! - Vydavateľ.</w:t>
      </w:r>
    </w:p>
  </w:footnote>
  <w:footnote w:id="7">
    <w:p>
      <w:pPr>
        <w:pStyle w:val="Footnote"/>
        <w:suppressLineNumbers/>
        <w:spacing w:before="57" w:after="57"/>
        <w:rPr/>
      </w:pPr>
      <w:r>
        <w:rPr>
          <w:rStyle w:val="FootnoteCharacters"/>
        </w:rPr>
        <w:footnoteRef/>
      </w:r>
      <w:r>
        <w:rPr/>
        <w:tab/>
        <w:t>nazývaní tiež prírodní duchovia - pozn. vyd.</w:t>
      </w:r>
    </w:p>
  </w:footnote>
  <w:footnote w:id="8">
    <w:p>
      <w:pPr>
        <w:pStyle w:val="Footnote"/>
        <w:suppressLineNumbers/>
        <w:spacing w:before="57" w:after="57"/>
        <w:rPr/>
      </w:pPr>
      <w:r>
        <w:rPr>
          <w:rStyle w:val="FootnoteCharacters"/>
        </w:rPr>
        <w:footnoteRef/>
      </w:r>
      <w:r>
        <w:rPr/>
        <w:tab/>
        <w:t>Mienení sú v hmote zajatí a súdení prírodní duchovia, z ktorých sa koniec koncov skladá všetka hmota a ktorí ako všetky duchovné bytosti, potrebujú k udržovaniu života duchovné dýchanie a všetko vyživujúceho svätého Božieho Ducha. - Vydavateľ.</w:t>
      </w:r>
    </w:p>
  </w:footnote>
  <w:footnote w:id="9">
    <w:p>
      <w:pPr>
        <w:pStyle w:val="Footnote"/>
        <w:suppressLineNumbers/>
        <w:spacing w:before="57" w:after="57"/>
        <w:rPr/>
      </w:pPr>
      <w:r>
        <w:rPr>
          <w:rStyle w:val="FootnoteCharacters"/>
        </w:rPr>
        <w:footnoteRef/>
      </w:r>
      <w:r>
        <w:rPr/>
        <w:tab/>
        <w:t>To jest prebytočná kyselina uhličitá, spojenie kyslíka, vodíka a uhlíka. Tento proces dýchania sa nesmie zamieňať s chemickým procesom asimilácie, ktorý pod vplyvom slnečného svetla nastáva v zelených častiach rastlín, pri ktorom je vylučovaný kyslík. - Vyd.</w:t>
      </w:r>
    </w:p>
  </w:footnote>
  <w:footnote w:id="10">
    <w:p>
      <w:pPr>
        <w:pStyle w:val="Footnote"/>
        <w:suppressLineNumbers/>
        <w:spacing w:before="57" w:after="57"/>
        <w:rPr/>
      </w:pPr>
      <w:r>
        <w:rPr>
          <w:rStyle w:val="FootnoteCharacters"/>
        </w:rPr>
        <w:footnoteRef/>
      </w:r>
      <w:r>
        <w:rPr/>
        <w:tab/>
        <w:t>To jest tak dlho, ako padnutá bytosť zotrvá podľa svojej slobodnej vôle vo svojom proti-poriadku, pre porov. viď „Robert Blum“ zv.2 kap.226. 8 a ďalšie - vydavateľ.</w:t>
      </w:r>
    </w:p>
  </w:footnote>
  <w:footnote w:id="11">
    <w:p>
      <w:pPr>
        <w:pStyle w:val="Footnote"/>
        <w:suppressLineNumbers/>
        <w:spacing w:before="57" w:after="57"/>
        <w:rPr/>
      </w:pPr>
      <w:r>
        <w:rPr>
          <w:rStyle w:val="FootnoteCharacters"/>
        </w:rPr>
        <w:footnoteRef/>
      </w:r>
      <w:r>
        <w:rPr/>
        <w:tab/>
        <w:t>dokým neučiní pravé obrátenie srdca - vydavateľ.</w:t>
      </w:r>
    </w:p>
  </w:footnote>
  <w:footnote w:id="12">
    <w:p>
      <w:pPr>
        <w:pStyle w:val="Footnote"/>
        <w:spacing w:before="57" w:after="57"/>
        <w:rPr/>
      </w:pPr>
      <w:r>
        <w:rPr>
          <w:rStyle w:val="FootnoteCharacters"/>
        </w:rPr>
        <w:footnoteRef/>
      </w:r>
      <w:r>
        <w:rPr/>
        <w:tab/>
        <w:t>Lukášovo evanjelium, 15. kapitola.</w:t>
      </w:r>
    </w:p>
  </w:footnote>
  <w:footnote w:id="13">
    <w:p>
      <w:pPr>
        <w:pStyle w:val="Footnote"/>
        <w:suppressLineNumbers/>
        <w:spacing w:before="57" w:after="57"/>
        <w:rPr/>
      </w:pPr>
      <w:r>
        <w:rPr>
          <w:rStyle w:val="FootnoteCharacters"/>
        </w:rPr>
        <w:footnoteRef/>
      </w:r>
      <w:r>
        <w:rPr/>
        <w:tab/>
        <w:t>Obalové glóbusy sú nazvané ony nesmierne veľké jednotky stvorenia (s praústredným slnkom ako strediskom s nespočetne mnohými nižšími hviezdami), z ktorých je takpovediac bunkovo vybudované všetko stvorenie. Podrobnosti o tom vo Veľkom evanjeliu Jánovom 4. zväzok, 105. kapitola.</w:t>
      </w:r>
    </w:p>
  </w:footnote>
  <w:footnote w:id="14">
    <w:p>
      <w:pPr>
        <w:pStyle w:val="Footnote"/>
        <w:suppressLineNumbers/>
        <w:spacing w:before="57" w:after="57"/>
        <w:rPr/>
      </w:pPr>
      <w:r>
        <w:rPr>
          <w:rStyle w:val="FootnoteCharacters"/>
        </w:rPr>
        <w:footnoteRef/>
      </w:r>
      <w:r>
        <w:rPr/>
        <w:tab/>
        <w:t>Náš systém mliečnej dráhy; vyd.</w:t>
      </w:r>
    </w:p>
  </w:footnote>
  <w:footnote w:id="15">
    <w:p>
      <w:pPr>
        <w:pStyle w:val="Footnote"/>
        <w:spacing w:before="57" w:after="57"/>
        <w:rPr/>
      </w:pPr>
      <w:r>
        <w:rPr>
          <w:rStyle w:val="FootnoteCharacters"/>
        </w:rPr>
        <w:footnoteRef/>
      </w:r>
      <w:r>
        <w:rPr/>
        <w:tab/>
        <w:t>„</w:t>
      </w:r>
      <w:r>
        <w:rPr/>
        <w:t>špinavý“ – vo výchovnom zmysle, keďže tu Lucifer, padnutý veľký praduch, má svoje žalárne sídlo a svoju najväčšiu pokušiteľskú moc. Vydavateľ.</w:t>
      </w:r>
    </w:p>
  </w:footnote>
  <w:footnote w:id="16">
    <w:p>
      <w:pPr>
        <w:pStyle w:val="Footnote"/>
        <w:suppressLineNumbers/>
        <w:spacing w:before="57" w:after="57"/>
        <w:rPr/>
      </w:pPr>
      <w:r>
        <w:rPr>
          <w:rStyle w:val="FootnoteCharacters"/>
        </w:rPr>
        <w:footnoteRef/>
      </w:r>
      <w:r>
        <w:rPr/>
        <w:tab/>
        <w:t>To jest vydajte sa k Otcovi! - vyd.</w:t>
      </w:r>
    </w:p>
  </w:footnote>
  <w:footnote w:id="17">
    <w:p>
      <w:pPr>
        <w:pStyle w:val="Footnote"/>
        <w:suppressLineNumbers/>
        <w:spacing w:before="57" w:after="57"/>
        <w:rPr/>
      </w:pPr>
      <w:r>
        <w:rPr>
          <w:rStyle w:val="FootnoteCharacters"/>
        </w:rPr>
        <w:footnoteRef/>
      </w:r>
      <w:r>
        <w:rPr/>
        <w:tab/>
        <w:t>To jest hrdým duchovným kastovníctvom alebo stavovstvom. „Kasta“ znamená oddelený kmeň alebo stav; vyd.</w:t>
      </w:r>
    </w:p>
  </w:footnote>
  <w:footnote w:id="18">
    <w:p>
      <w:pPr>
        <w:pStyle w:val="Footnote"/>
        <w:suppressLineNumbers/>
        <w:spacing w:before="57" w:after="57"/>
        <w:rPr/>
      </w:pPr>
      <w:r>
        <w:rPr>
          <w:rStyle w:val="FootnoteCharacters"/>
        </w:rPr>
        <w:footnoteRef/>
      </w:r>
      <w:r>
        <w:rPr/>
        <w:tab/>
        <w:t>to jest v kláštornej odlúčenosti; vydavateľ.</w:t>
      </w:r>
    </w:p>
  </w:footnote>
  <w:footnote w:id="19">
    <w:p>
      <w:pPr>
        <w:pStyle w:val="Footnote"/>
        <w:suppressLineNumbers/>
        <w:spacing w:before="57" w:after="57"/>
        <w:rPr/>
      </w:pPr>
      <w:r>
        <w:rPr>
          <w:rStyle w:val="FootnoteCharacters"/>
        </w:rPr>
        <w:footnoteRef/>
      </w:r>
      <w:r>
        <w:rPr/>
        <w:tab/>
        <w:t>Vysoká škola Božieho detstva; vyd.</w:t>
      </w:r>
    </w:p>
  </w:footnote>
  <w:footnote w:id="20">
    <w:p>
      <w:pPr>
        <w:pStyle w:val="Footnote"/>
        <w:spacing w:before="57" w:after="57"/>
        <w:rPr/>
      </w:pPr>
      <w:r>
        <w:rPr>
          <w:rStyle w:val="FootnoteCharacters"/>
        </w:rPr>
        <w:footnoteRef/>
      </w:r>
      <w:r>
        <w:rPr/>
        <w:tab/>
        <w:t>To jest takzvaní „ochranní patróni“. Bohom povolaných ochranných duchov a ochranných anjelov má každý človek, títo však spravujú v plnej Božej moci nepozorovane na svojom úrade a nechcú byť zvývaní a uctievaní, ale obracajú všetku lásku a dôveru človeka vždy k „jedine pravému a najvyššiemu ochrannému duchovi“, Otcovi v Ježišovi. Vydavateľ.</w:t>
      </w:r>
    </w:p>
  </w:footnote>
  <w:footnote w:id="21">
    <w:p>
      <w:pPr>
        <w:pStyle w:val="Footnote"/>
        <w:suppressLineNumbers/>
        <w:spacing w:before="57" w:after="57"/>
        <w:rPr/>
      </w:pPr>
      <w:r>
        <w:rPr>
          <w:rStyle w:val="FootnoteCharacters"/>
        </w:rPr>
        <w:footnoteRef/>
      </w:r>
      <w:r>
        <w:rPr/>
        <w:tab/>
        <w:t>Vtáčí lep sa pripravuje z bobúľ imela, cudzopasnej rastliny žijúcej na ovocných stromoch a iných. - Vydavateľ.</w:t>
      </w:r>
    </w:p>
  </w:footnote>
  <w:footnote w:id="22">
    <w:p>
      <w:pPr>
        <w:pStyle w:val="Footnote"/>
        <w:suppressLineNumbers/>
        <w:spacing w:before="57" w:after="57"/>
        <w:rPr/>
      </w:pPr>
      <w:r>
        <w:rPr>
          <w:rStyle w:val="FootnoteCharacters"/>
        </w:rPr>
        <w:footnoteRef/>
      </w:r>
      <w:r>
        <w:rPr/>
        <w:tab/>
        <w:t>Podrobnejšie o tom vo veľkom evanjeliu Jánovom zväzok IV. kapitola 42 a ďalšie v osobitnom spise „Zorelov sen“.</w:t>
      </w:r>
    </w:p>
  </w:footnote>
  <w:footnote w:id="23">
    <w:p>
      <w:pPr>
        <w:pStyle w:val="Footnote"/>
        <w:spacing w:before="57" w:after="57"/>
        <w:rPr/>
      </w:pPr>
      <w:r>
        <w:rPr>
          <w:rStyle w:val="FootnoteCharacters"/>
        </w:rPr>
        <w:footnoteRef/>
      </w:r>
      <w:r>
        <w:rPr/>
        <w:tab/>
        <w:t>Dnešná veda počíta 10 mesiacov Saturna, z ktorých 3 najmenšie sú pochytené zrúcaniny planéty asteroidov.</w:t>
      </w:r>
    </w:p>
  </w:footnote>
  <w:footnote w:id="24">
    <w:p>
      <w:pPr>
        <w:pStyle w:val="Footnote"/>
        <w:spacing w:before="57" w:after="57"/>
        <w:rPr/>
      </w:pPr>
      <w:r>
        <w:rPr>
          <w:rStyle w:val="FootnoteCharacters"/>
        </w:rPr>
        <w:footnoteRef/>
      </w:r>
      <w:r>
        <w:rPr/>
        <w:tab/>
        <w:t>Z planéty kedysi rozpuknutej medzi Marsom a Jupiterom, ktorej väčšie trosky sú známe ako Asteroidy a ktorej prach zrúcanín kedysi dopadol aj na Zem. Viď. Veľké evanjelium Jánovo zväzok VIII., kap. 74–76. Vydavateľ.</w:t>
      </w:r>
    </w:p>
  </w:footnote>
  <w:footnote w:id="25">
    <w:p>
      <w:pPr>
        <w:pStyle w:val="Footnote"/>
        <w:spacing w:before="57" w:after="57"/>
        <w:rPr/>
      </w:pPr>
      <w:r>
        <w:rPr>
          <w:rStyle w:val="FootnoteCharacters"/>
        </w:rPr>
        <w:footnoteRef/>
      </w:r>
      <w:r>
        <w:rPr/>
        <w:tab/>
        <w:t>V tej dobe boli Lorberom písané „Domácnosť Božia“ a „Saturn“. Novosalemské vydavateľstvo Bietigheim Württemberg. Viď „Dary nebies“ str. 7 zošit 1 a str.149 zošit ôs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0" w:right="0" w:firstLine="283"/>
      <w:jc w:val="both"/>
    </w:pPr>
    <w:rPr>
      <w:rFonts w:ascii="Liberation Serif;Times New Roman" w:hAnsi="Liberation Serif;Times New Roman" w:eastAsia="Lucida Sans Unicode"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InternetLink">
    <w:name w:val="Hyperlink"/>
    <w:rPr>
      <w:color w:val="000080"/>
      <w:u w:val="single"/>
      <w:lang w:val="zxx" w:eastAsia="zxx" w:bidi="zxx"/>
    </w:rPr>
  </w:style>
  <w:style w:type="character" w:styleId="Odkaznaregister">
    <w:name w:val="Odkaz na registe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atum">
    <w:name w:val="Datum"/>
    <w:basedOn w:val="Normal"/>
    <w:qFormat/>
    <w:pPr>
      <w:spacing w:before="57" w:after="113"/>
      <w:jc w:val="right"/>
    </w:pPr>
    <w:rPr>
      <w:i/>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27T09:32:33Z</dcterms:modified>
  <cp:revision>5</cp:revision>
  <dc:subject/>
  <dc:title/>
</cp:coreProperties>
</file>