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sz w:val="28"/>
          <w:szCs w:val="28"/>
        </w:rPr>
      </w:pPr>
      <w:r>
        <w:rPr>
          <w:sz w:val="28"/>
          <w:szCs w:val="28"/>
        </w:rPr>
      </w:r>
      <w:bookmarkStart w:id="0" w:name="__RefHeading__803_1469590094"/>
      <w:bookmarkStart w:id="1" w:name="__RefHeading__209_1469590094"/>
      <w:bookmarkStart w:id="2" w:name="__RefHeading__678_1469590094"/>
      <w:bookmarkStart w:id="3" w:name="__RefHeading__102_543997214"/>
      <w:bookmarkStart w:id="4" w:name="__RefHeading__803_1469590094"/>
      <w:bookmarkStart w:id="5" w:name="__RefHeading__209_1469590094"/>
      <w:bookmarkStart w:id="6" w:name="__RefHeading__678_1469590094"/>
      <w:bookmarkStart w:id="7" w:name="__RefHeading__102_543997214"/>
      <w:bookmarkEnd w:id="4"/>
      <w:bookmarkEnd w:id="5"/>
      <w:bookmarkEnd w:id="6"/>
      <w:bookmarkEnd w:id="7"/>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Kresťansko–duchovný spis č.8</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b/>
          <w:bCs/>
          <w:sz w:val="56"/>
          <w:szCs w:val="56"/>
        </w:rPr>
        <w:t>Mucha</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 xml:space="preserve">Prírodné svedectvo pre osvetlenie večnej pravdy: </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32"/>
          <w:szCs w:val="32"/>
        </w:rPr>
        <w:t>Boh je láska!</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32230" cy="1675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2230" cy="1675130"/>
                    </a:xfrm>
                    <a:prstGeom prst="rect">
                      <a:avLst/>
                    </a:prstGeom>
                  </pic:spPr>
                </pic:pic>
              </a:graphicData>
            </a:graphic>
          </wp:anchor>
        </w:drawing>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 xml:space="preserve">Vnútorné slovo Pána Ježiša </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 xml:space="preserve">prijal v Jeho milosti </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Jakob Lorber</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669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8860" cy="4669790"/>
                    </a:xfrm>
                    <a:prstGeom prst="rect">
                      <a:avLst/>
                    </a:prstGeom>
                  </pic:spPr>
                </pic:pic>
              </a:graphicData>
            </a:graphic>
          </wp:anchor>
        </w:drawing>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Preklad z nemčiny podľa 3. vydania z r.1923, zo zbierky spisov vydávaných Novosalemskou spoločnosťou Bietigheim – Würtemberg.</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Prekladal Prof. Ing. Vincenc Kroužil.</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Do slovenčiny preložil S.K. v r. 2013.</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32"/>
          <w:szCs w:val="32"/>
        </w:rPr>
        <w:t>Motto:</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 xml:space="preserve">A Boh povedal: „Buď svetlo!“ A bolo svetlo. </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Genesis 1,3</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lang w:val="en-US"/>
        </w:rPr>
        <w:t>~~~</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pPr>
      <w:r>
        <w:rPr>
          <w:sz w:val="28"/>
          <w:szCs w:val="28"/>
        </w:rPr>
        <w:t>Pane, aké veľké sú Tvoje skutky, a aké hlboké sú Tvoje myšlienky!</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Žalm 92, 6</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lang w:val="en-US"/>
        </w:rPr>
        <w:t>~~~</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Odievaš Sa svetlom ako rúchom. Aké veľké a rozmanité sú Tvoje diela, Hospodine! Všetky si ich múdro učinil, a Zem je plná Tvojho stvorenstva a dobroty.</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Žalm 104, 2.24.28</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lang w:val="en-US"/>
        </w:rPr>
        <w:t>~~~</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r>
    </w:p>
    <w:p>
      <w:pPr>
        <w:pStyle w:val="Heading3"/>
        <w:rPr/>
      </w:pPr>
      <w:r>
        <w:rPr/>
        <w:t>Predhovor Pána</w:t>
      </w:r>
    </w:p>
    <w:p>
      <w:pPr>
        <w:pStyle w:val="TextBody"/>
        <w:rPr/>
      </w:pPr>
      <w:r>
        <w:rPr/>
      </w:r>
    </w:p>
    <w:p>
      <w:pPr>
        <w:pStyle w:val="TextBody"/>
        <w:jc w:val="right"/>
        <w:rPr/>
      </w:pPr>
      <w:r>
        <w:rPr/>
        <w:t>3. septembra 1840</w:t>
      </w:r>
    </w:p>
    <w:p>
      <w:pPr>
        <w:pStyle w:val="TextBody"/>
        <w:rPr/>
      </w:pPr>
      <w:r>
        <w:rPr/>
      </w:r>
    </w:p>
    <w:p>
      <w:pPr>
        <w:pStyle w:val="TextBody"/>
        <w:rPr/>
      </w:pPr>
      <w:r>
        <w:rPr/>
        <w:t>Je dobré častejšie obrátiť svoje citové oči na mnohé veci a pozorovať tu Moju lásku a múdrosť - i keby objekt, ktorý má byť pozorovaný, bol veľmi malý! - ; lebo v ňom predsa spočíva vždy niečo nekonečného a je teda tiež hoden duchovného pohľadu, pretože všetko, v čom sa skrýva nekonečno, je atómom odo Mňa, v ktorom vládne večné bytie.</w:t>
      </w:r>
    </w:p>
    <w:p>
      <w:pPr>
        <w:pStyle w:val="TextBody"/>
        <w:rPr/>
      </w:pPr>
      <w:r>
        <w:rPr/>
        <w:t>Ak vám teraz dávam v malej piesni predbzučiavať niečo jednou nepovšimnutou muchou, tak premýšľajte, že aj toto nepatrné zvieratko nepatrí ku nespočítaným; lebo ak sú Mi skrz všetky nekonečnosti a večnosti číselne presne známe atómy svetla a monády éteru, ako by Mi nemala byť známou mucha, ku ktorej vytvoreniu je iste potrebná viac než celá jedna miliarda atómov! Preto nechajme trochu bzučať muchu! Nuž píš nadpis:</w:t>
      </w:r>
    </w:p>
    <w:p>
      <w:pPr>
        <w:pStyle w:val="TextBody"/>
        <w:rPr/>
      </w:pPr>
      <w:r>
        <w:rPr/>
      </w:r>
    </w:p>
    <w:p>
      <w:pPr>
        <w:pStyle w:val="TextBody"/>
        <w:rPr/>
      </w:pPr>
      <w:r>
        <w:rPr/>
      </w:r>
    </w:p>
    <w:p>
      <w:pPr>
        <w:pStyle w:val="Heading3"/>
        <w:rPr>
          <w:lang w:val="en-US"/>
        </w:rPr>
      </w:pPr>
      <w:bookmarkStart w:id="8" w:name="__RefHeading__805_1469590094"/>
      <w:bookmarkStart w:id="9" w:name="__RefHeading__211_1469590094"/>
      <w:bookmarkStart w:id="10" w:name="__RefHeading__680_1469590094"/>
      <w:bookmarkStart w:id="11" w:name="__RefHeading__104_543997214"/>
      <w:bookmarkEnd w:id="8"/>
      <w:bookmarkEnd w:id="9"/>
      <w:bookmarkEnd w:id="10"/>
      <w:bookmarkEnd w:id="11"/>
      <w:r>
        <w:rPr>
          <w:lang w:val="en-US"/>
        </w:rPr>
        <w:t>Mucha</w:t>
      </w:r>
    </w:p>
    <w:p>
      <w:pPr>
        <w:pStyle w:val="TextBody"/>
        <w:rPr/>
      </w:pPr>
      <w:r>
        <w:rPr/>
      </w:r>
    </w:p>
    <w:p>
      <w:pPr>
        <w:pStyle w:val="TextBody"/>
        <w:spacing w:before="0" w:after="0"/>
        <w:ind w:left="227" w:right="0" w:firstLine="198"/>
        <w:rPr/>
      </w:pPr>
      <w:r>
        <w:rPr/>
        <w:t>Bzučí čulá mucha veselo ľúbeznú pesničku,</w:t>
      </w:r>
    </w:p>
    <w:p>
      <w:pPr>
        <w:pStyle w:val="TextBody"/>
        <w:spacing w:before="0" w:after="0"/>
        <w:ind w:left="227" w:right="0" w:firstLine="198"/>
        <w:rPr/>
      </w:pPr>
      <w:r>
        <w:rPr/>
        <w:t>Mne, mocnému Stvoriteľovi, ku chvále.</w:t>
      </w:r>
    </w:p>
    <w:p>
      <w:pPr>
        <w:pStyle w:val="TextBody"/>
        <w:spacing w:before="0" w:after="0"/>
        <w:ind w:left="227" w:right="0" w:firstLine="198"/>
        <w:rPr/>
      </w:pPr>
      <w:r>
        <w:rPr/>
        <w:t>Bzučí si v šťastnej radosti zmysluplne z lásky,</w:t>
      </w:r>
    </w:p>
    <w:p>
      <w:pPr>
        <w:pStyle w:val="TextBody"/>
        <w:spacing w:before="0" w:after="0"/>
        <w:ind w:left="227" w:right="0" w:firstLine="198"/>
        <w:rPr/>
      </w:pPr>
      <w:r>
        <w:rPr/>
        <w:t>a krúži z vnútorných popudov v mori lásky,</w:t>
      </w:r>
    </w:p>
    <w:p>
      <w:pPr>
        <w:pStyle w:val="TextBody"/>
        <w:spacing w:before="0" w:after="0"/>
        <w:ind w:left="227" w:right="0" w:firstLine="198"/>
        <w:rPr/>
      </w:pPr>
      <w:r>
        <w:rPr/>
        <w:t>a hovorí celkom zreteľne vnímateľné slová milosti,</w:t>
      </w:r>
    </w:p>
    <w:p>
      <w:pPr>
        <w:pStyle w:val="TextBody"/>
        <w:spacing w:before="0" w:after="0"/>
        <w:ind w:left="227" w:right="0" w:firstLine="198"/>
        <w:rPr/>
      </w:pPr>
      <w:r>
        <w:rPr/>
        <w:t>a zvestuje a ukazuje vám chudobné chodníčky, po ktorých treba ísť.</w:t>
      </w:r>
    </w:p>
    <w:p>
      <w:pPr>
        <w:pStyle w:val="TextBody"/>
        <w:spacing w:before="0" w:after="0"/>
        <w:ind w:left="227" w:right="0" w:firstLine="198"/>
        <w:rPr/>
      </w:pPr>
      <w:r>
        <w:rPr/>
      </w:r>
    </w:p>
    <w:p>
      <w:pPr>
        <w:pStyle w:val="TextBody"/>
        <w:spacing w:before="0" w:after="0"/>
        <w:ind w:left="227" w:right="0" w:firstLine="198"/>
        <w:rPr/>
      </w:pPr>
      <w:r>
        <w:rPr/>
        <w:t>Pozrite na zvieratko, ako čulo a radostne krúži,</w:t>
      </w:r>
    </w:p>
    <w:p>
      <w:pPr>
        <w:pStyle w:val="TextBody"/>
        <w:spacing w:before="0" w:after="0"/>
        <w:ind w:left="227" w:right="0" w:firstLine="198"/>
        <w:rPr/>
      </w:pPr>
      <w:r>
        <w:rPr/>
        <w:t>a ako celkom bezstarostne poslušne svojmu pudu slúži,</w:t>
      </w:r>
    </w:p>
    <w:p>
      <w:pPr>
        <w:pStyle w:val="TextBody"/>
        <w:spacing w:before="0" w:after="0"/>
        <w:ind w:left="227" w:right="0" w:firstLine="198"/>
        <w:rPr/>
      </w:pPr>
      <w:r>
        <w:rPr/>
        <w:t xml:space="preserve">vo vďačnom držaní smeru, ktorý Som mu dal; ale </w:t>
      </w:r>
    </w:p>
    <w:p>
      <w:pPr>
        <w:pStyle w:val="TextBody"/>
        <w:spacing w:before="0" w:after="0"/>
        <w:ind w:left="227" w:right="0" w:firstLine="198"/>
        <w:rPr/>
      </w:pPr>
      <w:r>
        <w:rPr/>
        <w:t>nikdy to nebýva tak ako u vás, že by po zakázanom bažilo!</w:t>
      </w:r>
    </w:p>
    <w:p>
      <w:pPr>
        <w:pStyle w:val="TextBody"/>
        <w:spacing w:before="0" w:after="0"/>
        <w:ind w:left="227" w:right="0" w:firstLine="198"/>
        <w:rPr/>
      </w:pPr>
      <w:r>
        <w:rPr/>
        <w:t>Ja vravím, nie nadarmo je postavené tak blízko k vám,</w:t>
      </w:r>
    </w:p>
    <w:p>
      <w:pPr>
        <w:pStyle w:val="TextBody"/>
        <w:spacing w:before="0" w:after="0"/>
        <w:ind w:left="227" w:right="0" w:firstLine="198"/>
        <w:rPr/>
      </w:pPr>
      <w:r>
        <w:rPr/>
        <w:t>a hoci je tiež prostriedkom takým malým, predsa Som ju vybral!</w:t>
      </w:r>
    </w:p>
    <w:p>
      <w:pPr>
        <w:pStyle w:val="TextBody"/>
        <w:spacing w:before="0" w:after="0"/>
        <w:ind w:left="227" w:right="0" w:firstLine="198"/>
        <w:rPr/>
      </w:pPr>
      <w:r>
        <w:rPr/>
      </w:r>
    </w:p>
    <w:p>
      <w:pPr>
        <w:pStyle w:val="TextBody"/>
        <w:spacing w:before="0" w:after="0"/>
        <w:ind w:left="227" w:right="0" w:firstLine="198"/>
        <w:rPr/>
      </w:pPr>
      <w:r>
        <w:rPr/>
        <w:t>Ľahký pár krídel, rovný éteru, dal Som jej,</w:t>
      </w:r>
    </w:p>
    <w:p>
      <w:pPr>
        <w:pStyle w:val="TextBody"/>
        <w:spacing w:before="0" w:after="0"/>
        <w:ind w:left="227" w:right="0" w:firstLine="198"/>
        <w:rPr/>
      </w:pPr>
      <w:r>
        <w:rPr/>
        <w:t>aby sa mohla odľahčená zodvihnúť do vzduchu,</w:t>
      </w:r>
    </w:p>
    <w:p>
      <w:pPr>
        <w:pStyle w:val="TextBody"/>
        <w:spacing w:before="0" w:after="0"/>
        <w:ind w:left="227" w:right="0" w:firstLine="198"/>
        <w:rPr/>
      </w:pPr>
      <w:r>
        <w:rPr/>
        <w:t>a krúžiť čulé lety v lúčoch slnka,</w:t>
      </w:r>
    </w:p>
    <w:p>
      <w:pPr>
        <w:pStyle w:val="TextBody"/>
        <w:spacing w:before="0" w:after="0"/>
        <w:ind w:left="227" w:right="0" w:firstLine="198"/>
        <w:rPr/>
      </w:pPr>
      <w:r>
        <w:rPr/>
        <w:t>a s očkami nasávať svetlo zlatej koruny,</w:t>
      </w:r>
    </w:p>
    <w:p>
      <w:pPr>
        <w:pStyle w:val="TextBody"/>
        <w:spacing w:before="0" w:after="0"/>
        <w:ind w:left="227" w:right="0" w:firstLine="198"/>
        <w:rPr/>
      </w:pPr>
      <w:r>
        <w:rPr/>
        <w:t>potom ho priniesť ďalej pre život mŕtvym tvarom,</w:t>
      </w:r>
    </w:p>
    <w:p>
      <w:pPr>
        <w:pStyle w:val="TextBody"/>
        <w:spacing w:before="0" w:after="0"/>
        <w:ind w:left="227" w:right="0" w:firstLine="198"/>
        <w:rPr/>
      </w:pPr>
      <w:r>
        <w:rPr/>
        <w:t>a tvrdým ukázať Moju oživujúcu dobrotu.</w:t>
      </w:r>
    </w:p>
    <w:p>
      <w:pPr>
        <w:pStyle w:val="TextBody"/>
        <w:spacing w:before="0" w:after="0"/>
        <w:ind w:left="227" w:right="0" w:firstLine="198"/>
        <w:rPr/>
      </w:pPr>
      <w:r>
        <w:rPr/>
      </w:r>
    </w:p>
    <w:p>
      <w:pPr>
        <w:pStyle w:val="TextBody"/>
        <w:spacing w:before="0" w:after="0"/>
        <w:ind w:left="227" w:right="0" w:firstLine="198"/>
        <w:rPr/>
      </w:pPr>
      <w:r>
        <w:rPr/>
        <w:t>Tak Som jej dal múdro tiež šesť ľahučkých nôh,</w:t>
      </w:r>
    </w:p>
    <w:p>
      <w:pPr>
        <w:pStyle w:val="TextBody"/>
        <w:spacing w:before="0" w:after="0"/>
        <w:ind w:left="227" w:right="0" w:firstLine="198"/>
        <w:rPr/>
      </w:pPr>
      <w:r>
        <w:rPr/>
        <w:t>a dal som jej, aby ním pociťovala sladkosť života,</w:t>
      </w:r>
    </w:p>
    <w:p>
      <w:pPr>
        <w:pStyle w:val="TextBody"/>
        <w:spacing w:before="0" w:after="0"/>
        <w:ind w:left="227" w:right="0" w:firstLine="198"/>
        <w:rPr/>
      </w:pPr>
      <w:r>
        <w:rPr/>
        <w:t>vhodný sosák pre nasávanie stravy.</w:t>
      </w:r>
    </w:p>
    <w:p>
      <w:pPr>
        <w:pStyle w:val="TextBody"/>
        <w:spacing w:before="0" w:after="0"/>
        <w:ind w:left="227" w:right="0" w:firstLine="198"/>
        <w:rPr/>
      </w:pPr>
      <w:r>
        <w:rPr/>
        <w:t>A hľaďte, čo som vám povedal, vezmite si ako kľúč</w:t>
      </w:r>
    </w:p>
    <w:p>
      <w:pPr>
        <w:pStyle w:val="TextBody"/>
        <w:spacing w:before="0" w:after="0"/>
        <w:ind w:left="227" w:right="0" w:firstLine="198"/>
        <w:rPr/>
      </w:pPr>
      <w:r>
        <w:rPr/>
        <w:t>a myslite takto v srdci o muche.</w:t>
      </w:r>
    </w:p>
    <w:p>
      <w:pPr>
        <w:pStyle w:val="TextBody"/>
        <w:spacing w:before="0" w:after="0"/>
        <w:ind w:left="227" w:right="0" w:firstLine="198"/>
        <w:rPr/>
      </w:pPr>
      <w:r>
        <w:rPr/>
        <w:t>Ja vravím: Mucha, tá mucha, ona vám o víťazstve spieva!</w:t>
      </w:r>
    </w:p>
    <w:p>
      <w:pPr>
        <w:pStyle w:val="TextBody"/>
        <w:spacing w:before="0" w:after="0"/>
        <w:ind w:left="227" w:right="0" w:firstLine="198"/>
        <w:rPr/>
      </w:pPr>
      <w:r>
        <w:rPr/>
      </w:r>
    </w:p>
    <w:p>
      <w:pPr>
        <w:pStyle w:val="TextBody"/>
        <w:spacing w:before="0" w:after="0"/>
        <w:ind w:left="227" w:right="0" w:firstLine="198"/>
        <w:rPr/>
      </w:pPr>
      <w:r>
        <w:rPr/>
      </w:r>
    </w:p>
    <w:p>
      <w:pPr>
        <w:pStyle w:val="TextBody"/>
        <w:spacing w:before="0" w:after="0"/>
        <w:ind w:left="227" w:right="0" w:firstLine="198"/>
        <w:rPr/>
      </w:pPr>
      <w:r>
        <w:rPr/>
      </w:r>
    </w:p>
    <w:p>
      <w:pPr>
        <w:pStyle w:val="TextBody"/>
        <w:spacing w:before="0" w:after="0"/>
        <w:ind w:left="227" w:right="0" w:firstLine="198"/>
        <w:rPr/>
      </w:pPr>
      <w:r>
        <w:rPr/>
      </w:r>
    </w:p>
    <w:p>
      <w:pPr>
        <w:pStyle w:val="TextBody"/>
        <w:rPr/>
      </w:pPr>
      <w:r>
        <w:rPr/>
        <w:t>Hľaďte, toto nech vám je zatiaľ malou úlohou; vypracujte ju vo voľnom, Mne zasvätenom čase.</w:t>
      </w:r>
    </w:p>
    <w:p>
      <w:pPr>
        <w:pStyle w:val="TextBody"/>
        <w:rPr/>
      </w:pPr>
      <w:r>
        <w:rPr/>
        <w:t>Tento malý, nepatrný námet dal som vám preto, aby vaša pokora našla dobrú potravu; neskôr vám však bude toto zvieratko aj tak dôkladne predstavené vo Svedectve prírody, Amen. Toto vám dávam Ja, ktorému sú všetky veci dobre známe. Amen, Amen, Amen!</w:t>
      </w:r>
    </w:p>
    <w:p>
      <w:pPr>
        <w:pStyle w:val="TextBody"/>
        <w:rPr/>
      </w:pPr>
      <w:r>
        <w:rPr/>
      </w:r>
    </w:p>
    <w:p>
      <w:pPr>
        <w:pStyle w:val="TextBody"/>
        <w:rPr/>
      </w:pPr>
      <w:r>
        <w:rPr/>
      </w:r>
    </w:p>
    <w:p>
      <w:pPr>
        <w:pStyle w:val="Heading3"/>
        <w:rPr/>
      </w:pPr>
      <w:bookmarkStart w:id="12" w:name="__RefHeading__807_1469590094"/>
      <w:bookmarkStart w:id="13" w:name="__RefHeading__213_1469590094"/>
      <w:bookmarkStart w:id="14" w:name="__RefHeading__682_1469590094"/>
      <w:bookmarkStart w:id="15" w:name="__RefHeading__106_543997214"/>
      <w:bookmarkEnd w:id="12"/>
      <w:bookmarkEnd w:id="13"/>
      <w:bookmarkEnd w:id="14"/>
      <w:bookmarkEnd w:id="15"/>
      <w:r>
        <w:rPr/>
        <w:t>1. Vznik muchy</w:t>
      </w:r>
    </w:p>
    <w:p>
      <w:pPr>
        <w:pStyle w:val="TextBody"/>
        <w:rPr/>
      </w:pPr>
      <w:r>
        <w:rPr/>
      </w:r>
    </w:p>
    <w:p>
      <w:pPr>
        <w:pStyle w:val="TextBody"/>
        <w:jc w:val="right"/>
        <w:rPr/>
      </w:pPr>
      <w:r>
        <w:rPr/>
        <w:t>8. marca 1842</w:t>
      </w:r>
    </w:p>
    <w:p>
      <w:pPr>
        <w:pStyle w:val="TextBody"/>
        <w:rPr/>
      </w:pPr>
      <w:r>
        <w:rPr/>
      </w:r>
    </w:p>
    <w:p>
      <w:pPr>
        <w:pStyle w:val="TextBody"/>
        <w:rPr/>
      </w:pPr>
      <w:r>
        <w:rPr/>
        <w:t>1. Mucha je síce malé a nezriedka obtiažne zvieratko, ako človeku, tak i mnohým iným žijúcim tvorom na Zemi, najmä v onej ročnej dobe, keď sa slnečné lúče prudšie dotýkajú zemskej pôdy, predsa však nie je v poriadku vecí taká nepatrná a tiež nie taká bezúčelná, akou sa zdá byť.</w:t>
      </w:r>
    </w:p>
    <w:p>
      <w:pPr>
        <w:pStyle w:val="TextBody"/>
        <w:rPr/>
      </w:pPr>
      <w:r>
        <w:rPr/>
        <w:t>2. Aby sme to všetko dokonale a prospešne spoznali, učiníme malé predbežné pozorovanie prirodzenej povahy tohto zvieratka.</w:t>
      </w:r>
    </w:p>
    <w:p>
      <w:pPr>
        <w:pStyle w:val="TextBody"/>
        <w:rPr/>
      </w:pPr>
      <w:r>
        <w:rPr/>
        <w:t>3. Bolo by iste zbytočné oznamovať vzhľad muchy, o ktorej máme práve pojednávať, podľa tvaru, pretože ste už celkom iste videli mnoho múch; ale nijako tu nesmieme obísť jej pozoruhodné jednotlivosti a spôsob jej vzniku, ale toho si musíme všimnúť veľmi starostlivo a s pozorným duchom.</w:t>
      </w:r>
    </w:p>
    <w:p>
      <w:pPr>
        <w:pStyle w:val="TextBody"/>
        <w:rPr/>
      </w:pPr>
      <w:r>
        <w:rPr/>
        <w:t>4. Ako teda vzniká mucha?</w:t>
      </w:r>
    </w:p>
    <w:p>
      <w:pPr>
        <w:pStyle w:val="TextBody"/>
        <w:rPr/>
      </w:pPr>
      <w:r>
        <w:rPr/>
        <w:t>5. Prírodovedci síce vedia, že mucha kladie akési vajíčka, ktoré sú také malé, že sú ľudskému oku sotva viditeľné a preto majú tiež takú nepatrnú váhu, že sa môžu veľmi ľahko vznášať a udržať vo vzduchu podobne ako slnečný prach.</w:t>
      </w:r>
    </w:p>
    <w:p>
      <w:pPr>
        <w:pStyle w:val="TextBody"/>
        <w:rPr/>
      </w:pPr>
      <w:r>
        <w:rPr/>
        <w:t>6. Kam však kladie mucha svoje vajíčka, keď počet týchto muchou nakladených vajíčok presahuje nezriedka milióny, a kde a ako sa z nich vyliahnu muchy? Iste ste ešte nikdy nevideli mladú muchu; iste však nesmiete považovať mušky za mladé muchy.</w:t>
      </w:r>
    </w:p>
    <w:p>
      <w:pPr>
        <w:pStyle w:val="TextBody"/>
        <w:rPr/>
      </w:pPr>
      <w:r>
        <w:rPr/>
        <w:t>7. Hľaďte, mucha kladie svoje vajíčka, keď sa raz stala zrelou, všade tam, kamkoľvek sa posadí a potom sa už ďalej vôbec nestará o to, čo sa s nimi stane. Milióny ich bývajú zanesené a rozptýlené vetrami do všetkých končín sveta; milióny prídu do vody; áno, nemožno vám predstaviť si takmer jedinú vec na Zemi, ktorá by bola ušetrená od vajíčok muchy. Tak ako muche samotnej svojim spôsobom nie je žiadna vec dosť svätá, aby si na ňu nesadla a ju neovoňala, tak tiež okrem žeravého uhlia a planúceho plameňa nieto takmer žiadnej veci, ktorú by nepoškvrnila svojimi vajíčkami.</w:t>
      </w:r>
    </w:p>
    <w:p>
      <w:pPr>
        <w:pStyle w:val="TextBody"/>
        <w:rPr/>
      </w:pPr>
      <w:r>
        <w:rPr/>
        <w:t>8. Teraz teda vieme, kam kladie mucha vajíčka a ako vyzerá; ako sa z nich však liahnu muchy a koľko sa ich z oných nespočetne nakladených vajíčok vyliahne, o tom bude ihneď reč.</w:t>
      </w:r>
    </w:p>
    <w:p>
      <w:pPr>
        <w:pStyle w:val="TextBody"/>
        <w:rPr/>
      </w:pPr>
      <w:r>
        <w:rPr/>
        <w:t>9. Všetky vajíčka, nakladené buď na vlhké miesta domových múrov, najmä chlievov, alebo na zhnité drevo, alebo na čokoľvek iné, čo udržuje práchnivú vlhkosť, dospejú takmer väčšinou ku svojmu určeniu, čo však ulúpili vietor a voda, z toho sa zaiste vyliahne iba nepatrne málo múch, - hoci napriek tomu nič neprichádza nazmar, aby sa to neminulo dajakého iného múdreho určenia, ba ani tie vajíčka nie, ktoré sú nezriedka v miliónoch vdychované jedným dychom ľudí i zvierat. Avšak zanechajme ony vajíčka, ktoré bývajú privádzané na mnohé iné určenia, a obráťme sa ihneď k vajíčkam, z ktorých sa vyliahnu muchy.</w:t>
      </w:r>
    </w:p>
    <w:p>
      <w:pPr>
        <w:pStyle w:val="TextBody"/>
        <w:rPr/>
      </w:pPr>
      <w:r>
        <w:rPr/>
        <w:t>10. Ako sa teda liahnu muchy z vajíčok?</w:t>
      </w:r>
    </w:p>
    <w:p>
      <w:pPr>
        <w:pStyle w:val="TextBody"/>
        <w:rPr/>
      </w:pPr>
      <w:r>
        <w:rPr/>
        <w:t>11. Hľaďte, keď Slnko začne Zem dostatočne otepľovať, začínajú tiež tieto vajíčka rásť, až sú konečne také veľké, že i prostredne bystré oko je schopné ich objaviť, a to ako belavo šedý peľ, pravdaže iba na miestach, kam ich mucha nakládla. To je potom doba liahnutia, ktoré postupuje takto:</w:t>
      </w:r>
    </w:p>
    <w:p>
      <w:pPr>
        <w:pStyle w:val="TextBody"/>
        <w:rPr/>
      </w:pPr>
      <w:r>
        <w:rPr/>
        <w:t>12. Vajíčka pukajú, od prebudených duchov nazhromaždených v jednom takom vajíčku, podľa poriadku predošlého zvieratka. Títo duchovia spájajú sa v podobe sotva viditeľného malého červíčka do jedného života. Tento červíček sa potom živí niekoľko dní vlhkosťou miesta, kde sa vyliahol; táto doba vyživovania nie je práve priamo určená, ale závisí vždy od okolnosti hojnosti prítomnej živiny.</w:t>
      </w:r>
    </w:p>
    <w:p>
      <w:pPr>
        <w:pStyle w:val="TextBody"/>
        <w:rPr/>
      </w:pPr>
      <w:r>
        <w:rPr/>
        <w:t>13. Až potiaľto to ide s plodením muchy celkom prirodzene.</w:t>
      </w:r>
    </w:p>
    <w:p>
      <w:pPr>
        <w:pStyle w:val="TextBody"/>
        <w:rPr/>
      </w:pPr>
      <w:r>
        <w:rPr/>
        <w:t>14. Ja som sa vás však už hneď na začiatku spýtal, či ste ešte nikdy nevideli mladú muchu. Hľaďte, v tomto je skrytý onen vlastný div tohto zvieratka: Zrazu je tu, celkom dokonale vytvorené a nikto nevie, odkiaľ prišlo a kde je jeho rodisko.</w:t>
      </w:r>
    </w:p>
    <w:p>
      <w:pPr>
        <w:pStyle w:val="TextBody"/>
        <w:rPr/>
      </w:pPr>
      <w:r>
        <w:rPr/>
        <w:t>15. Ako sa teda stáva tento div?</w:t>
      </w:r>
    </w:p>
    <w:p>
      <w:pPr>
        <w:pStyle w:val="TextBody"/>
        <w:rPr/>
      </w:pPr>
      <w:r>
        <w:rPr/>
        <w:t>16. Snáď ste už niekedy od starých ľudí počuli, že: „Muchy vznikajú sčasti z určitého druhu prachu a sčasti z roztrúsených častí tiel starých, mŕtvych múch.” - Podľa zdania tomu tak je, ale v skutočnosti zaiste nie.</w:t>
      </w:r>
    </w:p>
    <w:p>
      <w:pPr>
        <w:pStyle w:val="TextBody"/>
        <w:rPr/>
      </w:pPr>
      <w:r>
        <w:rPr/>
        <w:t>17. Pretože keď zmienený červíček dozrel do veľkosti asi malej čiarky prostredne veľkého písma, pukne a tým rozkladá svoje vnútro navonok. Potom sa predošlá pokožka červíčka rozvinie na vlastné telo muchy, náležite vybavené všetkými ústrojmi zažívacími; predošlá vnútorná strana červíčka vytvorí však potom vonkajšie viditeľné časti muchy, ktoré, akonáhle nastalo toto obrátenie a tieto časti prídu do styku s vonkajším vzduchom, dospejú najdlhšie za päť až sedem sekúnd ku svojmu dokonalému vytvoreniu, po čom je potom mucha tiež úplne hotová.</w:t>
      </w:r>
    </w:p>
    <w:p>
      <w:pPr>
        <w:pStyle w:val="TextBody"/>
        <w:rPr/>
      </w:pPr>
      <w:r>
        <w:rPr/>
        <w:t>18. Hľaďte, to by bolo teda zrodenie alebo skôr zaiste nemálo vzácny vznik muchy a bude zaiste každému pozorovateľovi pripadať dosť obdivuhodným! Ale toto všetko je napriek tomu ešte to najmenej podivuhodné u tohto zvieratka. Čo tu bude ešte v najväčšej stručnosti nasledovať, nad tým ešte len veľmi užasnete a podivíte sa - a tak si toto pamätihodné ponechajme na niektorý budúci deň!</w:t>
      </w:r>
    </w:p>
    <w:p>
      <w:pPr>
        <w:pStyle w:val="TextBody"/>
        <w:rPr/>
      </w:pPr>
      <w:r>
        <w:rPr/>
      </w:r>
    </w:p>
    <w:p>
      <w:pPr>
        <w:pStyle w:val="TextBody"/>
        <w:rPr/>
      </w:pPr>
      <w:r>
        <w:rPr/>
      </w:r>
    </w:p>
    <w:p>
      <w:pPr>
        <w:pStyle w:val="Heading3"/>
        <w:rPr/>
      </w:pPr>
      <w:bookmarkStart w:id="16" w:name="__RefHeading__809_1469590094"/>
      <w:bookmarkStart w:id="17" w:name="__RefHeading__215_1469590094"/>
      <w:bookmarkStart w:id="18" w:name="__RefHeading__684_1469590094"/>
      <w:bookmarkStart w:id="19" w:name="__RefHeading__108_543997214"/>
      <w:bookmarkEnd w:id="16"/>
      <w:bookmarkEnd w:id="17"/>
      <w:bookmarkEnd w:id="18"/>
      <w:bookmarkEnd w:id="19"/>
      <w:r>
        <w:rPr/>
        <w:t>2. Nohy muchy</w:t>
      </w:r>
    </w:p>
    <w:p>
      <w:pPr>
        <w:pStyle w:val="TextBody"/>
        <w:rPr/>
      </w:pPr>
      <w:r>
        <w:rPr/>
      </w:r>
    </w:p>
    <w:p>
      <w:pPr>
        <w:pStyle w:val="TextBody"/>
        <w:jc w:val="right"/>
        <w:rPr/>
      </w:pPr>
      <w:r>
        <w:rPr/>
        <w:t>11. marca 1842</w:t>
      </w:r>
    </w:p>
    <w:p>
      <w:pPr>
        <w:pStyle w:val="TextBody"/>
        <w:rPr/>
      </w:pPr>
      <w:r>
        <w:rPr/>
      </w:r>
    </w:p>
    <w:p>
      <w:pPr>
        <w:pStyle w:val="TextBody"/>
        <w:rPr/>
      </w:pPr>
      <w:r>
        <w:rPr/>
        <w:t>1. Vašim očiam iste neušlo a veľmi často ste si už asi povšimli, ako mucha cupká so svojimi šiestimi nôžkami na zvislo stojacej, najjemnejšie vyhladenej ploche práve tak vrtko, ako na ploche stola v polohe celkom vodorovnej.</w:t>
      </w:r>
    </w:p>
    <w:p>
      <w:pPr>
        <w:pStyle w:val="TextBody"/>
        <w:rPr/>
      </w:pPr>
      <w:r>
        <w:rPr/>
        <w:t>2. Ako je to teda tomuto zvieratku možné, keď jeho nohy, hoci každá vybieha do dvoch veľmi malých, špicatých pazúrikov, sú predsa mimoriadne hladké?</w:t>
      </w:r>
    </w:p>
    <w:p>
      <w:pPr>
        <w:pStyle w:val="TextBody"/>
        <w:rPr/>
      </w:pPr>
      <w:r>
        <w:rPr/>
        <w:t>3. Hľaďte, to je už niečo podivuhodné, ak uvážite, že na zvislo stojacej, vyhladenej ploche nezostane bez lepkavého spojovacieho prostriedku visieť ani to najľahšie páperie! Ako je to teda muche možné bez nejakého lepidla?</w:t>
      </w:r>
    </w:p>
    <w:p>
      <w:pPr>
        <w:pStyle w:val="TextBody"/>
        <w:rPr/>
      </w:pPr>
      <w:r>
        <w:rPr/>
        <w:t>4. Niektorí veľmi činní prírodovedci našli pod silne zväčšujúcim drobnohľadom, že má mucha - i všetky zvieratká jej rodu - na jej nohách medzi dvomi pazúrikmi umiestnený akýsi veľmi pružný zvonček, ktorý môže používať ako nesmierne malý vzdušný prijímač pre rozrieďovanie vzduchu a to nasledujúcim spôsobom: ak položí mucha tú alebo onú nohu na zvislú sklenenú tabuľu, vsaje ihneď do seba vzduch nachádzajúci sa v onom zvončeku, a tým sa noha vybavená vzduchoprázdnym zvončekom pridržiava na zmienenej ploche tlakom vzduchu obklopujúceho zvonček zvonka.</w:t>
      </w:r>
    </w:p>
    <w:p>
      <w:pPr>
        <w:pStyle w:val="TextBody"/>
        <w:rPr/>
      </w:pPr>
      <w:r>
        <w:rPr/>
        <w:t>5. Avšak pre tento výkon by potom musela mať každá mucha v sebe zvláštne vývevy (prístroje na odsávanie vzduchu)! A ako rýchlo by musel s týmito vývevami zaobchádzať nevýslovne obratný mechanik, aby mohli úplne postačiť neobyčajne rýchlemu a nanajvýš neurčitému náladovému cupkaniu muchy?!</w:t>
      </w:r>
    </w:p>
    <w:p>
      <w:pPr>
        <w:pStyle w:val="TextBody"/>
        <w:rPr/>
      </w:pPr>
      <w:r>
        <w:rPr/>
        <w:t>6. Hľaďte, toto nie je ľahko mysliteľné, hoci mucha vlastní skutočne taký zdanlivý vzdušný zvonček! Ak sa teda mucha nepridržuje nohami na zmienenej ploche domnelým spôsobom prírodovedcov, akým teda spôsobom sa pridržuje? - Odpoveď veľmi ľahko porozumieme z nasledujúceho popisu.</w:t>
      </w:r>
    </w:p>
    <w:p>
      <w:pPr>
        <w:pStyle w:val="TextBody"/>
        <w:rPr/>
      </w:pPr>
      <w:r>
        <w:rPr/>
        <w:t>7. Ak ste sledovali muchu aspoň raz s náležitou pozornosťou, potom ste si iste povšimli, že je všade na svojom malom tele vybavená malými chĺpkami a inými malými rohovitými špičkami, ba dokonca i pár krídel má na vonkajších okrajoch nespočetný počet lúčovito vybiehajúcich špicatých pierok.</w:t>
      </w:r>
    </w:p>
    <w:p>
      <w:pPr>
        <w:pStyle w:val="TextBody"/>
        <w:rPr/>
      </w:pPr>
      <w:r>
        <w:rPr/>
        <w:t>8. K čomu muche toto všetko treba? Hľaďte, teraz zakrátko dostaneme žiadanú odpoveď!</w:t>
      </w:r>
    </w:p>
    <w:p>
      <w:pPr>
        <w:pStyle w:val="TextBody"/>
        <w:rPr/>
      </w:pPr>
      <w:r>
        <w:rPr/>
        <w:t>9. Tieto chĺpky a špičíky sú všetky veľmi vhodnými nasávačmi elektriny a táto nimi muchou nasatá elektrina prúdi svojou negatívnou časťou, ktorá je zároveň tiež priťahujúca alebo sťahujúca, neustále nôžkami do známych už zvončekov, čím sa potom tieto časti stávajú veľmi lačné po elektrine pozitívnej. Pretože sa však táto elektrina zo vzduchu nazhromažďuje najmä na hladených plochách, je potom pravdaže tiež celkom prirodzené, že sa mucha musí na každej, akokoľvek postavenej hladenej ploche za účelom chôdze prichytávať, lebo ako je už dávno známe, opačné polarity sa vždy priťahujú.</w:t>
      </w:r>
    </w:p>
    <w:p>
      <w:pPr>
        <w:pStyle w:val="TextBody"/>
        <w:rPr/>
      </w:pPr>
      <w:r>
        <w:rPr/>
        <w:t>10. Hľaďte, to je teda odpoveď na predošlú otázku!</w:t>
      </w:r>
    </w:p>
    <w:p>
      <w:pPr>
        <w:pStyle w:val="TextBody"/>
        <w:rPr/>
      </w:pPr>
      <w:r>
        <w:rPr/>
        <w:t>11. Vy tu však poviete: „To sa potom teda deje celkom prirodzene! Aký je to teda div?” Na to vám pravdaže nemôžem odpovedať nič iné než: Čím vám nejaká vec pripadá prirodzenejšou, tým podivuhodnejšou je tiež preto, že to nie je nejaký pominuteľný a preto tiež málo prospešný div, ale div trvalý a teda vždy a pre všetky časy veľmi prospešný pre toho, kto si ho chce všímať v Mojom mene! Lebo treba vám len trochu premýšľať, aby vám bolo ihneď jasné, na ktorom dive viac záleží, či na prechode Izraelitov Červeným morom, alebo na trvaní plodonosného stromu, ktorý nesie ešte dodnes tie isté plody, ktoré niesol za dôb Adamových, alebo na našej muche, ktorá je podnes ešte rovnaká, ako bola veľmi mnoho miliónov rokov pred Adamom! - Súďte teraz sami, ktorý div je teda väčší a dôležitejší!</w:t>
      </w:r>
    </w:p>
    <w:p>
      <w:pPr>
        <w:pStyle w:val="TextBody"/>
        <w:rPr/>
      </w:pPr>
      <w:r>
        <w:rPr/>
        <w:t>12. Ak som teda nazval muchu - ako pre jej vznik, tak obzvlášť pre jej ďalšie trvanie a nanajvýš účelné používanie všetkých jej pre život spôsobilých súčastí a najmä potom pre jej doposiaľ ešte celkom neznámu, dvojitú užitočnosť - podivuhodným, áno veľmi podivuhodným zjavom, potom možno chôdzu muchy po hladkej ploche omnoho väčším právom nazvať divom - o ktorom sa môže každý človek doposiaľ denne presvedčovať, ak len trochu ocenil tento zjav vo svojom srdci - než ako zrútenie stien Jericha zvukom trúb pod vedením Jozua.</w:t>
      </w:r>
    </w:p>
    <w:p>
      <w:pPr>
        <w:pStyle w:val="TextBody"/>
        <w:rPr/>
      </w:pPr>
      <w:r>
        <w:rPr/>
        <w:t>13. Lebo to prvé sa deje doposiaľ každodenne nespočetnekrát pred vašimi očami, zatiaľ čo po tom druhom nie je okrem Písma na celej Zemi už ani stopy. Kto teda chce z podivuhodného zrútenia Jericha mať nejaký prospech, musí najprv tejto skutočnosti ťažkopádne slepo uveriť, zatiaľ čo je za letného dňa svedkom viac než tisíca oných veľdivov prvého druhu, ktoré k nemu všetky často až do omrzenia volajú: „Pozri, ty pyšný, vysokomyseľný človeče, aké hojné žijúce divy stvoril okolo teba veľký, svätý Stvoriteľ, z ktorých máš spoznávať a živo v sebe poznávať, ako blízko je ti Pán života!”</w:t>
      </w:r>
    </w:p>
    <w:p>
      <w:pPr>
        <w:pStyle w:val="TextBody"/>
        <w:rPr/>
      </w:pPr>
      <w:r>
        <w:rPr/>
        <w:t>14. Súďte podľa toho opäť sami, ktorý div vzhľadom k vám je väčší a dôležitejší! Ja však myslím, že mucha okolo vašich uší bzučiaca, svrček cvrlikajúci, vrabec čvirikajúci a skromná jarná fialka spievajú srdcu majúcemu pochopenie pre lásku veľpieseň k Mojej chvále nemenej vznešenú, než Šalamún vo všetkej svojej múdrosti a kráľovskej nádhere!</w:t>
      </w:r>
    </w:p>
    <w:p>
      <w:pPr>
        <w:pStyle w:val="TextBody"/>
        <w:rPr/>
      </w:pPr>
      <w:r>
        <w:rPr/>
        <w:t>15. Múdrosť Šalamúnova je iste vysokou múdrosťou tým, ktorí sú sami v múdrosti Šalamúnovej; avšak v piesni ako žijúcej, tak i nemej prírody spočíva niečo väčšieho a tiež niečo nekonečne hlbšieho než vo všetkej múdrosti tohto syna Dávidovho!</w:t>
      </w:r>
    </w:p>
    <w:p>
      <w:pPr>
        <w:pStyle w:val="TextBody"/>
        <w:rPr/>
      </w:pPr>
      <w:r>
        <w:rPr/>
        <w:t>16. A tak rozpráva vám mucha vo svojom rýchlom lete podivuhodne, aká svätá sila uvádza jej krídla do nanajvýš usilovného pohybu unášajúc toto zázračné zvieratko veselo všetkými možnými smermi sem a tam, hore a dole a ešte vám vždy k tomu hovorí: „Ak koná svätý Otec už na mne, nepatrnom, opovrhovanom zvieratku, niečo tak nekonečne zázračného, čo všetko ešte len vykoná na vás, Svojich deťoch?!”</w:t>
      </w:r>
    </w:p>
    <w:p>
      <w:pPr>
        <w:pStyle w:val="TextBody"/>
        <w:rPr/>
      </w:pPr>
      <w:r>
        <w:rPr/>
        <w:t>17. Nie je toto múdrosť nad múdrosťou a zázrak nad zázrakom?!</w:t>
      </w:r>
    </w:p>
    <w:p>
      <w:pPr>
        <w:pStyle w:val="TextBody"/>
        <w:rPr/>
      </w:pPr>
      <w:r>
        <w:rPr/>
        <w:t>18. Posledný priebeh tohto oznámenia vám však ešte len odhalí tento div úplne: pre dnešok máme toho dobrého a pravdivého dostatok!</w:t>
      </w:r>
    </w:p>
    <w:p>
      <w:pPr>
        <w:pStyle w:val="TextBody"/>
        <w:rPr/>
      </w:pPr>
      <w:r>
        <w:rPr/>
      </w:r>
    </w:p>
    <w:p>
      <w:pPr>
        <w:pStyle w:val="TextBody"/>
        <w:rPr/>
      </w:pPr>
      <w:r>
        <w:rPr/>
      </w:r>
    </w:p>
    <w:p>
      <w:pPr>
        <w:pStyle w:val="Heading3"/>
        <w:rPr/>
      </w:pPr>
      <w:bookmarkStart w:id="20" w:name="__RefHeading__811_1469590094"/>
      <w:bookmarkStart w:id="21" w:name="__RefHeading__217_1469590094"/>
      <w:bookmarkStart w:id="22" w:name="__RefHeading__686_1469590094"/>
      <w:bookmarkStart w:id="23" w:name="__RefHeading__110_543997214"/>
      <w:bookmarkEnd w:id="20"/>
      <w:bookmarkEnd w:id="21"/>
      <w:bookmarkEnd w:id="22"/>
      <w:bookmarkEnd w:id="23"/>
      <w:r>
        <w:rPr/>
        <w:t>3. Mucha vyrovnávateľkou elektriny vo vzduchu</w:t>
      </w:r>
    </w:p>
    <w:p>
      <w:pPr>
        <w:pStyle w:val="TextBody"/>
        <w:rPr/>
      </w:pPr>
      <w:r>
        <w:rPr/>
      </w:r>
    </w:p>
    <w:p>
      <w:pPr>
        <w:pStyle w:val="TextBody"/>
        <w:jc w:val="right"/>
        <w:rPr/>
      </w:pPr>
      <w:r>
        <w:rPr/>
        <w:t>15. marca 1842</w:t>
      </w:r>
    </w:p>
    <w:p>
      <w:pPr>
        <w:pStyle w:val="TextBody"/>
        <w:rPr/>
      </w:pPr>
      <w:r>
        <w:rPr/>
      </w:r>
    </w:p>
    <w:p>
      <w:pPr>
        <w:pStyle w:val="TextBody"/>
        <w:rPr/>
      </w:pPr>
      <w:r>
        <w:rPr/>
        <w:t>1. Čo sme doposiaľ o muche spoznali, je iste podivuhodné, áno viac než podivuhodné; ale jeden z omnoho väčších divov tohto zvieratka spočíva v jeho určení, a s ním tiež v správaní a múdrosti, ako tomuto svojmu určeniu zodpovedá.</w:t>
      </w:r>
    </w:p>
    <w:p>
      <w:pPr>
        <w:pStyle w:val="TextBody"/>
        <w:rPr/>
      </w:pPr>
      <w:r>
        <w:rPr/>
        <w:t>2. Aké mnohonásobné je však určenie tohto zvieratka? Môže byť mnohonásobné?</w:t>
      </w:r>
    </w:p>
    <w:p>
      <w:pPr>
        <w:pStyle w:val="TextBody"/>
        <w:rPr/>
      </w:pPr>
      <w:r>
        <w:rPr/>
        <w:t>3. V celom stvorení nie je nikde vec, ktorá by mala viac než dve polarity, totiž kladnú a zápornú. A tak je tiež iba jedno horné a jedno dolné, ktoré stoja navzájom proti sebe; lebo stredné nie je nič než spojením horného a dolného. A tak existuje tiež vonkajšie a vnútorné, hmotné a duchovné, dobré a zlé, pravdivé a falošné.</w:t>
      </w:r>
    </w:p>
    <w:p>
      <w:pPr>
        <w:pStyle w:val="TextBody"/>
        <w:rPr/>
      </w:pPr>
      <w:r>
        <w:rPr/>
        <w:t>4. Ak je teda reč o účele súcnosti nejakej bytosti, nemôže sa tento účel vzťahovať na nič iného, než len na jednu z týchto dvoch polarít. A tak sa teda pozrieme, k čomu všetkému sa mucha hodí!</w:t>
      </w:r>
    </w:p>
    <w:p>
      <w:pPr>
        <w:pStyle w:val="TextBody"/>
        <w:rPr/>
      </w:pPr>
      <w:r>
        <w:rPr/>
        <w:t>5. Zoberme si tentokrát vonkajší pól!</w:t>
      </w:r>
    </w:p>
    <w:p>
      <w:pPr>
        <w:pStyle w:val="TextBody"/>
        <w:rPr/>
      </w:pPr>
      <w:r>
        <w:rPr/>
        <w:t>6. Musí vám byť iste nápadné, že v zimnej dobe možno uvidieť toto zvieratko len veľmi zriedkavo, zatiaľčo v teplej dobe letnej všetko len bzučí a hemží sa týmito malými okrídlenými obyvateľmi vzduchu.</w:t>
      </w:r>
    </w:p>
    <w:p>
      <w:pPr>
        <w:pStyle w:val="TextBody"/>
        <w:rPr/>
      </w:pPr>
      <w:r>
        <w:rPr/>
        <w:t>7. Hľaďte, Moje milé dietky, teraz opäť vylúdime jeden div na našom zvieratku!</w:t>
      </w:r>
    </w:p>
    <w:p>
      <w:pPr>
        <w:pStyle w:val="TextBody"/>
        <w:rPr/>
      </w:pPr>
      <w:r>
        <w:rPr/>
        <w:t>8. Prečo je mucha plná chĺpkov a špičiek, videli ste už pri objavení prvého divu, keď som vám vysvetľoval jej chôdzu. Ale to nie je jediná príčina, prečo je toto zvieratko také chlpaté a ostnaté. Skoro sa dozviete, prečo je každému z týchto zvieratiek prepožičaný tiež pár krídel pre lietanie.</w:t>
      </w:r>
    </w:p>
    <w:p>
      <w:pPr>
        <w:pStyle w:val="TextBody"/>
        <w:rPr/>
      </w:pPr>
      <w:r>
        <w:rPr/>
        <w:t>9. Hľaďte, toto zvieratko nasávaním elektrickej látky (známym už spôsobom) stáva sa tak ľahkým, že voči príťažlivosti Zeme nevykazuje už ani tú najnepatrnejšiu váhu a preto je teda svojim malým párom krídel veľmi ľahko všetkými smermi vo vzduchu unášané!</w:t>
      </w:r>
    </w:p>
    <w:p>
      <w:pPr>
        <w:pStyle w:val="TextBody"/>
        <w:rPr/>
      </w:pPr>
      <w:r>
        <w:rPr/>
        <w:t>10. Prečo je však takto unášané, alebo prečo musí mucha, čím je teplejšie, tým tiež usilovnejšie všetkými smermi sem a tam poletovať? - Dajte len pekne pozor: teraz sa to skoro dozvieme!</w:t>
      </w:r>
    </w:p>
    <w:p>
      <w:pPr>
        <w:pStyle w:val="TextBody"/>
        <w:rPr/>
      </w:pPr>
      <w:r>
        <w:rPr/>
        <w:t>11. Hľaďte, tieto milióny a milióny múch sú tu ustanovené k tomu, aby stravovali zo Slnka veľmi hojne prúdiaci, takzvaný elektrický oheň a týmto spôsobom ho oslabovali, aby sa vlastným preťažením v sebe samom neuvoľnil a tým celý svet nezahubil! Lebo hľaďte, toto elektrické fluidum je veľmi mocný oheň, - rozumie sa samo sebou, vo svojej kladnej sfére! Dokým stojí záporná elektrina zemského telesa v rovnováhe s elektrinou kladnou, ktorá sa vyvíja z lúčov Slnka, dovtedy nie je možné žiadne uvoľnenie kladnej elektriny. Ak však presiahne kladná elektrina čo i len o tisícinu elektrinu zápornú, stáva sa tiež slobodné uvoľnenie kladnej elektriny celkom nevyhnutným. - Ako potom zabrániť takému všeobecne pustošiacemu zlu?</w:t>
      </w:r>
    </w:p>
    <w:p>
      <w:pPr>
        <w:pStyle w:val="TextBody"/>
        <w:rPr/>
      </w:pPr>
      <w:r>
        <w:rPr/>
        <w:t>12. Pozrite teraz na naše zvieratká, ako tu čo najusilovnejšie všetkými možnými smermi sem a tam uháňajú a vo svojom rýchlom lete nasávajú do seba prebytok kladnej elektriny, pri čom sa ich polarita ihneď mení, lebo tieto zvieratká stravujú v sebe kladnú elektrinu rovnajúcu sa tu kyslíku, po čom potom zápornú časť opäť vydychujú, podobne ako človek vydychuje z atmosférického, do seba nasatého vzduchu dusík, akonáhle pľúca prijali z neho kyslík pre výživu krvi.</w:t>
      </w:r>
    </w:p>
    <w:p>
      <w:pPr>
        <w:pStyle w:val="TextBody"/>
        <w:rPr/>
      </w:pPr>
      <w:r>
        <w:rPr/>
        <w:t>13. Ale mohli by ste sa Ma tu opýtať: „No a sú tieto zvieratká schopné toho toľko vykonať?”</w:t>
      </w:r>
    </w:p>
    <w:p>
      <w:pPr>
        <w:pStyle w:val="TextBody"/>
        <w:rPr/>
      </w:pPr>
      <w:r>
        <w:rPr/>
        <w:t>14. A Ja vám na to hovorím: Ó áno, Moji milí! Lebo pozrite, jedna jediná mucha premení v sebe v jednom horúcom letnom dni toľko kladnej elektriny, že keby mohla byť táto elektrina nazhromaždená v nádobe, bola by dostatočne silná, aby v jedinom okamihu obrátila na prach horu desaťkrát väčšiu než je váš Schlossberg, - podobne, ako by bola tiež množstvom vzduchu, ktoré človek v jednom dni vydýchne a vdýchne, keby sa vznietilo, celá Európa tak zničená, že by tak ďaleko stratila svoju terajšiu podobu, že by potom nikto nepoznal, že kedysi bola, alebo ako teraz je, náležite zaľudnenou úrodnou zemou.</w:t>
      </w:r>
    </w:p>
    <w:p>
      <w:pPr>
        <w:pStyle w:val="TextBody"/>
        <w:rPr/>
      </w:pPr>
      <w:r>
        <w:rPr/>
        <w:t>15. Aby vám však toto neznelo príliš rozprávkovo, upozorňujem vás na drobnú príčinu (uvažované z prirodzeného hľadiska) veľkého zemetrasenia, ktoré bolo pociťované takmer na viac než polovici zemegule. Hľaďte, jeho dôvodom bol v tisícich kubických stopách uzavrený vzduch, ktorý sa vznietil známymi vonkajšími okolnosťami tlaku!</w:t>
      </w:r>
    </w:p>
    <w:p>
      <w:pPr>
        <w:pStyle w:val="TextBody"/>
        <w:rPr/>
      </w:pPr>
      <w:r>
        <w:rPr/>
        <w:t>16. Ak predpokladáte, že človek pri štvornásobnom nadýchnutí strávi, alebo skôr premení a vymení jednu kubickú stopu vzduchu a ak uvážime, koľkokrát sa človek za deň nadýchne, užasnete nad objemom vzduchu, ktorý len jeden človek počas dňa - alebo určitejšie povedané - za 24 hodín spotreboval, alebo skôr premenil.</w:t>
      </w:r>
    </w:p>
    <w:p>
      <w:pPr>
        <w:pStyle w:val="TextBody"/>
        <w:rPr/>
      </w:pPr>
      <w:r>
        <w:rPr/>
        <w:t>Keď toto potom, čo bolo skoršie povedané, len trochu posúdite, potom vám už iste nebude znieť podivne, že som predtým popísal možné zrútenie celej Európy vzduchom, ktorý človek za jeden deň vdýchne a vydýchne.</w:t>
      </w:r>
    </w:p>
    <w:p>
      <w:pPr>
        <w:pStyle w:val="TextBody"/>
        <w:rPr/>
      </w:pPr>
      <w:r>
        <w:rPr/>
        <w:t>17. Tak sa tiež nemusíme diviť tomu, čo som vám povedal o elektrine, ktorú premení mucha za jeden deň. A ak toto vykoná už jedna mucha, čo ešte len vykoná toľko miliónov a miliónov?!</w:t>
      </w:r>
    </w:p>
    <w:p>
      <w:pPr>
        <w:pStyle w:val="TextBody"/>
        <w:rPr/>
      </w:pPr>
      <w:r>
        <w:rPr/>
        <w:t>18. Nuž, milé Moje dietky, nie je to div, že Ja skrze tak nepatrne malého robotníka ochraňujem celú Zem od náhleho zániku?!</w:t>
      </w:r>
    </w:p>
    <w:p>
      <w:pPr>
        <w:pStyle w:val="TextBody"/>
        <w:rPr/>
      </w:pPr>
      <w:r>
        <w:rPr/>
        <w:t>19. Avšak toto všetko je len malý vedľajší účel tohto zvieratka a nie je to teda ešte ten najväčší div. Majte však len trpezlivosť, hlavné veci ešte len prídu - a tak to pre dnešok opäť dobre postačí!</w:t>
      </w:r>
    </w:p>
    <w:p>
      <w:pPr>
        <w:pStyle w:val="TextBody"/>
        <w:rPr/>
      </w:pPr>
      <w:r>
        <w:rPr/>
      </w:r>
    </w:p>
    <w:p>
      <w:pPr>
        <w:pStyle w:val="TextBody"/>
        <w:rPr/>
      </w:pPr>
      <w:r>
        <w:rPr/>
      </w:r>
    </w:p>
    <w:p>
      <w:pPr>
        <w:pStyle w:val="Heading3"/>
        <w:rPr/>
      </w:pPr>
      <w:bookmarkStart w:id="24" w:name="__RefHeading__813_1469590094"/>
      <w:bookmarkStart w:id="25" w:name="__RefHeading__219_1469590094"/>
      <w:bookmarkStart w:id="26" w:name="__RefHeading__688_1469590094"/>
      <w:bookmarkStart w:id="27" w:name="__RefHeading__112_543997214"/>
      <w:bookmarkEnd w:id="24"/>
      <w:bookmarkEnd w:id="25"/>
      <w:bookmarkEnd w:id="26"/>
      <w:bookmarkEnd w:id="27"/>
      <w:r>
        <w:rPr/>
        <w:t>4. Mucha záchrankyňou ľudského života.</w:t>
      </w:r>
    </w:p>
    <w:p>
      <w:pPr>
        <w:pStyle w:val="TextBody"/>
        <w:rPr/>
      </w:pPr>
      <w:r>
        <w:rPr/>
      </w:r>
    </w:p>
    <w:p>
      <w:pPr>
        <w:pStyle w:val="TextBody"/>
        <w:jc w:val="right"/>
        <w:rPr/>
      </w:pPr>
      <w:r>
        <w:rPr/>
        <w:t>16. marca 1842</w:t>
      </w:r>
    </w:p>
    <w:p>
      <w:pPr>
        <w:pStyle w:val="TextBody"/>
        <w:rPr/>
      </w:pPr>
      <w:r>
        <w:rPr/>
      </w:r>
    </w:p>
    <w:p>
      <w:pPr>
        <w:pStyle w:val="TextBody"/>
        <w:rPr/>
      </w:pPr>
      <w:r>
        <w:rPr/>
        <w:t>1. Videli ste teda, ako toto zvieratko vyhovuje určeniu pre negatívny pól. Avšak to, čo sme práve poznali, nie je výlučným negatívnym účelom tohto zvieratka, ale je tu ešte mnoho vedľajších účelov tak usporiadaných, ako tomu je u hospodára, ktorý neprideľuje svojim robotníkom len jednu úlohu, ale vedľa hlavnej práce určuje každému robotníkovi ešte všelijaké malé, užitočné vedľajšie výkony, aby tu žiaden pohyb robotníkov nezostal nevyužitý. A tak teda skôr než prejdeme ku inej hlavnej časti úlohy tohto zvieratka, zoznámime sa ešte s niekoľkými vedľajšími úkonmi.</w:t>
      </w:r>
    </w:p>
    <w:p>
      <w:pPr>
        <w:pStyle w:val="TextBody"/>
        <w:rPr/>
      </w:pPr>
      <w:r>
        <w:rPr/>
        <w:t>2. Hľaďte, Moji milí maličkí, v lete vám asi často býva veľmi obtiažne, keď v komore poletuje a vás obťažuje veľmi mnoho múch, najmä ak sa stávajú veľmi dotieravými! Nech však nikto nenadáva preto na toto zvieratko: lebo práve za takýchto dní koná jednu veľmi dôležitú malú vedľajšiu službu, a to nanajvýš užitočnú ako človeku, tak i domácim zvieratám, ktoré človek používa pre svoje služby. Istotne by ste už veľmi radi vedeli, v čom spočíva táto užitočná vedľajšia služba? Ale len malé strpenie, lebo k tomu treba ešte predostrieť malú pripomienku - a potom sa to ihneď dozviete!</w:t>
      </w:r>
    </w:p>
    <w:p>
      <w:pPr>
        <w:pStyle w:val="TextBody"/>
        <w:rPr/>
      </w:pPr>
      <w:r>
        <w:rPr/>
        <w:t>3. Hľaďte, Moje milé detičky, za takého veľmi teplého letného dňa, najmä v dobe, kedy pozorujete, že ortuť v takzvanom barometri stojí veľmi nízko, rodia sa z nižšie stojaceho éteru do atmosférického vzduchu nespočetné miliardy a miliardy atomických zvieratiek, následkom ktorých vidíte vzduch nezriedka tak modrasto zhustený, že je vám zaťažko rozpoznať krajiny aj iba niekoľko hodín vzdialené.</w:t>
      </w:r>
    </w:p>
    <w:p>
      <w:pPr>
        <w:pStyle w:val="TextBody"/>
        <w:rPr/>
      </w:pPr>
      <w:r>
        <w:rPr/>
        <w:t>4. Ak vdýchnete, prichádza ich vždy mnoho triliónov do vás. Hoci tieto zvieratká sú také malé, že by ste ich ani tisíc miliónov na jednej hromade nepostrehli, predsa len počet niekoľkých deciliónov, ktoré človek za takého dňa častokrát do seba vdýchne, znamená už niečo dosť významného a - pretože tieto zvieratká sú telesnému životu nanajvýš nebezpečné - mohli by úplne postačiť, aby bol človeku náhle vzatý prirodzený život. Pretože prirodzenosť týchto zvieratiek, neznesiteľná prirodzenému životu je takmer tým, čím je koncentrovaný takzvaný kyanovodík.</w:t>
      </w:r>
    </w:p>
    <w:p>
      <w:pPr>
        <w:pStyle w:val="TextBody"/>
        <w:rPr/>
      </w:pPr>
      <w:r>
        <w:rPr/>
        <w:t>5. Nuž, toto teraz vieme; akú má však mucha pritom úlohu, ešte nevieme. Ale práve to je ona už skôr zmienená vedľajšia služba týchto zvieratiek, o ktorej sa po tomto predhovore teraz ihneď dozviete.</w:t>
      </w:r>
    </w:p>
    <w:p>
      <w:pPr>
        <w:pStyle w:val="TextBody"/>
        <w:rPr/>
      </w:pPr>
      <w:r>
        <w:rPr/>
        <w:t>6. Hľaďte, tá časť týchto „atomických éterických zvieratiek,” ktoré človek vdychuje, nie je jeho zdraviu práve najnebezpečnejšia, pretože krv, na potrebný kyslík v tejto dobe beztoho chudobná, dychtivo a prospešne ho prijíma; ale celkom inak je to s onou časťou, ktorá sa usadzuje na pokožke, najmä na miestach, kde sú póry väčšinou otvorené.</w:t>
      </w:r>
    </w:p>
    <w:p>
      <w:pPr>
        <w:pStyle w:val="TextBody"/>
        <w:rPr/>
      </w:pPr>
      <w:r>
        <w:rPr/>
        <w:t>7. Keď do nich tieto zvieratká vniknú, berú na seba, naproti tým, ktoré boli pojaté krvou, ráz pozitívny. Dokým tento vonkajší pól neprevažuje pól vnútorný, dovtedy tiež nie je nebezpečenstvo, čo napríklad nastáva pri prostrednej teplote; ak však tento vonkajší pól prevažuje čo i len o milióntinu pól vnútorný, potom tiež už nastáva pre život najväčšie nebezpečenstvo, pretože by za tejto okolnosti mohlo v človeku nastať prevrátenie pólu, čo by potom bolo niečo podobného, ako keby sa niekto pichol ihlou, ktorú predtým ponoril do koncentrovaného kyanovodíku.</w:t>
      </w:r>
    </w:p>
    <w:p>
      <w:pPr>
        <w:pStyle w:val="TextBody"/>
        <w:rPr/>
      </w:pPr>
      <w:r>
        <w:rPr/>
        <w:t>8. Keby však vonkajší pozitívny pól náhle prestúpil o stotinu vnútorný negatívny pól, nastal by okamžite viditeľný elektrický výboj, ktorým by bol človek za niekoľko okamihov taký zničený, že by z jeho celého tela nezostalo nič iného než len pol hrsti nepekne páchnuceho popola.</w:t>
      </w:r>
    </w:p>
    <w:p>
      <w:pPr>
        <w:pStyle w:val="TextBody"/>
        <w:rPr/>
      </w:pPr>
      <w:r>
        <w:rPr/>
        <w:t>9. Čo sa týka prvého prípadu, pozrite na morové nemoci; nie sú ničím iným než len všetky takými následkami. Čo sa však týka druhého prípadu, ten sa vyskytuje pravdaže zriedkavejšie, avšak takzvané úpaly nie sú celkom neslýchané, najmä v južných krajinách.</w:t>
      </w:r>
    </w:p>
    <w:p>
      <w:pPr>
        <w:pStyle w:val="TextBody"/>
        <w:rPr/>
      </w:pPr>
      <w:r>
        <w:rPr/>
        <w:t>10. Pretože toto teraz vieme, pozrieme teda na našich malých domácich pracovníkov a budeme pozorovať, čo tu konajú.</w:t>
      </w:r>
    </w:p>
    <w:p>
      <w:pPr>
        <w:pStyle w:val="TextBody"/>
        <w:rPr/>
      </w:pPr>
      <w:r>
        <w:rPr/>
        <w:t>11. Hľaďte, naša mucha má tiež pár očí, ktoré sú na toto zvieratko také veľké, že tvoria takmer sedminu celého zvieratka! Každé oko o sebe nie je však snáď ojedinelým okom, ale skladá sa z viac než tisíca malých očí. Tieto oči sa k sebe družia v určitom poriadku, podobne ako bunky vo včelíne, každé z nich je kužeľovito zašpicatené a všetky sa napokon zbiehajú do jedného spoločného bodu zrenia a týmto spôsobom slúžia tomuto zvieratku za mikroskop pre vás neopísateľne silno zväčšujúci, pomocou ktorého môže potom toto zvieratko vidieť dokonca každé jednotlivé, skôr zmienené atomické zvieratko.</w:t>
      </w:r>
    </w:p>
    <w:p>
      <w:pPr>
        <w:pStyle w:val="TextBody"/>
        <w:rPr/>
      </w:pPr>
      <w:r>
        <w:rPr/>
        <w:t>12. Okrem toho je však tiež žalúdok múch tak zariadený, že im práve tieto zvieratká dávajú potravu. Akonáhle teda tá alebo ona mucha zbadá na koži človeka celý chumáč zmienených atomických zvieratiek, priletí ihneď k nemu a neustane skôr, dokým celý tento nález nezožerie.</w:t>
      </w:r>
    </w:p>
    <w:p>
      <w:pPr>
        <w:pStyle w:val="TextBody"/>
        <w:rPr/>
      </w:pPr>
      <w:r>
        <w:rPr/>
        <w:t>13. Vedľa očí má však toto zvieratko tiež ešte pár malých tykadielok, ktoré mu slúžia za nos; a pretože oči môže používať len na malé vzdialenosti, slúžia mu tieto tykadielka často na veľmi veľké vzdialenosti, áno hovorím vám: Sú niektoré muchy, ktoré pomocou týchto tykadielok cítia im chutiacu potravu aj niekoľko hodín ďaleko.</w:t>
      </w:r>
    </w:p>
    <w:p>
      <w:pPr>
        <w:pStyle w:val="TextBody"/>
        <w:rPr/>
      </w:pPr>
      <w:r>
        <w:rPr/>
        <w:t>14. Nuž hľaďte, Moje milé detičky, tu máme už zase jeden div tohto zvieratka alebo zmienený vedľajší účel jeho života!</w:t>
      </w:r>
    </w:p>
    <w:p>
      <w:pPr>
        <w:pStyle w:val="TextBody"/>
        <w:rPr/>
      </w:pPr>
      <w:r>
        <w:rPr/>
        <w:t>15. Či to nie je veľmi užitočná služba tohto zvieratka?! Áno, hovorím vám, môžete si dobre zapamätať toto: Keď sa na nejakom mieste, najmä cez letné obdobie, náhle stratí toto zvieratko, potom to tiež môžete považovať za bezpečné znamenie, že Ja vtedy nie som ďaleko s mocnou metlou!</w:t>
      </w:r>
    </w:p>
    <w:p>
      <w:pPr>
        <w:pStyle w:val="TextBody"/>
        <w:rPr/>
      </w:pPr>
      <w:r>
        <w:rPr/>
        <w:t>16. Ako je tu však teraz dobre poznateľná táto vedľajšia služba tohto zvieratka, podobným spôsobom prísluší tomuto zvieratku ešte niekoľko takých veľmi užitočných služieb.</w:t>
      </w:r>
    </w:p>
    <w:p>
      <w:pPr>
        <w:pStyle w:val="TextBody"/>
        <w:rPr/>
      </w:pPr>
      <w:r>
        <w:rPr/>
        <w:t>17. Keby sme chceli toto všetko spolu poznať, musel by som vám o tom niekoľko rokov diktovať; avšak môžete bezpečne prijať, že všetko, čo tu je, a teda iste tiež mucha, nie je tu pre jeden, ale pre tisíceré dobré účely.</w:t>
      </w:r>
    </w:p>
    <w:p>
      <w:pPr>
        <w:pStyle w:val="TextBody"/>
        <w:rPr/>
      </w:pPr>
      <w:r>
        <w:rPr/>
        <w:t>18. A aby sa teda naša vec tak veľmi nepreťahovala, ukážem vám, skôr než prejdeme k pozitívnemu pólu tohto zvieratka, ešte len dva také užitočné vedľajšie účely pre potvrdenie tohto Môjho oznámenia, - a tak teda pre dnešok budeme s týmto spokojní!</w:t>
      </w:r>
    </w:p>
    <w:p>
      <w:pPr>
        <w:pStyle w:val="TextBody"/>
        <w:rPr/>
      </w:pPr>
      <w:r>
        <w:rPr/>
      </w:r>
    </w:p>
    <w:p>
      <w:pPr>
        <w:pStyle w:val="TextBody"/>
        <w:rPr/>
      </w:pPr>
      <w:r>
        <w:rPr/>
      </w:r>
    </w:p>
    <w:p>
      <w:pPr>
        <w:pStyle w:val="Heading3"/>
        <w:rPr/>
      </w:pPr>
      <w:bookmarkStart w:id="28" w:name="__RefHeading__815_1469590094"/>
      <w:bookmarkStart w:id="29" w:name="__RefHeading__221_1469590094"/>
      <w:bookmarkStart w:id="30" w:name="__RefHeading__690_1469590094"/>
      <w:bookmarkStart w:id="31" w:name="__RefHeading__114_543997214"/>
      <w:bookmarkEnd w:id="28"/>
      <w:bookmarkEnd w:id="29"/>
      <w:bookmarkEnd w:id="30"/>
      <w:bookmarkEnd w:id="31"/>
      <w:r>
        <w:rPr/>
        <w:t>5. Mucha udržiavateľkou zdravého vzduchu</w:t>
      </w:r>
    </w:p>
    <w:p>
      <w:pPr>
        <w:pStyle w:val="TextBody"/>
        <w:rPr/>
      </w:pPr>
      <w:r>
        <w:rPr/>
      </w:r>
    </w:p>
    <w:p>
      <w:pPr>
        <w:pStyle w:val="TextBody"/>
        <w:jc w:val="right"/>
        <w:rPr/>
      </w:pPr>
      <w:r>
        <w:rPr/>
        <w:t>17. marca 1842</w:t>
      </w:r>
    </w:p>
    <w:p>
      <w:pPr>
        <w:pStyle w:val="TextBody"/>
        <w:rPr/>
      </w:pPr>
      <w:r>
        <w:rPr/>
      </w:r>
    </w:p>
    <w:p>
      <w:pPr>
        <w:pStyle w:val="TextBody"/>
        <w:rPr/>
      </w:pPr>
      <w:r>
        <w:rPr/>
        <w:t>1. Za teplého letného dňa, najmä za parného odpoludnia, ste už častejšie zakúsili, že na unaveného človeka prichádza nezriedka sladký spánok. Kto je ešte v plnej mladosti, môže ho samozrejme zahnať všelijakými prostriedkami, ako najmä telesnými pohybmi alebo inakším zábavným zamestnaním, ktorým sa mladistvý človek tak prebúdza, že sa ho spánok nemôže tak ľahko zmocniť.</w:t>
      </w:r>
    </w:p>
    <w:p>
      <w:pPr>
        <w:pStyle w:val="TextBody"/>
        <w:rPr/>
      </w:pPr>
      <w:r>
        <w:rPr/>
        <w:t>2. Ale celkom inak je tomu už so staršími ľuďmi, ktorých údy už mnoho zakúsili a stali sa teda tiež stuhnutejšími, unavenejšími a ospanlivejšími. Ak má v takom dni vzduch ich obklopujúci nedostatok životnej látky vzhľadom pre ich potrebu, dostavuje sa skoro zmienená ospanlivosť a taký človek nie je schopný sa premôcť. - Aby ste však úplne poznali škodlivosť takého spánku, je nutné si najprv povšimnúť prirodzený spánok človeka.</w:t>
      </w:r>
    </w:p>
    <w:p>
      <w:pPr>
        <w:pStyle w:val="TextBody"/>
        <w:rPr/>
      </w:pPr>
      <w:r>
        <w:rPr/>
        <w:t>3. Prečo sa stáva človek prirodzene ospanlivým v dobe nočnej a nie teda cez deň? Príčina je síce celkom prirodzená; ale pretože veľmi mnohí doposiaľ nepoznali oblasť tejto prirodzenej sféry, je im tiež príčina prirodzeného spánku väčšinou neznáma.</w:t>
      </w:r>
    </w:p>
    <w:p>
      <w:pPr>
        <w:pStyle w:val="TextBody"/>
        <w:rPr/>
      </w:pPr>
      <w:r>
        <w:rPr/>
        <w:t>4. A tak teda hľaďte: Tým, že slnečné svetlo ako pozitívne polárna časť prirodzeného života obdarúva svojimi lúčmi striedavo tú či onú polovicu zemegule, mení sa na Zemi neustále polarita tak, že, kedykoľvek pre niektorú časť Zeme Slnko zašlo, začne sa táto časť Zeme ihneď stávať negatívne polárnou.</w:t>
      </w:r>
    </w:p>
    <w:p>
      <w:pPr>
        <w:pStyle w:val="TextBody"/>
        <w:rPr/>
      </w:pPr>
      <w:r>
        <w:rPr/>
        <w:t>5. Negatívny pól života zodpovedá však úplne negatívnemu pólu Zeme. A ako tento pól o sebe odporuje prirodzenej životnej činnosti, tak i príslušný pól v človeku, lebo pozitívnu elektrinu v človeku viac a viac stravuje a tým človek stráca tiež viac a viac vonkajšej životnej činnosti - pri čom tento úbytok pociťujú najprv útle, pohyblivé časti, ako napríklad očné viečka a preto sa tiež nemôžu udržať a skoro po nich prechádzajú do rovnakého oslabeného stavu tiež všetky ostatné časti tela, ktorý to stav spôsobuje potom u ľudí prirodzený nočný spánok. Ak sa potom opäť začne približovať ráno a východ Slnka, pribúda tiež alebo stále viac a viac sa zosilňuje pól pozitívny a človek sa stáva prebudenejší a prebudenejší, to znamená že jeho stav spánku slabne, a toto ubúdanie negatívnej polarity a pomerné pribúdanie polarity pozitívnej trvá tak dlho, dokým sa človek úplne neprebudí.</w:t>
      </w:r>
    </w:p>
    <w:p>
      <w:pPr>
        <w:pStyle w:val="TextBody"/>
        <w:rPr/>
      </w:pPr>
      <w:r>
        <w:rPr/>
        <w:t>6. Teraz ešte len ide jedine o to, v akom pomere je prirodzený spánok k onomu skôr zmienenému dennému spánku. Ak to bude pochopené, potom máme už takmer celú požadovanú vec.</w:t>
      </w:r>
    </w:p>
    <w:p>
      <w:pPr>
        <w:pStyle w:val="TextBody"/>
        <w:rPr/>
      </w:pPr>
      <w:r>
        <w:rPr/>
        <w:t>7. Tento denný spánok je úplným opakom prirodzeného spánku, pretože nepochádza z úbytku, ale len z presýtenia pozitívnou elektrinou, a z presýtenia preto, že menej čulé telo nemôže už všetku prijatú elektrinu stráviť, alebo skôr vymeniť za náležité množstvo negatívnej elektriny.</w:t>
      </w:r>
    </w:p>
    <w:p>
      <w:pPr>
        <w:pStyle w:val="TextBody"/>
        <w:rPr/>
      </w:pPr>
      <w:r>
        <w:rPr/>
        <w:t>8. Ak teda začne pozitívny pól nadobúdať prevahu, začne sa potom tiež negatívny pól v rovnakom pomere zmenšovať. Čo je teraz toho následkom? To možno veľmi ľahko pochopiť!</w:t>
      </w:r>
    </w:p>
    <w:p>
      <w:pPr>
        <w:pStyle w:val="TextBody"/>
        <w:rPr/>
      </w:pPr>
      <w:r>
        <w:rPr/>
        <w:t>9. Keď pozorujete, ako dvaja nerovnako silní ľudia spolu zápasia: Čím viacej slabne slabší, tým viacej moci nadobúda nad ním silnejší; a ak je slabý úplne porazený, potom je tiež sila silnejšieho na konci, pretože nemá už nič, o čo by oprel svoju prevládajúcu silu. Každá sila je však toľko, ako žiadna sila, akonáhle nemá oporný bod alebo niečo, o čo by sa mohla oprieť.</w:t>
      </w:r>
    </w:p>
    <w:p>
      <w:pPr>
        <w:pStyle w:val="TextBody"/>
        <w:rPr/>
      </w:pPr>
      <w:r>
        <w:rPr/>
        <w:t>10. Nuž hľaďte, Moji milí, práve tak je tomu i s človekom, ak je cez deň prepadnutý spánkom, to jest, a dobre si to zapamätajte, za sparného, elektrinou preplneného letného dňa! - Či tu však už zase majú na práci naše muchy?</w:t>
      </w:r>
    </w:p>
    <w:p>
      <w:pPr>
        <w:pStyle w:val="TextBody"/>
        <w:rPr/>
      </w:pPr>
      <w:r>
        <w:rPr/>
        <w:t>11. Hľaďte, tu sa ukáže opäť ihneď veľmi významný vedľajší účel týchto zvieratiek a to jeden z dvoch účelov už včera vopred sľúbených!</w:t>
      </w:r>
    </w:p>
    <w:p>
      <w:pPr>
        <w:pStyle w:val="TextBody"/>
        <w:rPr/>
      </w:pPr>
      <w:r>
        <w:rPr/>
        <w:t>12. Hľaďte, tieto zvieratká veľmi starostlivo obletujú, bzučia a cupkajú okolo takého denného spáča a svojimi nohami a ostatnými chĺpkami a špičkami nasávajú do seba prílišnú pozitívnu elektrinu, aby tým táto pozitívna elektrina u spáča – nehľadiac ku jej nadmernej prítomnosti - nepotlačila úplne elektrinu negatívnu a aby spiacemu človeku mohol teda byť jeho prirodzený život naďalej zachovaný.</w:t>
      </w:r>
    </w:p>
    <w:p>
      <w:pPr>
        <w:pStyle w:val="TextBody"/>
        <w:rPr/>
      </w:pPr>
      <w:r>
        <w:rPr/>
        <w:t>13. Keby však nebolo toho, že títo nepovšimnutí regulátori tejto prirodzenej životnej látky udržujú čo najčinnejšie najvyššiu možnú rovnováhu, bol by koniec prirodzenému životu v tom okamihu, akonáhle by elektrina kladná vytlačila úplne elektrinu zápornú.</w:t>
      </w:r>
    </w:p>
    <w:p>
      <w:pPr>
        <w:pStyle w:val="TextBody"/>
        <w:rPr/>
      </w:pPr>
      <w:r>
        <w:rPr/>
        <w:t>14. Spiaci človek zaháňa síce pokým len môže usilovne týchto obtiažnych burcovateľov - avšak to na veci nič nemení, lebo dokým ešte môže odháňať týchto malých obťažovateľov od svojho tela, dovtedy tiež nehrozí nebezpečenstvo jeho životu; - ak ho však spánok úplne ochromí, majú títo obťažovatelia celkom voľné pole a neklamne zabraňujú tomu, aby sa spiacemu nestalo niečo, čo by mohlo jeho život ohroziť. Keď sa časom a mnohokrát jedine činným spolupôsobením týchto obťažovateľov vzájomná polarita opäť viac a viac vyrovnala, potom sa spiaca obeť prebudí a horlivo od svojho tela zaháňa týchto, aby sme tak povedali, malých ochranných duchov prirodzeného života. Avšak vtedy ich už tiež môže zaháňať; lebo keď sa bol opäť prebudil, je tiež už po všetkom nebezpečenstve.</w:t>
      </w:r>
    </w:p>
    <w:p>
      <w:pPr>
        <w:pStyle w:val="TextBody"/>
        <w:rPr/>
      </w:pPr>
      <w:r>
        <w:rPr/>
        <w:t>15. Nuž, Moje milé deti, ako sa vám páči tento vedľajší úkon tohto zvieratka? Musíte istotne povedať, že som to nadmieru múdro a dobrotivo zariadil, a Ja ešte dodávam: Ešte len keď budete môcť raz v duchu prehliadnuť úplný účel tohto zvieratka, podivíte sa a poviete: „Aký veľký a dobrý si, ó svätý Otče, keď si vložil už do tvorov na pohľad tak nepatrných tak nezbadateľne múdre účely! Kto je schopný tiež len pre jednu muchu Ťa dosť chváliť a velebiť? Odkiaľ však ešte len vezmeme slová, myšlienky a pocity, aby sme mohli Tvoju vznešenosť, nekonečnú lásku a múdrosť v jednom z Tvojich dokonalejších tvorov chváliť, pociťovať a čo najvďačnejšie uznávať?!”</w:t>
      </w:r>
    </w:p>
    <w:p>
      <w:pPr>
        <w:pStyle w:val="TextBody"/>
        <w:rPr/>
      </w:pPr>
      <w:r>
        <w:rPr/>
        <w:t>16. Áno, Moje milé detičky, v Slnci spočíva pravdaže ešte niečo väčšieho, než v muche. Kto však chce poznať Mňa, musí ísť najprv do malej školy a v tej začať milého Otca poznávať! Keď v tejto obstál, potom iste obstojí i v škole vyššej a bude sa nesmierne tešiť, pretože tam pozná, že ten istý preláskavý svätý Otec, ktorý riadi a spravuje i tú malú muchu v jej okruhu pôsobnosti, vedie nezmernými dráhami Slnko a najvznešenejším, najmocnejším a najdokonalejším duchom predpisuje zákony večnej Lásky.</w:t>
      </w:r>
    </w:p>
    <w:p>
      <w:pPr>
        <w:pStyle w:val="TextBody"/>
        <w:rPr/>
      </w:pPr>
      <w:r>
        <w:rPr/>
        <w:t>17. Hľaďte, Moji milí, toto všetko ešte len dokonale spoznáte a tak sa teda vráťme opäť do týchto úzkych a doposiaľ ešte úplne nepovšimnutých okruhov pôsobnosti, to jest vráťme sa opäť ku našej malej muche a všimnime si na nej ešte jeden veľmi prospešný vedľajší účel!</w:t>
      </w:r>
    </w:p>
    <w:p>
      <w:pPr>
        <w:pStyle w:val="TextBody"/>
        <w:rPr/>
      </w:pPr>
      <w:r>
        <w:rPr/>
      </w:r>
    </w:p>
    <w:p>
      <w:pPr>
        <w:pStyle w:val="TextBody"/>
        <w:rPr/>
      </w:pPr>
      <w:r>
        <w:rPr/>
      </w:r>
    </w:p>
    <w:p>
      <w:pPr>
        <w:pStyle w:val="Heading3"/>
        <w:rPr/>
      </w:pPr>
      <w:bookmarkStart w:id="32" w:name="__RefHeading__817_1469590094"/>
      <w:bookmarkStart w:id="33" w:name="__RefHeading__223_1469590094"/>
      <w:bookmarkStart w:id="34" w:name="__RefHeading__692_1469590094"/>
      <w:bookmarkStart w:id="35" w:name="__RefHeading__116_543997214"/>
      <w:bookmarkEnd w:id="32"/>
      <w:bookmarkEnd w:id="33"/>
      <w:bookmarkEnd w:id="34"/>
      <w:bookmarkEnd w:id="35"/>
      <w:r>
        <w:rPr/>
        <w:t>6. Mucha chemikom potravín a rozdeľovateľkou elektriny</w:t>
      </w:r>
    </w:p>
    <w:p>
      <w:pPr>
        <w:pStyle w:val="TextBody"/>
        <w:rPr/>
      </w:pPr>
      <w:r>
        <w:rPr/>
      </w:r>
    </w:p>
    <w:p>
      <w:pPr>
        <w:pStyle w:val="TextBody"/>
        <w:jc w:val="right"/>
        <w:rPr/>
      </w:pPr>
      <w:r>
        <w:rPr/>
        <w:t>18. marca 1842</w:t>
      </w:r>
    </w:p>
    <w:p>
      <w:pPr>
        <w:pStyle w:val="TextBody"/>
        <w:rPr/>
      </w:pPr>
      <w:r>
        <w:rPr/>
      </w:r>
    </w:p>
    <w:p>
      <w:pPr>
        <w:pStyle w:val="TextBody"/>
        <w:rPr/>
      </w:pPr>
      <w:r>
        <w:rPr/>
        <w:t>1. Istotne ste už častejšie pozorovali, že muchy obzvlášť rady sadajú na miesta, kde je niečo pre maškrtenie a z tohto dôvodu sa tiež ako nepozvaní hostia veľmi rady dostavujú vo veľkom množstve k jedlu a s veľkou chuťou sa púšťajú do pokrmov a ich zvyškov. Tak ste spozorovali, že sa títo hostia dostavujú k jedlu tým horlivejšie vtedy, keď sa dni stávajú veľmi dusnými a izby, kde sa jedáva, sú nízke a páchnu stuchlinou.</w:t>
      </w:r>
    </w:p>
    <w:p>
      <w:pPr>
        <w:pStyle w:val="TextBody"/>
        <w:rPr/>
      </w:pPr>
      <w:r>
        <w:rPr/>
        <w:t>2. Ale tu už opäť vzniká otázka, a mnohí povedia: „No, a mali by sme teda týchto cudzopasníkov chváliť tiež vtedy, keď nám znečisťujú jedlo a pri každom súste, ktoré vkladáme do úst, stávajú sa nezriedka až neznesiteľne dotieravými?”</w:t>
      </w:r>
    </w:p>
    <w:p>
      <w:pPr>
        <w:pStyle w:val="TextBody"/>
        <w:rPr/>
      </w:pPr>
      <w:r>
        <w:rPr/>
        <w:t>3. Ale Ja vám na to hovorím: Tak sa pýta a súdi a pohoršuje len nanajvýš krátkozraký človek! Lebo keby mohol vidieť a úplne pochopiť veľké dobrodenie, ktoré mu mucha preukazuje tým, že napríklad čo i len na dva okamihy zasadne na sústo alebo lyžicu, ktorú prikladá k ústam, - veru, neučinil by príliš mnoho, keby, ako hovorievate, dal muchu pozlátiť!</w:t>
      </w:r>
    </w:p>
    <w:p>
      <w:pPr>
        <w:pStyle w:val="TextBody"/>
        <w:rPr/>
      </w:pPr>
      <w:r>
        <w:rPr/>
        <w:t>4. Lebo hľaďte, všetky jedlá, až na veľmi nepatrnú výnimku, majú následkom cukru v nich obsiahnutého tú zvláštnosť, že zo skazeného vzduchu priťahujú k sebe, najmä cez veľmi sparný deň, všetok dusík! Keď potom jedlo stojí niekde čo i len krátku dobu, je v ňom tento škodlivý plyn ihneď viditeľný tým, že predovšetkým jedlo ľahko skysne, alebo sa na niektorom jedle skoro objavuje pleseň, alebo niektoré jedlo mení farbu, alebo na okrajoch, kde je najmenej husté, nadobúda slabo modrastého vzhľadu. Hľa, to sú všetko účinky skazeného vzduchu!</w:t>
      </w:r>
    </w:p>
    <w:p>
      <w:pPr>
        <w:pStyle w:val="TextBody"/>
        <w:rPr/>
      </w:pPr>
      <w:r>
        <w:rPr/>
        <w:t>5. No, a čo teda pri tom robia muchy ? - Pozrite, pretože mucha, ako už vieme, je svojim zariadením malou, poletujúcou elektrickou fľašou, je tiež dychtivá za všetkým, čo spadá do jej prirodzenej oblasti!</w:t>
      </w:r>
    </w:p>
    <w:p>
      <w:pPr>
        <w:pStyle w:val="TextBody"/>
        <w:rPr/>
      </w:pPr>
      <w:r>
        <w:rPr/>
        <w:t>6. Skazený vzduch je negatívne elektrický a preto odlučuje všetku pozitívnu elektrinu často v tak veľkej miere, že v takej izbe alebo ešte väčšmi v jedlách v takej izbe používaných nie je už ani iskrička pozitívnej elektriny.</w:t>
      </w:r>
    </w:p>
    <w:p>
      <w:pPr>
        <w:pStyle w:val="TextBody"/>
        <w:rPr/>
      </w:pPr>
      <w:r>
        <w:rPr/>
        <w:t>7. Teraz si môže každý pomyslieť: Keby v takej izbe nebolo často týchto nositeľov elektriny, ako by to tu skoro vyzeralo s telesným zdravím človeka?! Ale to by bolo ešte to najmenšie; lebo dokým sa ešte skazený vzduch udržuje v celom priestore izby, má tiež vždy ešte toľko rozpínavosti, že sa pľúca môžu aspoň pri jeho vdýchnutí rozšíriť. Ak je však raz tento vzduch zbavený všetkej svojej rozpínavosti, potom padá ako špinavo sparnatá rosa najmä na súčasti jemu príbuzné, akými sú jedlá. Keď potom sústo, ktoré chce človek požiť, je už niekoľkokrát takto porosené, usadajú naň potom tiež rady jedna alebo niekoľko múch a z prebytku svojej kladnej elektriny vylievajú prúd na predmet, po ktorom lezú.</w:t>
      </w:r>
    </w:p>
    <w:p>
      <w:pPr>
        <w:pStyle w:val="TextBody"/>
        <w:rPr/>
      </w:pPr>
      <w:r>
        <w:rPr/>
        <w:t>8. Aký je teraz následok tohto činu? - Hovorím: Nič viac a nič menej, než to, že sa tým tento zrazený nedobrý vzduch ihneď akoby opäť oživí a stane sa prchavým! Vystupuje potom zo sústa, ktoré sa má požiť alebo z pokrmu súceho ešte na mise a týmto rozkladným pochodom sa jedlo stáva opäť neškodným a požívateľným, zatiaľ čo by človek v opačnom prípade alebo pri nedostatku týchto malých, dotieravých chemikov za takého sparného dňa, najmä vo skôr zmienenej izbe, zriedka kedy prežil dobu jedla.</w:t>
      </w:r>
    </w:p>
    <w:p>
      <w:pPr>
        <w:pStyle w:val="TextBody"/>
        <w:rPr/>
      </w:pPr>
      <w:r>
        <w:rPr/>
        <w:t>9. Nuž, ako sa vám páči táto vedľajšia služba? Nie je to opäť len div, ktorý je ešte podnes taký účinný, ako bol v prastarých dobách, v ktorých ľudia žili?</w:t>
      </w:r>
    </w:p>
    <w:p>
      <w:pPr>
        <w:pStyle w:val="TextBody"/>
        <w:rPr/>
      </w:pPr>
      <w:r>
        <w:rPr/>
        <w:t>10. Ale vy si snáď pomyslíte a poviete: „Nie, to je už niečo príliš mimoriadne! Že by mala mucha taký okruh pôsobnosti?!”</w:t>
      </w:r>
    </w:p>
    <w:p>
      <w:pPr>
        <w:pStyle w:val="TextBody"/>
        <w:rPr/>
      </w:pPr>
      <w:r>
        <w:rPr/>
        <w:t>11. A Ja vám na to hovorím: Nielen taký okruh pôsobnosti, z ktorého teraz poznáme ešte len niečo celkom nepatrné, ale tento nepatrný tvorček má taký okruh pôsobnosti, že pre vaše pojmy je priamo nekonečný; lebo keby som vám mal oznámiť o tomto zvieratku všetko, nebolo by ani sto tisíc pisárov za milión rokov hotových, i keby písali bez prestania dňom i nocou!</w:t>
      </w:r>
    </w:p>
    <w:p>
      <w:pPr>
        <w:pStyle w:val="TextBody"/>
        <w:rPr/>
      </w:pPr>
      <w:r>
        <w:rPr/>
        <w:t>12. Preto sa tak príliš nedivte týmto len niekoľkým veciam, s ktorými som vás oboznámil! Kto tu však chce ísť po správnej ceste, nech uváži, že každá, najnepatrnejšia vec odo Mňa má nekonečnú cenu!</w:t>
      </w:r>
    </w:p>
    <w:p>
      <w:pPr>
        <w:pStyle w:val="TextBody"/>
        <w:rPr/>
      </w:pPr>
      <w:r>
        <w:rPr/>
        <w:t>13. Také myšlienky veľmi prospejú každému človeku, pretože najprv ho budú udržiavať v trvalom stave pokory, na druhej strane však tiež jasne ukážu, na akom už stupni je podľa toho spravodlivý človek, na ktorom iste viac záleží než na celom trilióne múch.</w:t>
      </w:r>
    </w:p>
    <w:p>
      <w:pPr>
        <w:pStyle w:val="TextBody"/>
        <w:rPr/>
      </w:pPr>
      <w:r>
        <w:rPr/>
        <w:t>14. Pretože sme však teraz v oblasti múch, nebudeme v nej merať hodnotu človeka, ale budeme za to venovať ešte malú pozornosť tomuto už zmienenému účelu muchy!</w:t>
      </w:r>
    </w:p>
    <w:p>
      <w:pPr>
        <w:pStyle w:val="TextBody"/>
        <w:rPr/>
      </w:pPr>
      <w:r>
        <w:rPr/>
        <w:t>15. Tiež ste spozorovali, že muchy takto nasýtené lietajú potom veľmi rady na lesknúce sa predmety a nezriedka ich veľmi znečisťujú. Tu sa, Moje milé deti budete navzájom pýtať: „Je snáď dokonca i to niečo užitočného?”</w:t>
      </w:r>
    </w:p>
    <w:p>
      <w:pPr>
        <w:pStyle w:val="TextBody"/>
        <w:rPr/>
      </w:pPr>
      <w:r>
        <w:rPr/>
        <w:t>16. Ó áno, hovorím vám; toto dokonca veľmi prospešné, a bez tohto by bola predtým prejednávaná chemická práca tohto zvieratka iba polovične prospešná, keby tento druhý, zdanlivo nepatrný akt skoro nenasledoval!</w:t>
      </w:r>
    </w:p>
    <w:p>
      <w:pPr>
        <w:pStyle w:val="TextBody"/>
        <w:rPr/>
      </w:pPr>
      <w:r>
        <w:rPr/>
        <w:t>17. Z predchádzajúceho už vieme, že mucha prijíma väčšinou negatívne elektrickú potravu a je teda pravým vysávačom jedu ako zo vzduchu, z ľudí a zo zvierat, tak i zo všetkých jedál, ktoré človek požíva.</w:t>
      </w:r>
    </w:p>
    <w:p>
      <w:pPr>
        <w:pStyle w:val="TextBody"/>
        <w:rPr/>
      </w:pPr>
      <w:r>
        <w:rPr/>
        <w:t>18. Môžu teda podľa toho tiež jej výkaly byť, i keď nie práve škodlivé a jedovaté, predsa však čisto negatívne elektrické. Tiež však vieme, že sa pozitívna elektrina väčšinou tlačí na vyleštené predmety. - Hľaďte, teraz na to skoro prídeme! - Aby sa teda v miestnosti chudobnej na pozitívnu elektrinu, ona nemnohá pozitívna elektrina, na leštených predmetoch sa udržujúca, náležite rozdelila, polepujú títo chemici starostlivo ony leštené predmety, ktoré tým potom strácajú vždy viac a viac silu priťahovať nutnú a vzduchu izby potrebnú pozitívnu elektrinu. Keby vám snáď bolo ťažko tomu uveriť, postavte len do takej izby pozlátené predmety a môžete byť uistení, že budú zakrátko týmito chemikmi tak polepené, že takmer ani neuvidíte prebleskovať zlato!</w:t>
      </w:r>
    </w:p>
    <w:p>
      <w:pPr>
        <w:pStyle w:val="TextBody"/>
        <w:rPr/>
      </w:pPr>
      <w:r>
        <w:rPr/>
        <w:t>19. Dobre, prečo teda majú tieto zvieratká taký zálusk práve na zlato?</w:t>
      </w:r>
    </w:p>
    <w:p>
      <w:pPr>
        <w:pStyle w:val="TextBody"/>
        <w:rPr/>
      </w:pPr>
      <w:r>
        <w:rPr/>
        <w:t>20. Na to nehovorím nič iného než: Prečo pozlacujete vaše bleskozvody?</w:t>
      </w:r>
    </w:p>
    <w:p>
      <w:pPr>
        <w:pStyle w:val="TextBody"/>
        <w:rPr/>
      </w:pPr>
      <w:r>
        <w:rPr/>
        <w:t>21. Na to musíte odpovedať: „Pretože je to najmä zlato, ktoré neobyčajne silno priťahuje kladnú elektrinu! – Ale,” poviete, „muchy znečisťujú tiež okenné tabule, a sklo ako je známe túto elektrinu nepriťahuje!”</w:t>
      </w:r>
    </w:p>
    <w:p>
      <w:pPr>
        <w:pStyle w:val="TextBody"/>
        <w:rPr/>
      </w:pPr>
      <w:r>
        <w:rPr/>
        <w:t>22. To je síce pravda; ale Ja sa vás naproti tomu pýtam: Prečo sa teda používajú sklenené kotúče alebo valce ako vhodné prostriedky k tomu, aby sa vo vzduchu voľná elektrina učinila miernym trením zjavnou?</w:t>
      </w:r>
    </w:p>
    <w:p>
      <w:pPr>
        <w:pStyle w:val="TextBody"/>
        <w:rPr/>
      </w:pPr>
      <w:r>
        <w:rPr/>
        <w:t>23. Hľaďte, teraz som vás už opäť chytil a dám vám ako odpoveď: Pretože sa elektrina hromadí obzvlášť rada práve na sklenených kotúčoch a stáva sa na nich tiež skoro zjavná, ak sú len trochu trené!</w:t>
      </w:r>
    </w:p>
    <w:p>
      <w:pPr>
        <w:pStyle w:val="TextBody"/>
        <w:rPr/>
      </w:pPr>
      <w:r>
        <w:rPr/>
        <w:t>24. Pretože toto teraz vieme, môžeme teda tiež oprávnene nechať našich malých chemikov tak ďaleko znečisťovať, aby sa tieto nádrže elektriny stávali stále drsnejšie a preto tiež stále nespôsobilejšie podržiavať na sebe elektrinu, a tým bude táto elektrina nútená primeranejšie sa miesiť s ostatným vzduchom v izbe.</w:t>
      </w:r>
    </w:p>
    <w:p>
      <w:pPr>
        <w:pStyle w:val="TextBody"/>
        <w:rPr/>
      </w:pPr>
      <w:r>
        <w:rPr/>
        <w:t>25. Nuž, čo k tomu teraz hovoríte, ak si to, čo bolo povedané, iba trochu pozorne premyslíte? Hľaďte, teda ani tá najnepatrnejšia mušia nečistota nie je položená na miesto, kde sa vyskytuje, bez Mojej múdrosti a prozreteľnosti, hoci je to len púhy výkal takého nepatrného zvieratka!</w:t>
      </w:r>
    </w:p>
    <w:p>
      <w:pPr>
        <w:pStyle w:val="TextBody"/>
        <w:rPr/>
      </w:pPr>
      <w:r>
        <w:rPr/>
        <w:t>26. Aká odpoveď sa má teda naproti tomu dať človeku, ktorý svojim vysokým rozumom anuluje určenie samotného človeka? - Ó aké to hrozné bláznovstvo!</w:t>
      </w:r>
    </w:p>
    <w:p>
      <w:pPr>
        <w:pStyle w:val="TextBody"/>
        <w:rPr/>
      </w:pPr>
      <w:r>
        <w:rPr/>
        <w:t>27. Keď sa Ja už starám teda o to, aby i to najnepatrnejšie skrývalo v sebe nadmieru užitočné určenie a i najnepatrnejšej muche tak prospešne predpisujem všetky jej najnepatrnejšie výkony, - o čo viac sa budem starať o človeka, ktorý nie je len tvorom, ale je, alebo aspoň sa má stať naozajstným dieťaťom Mojej lásky, to znamená, má poznať, že Ja som mu Otcom a nie iba Stvoriteľom ako kameňom a hrudám zeme!</w:t>
      </w:r>
    </w:p>
    <w:p>
      <w:pPr>
        <w:pStyle w:val="TextBody"/>
        <w:rPr/>
      </w:pPr>
      <w:r>
        <w:rPr/>
        <w:t>28. Už i len trochu detsky zbožné srdce musí povedať, že sa otcovsky starám i o nemú trávu na poli, - a to je pravda, áno celkom úplná pravda, lebo len Otec dáva pokrm a nápoj všetkým veciam, ktoré sú akokoľvek spôsobilé prijímať pokrmy a nápoje. Keď sa teda už tak otcovsky starám o nemé veci, potom sa istotne budem tým viacej starať ako Otec o bytosti, ktorým som ako deťom z Mojej lásky dal vzísť v pravde podľa Môjho obrazu!</w:t>
      </w:r>
    </w:p>
    <w:p>
      <w:pPr>
        <w:pStyle w:val="TextBody"/>
        <w:rPr/>
      </w:pPr>
      <w:r>
        <w:rPr/>
        <w:t>29. O tom dobre uvažujte! A je iste hodné námahy uvažovať o Mojej otcovskej starostlivosti pri malých veciach, aby bolo pochybovačom už raz jasné, že Ja nie som nejakým všetko požierajúcim, nepochopiteľným Bohom moci, ale že som jedine a toľko opravdivým Otcom všetkým Svojim milým deťom a že nie som márnotratným, ale nadmieru hospodárnym Otcom, ktorý dokáže dokonca i výkal muchy použiť pre prospech Svojich detí.</w:t>
      </w:r>
    </w:p>
    <w:p>
      <w:pPr>
        <w:pStyle w:val="TextBody"/>
        <w:rPr/>
      </w:pPr>
      <w:r>
        <w:rPr/>
        <w:t>30. Áno, hovorím vám, sú tu ešte nespočetné a omnoho najnepatrnejšie veci, a predsa nenechávam ani tú najnepatrnejšiu vec zaniknúť! Pretože podľa toho nie som teda istotne nejakým všetko požierajúcim Bohom, ale Otcom udržiavajúcim i tú najnepatrnejšiu vec a pre Svoje deti teda nadmieru verne hospodárim, - aká veľká musí teda byť slepota človeka, ktorý Mi chce upierať Moju neúnavnú prestarostlivú otcovskú starostlivosť o Moje deti?!</w:t>
      </w:r>
    </w:p>
    <w:p>
      <w:pPr>
        <w:pStyle w:val="TextBody"/>
        <w:rPr/>
      </w:pPr>
      <w:r>
        <w:rPr/>
        <w:t>31. Moje milé detičky! Bezpečne Mi verte: Dňom i nocou Sa starám dokonca o vzrast každého chĺpku na vašom tele, ktorý predsa veľmi skoro i s telom zotlie; o čo viac ešte len budem istotne starostlivý o vašu nesmrteľnú dušu a o vášho večného ducha zo Mňa!</w:t>
      </w:r>
    </w:p>
    <w:p>
      <w:pPr>
        <w:pStyle w:val="TextBody"/>
        <w:rPr/>
      </w:pPr>
      <w:r>
        <w:rPr/>
        <w:t>32. Áno, áno, Moji milí! Uvažujte len o tejto malej muche; spieva vám pravdivo o víťazstve, ktoré však zrejmejšie a zrejmejšie budete poznávať v nasledujúcom pozitívne polárnom vysvetlení!</w:t>
      </w:r>
    </w:p>
    <w:p>
      <w:pPr>
        <w:pStyle w:val="TextBody"/>
        <w:rPr/>
      </w:pPr>
      <w:r>
        <w:rPr/>
        <w:t>33. A tak sa s tým pre dnešok uspokojíme!</w:t>
      </w:r>
    </w:p>
    <w:p>
      <w:pPr>
        <w:pStyle w:val="TextBody"/>
        <w:rPr/>
      </w:pPr>
      <w:r>
        <w:rPr/>
      </w:r>
    </w:p>
    <w:p>
      <w:pPr>
        <w:pStyle w:val="TextBody"/>
        <w:rPr/>
      </w:pPr>
      <w:r>
        <w:rPr/>
      </w:r>
    </w:p>
    <w:p>
      <w:pPr>
        <w:pStyle w:val="Heading3"/>
        <w:rPr/>
      </w:pPr>
      <w:bookmarkStart w:id="36" w:name="__RefHeading__819_1469590094"/>
      <w:bookmarkStart w:id="37" w:name="__RefHeading__225_1469590094"/>
      <w:bookmarkStart w:id="38" w:name="__RefHeading__694_1469590094"/>
      <w:bookmarkStart w:id="39" w:name="__RefHeading__118_543997214"/>
      <w:bookmarkEnd w:id="36"/>
      <w:bookmarkEnd w:id="37"/>
      <w:bookmarkEnd w:id="38"/>
      <w:bookmarkEnd w:id="39"/>
      <w:r>
        <w:rPr/>
        <w:t>7. Mucha zhromaždiskom života z Boha</w:t>
      </w:r>
    </w:p>
    <w:p>
      <w:pPr>
        <w:pStyle w:val="TextBody"/>
        <w:rPr/>
      </w:pPr>
      <w:r>
        <w:rPr/>
      </w:r>
    </w:p>
    <w:p>
      <w:pPr>
        <w:pStyle w:val="TextBody"/>
        <w:jc w:val="right"/>
        <w:rPr/>
      </w:pPr>
      <w:r>
        <w:rPr/>
        <w:t>19. marca 1842</w:t>
      </w:r>
    </w:p>
    <w:p>
      <w:pPr>
        <w:pStyle w:val="TextBody"/>
        <w:rPr/>
      </w:pPr>
      <w:r>
        <w:rPr/>
      </w:r>
    </w:p>
    <w:p>
      <w:pPr>
        <w:pStyle w:val="TextBody"/>
        <w:rPr/>
      </w:pPr>
      <w:r>
        <w:rPr/>
        <w:t>1. Poznajúc už negatívne - polárnu stránku tohto zvieratka, ktorá je vlastne stránkou hmotnou, obrátime sa teraz ku pozitívne – polárnej stránke tohto zvieratka, aby sme tu ešte len niekoľkými pozornými pohľadmi uvideli tú hlavnú vec!</w:t>
      </w:r>
    </w:p>
    <w:p>
      <w:pPr>
        <w:pStyle w:val="TextBody"/>
        <w:rPr/>
      </w:pPr>
      <w:r>
        <w:rPr/>
        <w:t>2. Kto niekedy videl muchu, nebude jej môcť istotne upierať život a skôr bude musieť povedať: „Toto zvieratko je nielen žijúce, ale čo sa týka jeho života, má po stránke prirodzenej dokonca dokonalejší život než mnohé zvieratá, ktoré sú už na omnoho vyššom stupni dokonalosti. „Áno, nakoniec ešte povie: „V pravde pravdúcej, keby som mohol podržať svoje ostatné vlastnosti, bol by som ako človek prvý, ktorý by chcel s oným veľmi pohodlne zariadeným životom muchy meniť!”</w:t>
      </w:r>
    </w:p>
    <w:p>
      <w:pPr>
        <w:pStyle w:val="TextBody"/>
        <w:rPr/>
      </w:pPr>
      <w:r>
        <w:rPr/>
        <w:t>3. Ak teda musí človek vydať tomuto zvieratku také svedectvo, nebude tu asi iste potrebný podrobnejší dôkaz, aby sa snáď ešte len z neho spoznalo, že mucha je úplne žijúcim zvieratkom?!</w:t>
      </w:r>
    </w:p>
    <w:p>
      <w:pPr>
        <w:pStyle w:val="TextBody"/>
        <w:rPr/>
      </w:pPr>
      <w:r>
        <w:rPr/>
        <w:t>4. Že teda mucha žije, to by sme už vedeli; ale ako žije a prečo žije, hľaďte, Moje milé deti, to je celkom iná otázka! Aby ste však toto čo možno dôkladne pochopili, bude nutné sa najskôr všeobecne pozrieť na život sám.</w:t>
      </w:r>
    </w:p>
    <w:p>
      <w:pPr>
        <w:pStyle w:val="TextBody"/>
        <w:rPr/>
      </w:pPr>
      <w:r>
        <w:rPr/>
        <w:t>5. A tak teda počujte: Vlastný najslobodnejší život je len vo Mne a tento život je tak uspôsobený a je tu v tak nesmierne veľkej dokonalosti, že vo svojej sfére nemôže byť večne nikdy žiadnou stvorenou bytosťou pojatý a pochopený! Preto je to svätý život a pretože je to svätý život, je to tiež večný a nekonečný život.</w:t>
      </w:r>
    </w:p>
    <w:p>
      <w:pPr>
        <w:pStyle w:val="TextBody"/>
        <w:rPr/>
      </w:pPr>
      <w:r>
        <w:rPr/>
        <w:t>6. Predstavte si celú nekonečnosť alebo priestor, v ktorom je stredisko, z ktorého vybiehajú na všetky strany nekonečné lúče, ktorých počiatkom je síce ono Stredisko, ale ktorých koniec nemožno večne nikde dostihnúť!</w:t>
      </w:r>
    </w:p>
    <w:p>
      <w:pPr>
        <w:pStyle w:val="TextBody"/>
        <w:rPr/>
      </w:pPr>
      <w:r>
        <w:rPr/>
        <w:t>7. V tomto Stredisku je zjednotená všetka živá sila celého nekonečna a z tohto Strediska vychádza opäť do celého nekonečna. Aby sa však táto živá sila nerozptyľovala príliš do všetkých najvzdialenejších nekonečností a teda v sebe samej sa nezoslabovala, stvorila si v celej nekonečnosti večného priestoru tiež nekonečne mnoho zhromaždísk života, v ktorých sa život akoby sám zachycuje a potom sa opäť navracia ku svojmu pravečnému Stredisku.</w:t>
      </w:r>
    </w:p>
    <w:p>
      <w:pPr>
        <w:pStyle w:val="TextBody"/>
        <w:rPr/>
      </w:pPr>
      <w:r>
        <w:rPr/>
        <w:t>8. Hľaďte, Moje milé deti, teraz som vám odhalil mimoriadne veľké tajomstvo! Áno, hovorím vám, tajomstvo, ktoré, dokým je Zem obývaná, bolo len veľmi nemnohým a i vtedy len nejasne naznačené!</w:t>
      </w:r>
    </w:p>
    <w:p>
      <w:pPr>
        <w:pStyle w:val="TextBody"/>
        <w:rPr/>
      </w:pPr>
      <w:r>
        <w:rPr/>
        <w:t>9. Ale ak trochu pochopíte toto tajomstvo, vyvstane vám v každom prípade sama sebou významná otázka, ktorá bude znieť takto: „Dobre, ale prečo sa musí toto diať? Či môže Boh vo Svojom živote niekedy zoslabnúť?”</w:t>
      </w:r>
    </w:p>
    <w:p>
      <w:pPr>
        <w:pStyle w:val="TextBody"/>
        <w:rPr/>
      </w:pPr>
      <w:r>
        <w:rPr/>
        <w:t>10. A Ja vám na to hovorím: „To je pravdaže iste nemožné, dokým chce Boh jedine v Sebe Samom zostávať a nechce celkom žiadne tvory v Sebe a zo Seba tvoriť a utvárať.</w:t>
      </w:r>
    </w:p>
    <w:p>
      <w:pPr>
        <w:pStyle w:val="TextBody"/>
        <w:rPr/>
      </w:pPr>
      <w:r>
        <w:rPr/>
        <w:t>11. Ak však následkom potreby Svojej nekonečnej lásky stvoril - aspoň pre naše pojmy – už od mnohých večností nadmieru rozmanité tvory, od najdokonalejšieho ducha nadol až ku najnepatrnejšiemu atomickému zvieratku, a všetkým týmto nekonečne mnohým bytostiam dal, každej podľa jej druhu, život, - povedzte Mi, akým životom Stvoriteľ oživil, doposiaľ ešte oživuje a večne bude oživovať tieto nespočetné bytosti?!</w:t>
      </w:r>
    </w:p>
    <w:p>
      <w:pPr>
        <w:pStyle w:val="TextBody"/>
        <w:rPr/>
      </w:pPr>
      <w:r>
        <w:rPr/>
        <w:t>12. Má snáď ešte niekde mimo Seba nejaký súkromný život, ktorým všetky tieto bytosti oživuje, bez toho aby mal preto potrebu oživovať ich zo Svojho vlastného života? Ja myslím, že taký predpoklad by pripadal už kameňu mysliteľne nemožný. Pretože Stvoriteľ nemá žiaden taký súkromný život, bude istotne jasné, že musí všetky stvorené bytosti oživovať zo Seba.</w:t>
      </w:r>
    </w:p>
    <w:p>
      <w:pPr>
        <w:pStyle w:val="TextBody"/>
        <w:rPr/>
      </w:pPr>
      <w:r>
        <w:rPr/>
        <w:t>13. Keby sa teda všetky tieto bytosti so svojim obdržaným životom na veky pohybovali preč zo Strediska, musela by sa tým celkom prirodzene centrálna sila zrejme pozvoľne oslabovať, hoci by sa pravdaže život, ako taký, večne nemohol nikdy stratiť, pretože je to život nekonečný; predsa však namiesto aby sa večne ďalej zosilňoval, mohol by sa zoslabovať, pretože by sa tým sám vystavoval nekonečnému deleniu.</w:t>
      </w:r>
    </w:p>
    <w:p>
      <w:pPr>
        <w:pStyle w:val="TextBody"/>
        <w:rPr/>
      </w:pPr>
      <w:r>
        <w:rPr/>
        <w:t>14. Aby ste porozumeli takému zoslabovaniu ešte dôkladnejšie, upozorňujem vás len na nekonečnú deliteľnosť hmoty samej; lebo následkom tohto delenia môžete si ešte v atóme predstaviť nekonečne mnoho dielov. Ale stane sa atóm silnejší tým, že ho budete nekonečne deliť, alebo naopak?! Vy síce nemôžete atóm večne ďalej trvajúcim delením zrušiť, ale istotne pochopíte, že nekonečne delený atóm nebude už mať tú silu, akú mal pred delením.</w:t>
      </w:r>
    </w:p>
    <w:p>
      <w:pPr>
        <w:pStyle w:val="TextBody"/>
        <w:rPr/>
      </w:pPr>
      <w:r>
        <w:rPr/>
        <w:t>15. Keď teraz toto trochu pochopíte, potom sa vám opäť vynorí otázka a poviete: „Áno, ak je tomu tak, potom by bol Stvoriteľ učinil lepšie, keby bol od večnosti nič nestvoril!”</w:t>
      </w:r>
    </w:p>
    <w:p>
      <w:pPr>
        <w:pStyle w:val="TextBody"/>
        <w:rPr/>
      </w:pPr>
      <w:r>
        <w:rPr/>
        <w:t>16. Ale namiesto, aby som vám tu prišiel s odpoveďou na odpoveď, spýtam sa vás Ja sám na niečo dosť mnohým ľuďom známeho.</w:t>
      </w:r>
    </w:p>
    <w:p>
      <w:pPr>
        <w:pStyle w:val="TextBody"/>
        <w:rPr/>
      </w:pPr>
      <w:r>
        <w:rPr/>
        <w:t>17. Prečo sa stávajú obyčajne tí ľudia - aspoň prirodzene-silnejšími, ktorí už od mladosti cvičili svoju silu všelijakými ťažkými prácami? - To je číslo 1.</w:t>
      </w:r>
    </w:p>
    <w:p>
      <w:pPr>
        <w:pStyle w:val="TextBody"/>
        <w:rPr/>
      </w:pPr>
      <w:r>
        <w:rPr/>
        <w:t>18. Číslo 2: Prečo sa na podkovovitý magnet privesujú pozvoľne stále väčšie závažia?</w:t>
      </w:r>
    </w:p>
    <w:p>
      <w:pPr>
        <w:pStyle w:val="TextBody"/>
        <w:rPr/>
      </w:pPr>
      <w:r>
        <w:rPr/>
        <w:t>19. Číslo 3: Akými prostriedkami sa stáva človek umelcom a virtuózom v tom či onom umení?</w:t>
      </w:r>
    </w:p>
    <w:p>
      <w:pPr>
        <w:pStyle w:val="TextBody"/>
        <w:rPr/>
      </w:pPr>
      <w:r>
        <w:rPr/>
        <w:t>20. Nevychádza vám pri týchto veľmi významných otázkach ešte žiadne svetlo?</w:t>
      </w:r>
    </w:p>
    <w:p>
      <w:pPr>
        <w:pStyle w:val="TextBody"/>
        <w:rPr/>
      </w:pPr>
      <w:r>
        <w:rPr/>
        <w:t>21. Prečo kovaný kov je silnejší a kovaním nadobúda väčšiu pružnosť než ten istý kov nekovaný?</w:t>
      </w:r>
    </w:p>
    <w:p>
      <w:pPr>
        <w:pStyle w:val="TextBody"/>
        <w:rPr/>
      </w:pPr>
      <w:r>
        <w:rPr/>
        <w:t>22. Prečo je z jedného a toho istého stromu drevo pevnejšie a nezničiteľnejšie, čím viac bol strom vystavený búrkam?</w:t>
      </w:r>
    </w:p>
    <w:p>
      <w:pPr>
        <w:pStyle w:val="TextBody"/>
        <w:rPr/>
      </w:pPr>
      <w:r>
        <w:rPr/>
        <w:t>23. Hľaďte a všimnite si teda, prečo v šírej nekonečnosti boli zriadené tak nesmierne mnohé stanoviská života! Hľaďte, počujte a pochopte: aby sa odveký život sám stále viac a viac cvičil a aby teda na nekonečnej sile tiež večne a nekonečne pribúdal, a to preto, že život takýmto spôsobom zo Strediska vychádzajúci navracia sa vždy dokonalejší a zosilnenejší späť do onoho Strediska!</w:t>
      </w:r>
    </w:p>
    <w:p>
      <w:pPr>
        <w:pStyle w:val="TextBody"/>
        <w:rPr/>
      </w:pPr>
      <w:r>
        <w:rPr/>
        <w:t>24. Ak to vieme a ak to chápeme, potom nám bude, Moje milé dietky, tiež už dokonale zodpovedané na prvé dve položené otázky, ako a prečo totiž mucha žije. Lebo ako žije, zodpovedá sa už tým, že mucha je rovnako takým ustanoveným zhromaždiskom pre život vychádzajúci zo Strediska a prijíma a zhromažďuje teda v sebe zároveň život nespočetného počtu predošlých stupňov zvieratiek.</w:t>
      </w:r>
    </w:p>
    <w:p>
      <w:pPr>
        <w:pStyle w:val="TextBody"/>
        <w:rPr/>
      </w:pPr>
      <w:r>
        <w:rPr/>
        <w:t>25. Prvá otázka musí teda byť už i slepému zrejme jasná.</w:t>
      </w:r>
    </w:p>
    <w:p>
      <w:pPr>
        <w:pStyle w:val="TextBody"/>
        <w:rPr/>
      </w:pPr>
      <w:r>
        <w:rPr/>
        <w:t>26. Následkom toho nebude teraz tiež iste nikomu pripadať za ťažko, už vopred celkom jasne určiť, prečo žije mucha, totiž: aby súhrn jej života prešiel a teda sa navrátil do dokonalejšieho a už intenzívnejšieho života a tak ďalej a ďalej nahor až k duši človeka, ktorá sa tu stáva spôsobilou pre prijatie najintenzívnejšieho života zo Mňa, ktorý to život sa potom môže - ako viete - spojiť láskou opäť úplne do jednej sily so Mnou.</w:t>
      </w:r>
    </w:p>
    <w:p>
      <w:pPr>
        <w:pStyle w:val="TextBody"/>
        <w:rPr/>
      </w:pPr>
      <w:r>
        <w:rPr/>
        <w:t>27. Ak teraz uvažujeme o našom zvieratku z tohto stanoviska a ak nezvoláte: „Mucha, mucha, tá o víťazstve nám spieva!” potom ste istotne ranení trojnásobnou slepotou a hluchotou!</w:t>
      </w:r>
    </w:p>
    <w:p>
      <w:pPr>
        <w:pStyle w:val="TextBody"/>
        <w:rPr/>
      </w:pPr>
      <w:r>
        <w:rPr/>
        <w:t>28. Avšak to, čo bolo doposiaľ povedané o pozitívnej polarite tohto zvieratka, nech vám poslúži len za vhodný úvod, aby ste tým dôkladnejšie porozumeli tomu, čo tu ešte bude nasledovať! Rozvažujte o tom dobre; ďalšie pokračovanie vám ešte len trochu podrobnejšie dá nahliadnuť do podstaty tohto zvieratka, - a tak teda pre dnešok sa s tým opäť dobre uspokojíme!</w:t>
      </w:r>
    </w:p>
    <w:p>
      <w:pPr>
        <w:pStyle w:val="TextBody"/>
        <w:rPr/>
      </w:pPr>
      <w:r>
        <w:rPr/>
      </w:r>
    </w:p>
    <w:p>
      <w:pPr>
        <w:pStyle w:val="TextBody"/>
        <w:rPr/>
      </w:pPr>
      <w:r>
        <w:rPr/>
      </w:r>
    </w:p>
    <w:p>
      <w:pPr>
        <w:pStyle w:val="Heading3"/>
        <w:rPr/>
      </w:pPr>
      <w:bookmarkStart w:id="40" w:name="__RefHeading__821_1469590094"/>
      <w:bookmarkStart w:id="41" w:name="__RefHeading__227_1469590094"/>
      <w:bookmarkStart w:id="42" w:name="__RefHeading__696_1469590094"/>
      <w:bookmarkStart w:id="43" w:name="__RefHeading__120_543997214"/>
      <w:bookmarkEnd w:id="40"/>
      <w:bookmarkEnd w:id="41"/>
      <w:bookmarkEnd w:id="42"/>
      <w:bookmarkEnd w:id="43"/>
      <w:r>
        <w:rPr/>
        <w:t>8. Mucha a vznik komét</w:t>
      </w:r>
    </w:p>
    <w:p>
      <w:pPr>
        <w:pStyle w:val="TextBody"/>
        <w:rPr/>
      </w:pPr>
      <w:r>
        <w:rPr/>
      </w:r>
    </w:p>
    <w:p>
      <w:pPr>
        <w:pStyle w:val="TextBody"/>
        <w:jc w:val="right"/>
        <w:rPr/>
      </w:pPr>
      <w:r>
        <w:rPr/>
        <w:t>20. marca 1842</w:t>
      </w:r>
    </w:p>
    <w:p>
      <w:pPr>
        <w:pStyle w:val="TextBody"/>
        <w:rPr/>
      </w:pPr>
      <w:r>
        <w:rPr/>
      </w:r>
    </w:p>
    <w:p>
      <w:pPr>
        <w:pStyle w:val="TextBody"/>
        <w:rPr/>
      </w:pPr>
      <w:r>
        <w:rPr/>
        <w:t>1. Aby ste dôkladne porozumeli nasledujúcej, veľmi dôležitej veci, bude ešte potrebné trochu sa obzrieť späť na to, čo už bolo povedané, to jest len na pozitívne polárnu časť našej muchy, ako je mucha zhromaždiskom života.</w:t>
      </w:r>
    </w:p>
    <w:p>
      <w:pPr>
        <w:pStyle w:val="TextBody"/>
        <w:rPr/>
      </w:pPr>
      <w:r>
        <w:rPr/>
        <w:t>2. Pozrite pozorne na Slnko! Kto z vás môže zmerať, ako ďaleko siahajú z neho posledné lúče? Istotne to nebude nepatrná vzdialenosť. Ak počítame vek Slnka viac než sto tisíc deciliónov rokov, počas ktorého vám nepredstaviteľne dlhého obdobia vysielalo Slnko svoje lúče neustále do nekonečného priestoru a to tak, že lúče, ktoré z neho vyšli ako prvé, sú doposiaľ na rýchlej ceste do šírej nekonečnosti, zato sa však tiež už nespočetne mnohé lúče k nemu opäť vrátili z oných bodov, ktorými boli zachytené, potom tým istejšie a dôkladnejšie porozumiete tomu, čo bolo skoršie povedané o zhromaždiskách života, lebo Slnce denne vám svietiace až príliš hlasne hovorí: „Hľaďte, tak dlho už vysielam svoje lúče do ďalekej nekonečnosti a predsa sa moje svetlo nestalo o nič slabšie, než bolo pred časmi vám nepredstaviteľne dávnymi!”</w:t>
      </w:r>
    </w:p>
    <w:p>
      <w:pPr>
        <w:pStyle w:val="TextBody"/>
        <w:rPr/>
      </w:pPr>
      <w:r>
        <w:rPr/>
        <w:t>3. Ale vy sa tu proste opýtate: „A ako obdrží Slnko naspäť ony lúče, ktoré od prvého obdobia jeho vzniku sú ešte doposiaľ na postupe do nekonečných diaľok priestoru?”</w:t>
      </w:r>
    </w:p>
    <w:p>
      <w:pPr>
        <w:pStyle w:val="TextBody"/>
        <w:rPr/>
      </w:pPr>
      <w:r>
        <w:rPr/>
        <w:t>4. A Ja vám však hovorím, že toto našej veci celkom nič nevadí, lebo nech sa lúče trebárs i deciliónkrát viacej vzdialia, než sa už vzdialili, predsa raz ešte dôjdu k nejakému bodu, ktorý im uzavrie cestu a prinúti ich k návratu.</w:t>
      </w:r>
    </w:p>
    <w:p>
      <w:pPr>
        <w:pStyle w:val="TextBody"/>
        <w:rPr/>
      </w:pPr>
      <w:r>
        <w:rPr/>
        <w:t>5. „Ale”, mohli by ste snáď povedať, „ako sa teda nahradzuje slnečné svetlo, keď sa následkom ďalekej dráhy svetla a nemnohých viditeľných zádržiavacích bodov iste len veľmi poskromne vracia naspäť?”</w:t>
      </w:r>
    </w:p>
    <w:p>
      <w:pPr>
        <w:pStyle w:val="TextBody"/>
        <w:rPr/>
      </w:pPr>
      <w:r>
        <w:rPr/>
        <w:t>6. Ale ani toto našej veci celkom nič nevadí; lebo zato, že na jednej strane dostáva Slnko svoje vlastné vyslané lúče iba poskromne naspäť, je na druhej strane samo zhromaždiskom a ako také prijíma lúče od viac než miliardy slncí, zosilňuje ich v sebe a potom opäť v hojnom množstve vysiela.</w:t>
      </w:r>
    </w:p>
    <w:p>
      <w:pPr>
        <w:pStyle w:val="TextBody"/>
        <w:rPr/>
      </w:pPr>
      <w:r>
        <w:rPr/>
        <w:t>7. Nuž hľaďte, keď sa nad tým trochu zamyslíte, potom si ľahko už na prstoch vypočítate, ako som od nekonečna do nekonečna zariadil hospodárenie so svetlom a že týmto spôsobom ani najmenší atóm nepláva v nekonečnom éteri nekonečnosti bezúčelne!</w:t>
      </w:r>
    </w:p>
    <w:p>
      <w:pPr>
        <w:pStyle w:val="TextBody"/>
        <w:rPr/>
      </w:pPr>
      <w:r>
        <w:rPr/>
        <w:t>8. Toto je pre ducha, nenavyknutého myslieť na niečo veľkého, samozrejme trochu ťažko pochopiteľné, ale živý príklad, ktorý vám ešte pripojím, preukáže vám iste nadmieru dobrú službu, aby váš duch pochopil návrat a hospodárnu výmenu lúčov.</w:t>
      </w:r>
    </w:p>
    <w:p>
      <w:pPr>
        <w:pStyle w:val="TextBody"/>
        <w:rPr/>
      </w:pPr>
      <w:r>
        <w:rPr/>
        <w:t>9. A tak teda hľaďte: Kdekoľvek sa v priestoroch medzi dvoma hranicami, vašim pojmom zaiste veľmi ďalekých, stretávajú lúče dvoch sĺnk, tam sa tiež práve tieto vychádzajúce lúče stávajú pozvoľne samy vzájomnými prijímacími bodmi!</w:t>
      </w:r>
    </w:p>
    <w:p>
      <w:pPr>
        <w:pStyle w:val="TextBody"/>
        <w:rPr/>
      </w:pPr>
      <w:r>
        <w:rPr/>
        <w:t>10. Vy sa teraz už pýtate: „Ako a aký teda spôsobom?”</w:t>
      </w:r>
    </w:p>
    <w:p>
      <w:pPr>
        <w:pStyle w:val="TextBody"/>
        <w:rPr/>
      </w:pPr>
      <w:r>
        <w:rPr/>
        <w:t>11. Na túto otázku možno samozrejme veľmi ľahko a zrozumiteľne odpovedať, ak pravda pripustíte, že vychádzajúci lúč, pretože je obsiahnutý v čase a priestore, je iste niečim - i keď seba viac nezvážiteľne subtílnym (jemným;vyd.) - predsa však hmotným.</w:t>
      </w:r>
    </w:p>
    <w:p>
      <w:pPr>
        <w:pStyle w:val="TextBody"/>
        <w:rPr/>
      </w:pPr>
      <w:r>
        <w:rPr/>
        <w:t>12. Keď sa potom také lúče dvoch sĺnk stretnú, sú pravdaže ako lúče slnka tej istej polarity. Vy však viete, že rovnaké polarity sa nikdy nepriťahujú, ale vždy odpudzujú. Nuž ak máte v srdci len trochu náležitého porozumenia, potom istotne z toho, čo už bolo povedané, rukami nahmatáte, že keď sa takto stretávajúce lúče vzájomne odpudzujú, slúžia si tým teda tiež akoby samy – ako hovorievate - za naháňačov ku svojmu domovu.</w:t>
      </w:r>
    </w:p>
    <w:p>
      <w:pPr>
        <w:pStyle w:val="TextBody"/>
        <w:rPr/>
      </w:pPr>
      <w:r>
        <w:rPr/>
        <w:t>13. Čo sa však stane, ak sa stretávajú lúče niekoľkých sĺnk celkom prirodzene a nutne v odľahlosti od všetkých týchto sĺnk takmer rovnako a to tak, že sa lúče zo všetkých možných strán stretávajú?</w:t>
      </w:r>
    </w:p>
    <w:p>
      <w:pPr>
        <w:pStyle w:val="TextBody"/>
        <w:rPr/>
      </w:pPr>
      <w:r>
        <w:rPr/>
        <w:t>14. To je teraz pravdaže trochu iná otázka. Aby som vás však príliš dlho nezdržiaval pred hlavnou vecou, poviem vám ihneď otvorene, na čo by ste tiež sami prišli pri trochu dôkladnejšom premýšľaní, totiž, že na tomto mieste sa tvorí konflikt lúčov, a to preto, že tiež jedna časť lúčov celkom priamo pretína líniu druhej časti lúčov a tu sa stretáva, ktoré to križovanie lúčov si musíme predstaviť tak, ako keby ste niekoľko takých krížov položili cez seba, takže by z jedného strediska bolo viditeľné mnoho vybiehajúcich lúčov.</w:t>
      </w:r>
    </w:p>
    <w:p>
      <w:pPr>
        <w:pStyle w:val="TextBody"/>
        <w:rPr/>
      </w:pPr>
      <w:r>
        <w:rPr/>
        <w:t>15. Tieto priebežné lúče neutralizujú nutne polaritu a tým zabraňujú, aby ostatné im naprieč prebiehajúce lúče mohli ihneď opäť nastúpiť spiatočnú cestu. Priebehom dôb vzniká tu teda lúčovité, alebo pre vás ešte zrozumiteľnejšie (povedané) trblietajúce sa svetelné klbko, ktoré pri dlhých dobách tohto nazhromažďovania lúčov nadobúda akúsi jemne parnatú hustotu a tým sa tiež stáva vždy ťažšie a ťažšie.</w:t>
      </w:r>
    </w:p>
    <w:p>
      <w:pPr>
        <w:pStyle w:val="TextBody"/>
        <w:rPr/>
      </w:pPr>
      <w:r>
        <w:rPr/>
        <w:t>16. Pretože sa Slnko, podobne ako planéty, pohybujú okolo iného centrálneho telesa, príde teraz na to, ktoré Slnko sa na svojej ďalekej ceste tomuto svetelnému klbku viac priblíži; a následok toho je, že potom tiež celkom prirodzene pritiahne toto klbko do svojej oblasti a tým ho stroví.</w:t>
      </w:r>
    </w:p>
    <w:p>
      <w:pPr>
        <w:pStyle w:val="TextBody"/>
        <w:rPr/>
      </w:pPr>
      <w:r>
        <w:rPr/>
        <w:t>17. Pretože teraz toto viete, potom vám hovorím, že toto je vlastný spôsob vznikania komét!</w:t>
      </w:r>
    </w:p>
    <w:p>
      <w:pPr>
        <w:pStyle w:val="TextBody"/>
        <w:rPr/>
      </w:pPr>
      <w:r>
        <w:rPr/>
        <w:t>18. Ale Ja už vo vás počujem opäť otázku, ktorá znie takto: „Dobre, ako to však príde, že také kométy ďalej trvajú a nebývajú teda priťahujúcim ich Slnkom nijako celkom strávené?”</w:t>
      </w:r>
    </w:p>
    <w:p>
      <w:pPr>
        <w:pStyle w:val="TextBody"/>
        <w:rPr/>
      </w:pPr>
      <w:r>
        <w:rPr/>
        <w:t>19. Odpoveď môžete síce odvodiť už z toho, čo bolo povedané; ale aby som vám usporil námahu mnohého premýšľania, poviem vám radšej ihneď, že dôvod toho spočíva v skôr zmienenom neutralizovaní lúčov. Lebo hľaďte, týmto neutralizovaním, alebo - ešte zrozumiteľnejšie pre vás povedané – oslabením, nadobúdajú takto sa nahromadené lúče negatívny charakter a tvoria voči Slnku už polárne protiľahlý bod, ktorý potom podľa večného zákona Môjho poriadku je už stále schopný prijímať stretávajúce sa s ním pozitívne polárne slnečné lúče, oslabovať ich a takto ich používať za svoju vlastnú potravu.</w:t>
      </w:r>
    </w:p>
    <w:p>
      <w:pPr>
        <w:pStyle w:val="TextBody"/>
        <w:rPr/>
      </w:pPr>
      <w:r>
        <w:rPr/>
        <w:t>20. Že taká kométa toto koná, nasvedčuje vám dostatočne najprv jej často veľmi rozsiahly, ju obklopujúci parnatý okruh, ktorý sa obyčajne na strane od Slnka odvrátenej, rozširuje na rozsiahly, takzvaný chvost. Čo je vlastne tento chvost?</w:t>
      </w:r>
    </w:p>
    <w:p>
      <w:pPr>
        <w:pStyle w:val="TextBody"/>
        <w:rPr/>
      </w:pPr>
      <w:r>
        <w:rPr/>
        <w:t>21. Pozrite, tento chvost nie je o sebe nič iného než len omeškaním zo Slnka vybiehajúcich lúčov, ktoré sú vo svojom pôvodnom zo Slnka vychádzajúcom vrhu negatívnou polaritou zabrzdené a sú následkom svojej spätne nastúpenej cesty k telesu ich priťahujúcemu viditeľné ako nadmieru jemná masa pár!</w:t>
      </w:r>
    </w:p>
    <w:p>
      <w:pPr>
        <w:pStyle w:val="TextBody"/>
        <w:rPr/>
      </w:pPr>
      <w:r>
        <w:rPr/>
        <w:t>22. Nuž hľaďte, tým síce pribudol Slnku nový stravník, ktorý bude požívať veľmi mnoho lúčov, skôr než dosiahne planetárnu hustotu; ak ju však raz dosiahol, potom súc nútený svojou vlastnou centrálnou tiažou, vracia slnku bez ujmy svojej bytosti jeho lúče nespočetnekrát naspäť! Pri svojom planetárnom postavení prijíma nielen lúče oných sĺnk, v ktorých oblasti sa nachádza, ale saje tiež množstvá lúčov nespočetných slnečných telies, ktoré ho zo všetkých strán obklopujú a potom ich akoby privádza ku svojej matke.</w:t>
      </w:r>
    </w:p>
    <w:p>
      <w:pPr>
        <w:pStyle w:val="TextBody"/>
        <w:rPr/>
      </w:pPr>
      <w:r>
        <w:rPr/>
        <w:t>23. Nuž, to by sme teraz vedeli; ale vo vás sa už opäť ozýva otázka a vy sa pýtate: „Čo však asi má naša malá mucha spoločného s týmto tvorením komét a spätným vysielaním slnečných lúčov?”</w:t>
      </w:r>
    </w:p>
    <w:p>
      <w:pPr>
        <w:pStyle w:val="TextBody"/>
        <w:rPr/>
      </w:pPr>
      <w:r>
        <w:rPr/>
        <w:t>24. Ja však vám na to hovorím: Len ešte celkom malé strpenie, a dáme jej potom ihneď zabzučať za veľkým šumením takto novo vznikajúceho svetového telesa!</w:t>
      </w:r>
    </w:p>
    <w:p>
      <w:pPr>
        <w:pStyle w:val="TextBody"/>
        <w:rPr/>
      </w:pPr>
      <w:r>
        <w:rPr/>
        <w:t>25. Skôr však než toto budeme môcť príhodne učiniť, musíme nutne ešte letmo pozrieť na lúče zo Slnka prúdiace a poznať, čo tieto zo Slnka prúdiace nezvážiteľné čiastočky svetla o sebe vlastne sú.</w:t>
      </w:r>
    </w:p>
    <w:p>
      <w:pPr>
        <w:pStyle w:val="TextBody"/>
        <w:rPr/>
      </w:pPr>
      <w:r>
        <w:rPr/>
        <w:t>26. Čiastočne to síce bez toho už viete; predsa však tu nebude veci na škodu malé opakovanie, a tak teda počujte: Tieto vychádzajúce atómy svetla sú tiež zároveň, ako už viete, prvým stupňom a príčinou vzniku vám už známych svetelných zvieratiek.</w:t>
      </w:r>
    </w:p>
    <w:p>
      <w:pPr>
        <w:pStyle w:val="TextBody"/>
        <w:rPr/>
      </w:pPr>
      <w:r>
        <w:rPr/>
        <w:t>27. Nuž hľaďte, ono zhromažďovanie týchto lúčových atómov do neskoršieho planetárneho klbka je zároveň tiež zhromažďovaním zvieracieho života, totiž v takom planetárnom klbku.</w:t>
      </w:r>
    </w:p>
    <w:p>
      <w:pPr>
        <w:pStyle w:val="TextBody"/>
        <w:rPr/>
      </w:pPr>
      <w:r>
        <w:rPr/>
        <w:t>28. Ako sa však spočiatku prejavuje tento zvierací život na takej novej planéte?</w:t>
      </w:r>
    </w:p>
    <w:p>
      <w:pPr>
        <w:pStyle w:val="TextBody"/>
        <w:rPr/>
      </w:pPr>
      <w:r>
        <w:rPr/>
        <w:t>29. Život zvierací sa prejavuje nutne dvojnásobne a to predovšetkým životom negatívnym, ktorým je tu život rastlinný. Ak tento život obdržal príslušné nasýtenie a nemôže už všetok prítomný polárny život do seba prijímať, vytvára sa prirodzene a nutne život pozitívne - polárny a má potom pre seba dostatočnú potravu následkom presýtenia negatívneho života.</w:t>
      </w:r>
    </w:p>
    <w:p>
      <w:pPr>
        <w:pStyle w:val="TextBody"/>
        <w:rPr/>
      </w:pPr>
      <w:r>
        <w:rPr/>
        <w:t>30. Ako sa utvára alebo prejavuje tento prvotný pozitívne - polárny život?</w:t>
      </w:r>
    </w:p>
    <w:p>
      <w:pPr>
        <w:pStyle w:val="TextBody"/>
        <w:rPr/>
      </w:pPr>
      <w:r>
        <w:rPr/>
        <w:t>31. Zoberte si len do ruky mikroskop a skúmajte buď nejakú vodnú, následkom primiešaných rastlinných častíc hnijúcu kvapku, alebo pozorujte šťavu vylisovaných rastlín a tu k vášmu nemalému údivu uvidíte celý kŕdeľ zvieratiek; po tomto vysvetlení bude vám bez všetkej veľkej námahy ihneď jasné, ako sa negatívny pól života obracia a prechádza potom do pozitívne polárneho života.</w:t>
      </w:r>
    </w:p>
    <w:p>
      <w:pPr>
        <w:pStyle w:val="TextBody"/>
        <w:rPr/>
      </w:pPr>
      <w:r>
        <w:rPr/>
        <w:t>32. Nuž hľaďte, Moje milé dietky, ak sa tu teraz začína tvoriť zvierací život, nemôže sa potom už zastaviť, ale začína pozvoľne svoj návrat opäť ku Pracentru všetkého života!</w:t>
      </w:r>
    </w:p>
    <w:p>
      <w:pPr>
        <w:pStyle w:val="TextBody"/>
        <w:rPr/>
      </w:pPr>
      <w:r>
        <w:rPr/>
        <w:t>33. Pretože však následkom večného poriadku je zachovaný všade postup, ktorý o sebe nie je ničím iným než stále dokonalejšie a väčšie zhusťovanie života – čo sa tiež celkom prirodzene deje podobne ako s navracajúcimi sa lúčmi, ktoré sa tiež prirodzene stále vždy zosilňujú, čím bližšie postupujú ku svojmu pôvodnému východisku, - je teda tiež prirodzené, že život nemôže chvátať ku svojmu pôvodu opäť v tejto rozptýlenosti, ale zhromažďuje sa vo tvaroch vždy hutnejších a takto sa opäť vracia späť ku svojmu večnému pôvodu.</w:t>
      </w:r>
    </w:p>
    <w:p>
      <w:pPr>
        <w:pStyle w:val="TextBody"/>
        <w:rPr/>
      </w:pPr>
      <w:r>
        <w:rPr/>
        <w:t>34. A ktorý je to teda onen najbližší stupeň, v ktorom sa tento prvotný pozitívne - polárny život konsoliduje (upevňuje)?</w:t>
      </w:r>
    </w:p>
    <w:p>
      <w:pPr>
        <w:pStyle w:val="TextBody"/>
        <w:rPr/>
      </w:pPr>
      <w:r>
        <w:rPr/>
        <w:t>35. Nuž, Moji milí, dajme vystúpiť našej muche! Hľaďte, to je ono prvé zvieratko, ktorým je takto novo vznikajúca planéta obývaná; pretože ako viete, ešte v dnešných dňoch prijíma toto zvieratko takú potravu, skrze ktorú sa triliónovo násobný život v nej stáva životom jedným! A tak teraz istotne pochopíte, prečo som skôr povedal: Ešte len malé strpenie a skoro začujeme bzučať našu muchu za mocným šumením nášho nového planetárneho chuchvalca!</w:t>
      </w:r>
    </w:p>
    <w:p>
      <w:pPr>
        <w:pStyle w:val="TextBody"/>
        <w:rPr/>
      </w:pPr>
      <w:r>
        <w:rPr/>
        <w:t>36. Tiež pochopíte ono vyššie, ako sa následkom toho stáva mucha zhromaždiskom života.</w:t>
      </w:r>
    </w:p>
    <w:p>
      <w:pPr>
        <w:pStyle w:val="TextBody"/>
        <w:rPr/>
      </w:pPr>
      <w:r>
        <w:rPr/>
        <w:t>37. Avšak dodávam vám k tomu ešte, že v tejto úvahe jednotlivá mucha ako zhromaždisko života stále viac platí, než celý ten náš skôr utvorený planetárny chuchvalec! A ak toto uvážite, potom tiež poznáte, ako vysoko nad vonkajšiu hmotu je povznesený život sám už i len v jednej prvej iskričke a podľa toho tiež poznáte, o čo vyššie stojí život jednotlivého človeka než všetky slnká a planéty celého vám známeho obalového glóbusu.</w:t>
      </w:r>
    </w:p>
    <w:p>
      <w:pPr>
        <w:pStyle w:val="TextBody"/>
        <w:rPr/>
      </w:pPr>
      <w:r>
        <w:rPr/>
        <w:t>38. A pretože chápete toto, nebude vám tiež zaťažko pochopiť, prečo som prišiel Ja, Praživot všetkého života, Otec a Vykupiteľ na Zem a učinil Si tu človeka dieťaťom a pripravil mu cestu ku Svojmu srdcu. A konečne budete môcť tiež z toho opäť omnoho ľahšie pochopiť, prečo som vám povedal: „Mucha, mucha, tá o víťazstve vám spieva!”</w:t>
      </w:r>
    </w:p>
    <w:p>
      <w:pPr>
        <w:pStyle w:val="TextBody"/>
        <w:rPr/>
      </w:pPr>
      <w:r>
        <w:rPr/>
        <w:t>39. Ono víťazstvo nie je tu síce ešte úplné, ale to, čo nasleduje, ako i ďalšie oznámenie vám jasne ukáže, koľko tu už je tohto víťazstva, - a tak to pre dnešok opäť dobre postačí!</w:t>
      </w:r>
    </w:p>
    <w:p>
      <w:pPr>
        <w:pStyle w:val="TextBody"/>
        <w:rPr/>
      </w:pPr>
      <w:r>
        <w:rPr/>
      </w:r>
    </w:p>
    <w:p>
      <w:pPr>
        <w:pStyle w:val="TextBody"/>
        <w:rPr/>
      </w:pPr>
      <w:r>
        <w:rPr/>
      </w:r>
    </w:p>
    <w:p>
      <w:pPr>
        <w:pStyle w:val="Heading3"/>
        <w:rPr/>
      </w:pPr>
      <w:bookmarkStart w:id="44" w:name="__RefHeading__823_1469590094"/>
      <w:bookmarkStart w:id="45" w:name="__RefHeading__229_1469590094"/>
      <w:bookmarkStart w:id="46" w:name="__RefHeading__698_1469590094"/>
      <w:bookmarkStart w:id="47" w:name="__RefHeading__122_543997214"/>
      <w:bookmarkEnd w:id="44"/>
      <w:bookmarkEnd w:id="45"/>
      <w:bookmarkEnd w:id="46"/>
      <w:bookmarkEnd w:id="47"/>
      <w:r>
        <w:rPr/>
        <w:t>9. Príčina a podstata svetla</w:t>
      </w:r>
    </w:p>
    <w:p>
      <w:pPr>
        <w:pStyle w:val="TextBody"/>
        <w:rPr/>
      </w:pPr>
      <w:r>
        <w:rPr/>
      </w:r>
    </w:p>
    <w:p>
      <w:pPr>
        <w:pStyle w:val="TextBody"/>
        <w:jc w:val="right"/>
        <w:rPr/>
      </w:pPr>
      <w:r>
        <w:rPr/>
        <w:t>22. marca 1842</w:t>
      </w:r>
    </w:p>
    <w:p>
      <w:pPr>
        <w:pStyle w:val="TextBody"/>
        <w:rPr/>
      </w:pPr>
      <w:r>
        <w:rPr/>
      </w:r>
    </w:p>
    <w:p>
      <w:pPr>
        <w:pStyle w:val="TextBody"/>
        <w:rPr/>
      </w:pPr>
      <w:r>
        <w:rPr/>
        <w:t>1. V predošlom oznámení sme teda počuli bzučať našu muchu ako prvé zviera za novo vytvorenou planétou.</w:t>
      </w:r>
    </w:p>
    <w:p>
      <w:pPr>
        <w:pStyle w:val="TextBody"/>
        <w:rPr/>
      </w:pPr>
      <w:r>
        <w:rPr/>
        <w:t>2. Nebude asi potrebné širšie vysvetľovať tento rečnícky obrat; avšak kvôli mnohým slabším môže byť pripojené, že toto treba brať len časovo, nie teda priestorovo, aby potom niekto nepripadol na ideu, že sa snáď za takou Planétou ženie nesmierne veľký roj múch v podobe chvosta kométy. Teda len časovo treba rozumieť tomu, ako tu z jedného predbežného vzdelávacieho obdobia nasleduje obdobie vyvinutejšie a dokonalejšie.</w:t>
      </w:r>
    </w:p>
    <w:p>
      <w:pPr>
        <w:pStyle w:val="TextBody"/>
        <w:rPr/>
      </w:pPr>
      <w:r>
        <w:rPr/>
        <w:t>3. Toto by sme teda už vedeli; vy si však teraz pomyslíte: „Čo teda ešte vyššieho a vlastne víťaznejšieho bude možné vyzískať z úbohej muchy? Lebo teraz podľa tohto odhalenia sme ju videli od jej pôvodu a pri všetkých tých obdivuhodných, mimoriadnych pomeroch nenašli sme na nej nakoniec predsa len nič viac a nič menej než len božskému poriadku síce zodpovedajúcu, ale inak len „obyčajnú” muchu, akých vídame za letnej doby vo veľkých rojoch dostatok.”</w:t>
      </w:r>
    </w:p>
    <w:p>
      <w:pPr>
        <w:pStyle w:val="TextBody"/>
        <w:rPr/>
      </w:pPr>
      <w:r>
        <w:rPr/>
        <w:t>4. Hľaďte, to je vydarená a veľmi príhodná poznámka k tomu, aby na tomto základe bola postavená nová, pevná budova!</w:t>
      </w:r>
    </w:p>
    <w:p>
      <w:pPr>
        <w:pStyle w:val="TextBody"/>
        <w:rPr/>
      </w:pPr>
      <w:r>
        <w:rPr/>
        <w:t>5. Skôr však než sa pustíme do samotnej budovy, musíme prikročiť ku schopnej predstavbe, aby sme sa náležite uchránili proti útokom; lebo inakšie by naše úbohé zvieratko vôbec nevyviazlo takmer ani životom, najmä v tejto dobe, kedy je toľko učených chytačov komárov a hlboko vedeckých ťapiek na muchy.</w:t>
      </w:r>
    </w:p>
    <w:p>
      <w:pPr>
        <w:pStyle w:val="TextBody"/>
        <w:rPr/>
      </w:pPr>
      <w:r>
        <w:rPr/>
        <w:t>6. Kde však navrhneme naše hradby? – Hľaďte, to nebude ťažké vypátrať!</w:t>
      </w:r>
    </w:p>
    <w:p>
      <w:pPr>
        <w:pStyle w:val="TextBody"/>
        <w:rPr/>
      </w:pPr>
      <w:r>
        <w:rPr/>
        <w:t>7. Pretože väčšina falošných mienení alebo vôbec domnienok býva vždy tam, kde je krátkozrakému ľudskému rozumu najmenej dovolené nahliadnuť do svetlej sféry skutočnosti, tu tiež uvádzajú tie najrozmanitejšie teórie, z ktorých prevláda vždy, tak ako francúzska odevná móda, tá posledná.</w:t>
      </w:r>
    </w:p>
    <w:p>
      <w:pPr>
        <w:pStyle w:val="TextBody"/>
        <w:rPr/>
      </w:pPr>
      <w:r>
        <w:rPr/>
        <w:t>8. V čom spočíva toto, o čom existuje v tejto učenej dobe práve toľko teórií, koľko je samotných učencov?</w:t>
      </w:r>
    </w:p>
    <w:p>
      <w:pPr>
        <w:pStyle w:val="TextBody"/>
        <w:rPr/>
      </w:pPr>
      <w:r>
        <w:rPr/>
        <w:t>9. Pozrite, toto spočíva a pozostáva vo svetle!</w:t>
      </w:r>
    </w:p>
    <w:p>
      <w:pPr>
        <w:pStyle w:val="TextBody"/>
        <w:rPr/>
      </w:pPr>
      <w:r>
        <w:rPr/>
        <w:t>10. Preto učiníme niekoľko pozorných pohľadov na samotné svetlo a to bude onou predstavbou a potom až prejdeme ku našej muche!</w:t>
      </w:r>
    </w:p>
    <w:p>
      <w:pPr>
        <w:pStyle w:val="TextBody"/>
        <w:rPr/>
      </w:pPr>
      <w:r>
        <w:rPr/>
        <w:t>11. Položíme teda tieto hlavné otázky: Čo je svetlo o sebe a ako sa šíri?</w:t>
      </w:r>
    </w:p>
    <w:p>
      <w:pPr>
        <w:pStyle w:val="TextBody"/>
        <w:rPr/>
      </w:pPr>
      <w:r>
        <w:rPr/>
        <w:t>12. Pre vysvetlenie toho nebude vôbec potrebné uvádzať nejakú súčasnú mylnú teóriu, ale podáme náš výklad, ktorý vám i každému môže slúžiť za skúšobný kameň, na ktorom sa môže vyskúšať, koľko ušľachtilého alebo neušľachtilého kovu je vo všetkých ostatných uvedených teóriách.</w:t>
      </w:r>
    </w:p>
    <w:p>
      <w:pPr>
        <w:pStyle w:val="TextBody"/>
        <w:rPr/>
      </w:pPr>
      <w:r>
        <w:rPr/>
        <w:t>13. Čo je teda svetlo?</w:t>
      </w:r>
    </w:p>
    <w:p>
      <w:pPr>
        <w:pStyle w:val="TextBody"/>
        <w:rPr/>
      </w:pPr>
      <w:r>
        <w:rPr/>
        <w:t>14. Ak chcete náležite a dôkladne pochopiť svetlo, ako sa objavuje v čase a priestore, nesmiete ho považovať ani za celkom hmotné, ani za celkom duchovné, ale za spojenie hmotného i duchovného a pozerať naň ako na polaritu, pri ktorej duchovná časť tvorí pól pozitívny, hmotná časť potom pól negatívny.</w:t>
      </w:r>
    </w:p>
    <w:p>
      <w:pPr>
        <w:pStyle w:val="TextBody"/>
        <w:rPr/>
      </w:pPr>
      <w:r>
        <w:rPr/>
        <w:t>15. Táto polarita je však vytvorená tak, že sa nechová ako predný a zadný, ale ako vnútorný a vonkajší, kde potom ono vnútorné je pólom pozitívnym a ono vonkajšie pólom negatívnym.</w:t>
      </w:r>
    </w:p>
    <w:p>
      <w:pPr>
        <w:pStyle w:val="TextBody"/>
        <w:rPr/>
      </w:pPr>
      <w:r>
        <w:rPr/>
        <w:t>16. A ako sa obe tieto polarity stávajú ako svetlo zjavom?</w:t>
      </w:r>
    </w:p>
    <w:p>
      <w:pPr>
        <w:pStyle w:val="TextBody"/>
        <w:rPr/>
      </w:pPr>
      <w:r>
        <w:rPr/>
        <w:t>17. Hľaďte, táto ťažkosť bude skoro odstránená! Ak zoberiete takzvaný kresadlový kameň a krešete ocieľkou, uvidíte tiež ihneď odlietavať mnoho sršiacich iskier z miesta, na ktorom sa ocieľka trela o kameň. Tieto iskry boli svetlom; odkiaľ potom vzali svietenie, - z kameňa, či zo železa, alebo z oboch zároveň?</w:t>
      </w:r>
    </w:p>
    <w:p>
      <w:pPr>
        <w:pStyle w:val="TextBody"/>
        <w:rPr/>
      </w:pPr>
      <w:r>
        <w:rPr/>
        <w:t>18. Nie je tu potrebné zmieňovať sa ešte podrobnejšie o tom, že pri tomto výjave pochádzajú iskričky jedine zo železa, z ktorého boli neobyčajne malé častice tvrdým kameňom odškrabnuté a vznietili sa tým, že sa čiastočky vzduchu v póroch železa uzavrené nemohli vyhnúť tlaku spôsobenému kresaním, preto sa vzňali a uvoľnené čiastočky železa ihneď do biela rozžeravili.</w:t>
      </w:r>
    </w:p>
    <w:p>
      <w:pPr>
        <w:pStyle w:val="TextBody"/>
        <w:rPr/>
      </w:pPr>
      <w:r>
        <w:rPr/>
        <w:t>19. Toto by sme vedeli; ale akým spôsobom sa vzduch takto stlačený zapaľuje a čo teda svieti pri tomto zapálení vzduchu?</w:t>
      </w:r>
    </w:p>
    <w:p>
      <w:pPr>
        <w:pStyle w:val="TextBody"/>
        <w:rPr/>
      </w:pPr>
      <w:r>
        <w:rPr/>
        <w:t>20. Táto vec tu nemôže byť viac vysvetlená inak než opätovným oznámením, že vzduch nie je z polovice nič iného, než hmotné telo intelektuálnych (rozumových) v ňom obsiahnutých duchov. Fyzici by síce radšej počuli, keby som tu namiesto duchov dosadil „voľné, neviazané sily”; pretože však chceme postupovať dôkladne, vezmeme tiež namiesto vlastnosti túto vlastnosťou obdarenú vec samu, ktorou tu je duch sám alebo, pretože tu nemáme čo činiť s jedným, ale s veľmi mnohými duchmi, teda duchovia sami.</w:t>
      </w:r>
    </w:p>
    <w:p>
      <w:pPr>
        <w:pStyle w:val="TextBody"/>
        <w:rPr/>
      </w:pPr>
      <w:r>
        <w:rPr/>
        <w:t>21. Pretože sme teraz toto stanovili, môžeme ihneď prísť tejto veci na nanajvýš neklamnú stopu, a tak teda počujte: Pretože duch je sila pozitívne polárna, usiluje sa ustavične o úplnú neviazanú slobodu a vo viazanom stave je len dovtedy pokojný, dokým nezakúša nezvyklú ujmu od obklopujúcej ho polarity alebo – ešte zrozumiteľnejšie povedané – od svojho obalu. Ak však tento obal utrpí zvonka akýkoľvek tlak, býva duch zo svojej navyknutej tiesnivej sféry ihneď prebudený a dáva najavo svoju existenciu pohybom rozpínavosti, čo sa potom vždy prejavuje známym vám už zjavom svietenia.</w:t>
      </w:r>
    </w:p>
    <w:p>
      <w:pPr>
        <w:pStyle w:val="TextBody"/>
        <w:rPr/>
      </w:pPr>
      <w:r>
        <w:rPr/>
        <w:t>22. Tak ďaleko by sme to teraz priniesli; ale napriek tomu každý povie: „Toto môže byť síce správne, ale čo je ono vlastné svietenie samo sebou, predsa však ešte nevieme!”</w:t>
      </w:r>
    </w:p>
    <w:p>
      <w:pPr>
        <w:pStyle w:val="TextBody"/>
        <w:rPr/>
      </w:pPr>
      <w:r>
        <w:rPr/>
        <w:t>23. Ja však hovorím: Len ešte malé strpenie; lebo všetci istotne viete, že starý, objemný dub jednou ranou nepadne!</w:t>
      </w:r>
    </w:p>
    <w:p>
      <w:pPr>
        <w:pStyle w:val="TextBody"/>
        <w:rPr/>
      </w:pPr>
      <w:r>
        <w:rPr/>
        <w:t>24. A tak sa tiež s oným vlastným svietením pravdaže ešte vysporiadame.</w:t>
      </w:r>
    </w:p>
    <w:p>
      <w:pPr>
        <w:pStyle w:val="TextBody"/>
        <w:rPr/>
      </w:pPr>
      <w:r>
        <w:rPr/>
        <w:t>25. Čo je teda toto svietenie o sebe a pre seba?</w:t>
      </w:r>
    </w:p>
    <w:p>
      <w:pPr>
        <w:pStyle w:val="TextBody"/>
        <w:rPr/>
      </w:pPr>
      <w:r>
        <w:rPr/>
        <w:t>26. Nasledujúci príklad vám učiní vec názornou. Čo pozorujete na človeku, ktorého srdce je ešte plné pýchy, ak odniekiaľ dostane nejakú správne tuhú, pokorujúcu ranu? Nebude ihneď nadmieru rozhnevaný tak, že sa z toho začne na celom tele triasť zlosťou a jeho oči sa rozžiaria, akoby za nimi umiestnil vyhňu a jeho vlasy sa zježia na všetky strany?! Ak je v okolí rovnako zmýšľajúcich, či sa potom zakrátko nestane tiež toto okolie, keď aj nie v takom vysokom stupni, ale predsa podľa stupňa spriaznenosti, buď viac či menej spolurozhnevaným?!</w:t>
      </w:r>
    </w:p>
    <w:p>
      <w:pPr>
        <w:pStyle w:val="TextBody"/>
        <w:rPr/>
      </w:pPr>
      <w:r>
        <w:rPr/>
        <w:t>27. Som toho názoru, že tento zjav tu nepotrebuje podrobnejšie vysvetľovanie, ale stačí, aby ste len pozreli na bojujúce vojsko a iste vám neujde, ako toto vyžarovanie hnevu alebo táto „horúčka zúrivosti” zachvacuje tisíce a tisíce a strháva ich do krvavej šarvátky.</w:t>
      </w:r>
    </w:p>
    <w:p>
      <w:pPr>
        <w:pStyle w:val="TextBody"/>
        <w:rPr/>
      </w:pPr>
      <w:r>
        <w:rPr/>
        <w:t>28. Nuž, ak o tom uvažujete len trochu vnútorne, mali by sme naše svietenie o sebe úplne vysvetlené; lebo pozitívne - polárny duch uzavrený v negatívnej polarite, ocitá sa nárazom rovnako v hneve, ktorým je uvedomovanie si (postrehovanie) svojho zajatia. Týmto uvedomovaním sa v ňom prebúdza veľká žiadostivosť rozpínať alebo oslobodiť sa.</w:t>
      </w:r>
    </w:p>
    <w:p>
      <w:pPr>
        <w:pStyle w:val="TextBody"/>
        <w:rPr/>
      </w:pPr>
      <w:r>
        <w:rPr/>
        <w:t>29. Pretože však jeho vonkajšia, negatívna, obklopujúca ho polarita, má tu vlastnosť, že je síce až po istý stupeň rozpínavá, inak je však predsa nezničiteľná, alebo skôr neroztrhateľná, rozpína sa v nej duch, chcejúci stať sa slobodným, ako sa to dá: Pretože však napriek tomu nemôže preraziť, sťahuje sa rýchlo zasa späť, potom sa však v mylnom domnení pokúša s obnovenou silou znovu svoju schránku roztrhnúť, - ktorý to úkon sú mnohí duchovia schopní v jednej sekunde i mnohotisíckrát opakovať. Toto počínanie sa nazýva „zúrivosť” a je sprevádzaná stále rastúcim hnevom.</w:t>
      </w:r>
    </w:p>
    <w:p>
      <w:pPr>
        <w:pStyle w:val="TextBody"/>
        <w:rPr/>
      </w:pPr>
      <w:r>
        <w:rPr/>
        <w:t>30. Aký je však potom zrejmý následok tohto aktu (úkonu), ktorý o sebe môže byť nazvaný skutočnou „horúčkou zúrivosti”?</w:t>
      </w:r>
    </w:p>
    <w:p>
      <w:pPr>
        <w:pStyle w:val="TextBody"/>
        <w:rPr/>
      </w:pPr>
      <w:r>
        <w:rPr/>
        <w:t>31. Nie iný, než že iní, doposiaľ pokojní duchovia, súci blízko tohto ducha hnevom rozzúreného, pociťujú túto horúčku, pretože sú vo svojej vonkajšej polarite spolu uvedení do podobnej spoluhorúčky a toto šírenie spoluhorúčky môže samozrejme pokračovať tým rýchlejšie, že negatívne obaly duchov, z ktorých sa vlastne vzduch skladá, tesne k sebe priliehajú.</w:t>
      </w:r>
    </w:p>
    <w:p>
      <w:pPr>
        <w:pStyle w:val="TextBody"/>
        <w:rPr/>
      </w:pPr>
      <w:r>
        <w:rPr/>
        <w:t>32. Teraz máme vlastne už celú tú vec; lebo je to práve ona horúčka ducha, ktorú možno ako zvieracím, tak tiež zvlášť ľudským okom postrehovať. Toto postrehovanie je vlastne to, čo nazývate „svietením”; lebo oko je tak zariadené, že môže tieto najjemnejšie záchvevy vnímať a to preto, že každé oko je o sebe viac menej tiež napoly duchovné a napoly hmotné a má s tým, čo sa tu nazýva „svetlom”, celkom rovnakú polaritu a preto tiež môže všetko, čo je s ním spriaznené, vnímať a pociťovať.</w:t>
      </w:r>
    </w:p>
    <w:p>
      <w:pPr>
        <w:pStyle w:val="TextBody"/>
        <w:rPr/>
      </w:pPr>
      <w:r>
        <w:rPr/>
        <w:t>33. Keď sa potom týmto popísaným spôsobom nejaká taká polarita v sebe vznieti, nastáva pritom tiež zjav osvetlenia. Osvetlenie nie je potom o sebe nič iného, než spoluuchvacovanie oných duchovných polarít, ktoré sú v susedstve takej v sebe vznietenej duchovnej polarity. Toto šírenie zachvacuje podľa stupňa veľkosti a prudkosti vznietené bližšie alebo vzdialenejšie duchovné polarity a uvádza ich, i keď nie do prudkého, teda predsa len citeľného horúčkovitého stavu. Tento horúčkovitý stav sa pravdaže stáva stále slabším, čím sú ostatné duchovné polarity priestorovo vzdialenejšie od vlastnej v sebe sa vznecujúcej hlavnej polarity.</w:t>
      </w:r>
    </w:p>
    <w:p>
      <w:pPr>
        <w:pStyle w:val="TextBody"/>
        <w:rPr/>
      </w:pPr>
      <w:r>
        <w:rPr/>
        <w:t>34. Teraz poviete: „Svietenie by nám teda bolo jasné, avšak ešte nechápeme, prečo vidíme osvetlené predmety čo do tvaru, a ďalej nám nie je jasná povaha rozmanitého svetla, najmä svetla slnečného.”</w:t>
      </w:r>
    </w:p>
    <w:p>
      <w:pPr>
        <w:pStyle w:val="TextBody"/>
        <w:rPr/>
      </w:pPr>
      <w:r>
        <w:rPr/>
        <w:t>35. Tu vám však poviem už len toľko, že potom, čo sme v tomto ohľade celkom od základu už najväčšiu ťažkosť prekonali, nebude to už žiadne veľké umenie.</w:t>
      </w:r>
    </w:p>
    <w:p>
      <w:pPr>
        <w:pStyle w:val="TextBody"/>
        <w:rPr/>
      </w:pPr>
      <w:r>
        <w:rPr/>
        <w:t>36. Čo sa teda týka zrenia predmetov, nie je to o sebe ničím iným než zabraňovaním onoho nám už známeho šírenia hmotným, pevným tvarom nejakého predmetu, ktoré to zabraňovanie zodpovedá úplne tomuto tvaru, alebo je to dvojaký návrat od nejakého predmetu, od ktorého dostalo spätný náraz - alebo – nech tomu ľahšie porozumiete – protináraz.</w:t>
      </w:r>
    </w:p>
    <w:p>
      <w:pPr>
        <w:pStyle w:val="TextBody"/>
        <w:rPr/>
      </w:pPr>
      <w:r>
        <w:rPr/>
        <w:t>37. Čo sa však týka slnečného svetla, je jeho svietenie rovnorodé so svietením známej nám iskričky. Rozdiel spočíva len v tom, že biele slnečné svetlo pochádza od chvenia lásky takmer tým istým spôsobom ako pochádza známe vám červenavé svetlo požiaru od chvenia hnevu; a pretože svetlo slnečné pochádza od chvenia lásky, odlišuje sa tiež jeho šírenie od šírenia onoho svetla, ktoré pochádza od chvenia hnevu.</w:t>
      </w:r>
    </w:p>
    <w:p>
      <w:pPr>
        <w:pStyle w:val="TextBody"/>
        <w:rPr/>
      </w:pPr>
      <w:r>
        <w:rPr/>
        <w:t>38. V čom však spočíva tento rozdiel a ako následkom neho dospejeme ku nášmu víťazstvu pokým sa týka nášho zvieratka, bude vám ukázané nabudúce!</w:t>
      </w:r>
    </w:p>
    <w:p>
      <w:pPr>
        <w:pStyle w:val="TextBody"/>
        <w:rPr/>
      </w:pPr>
      <w:r>
        <w:rPr/>
        <w:t>39. A tak teda pre dnešok zostaneme s týmto opäť dobre spokojní!</w:t>
      </w:r>
    </w:p>
    <w:p>
      <w:pPr>
        <w:pStyle w:val="TextBody"/>
        <w:rPr/>
      </w:pPr>
      <w:r>
        <w:rPr/>
      </w:r>
    </w:p>
    <w:p>
      <w:pPr>
        <w:pStyle w:val="TextBody"/>
        <w:rPr/>
      </w:pPr>
      <w:r>
        <w:rPr/>
      </w:r>
    </w:p>
    <w:p>
      <w:pPr>
        <w:pStyle w:val="Heading3"/>
        <w:rPr/>
      </w:pPr>
      <w:bookmarkStart w:id="48" w:name="__RefHeading__825_1469590094"/>
      <w:bookmarkStart w:id="49" w:name="__RefHeading__231_1469590094"/>
      <w:bookmarkStart w:id="50" w:name="__RefHeading__700_1469590094"/>
      <w:bookmarkStart w:id="51" w:name="__RefHeading__124_543997214"/>
      <w:bookmarkEnd w:id="48"/>
      <w:bookmarkEnd w:id="49"/>
      <w:bookmarkEnd w:id="50"/>
      <w:bookmarkEnd w:id="51"/>
      <w:r>
        <w:rPr/>
        <w:t>10. Podstata éteru a slnečného svetla</w:t>
      </w:r>
    </w:p>
    <w:p>
      <w:pPr>
        <w:pStyle w:val="TextBody"/>
        <w:rPr/>
      </w:pPr>
      <w:r>
        <w:rPr/>
      </w:r>
    </w:p>
    <w:p>
      <w:pPr>
        <w:pStyle w:val="TextBody"/>
        <w:jc w:val="right"/>
        <w:rPr/>
      </w:pPr>
      <w:r>
        <w:rPr/>
        <w:t>23. marca 1842</w:t>
      </w:r>
    </w:p>
    <w:p>
      <w:pPr>
        <w:pStyle w:val="TextBody"/>
        <w:rPr/>
      </w:pPr>
      <w:r>
        <w:rPr/>
      </w:r>
    </w:p>
    <w:p>
      <w:pPr>
        <w:pStyle w:val="TextBody"/>
        <w:rPr/>
      </w:pPr>
      <w:r>
        <w:rPr/>
        <w:t>1. Snáď ste už niekedy počuli, že čím nižšie je nejaká krajina Zemi, tým hustejší je v nej tiež vzduch. To je celkom prirodzeným následkom toho, že nielen vzduch, ale tiež všetky veci stávajú sa tým hustejšími, čím bližšie lúčovito postúpia ku spoločnému stredisku; čím viac sa však vzďaľujú od tohto strediska, tým sa stávajú redšími.</w:t>
      </w:r>
    </w:p>
    <w:p>
      <w:pPr>
        <w:pStyle w:val="TextBody"/>
        <w:rPr/>
      </w:pPr>
      <w:r>
        <w:rPr/>
        <w:t>2. Čo je o sebe vzduch obklopujúci nejaké pozemské teleso, vieme teda už sčasti z priebehu terajšieho oznámenia, ešte viac však z ostatných už dávnejšie podaných vysvetlení o veciach prirodzeného sveta.</w:t>
      </w:r>
    </w:p>
    <w:p>
      <w:pPr>
        <w:pStyle w:val="TextBody"/>
        <w:rPr/>
      </w:pPr>
      <w:r>
        <w:rPr/>
        <w:t>3. Aby som vás však, Moji milí, oslobodil od dlhšieho hľadania, hovorím vám ešte raz, že vzduch, tak ako všetka hmota, nie je nič iného než duchovne - hmotným a hmotne - duchovným konfliktom (zápasom), a že, čím nižšie sú všetky tieto duchovné potencie, tým sú horšie a čím vyššie sa zdržujú nad planétami, tým sú príjemnejšie, pokojnejšie a stálejšie.</w:t>
      </w:r>
    </w:p>
    <w:p>
      <w:pPr>
        <w:pStyle w:val="TextBody"/>
        <w:rPr/>
      </w:pPr>
      <w:r>
        <w:rPr/>
        <w:t>4. Ak toto teraz vieme, nebude nám potom pripadať zaťažko, aspoň vo všeobecnom prehľade, poznať čo do obsahu Zem i so vzduchom ju obklopujúcim a potom s ľahkou mysľou povedať: Teleso zemské so všetkým, čo mu patrí i so vzduchom ho obklopujúcim a seba ďalej siahajúcim, nie je celkom nič iného než gradáciou (stupňovaním) duchov, ktorí sa v takej planéte usadili, aby nastúpili nám už známy „návrat”.</w:t>
      </w:r>
    </w:p>
    <w:p>
      <w:pPr>
        <w:pStyle w:val="TextBody"/>
        <w:rPr/>
      </w:pPr>
      <w:r>
        <w:rPr/>
        <w:t>5. „No,” opýtate sa, „a čo teda potom napĺňa rozsiahly priestor medzi Slnkom a planétou?”</w:t>
      </w:r>
    </w:p>
    <w:p>
      <w:pPr>
        <w:pStyle w:val="TextBody"/>
        <w:rPr/>
      </w:pPr>
      <w:r>
        <w:rPr/>
        <w:t>6. Prírodovedci hovoria, že tu je nanajvýš ľahký a poddajný éter. Čo by však povedali fyzici, keby museli zreteľne vyložiť, čo je teda tento éter o sebe?</w:t>
      </w:r>
    </w:p>
    <w:p>
      <w:pPr>
        <w:pStyle w:val="TextBody"/>
        <w:rPr/>
      </w:pPr>
      <w:r>
        <w:rPr/>
        <w:t>7. Veru, taká otázka by si ťažko vydobyla cenu päťdesiatich dukátov! Pretože najprv éter sa nedá skúmať mikroskopom, lebo ani vzduch, ktorý je omnoho hustejší, nemožno mikroskopom parciálne (vo svojich súčastiach) zistiť, chemicky by však mohli fyzici éter skúmať, keby ho nejako mohli dostať do svojich retort (krivulí). Pretože však oblasť vlastného éteru začína sa až vo výške dvoch, troch, štyroch a pri severnom póle dokonca až vo výške desiatich nemeckých míľ nad Zemou, bude istotne všetkým prírodovedcom trochu obtiažne zaobstarať si odtiaľ počas svojho telesného života éter za účelom skúmania.</w:t>
      </w:r>
    </w:p>
    <w:p>
      <w:pPr>
        <w:pStyle w:val="TextBody"/>
        <w:rPr/>
      </w:pPr>
      <w:r>
        <w:rPr/>
        <w:t>8. My však pôjdeme po omnoho pohodlnejšej a istejšej ceste, totiž po ceste vnútornej viery, dôvery a po ceste pravej lásky; na tejto ceste je pastierovi volov a oviec Sírius rozjímaním bližšie, než je na temnej ceste nadmieru krátkozrakého bádania ľudského rozumu dažďová kvapka, ktorá padla prílišne matematickému prírodovedcovi na nos.</w:t>
      </w:r>
    </w:p>
    <w:p>
      <w:pPr>
        <w:pStyle w:val="TextBody"/>
        <w:rPr/>
      </w:pPr>
      <w:r>
        <w:rPr/>
        <w:t>9. A tak hovoríme: Éter je rovnako vec duchovná, ktorá sa chová ku všetkým planétam síce pozitívne, ale ku slnciam negatívne.</w:t>
      </w:r>
    </w:p>
    <w:p>
      <w:pPr>
        <w:pStyle w:val="TextBody"/>
        <w:rPr/>
      </w:pPr>
      <w:r>
        <w:rPr/>
        <w:t>10. Éter tvoria teda veľmi čistí, pokojní znášanliví duchovia; pretože keby neboli takí, aké ťažké by to mali svetové telesá na ceste okolo Slnka, ktorá je rozsiahlou dráhou, po ktorej sa musí planéta pohybovať ohromnou rýchlosťou!</w:t>
      </w:r>
    </w:p>
    <w:p>
      <w:pPr>
        <w:pStyle w:val="TextBody"/>
        <w:rPr/>
      </w:pPr>
      <w:r>
        <w:rPr/>
        <w:t>11. Keďže sú teda títo éterickí duchovia nesmierne čistí, pokojní a povoľní, nenachádzajú u nich, nech je to čokoľvek, žiadnu prekážku vo svojom pohybe, - a mohla by to byť bytosť alebo vec chcejúca sa pohybovať alebo nútená sa pohybovať veľmi malá a nenápadná.</w:t>
      </w:r>
    </w:p>
    <w:p>
      <w:pPr>
        <w:pStyle w:val="TextBody"/>
        <w:rPr/>
      </w:pPr>
      <w:r>
        <w:rPr/>
        <w:t>12. Nuž hľaďte, Moji milí, pretože teraz toto vieme, nebude už asi zaťažko, vysvetliť slnečné žiarenie a jeho šírenie! Skôr však než to budeme môcť učiniť, musíme vedľa planéty venovať tiež niekoľko okamihov svietiacemu Slnku a opýtať sa seba: Ako to tam vyzerá a čo sa tam deje?</w:t>
      </w:r>
    </w:p>
    <w:p>
      <w:pPr>
        <w:pStyle w:val="TextBody"/>
        <w:rPr/>
      </w:pPr>
      <w:r>
        <w:rPr/>
        <w:t>13. Toto je istotne nutné; pretože inak sa skôr alebo neskôr iste sami opýtate: Ako možno niekomu vysvetľovať účinok, keď sa mu zamlčí príčina účinku?!</w:t>
      </w:r>
    </w:p>
    <w:p>
      <w:pPr>
        <w:pStyle w:val="TextBody"/>
        <w:rPr/>
      </w:pPr>
      <w:r>
        <w:rPr/>
        <w:t>14. Že Slnko je nanajvýš silne svietiacim svetovým telesom, netreba nikomu podrobnejšie vysvetľovať; pretože také vysvetlenie poskytujú každému jeho vlastné zdravé oči.</w:t>
      </w:r>
    </w:p>
    <w:p>
      <w:pPr>
        <w:pStyle w:val="TextBody"/>
        <w:rPr/>
      </w:pPr>
      <w:r>
        <w:rPr/>
        <w:t>15. Ako sa však stáva tak nesmierne silne svietiacim? A ako to vyzerá na jeho povrchu a ako tiež až do jeho stredu?</w:t>
      </w:r>
    </w:p>
    <w:p>
      <w:pPr>
        <w:pStyle w:val="TextBody"/>
        <w:rPr/>
      </w:pPr>
      <w:r>
        <w:rPr/>
        <w:t>16. Hľaďte, to je celkom iná otázka, ktorá musí byť ešte vo všetkej krátkosti zodpovedaná, skôr než sa budeme môcť prospešne vrátiť ku našej hlavnej téme.</w:t>
      </w:r>
    </w:p>
    <w:p>
      <w:pPr>
        <w:pStyle w:val="TextBody"/>
        <w:rPr/>
      </w:pPr>
      <w:r>
        <w:rPr/>
        <w:t>17. Pri slnkách vám musí byť predovšetkým nápadná už ich mimoriadna veľkosť, podľa ktorej je Slnko nezriedka miliónkrát, áno niekoľko miliónkrát väčšie než tá či oná jeho planéta.</w:t>
      </w:r>
    </w:p>
    <w:p>
      <w:pPr>
        <w:pStyle w:val="TextBody"/>
        <w:rPr/>
      </w:pPr>
      <w:r>
        <w:rPr/>
        <w:t>18. Čo je teda Slnko o sebe?</w:t>
      </w:r>
    </w:p>
    <w:p>
      <w:pPr>
        <w:pStyle w:val="TextBody"/>
        <w:rPr/>
      </w:pPr>
      <w:r>
        <w:rPr/>
        <w:t>19. Slnko o sebe je planéta dokonalého stavu a všetky planéty sú len „družicami” tejto veľkej a dokonalej planéty.</w:t>
      </w:r>
    </w:p>
    <w:p>
      <w:pPr>
        <w:pStyle w:val="TextBody"/>
        <w:rPr/>
      </w:pPr>
      <w:r>
        <w:rPr/>
        <w:t>20. Odkiaľ teda pochádza to mimoriadne svetlo, ktoré obklopuje takú dokonalú planétu?</w:t>
      </w:r>
    </w:p>
    <w:p>
      <w:pPr>
        <w:pStyle w:val="TextBody"/>
        <w:rPr/>
      </w:pPr>
      <w:r>
        <w:rPr/>
        <w:t>21. Toto svetlo pochádza z duchovnej radosti lásky duchov obklopujúcej túto dokonalú planétu.</w:t>
      </w:r>
    </w:p>
    <w:p>
      <w:pPr>
        <w:pStyle w:val="TextBody"/>
        <w:rPr/>
      </w:pPr>
      <w:r>
        <w:rPr/>
        <w:t>22. Sú títo duchovia snáď už dokonalými duchmi?</w:t>
      </w:r>
    </w:p>
    <w:p>
      <w:pPr>
        <w:pStyle w:val="TextBody"/>
        <w:rPr/>
      </w:pPr>
      <w:r>
        <w:rPr/>
        <w:t>23. Táto otázka sa musí opäť rozviesť a to do siedmich rôznych vecí, ktorým však predsa nebude možné príliš zaťažko dôkladne porozumieť, pretože sú v najkrajšom poriadku vedľa seba.</w:t>
      </w:r>
    </w:p>
    <w:p>
      <w:pPr>
        <w:pStyle w:val="TextBody"/>
        <w:rPr/>
      </w:pPr>
      <w:r>
        <w:rPr/>
        <w:t>24. Týchto sedem vecí je teda sedem rôznych duchov v Slnku, ktorí spoločne podmieňujú ono veľké svetlo Slnka.</w:t>
      </w:r>
    </w:p>
    <w:p>
      <w:pPr>
        <w:pStyle w:val="TextBody"/>
        <w:rPr/>
      </w:pPr>
      <w:r>
        <w:rPr/>
        <w:t>25. Ak chcete dôkladnejšie poznať vnútornú povahu týchto duchov, potom pozrite na sedem prikázaní lásky k blížnemu a na ony tri prikázania, ktoré slúžia týmto siedmim prikázaniam za podklad, ktorými má človek poznávať svoj pomer k Bohu, svojmu Stvoriteľovi; tak máte potom ihneď dovŕšený cyklus duchovného spolku na slnečnom telese. Tiež farby dúhy dávajú vám poznávať tento poriadok.</w:t>
      </w:r>
    </w:p>
    <w:p>
      <w:pPr>
        <w:pStyle w:val="TextBody"/>
        <w:rPr/>
      </w:pPr>
      <w:r>
        <w:rPr/>
        <w:t>26. Čo však teraz plynie z tejto predbežnej pripomienky?</w:t>
      </w:r>
    </w:p>
    <w:p>
      <w:pPr>
        <w:pStyle w:val="TextBody"/>
        <w:rPr/>
      </w:pPr>
      <w:r>
        <w:rPr/>
        <w:t>27. Z tejto predbežnej pripomienky nevyplýva nič iné, než že Slnko vo svojej vnútornej sfére je zhromaždiskom sedmorakých duchov. Medzi nimi sú duchovia, ktorí za účelom skúšky budú najprv Slnkom presadení do planét, a opäť duchovia, ktorí sa ako dokonalí vrátili. Prvá trieda sa má ešte zdokonalovať, tvorí potom vnútorný obsah slnečného telesa, druhá, už zdokonalená trieda, tvorí jeho vonkajší svetelný obal.</w:t>
      </w:r>
    </w:p>
    <w:p>
      <w:pPr>
        <w:pStyle w:val="TextBody"/>
        <w:rPr/>
      </w:pPr>
      <w:r>
        <w:rPr/>
        <w:t>28. Hľaďte, keby ste boli schopní trochu ostro vidieť, bol by vlastne kameň úrazu už odstránený; pretože však ešte stále máte slabý zrak a vedľa toho ste tiež trochu nedoslýchaví, musím vám teda ešte dodať, že sú to títo duchovia, ktorí spôsobujú vlastné žiarenie Slnka svojimi záchvevmi lásky a slasti!</w:t>
      </w:r>
    </w:p>
    <w:p>
      <w:pPr>
        <w:pStyle w:val="TextBody"/>
        <w:rPr/>
      </w:pPr>
      <w:r>
        <w:rPr/>
        <w:t>29. Čo sa však týka šírenia tohto svetla, upozorňujem vás výhradne iba na duchov majúcich sa ešte zdokonalovať, ktorí sa ešte musia neustále od Slnka vzďaľovať. Týmto máme navlas vysvetlené ono šírenie svetla, o ktorom bola už reč pri tvorení planetárneho uzla, a tým máte tiež vysvetlenú podstatu oných vám už často zmienených zo Slnka vychádzajúcich atomických zvieratiek, skrze ktoré sú zároveň dané záchvevy už zdokonaleným duchom ako posilňujúci dar nedokonalým duchom opúšťajúcim Slnko na cestu ich zdokonaľovania.</w:t>
      </w:r>
    </w:p>
    <w:p>
      <w:pPr>
        <w:pStyle w:val="TextBody"/>
        <w:rPr/>
      </w:pPr>
      <w:r>
        <w:rPr/>
      </w:r>
    </w:p>
    <w:p>
      <w:pPr>
        <w:pStyle w:val="TextBody"/>
        <w:rPr/>
      </w:pPr>
      <w:r>
        <w:rPr/>
      </w:r>
    </w:p>
    <w:p>
      <w:pPr>
        <w:pStyle w:val="Heading3"/>
        <w:rPr/>
      </w:pPr>
      <w:bookmarkStart w:id="52" w:name="__RefHeading__827_1469590094"/>
      <w:bookmarkStart w:id="53" w:name="__RefHeading__233_1469590094"/>
      <w:bookmarkStart w:id="54" w:name="__RefHeading__702_1469590094"/>
      <w:bookmarkStart w:id="55" w:name="__RefHeading__126_543997214"/>
      <w:bookmarkEnd w:id="52"/>
      <w:bookmarkEnd w:id="53"/>
      <w:bookmarkEnd w:id="54"/>
      <w:bookmarkEnd w:id="55"/>
      <w:r>
        <w:rPr/>
        <w:t>11. Mucha zhromažďovateľkou svetla a života</w:t>
      </w:r>
    </w:p>
    <w:p>
      <w:pPr>
        <w:pStyle w:val="TextBody"/>
        <w:rPr/>
      </w:pPr>
      <w:r>
        <w:rPr/>
      </w:r>
    </w:p>
    <w:p>
      <w:pPr>
        <w:pStyle w:val="TextBody"/>
        <w:jc w:val="right"/>
        <w:rPr/>
      </w:pPr>
      <w:r>
        <w:rPr/>
        <w:t>24. marca 1842</w:t>
      </w:r>
    </w:p>
    <w:p>
      <w:pPr>
        <w:pStyle w:val="TextBody"/>
        <w:rPr/>
      </w:pPr>
      <w:r>
        <w:rPr/>
      </w:r>
    </w:p>
    <w:p>
      <w:pPr>
        <w:pStyle w:val="TextBody"/>
        <w:rPr/>
      </w:pPr>
      <w:r>
        <w:rPr/>
        <w:t>1. Vy sa asi opýtate hovoriac: „To všetko je dobré a pravdivé; ale čo teda pudí ešte nedokonalých duchov prvého druhu zo Slnka von do šírych, nekonečných priestorov?”</w:t>
      </w:r>
    </w:p>
    <w:p>
      <w:pPr>
        <w:pStyle w:val="TextBody"/>
        <w:rPr/>
      </w:pPr>
      <w:r>
        <w:rPr/>
        <w:t>2. A Ja vám na to odpovedám: Nič iného než Môj večný poriadok, podľa ktorého títo zo Slnka putujúci duchovia, sú síce pozitívne - polárne nasýtení, ale v základe zo seba a pre seba sú iba negatívni!</w:t>
      </w:r>
    </w:p>
    <w:p>
      <w:pPr>
        <w:pStyle w:val="TextBody"/>
        <w:rPr/>
      </w:pPr>
      <w:r>
        <w:rPr/>
        <w:t>3. Čo sa však deje, ak majú dva rovnaké póly prísť blízko k sebe? Nič iného, než že sa tak dlho odpudzujú, dokým pól iba pozitívne živený, ale predsa však v základe v sebe len negatívny, neodovzdal všetko pozitívne!</w:t>
      </w:r>
    </w:p>
    <w:p>
      <w:pPr>
        <w:pStyle w:val="TextBody"/>
        <w:rPr/>
      </w:pPr>
      <w:r>
        <w:rPr/>
        <w:t>4. Nuž hľaďte, tieto nám známe atomické bytosti sú v základe bytosti negatívne a môžu zostávať v Slnku len tak dlho, dokým uchovávajú tento charakter. Ak sa však nasycujú svetlom z pozitívnej pólovej oblasti slnečných duchov príliš dychtivo, takže sa tým čo do podstaty svetla už veľmi málo líšia od vlastných pozitívne - polárnych duchov, ktorí sú už dokonalí, sú potom tiež od pozitívne polárnych bytostí ihneď vypudení a to veru s rýchlosťou skutočne duchovnou.</w:t>
      </w:r>
    </w:p>
    <w:p>
      <w:pPr>
        <w:pStyle w:val="TextBody"/>
        <w:rPr/>
      </w:pPr>
      <w:r>
        <w:rPr/>
        <w:t>5. Títo takto vypudzovaní duchovia sú vlastným vyžarujúcim slnečným svetlom, ktoré, ak dopadne na nejaké svetové teleso, zdieľa sa mu čo do pozitívnej časti a to je teda ono so sebou vzaté svetlo, alebo skôr ešte ďalej trvajúce radostné chvenie lásky dokonalých duchov.</w:t>
      </w:r>
    </w:p>
    <w:p>
      <w:pPr>
        <w:pStyle w:val="TextBody"/>
        <w:rPr/>
      </w:pPr>
      <w:r>
        <w:rPr/>
        <w:t>6. Čo do negatívnej časti sú však tieto vychádzajúce atomické bytosti najmä pri priblížení sa ku nejakému svetovému telesu, ihneď zbavené svojej pozitívnej časti a potom sa ako antipolárne bytosti vracajú opäť k Slnku, - a to je potom obraz svetla dopadajúceho zo Slnka. A pretože sa tieto bytosti pre svoju veľkú rýchlosť pohybujú vždy priamočiaro, je tiež vysvetliteľné, prečo možno predmety slnečným svetlom osvetlené nadmieru jasne vidieť, najmä ak v atmosférickom vzduchu nieto žiadnych vzruchov.</w:t>
      </w:r>
    </w:p>
    <w:p>
      <w:pPr>
        <w:pStyle w:val="TextBody"/>
        <w:rPr/>
      </w:pPr>
      <w:r>
        <w:rPr/>
        <w:t>7. Že však nejaký osvetlený tvar môže byť vo všetkých svojich častiach úplne videný, pochádza zase stade, že akákoľvek hmota, z ktorej je nejaký tvar utvorený, nie je - ako už viete - ničím iným, než rovnako konfliktom duchovných potencií.</w:t>
      </w:r>
    </w:p>
    <w:p>
      <w:pPr>
        <w:pStyle w:val="TextBody"/>
        <w:rPr/>
      </w:pPr>
      <w:r>
        <w:rPr/>
        <w:t>8. Keď teda títo rýchli nositelia svetla zo Slnka narazia na nejaký tvar, prijíma tento tvar - podľa toho, aký je svojim vnútorným obsahom - ihneď časti, ktoré sa mu páčia a to, čo nepotrebuje, necháva v najväčšej rýchlosti všetkými smermi od seba odísť.</w:t>
      </w:r>
    </w:p>
    <w:p>
      <w:pPr>
        <w:pStyle w:val="TextBody"/>
        <w:rPr/>
      </w:pPr>
      <w:r>
        <w:rPr/>
        <w:t>9. Podľa toho je teda oko len prijímacím ústrojom pre rozmanité rozdiely hlavného alebo odrazeného svetla; a tieto rozmanité rozdiely svetla sú potom tiež pravdaže strojcami všetkých rozmanitých vecí v oku, spôsobilom pre tieto  rozdiely svetla.</w:t>
      </w:r>
    </w:p>
    <w:p>
      <w:pPr>
        <w:pStyle w:val="TextBody"/>
        <w:rPr/>
      </w:pPr>
      <w:r>
        <w:rPr/>
        <w:t>10. Ak to teraz viete a chápete, pokiaľ je vám to len telesnými zmyslami možné, potom vám musí byť konečne jasné, že teda všetko, čokoľvek sa javí byť hmotným, nie je v podstate vlastne nič hmotného, ale je to samé duchovno; lenže vy nemôžete toto duchovno zrieť, pretože ešte nie ste v duchovnej polarite. Až však raz budete v duchovnej polarite, potom nastane ihneď opačný zjav, a vy budete potom vidieť len duchovno; ale budete si musieť všetku hmotu primyslieť práve tak, ako si teraz primýšľate duchovno ku hmotnu. Preto sa teda nemusíte tiež príliš diviť, keď počas tohto oznámenia narazíte tu a tam na veci, ktoré vám nemôžu byť celkom jasné; pretože keby vám už teraz mali byť všetky tieto pomery úplne objasnené, museli by ste z hmoty celkom prestúpiť do čistého duchovna, k čomu teraz ešte nie je čas.</w:t>
      </w:r>
    </w:p>
    <w:p>
      <w:pPr>
        <w:pStyle w:val="TextBody"/>
        <w:rPr/>
      </w:pPr>
      <w:r>
        <w:rPr/>
        <w:t>11. Ale pokiaľ je len možné pojmúť duchovno do hmotna, potiaľ je vám počas tohto oznámenia tiež dostatočne ukázané, akú pochybnú cestu nastupujú tí, ktorí pred sebou nemajú nič iného než hmotu; a akými nerozumnými sa stávajú oproti tomu tiež tí, ktorí pri svojich bádaniach robia všade skoky svojej múdrosti ďaleko nad hmotu!</w:t>
      </w:r>
    </w:p>
    <w:p>
      <w:pPr>
        <w:pStyle w:val="TextBody"/>
        <w:rPr/>
      </w:pPr>
      <w:r>
        <w:rPr/>
        <w:t>12. Keď sme teda letmým pohľadom uviedli a pokiaľ možno dôkladne zrozumiteľne vám ukázali rozdiely medzi svetlom a svetlom, žiarením a žiarením, učinili ste tým tiež už povedanú predstavbu ku našej víťaznej budove a obrátime sa teda opäť ku nášmu takmer už celkom zabudnutému zvieratku.</w:t>
      </w:r>
    </w:p>
    <w:p>
      <w:pPr>
        <w:pStyle w:val="TextBody"/>
        <w:rPr/>
      </w:pPr>
      <w:r>
        <w:rPr/>
        <w:t>13. Ale Ja už opäť vo vás vidím novú otázku, ktorá znie takto: „No, ale akú však teda úlohu teraz naraz obdrží naša úbohá mucha medzi slnkami a zemami a medzi všetkými týmito teraz uvedenými svetlo plodiacimi a svetlo nesúcimi duchmi?”</w:t>
      </w:r>
    </w:p>
    <w:p>
      <w:pPr>
        <w:pStyle w:val="TextBody"/>
        <w:rPr/>
      </w:pPr>
      <w:r>
        <w:rPr/>
        <w:t>14. Táto otázka bude skoro zodpovedaná, ak poviete: „Akú asi úlohu má tu mucha medzi duchmi svetlo plodiacimi a svetlo nesúcimi?”</w:t>
      </w:r>
    </w:p>
    <w:p>
      <w:pPr>
        <w:pStyle w:val="TextBody"/>
        <w:rPr/>
      </w:pPr>
      <w:r>
        <w:rPr/>
        <w:t>15. Mucha, hovorím Ja, má tu za úlohu robiť médium (prostredníka) a stať sa duchom zhromažďujúcim svetlo!</w:t>
      </w:r>
    </w:p>
    <w:p>
      <w:pPr>
        <w:pStyle w:val="TextBody"/>
        <w:rPr/>
      </w:pPr>
      <w:r>
        <w:rPr/>
        <w:t>16. Hľaďte, v tom spočíva to veľké tajomstvo!</w:t>
      </w:r>
    </w:p>
    <w:p>
      <w:pPr>
        <w:pStyle w:val="TextBody"/>
        <w:rPr/>
      </w:pPr>
      <w:r>
        <w:rPr/>
        <w:t>17. Mohli by ste kedy povedať: „Teraz chápeme túto bytosť!” a pritom by ste si museli sami vydať najhlasnejšie svedectvo, že neviete, na akom stanovisku sa ono nachádza, - čím by bolo pritom vaše chápanie?</w:t>
      </w:r>
    </w:p>
    <w:p>
      <w:pPr>
        <w:pStyle w:val="TextBody"/>
        <w:rPr/>
      </w:pPr>
      <w:r>
        <w:rPr/>
        <w:t>18. Áno, vpravde, hovorím vám: Bolo by tu málo rozdielu medzi tým, ako vidíte muchu alebo inú vec vy, alebo ako vidí toto zvieratko iné zviera, až na to, že vy ho dokážete pomenovať a povedať, že má šesť nôh, dve krídla, telo, hlavu a že patrí do ríše lietajúceho hmyzu, - a potom snáď ešte nadto dve alebo tri hypotézy (domnienky).</w:t>
      </w:r>
    </w:p>
    <w:p>
      <w:pPr>
        <w:pStyle w:val="TextBody"/>
        <w:rPr/>
      </w:pPr>
      <w:r>
        <w:rPr/>
        <w:t>19. Teda stanovisko nejakej veci je základňou, z ktorej sa ešte len javí pozorovaná vec vo svojej úplnej pravde.</w:t>
      </w:r>
    </w:p>
    <w:p>
      <w:pPr>
        <w:pStyle w:val="TextBody"/>
        <w:rPr/>
      </w:pPr>
      <w:r>
        <w:rPr/>
        <w:t>20. Čo však je pravda nejakej veci?</w:t>
      </w:r>
    </w:p>
    <w:p>
      <w:pPr>
        <w:pStyle w:val="TextBody"/>
        <w:rPr/>
      </w:pPr>
      <w:r>
        <w:rPr/>
        <w:t>21. Viďte a počujte: Duchovno veci je pravda! Dokým toto nie je vyšetrené, podobá sa všetko hluchému, prázdnemu orechu, v ktorom nič nie je.</w:t>
      </w:r>
    </w:p>
    <w:p>
      <w:pPr>
        <w:pStyle w:val="TextBody"/>
        <w:rPr/>
      </w:pPr>
      <w:r>
        <w:rPr/>
        <w:t>22. Teda stanovisko je základňou; to sme vyslovili a to sa tiež musí osvedčiť! Pozrite teda na našu muchu na tomto strednom stanovisku!</w:t>
      </w:r>
    </w:p>
    <w:p>
      <w:pPr>
        <w:pStyle w:val="TextBody"/>
        <w:rPr/>
      </w:pPr>
      <w:r>
        <w:rPr/>
        <w:t>23. Je mucha jedine duchovná, alebo jedine hmotná?</w:t>
      </w:r>
    </w:p>
    <w:p>
      <w:pPr>
        <w:pStyle w:val="TextBody"/>
        <w:rPr/>
      </w:pPr>
      <w:r>
        <w:rPr/>
        <w:t>24. Nie, musíte povedať, mucha je sčasti hmotná – a, pretože žije, sčasti duchovná. Je ako nespočetné iné bytosti, medzi dvomi hlavnými polaritami, totiž medzi pozitívne žijúcou polaritou Slnka a negatívnou polaritou planéty stojacej naproti Slnku.</w:t>
      </w:r>
    </w:p>
    <w:p>
      <w:pPr>
        <w:pStyle w:val="TextBody"/>
        <w:rPr/>
      </w:pPr>
      <w:r>
        <w:rPr/>
        <w:t>25. To hovorí toľko ako: Je tým neutrálna, čo znamená, nie je ani celkom pozitívna, ani celkom negatívna. Áno, tak je to správne, dobré a pravdivé: nie je ani výlučne ploditeľkou svetla, ani výlučnou nositeľkou svetla, ale je zhromažďovateľkou svetla.</w:t>
      </w:r>
    </w:p>
    <w:p>
      <w:pPr>
        <w:pStyle w:val="TextBody"/>
        <w:rPr/>
      </w:pPr>
      <w:r>
        <w:rPr/>
        <w:t>26. Čo je však svetlo?</w:t>
      </w:r>
    </w:p>
    <w:p>
      <w:pPr>
        <w:pStyle w:val="TextBody"/>
        <w:rPr/>
      </w:pPr>
      <w:r>
        <w:rPr/>
        <w:t>27. Vieme, že vyplýva z pohyblivosti života; svetlo a život je teda jedno a to isté a svetlo je teda len javom života.</w:t>
      </w:r>
    </w:p>
    <w:p>
      <w:pPr>
        <w:pStyle w:val="TextBody"/>
        <w:rPr/>
      </w:pPr>
      <w:r>
        <w:rPr/>
        <w:t>28. Pretože však naša mucha je zhromažďovateľkou svetla, čoho zhromažďovateľkou je potom ešte? Alebo lepšie povedané: Nie je potom - zhromažďovateľkou života?</w:t>
      </w:r>
    </w:p>
    <w:p>
      <w:pPr>
        <w:pStyle w:val="TextBody"/>
        <w:rPr/>
      </w:pPr>
      <w:r>
        <w:rPr/>
        <w:t>29. Ako sa teda tento život prejavuje v muche? Prejavuje sa snáď tiež ešte skvejúcim svetlom?</w:t>
      </w:r>
    </w:p>
    <w:p>
      <w:pPr>
        <w:pStyle w:val="TextBody"/>
        <w:rPr/>
      </w:pPr>
      <w:r>
        <w:rPr/>
        <w:t>30. Museli by ste byť slepí, alebo mať fantastické oko, keby ste mohli kedy o nejakej muche tvrdiť, že ste ju videli poletovať ako svätojánsku samosvietiacu svetlušku. Áno, mucha uchováva v sebe celkom vzorne život; nenecháva ho už vyžarovať a odiala sa tmavým šatom, aby sa mohol život v nej tým viac rozmnožovať.</w:t>
      </w:r>
    </w:p>
    <w:p>
      <w:pPr>
        <w:pStyle w:val="TextBody"/>
        <w:rPr/>
      </w:pPr>
      <w:r>
        <w:rPr/>
        <w:t>31. Nuž hľaďte, Moji milí, kto na muche nepoznáva podstatu pokory, ten musí byť viac než trojnásobne slepý!</w:t>
      </w:r>
    </w:p>
    <w:p>
      <w:pPr>
        <w:pStyle w:val="TextBody"/>
        <w:rPr/>
      </w:pPr>
      <w:r>
        <w:rPr/>
        <w:t>32. Vy poznáte jej mnohostrannú užitočnosť; ale svetlo sveta ju nepozná. A tak musí byť ona usilovná, horlivá, dokonca každým svojim pohybom užitočná mucha vydaná napospas všemožnému opovrhovaniu! Prečo je však tomu tak? Pretože mucha je zhromažďovateľkou života a radšej v sebe život rozmnožuje, než aby sa ním sama seba ničiac pýšila.</w:t>
      </w:r>
    </w:p>
    <w:p>
      <w:pPr>
        <w:pStyle w:val="TextBody"/>
        <w:rPr/>
      </w:pPr>
      <w:r>
        <w:rPr/>
        <w:t>33. Nuž, vidíte ono stanovisko, z ktorého teraz všetkými smermi vyrážajú lúče, aby ste náležite osvietení mohli zrieť víťazstvo, ktoré toto zvieratko vždy zmužilo vybojúva?!</w:t>
      </w:r>
    </w:p>
    <w:p>
      <w:pPr>
        <w:pStyle w:val="TextBody"/>
        <w:rPr/>
      </w:pPr>
      <w:r>
        <w:rPr/>
        <w:t>34. Čo je vlastne toto víťazstvo?</w:t>
      </w:r>
    </w:p>
    <w:p>
      <w:pPr>
        <w:pStyle w:val="TextBody"/>
        <w:rPr/>
      </w:pPr>
      <w:r>
        <w:rPr/>
        <w:t>35. Vráťme sa iba ku nášmu stanovisku a všimnime si dobre všetky veci, o ktorých sme doposiaľ počuli! Áno, vychádzajúc od prvého základu vzniku svetla, uvažujúc dobre o všetkom, čo bolo o svetle oznámené, musíme rukami a nohami chápať, že medzi všetkými pomysliteľnými úlohami je najťažšie vyriešiť túto úlohu:</w:t>
      </w:r>
    </w:p>
    <w:p>
      <w:pPr>
        <w:pStyle w:val="TextBody"/>
        <w:rPr/>
      </w:pPr>
      <w:r>
        <w:rPr/>
        <w:t>36. Ako možno slobodný život viazať a ako život predtým voľne sa rojaci zhromažďovať?</w:t>
      </w:r>
    </w:p>
    <w:p>
      <w:pPr>
        <w:pStyle w:val="TextBody"/>
        <w:rPr/>
      </w:pPr>
      <w:r>
        <w:rPr/>
        <w:t>37. Pri tvorení planéty sme počuli, že je to mucha, ktorá ako prvý viditeľný tvor obýva planétu. Tu sme teda videli najskôr muchu sústreďovať v sebe rozptýlený život; teraz po svetle vidíme muchu opäť medzi Slnkom a planétami ako zhromažďovateľku života.</w:t>
      </w:r>
    </w:p>
    <w:p>
      <w:pPr>
        <w:pStyle w:val="TextBody"/>
        <w:rPr/>
      </w:pPr>
      <w:r>
        <w:rPr/>
        <w:t>38. Aký je rozdiel medzi terajškom a onou pradávnou dobou, kedy bola mucha doposiaľ jediným obyvateľom zemského telesa?</w:t>
      </w:r>
    </w:p>
    <w:p>
      <w:pPr>
        <w:pStyle w:val="TextBody"/>
        <w:rPr/>
      </w:pPr>
      <w:r>
        <w:rPr/>
        <w:t>39. Jednak celkom žiadny, pretože ešte podnes, ako vtedy zodpovedá mucha úplne svojej prirodzenosti a poriadku; ale na druhej strane je opäť rozdiel nekonečný, lebo mucha stojí teraz na najnižšej polárnej špičke (stupni; vyd.) nielen zhromažďovania života, ale tiež jeho obrátenia ku potenciám stále väčším a vrelejším a napokon až ku najvyššej potencii praživota samého.</w:t>
      </w:r>
    </w:p>
    <w:p>
      <w:pPr>
        <w:pStyle w:val="TextBody"/>
        <w:rPr/>
      </w:pPr>
      <w:r>
        <w:rPr/>
        <w:t>40. Vtedy medzi muchou a medzi onou nekonečnou potenciou bola ešte nekonečná priepasť; teraz je vyplnená bytosťou človeka, ako i takmer nekonečným predošlým radom bytostí pred človekom. Či nemožno toto považovať za nekonečný rozdiel medzi vtedajškom a terajškom?</w:t>
      </w:r>
    </w:p>
    <w:p>
      <w:pPr>
        <w:pStyle w:val="TextBody"/>
        <w:rPr/>
      </w:pPr>
      <w:r>
        <w:rPr/>
        <w:t>41. Vtedy vám bolo ukázané, čím teda toto zvieratko bolo; teraz vám bude síce tiež to isté ukázané, - ale bude vám v tom ukázané i víťazstvo. A preto je tiež nekonečný rozdiel medzi vtedy a teraz. Pretože vtedy by vám ešte žiadna mucha nemohla spievať o víťazstve; teraz však môže. A tak je tiež medzi jej vtedajšou a jej terajšou piesňou nekonečný rozdiel.</w:t>
      </w:r>
    </w:p>
    <w:p>
      <w:pPr>
        <w:pStyle w:val="TextBody"/>
        <w:rPr/>
      </w:pPr>
      <w:r>
        <w:rPr/>
        <w:t>42. A čo je vlastne tento nekonečný rozdiel?</w:t>
      </w:r>
    </w:p>
    <w:p>
      <w:pPr>
        <w:pStyle w:val="TextBody"/>
        <w:rPr/>
      </w:pPr>
      <w:r>
        <w:rPr/>
        <w:t>43. Je to práve ono víťazstvo!</w:t>
      </w:r>
    </w:p>
    <w:p>
      <w:pPr>
        <w:pStyle w:val="TextBody"/>
        <w:rPr/>
      </w:pPr>
      <w:r>
        <w:rPr/>
        <w:t>44. A čo je teda to víťazstvo?</w:t>
      </w:r>
    </w:p>
    <w:p>
      <w:pPr>
        <w:pStyle w:val="TextBody"/>
        <w:rPr/>
      </w:pPr>
      <w:r>
        <w:rPr/>
        <w:t>45. Tu otvorte ruku a uchopte víťazstvo pri vašom vlastnom nose! A keby ste ho snáď ešte nepostrehovali, potom vám to musím priamo povedať: Udržaný život je tým víťazstvom!</w:t>
      </w:r>
    </w:p>
    <w:p>
      <w:pPr>
        <w:pStyle w:val="TextBody"/>
        <w:rPr/>
      </w:pPr>
      <w:r>
        <w:rPr/>
        <w:t>46. A ako udržala mucha tento život?</w:t>
      </w:r>
    </w:p>
    <w:p>
      <w:pPr>
        <w:pStyle w:val="TextBody"/>
        <w:rPr/>
      </w:pPr>
      <w:r>
        <w:rPr/>
        <w:t>47. Udržala ho skrz svoju veľkú činnosť, pretože život chce byť pestovaný! Ďalej ho udržala svojou veľkou pokorou; pretože život chce byť zhromažďovaný! Udržala ho najslepejším podriaďovaním sa Mojej riadiacej vôli; pretože všetok život musí byť riadený, ak sa má raz svojim spôsobom nájsť a sebavedome poznať!</w:t>
      </w:r>
    </w:p>
    <w:p>
      <w:pPr>
        <w:pStyle w:val="TextBody"/>
        <w:rPr/>
      </w:pPr>
      <w:r>
        <w:rPr/>
        <w:t>48. Ak teraz uvažujete o týchto veciach a ak uvažujete o zákonoch, ktoré vám boli Mnou vydané pre večné zachovanie života a ak porovnáte toto všetko náležite navzájom majúc stále na zreteli, čo je to víťazstvo, potom konečne tiež raz spoznáte, čo je mienené začiatočnými strofami muchy, kde sa hovorí: „Mucha, tá mucha, spieva vám o víťazstve!”</w:t>
      </w:r>
    </w:p>
    <w:p>
      <w:pPr>
        <w:pStyle w:val="TextBody"/>
        <w:rPr/>
      </w:pPr>
      <w:r>
        <w:rPr/>
        <w:t>49. Pretože táto malá pesnička z niekoľkých strof, ktorá vám bola už pred dlhšou dobou daná, môže byť od začiatku až do konca považovaná len za počiatočnú strofu k tejto vám teraz danej veľkej piesni. Pretože ešte len v tejto veľkej piesni poznávate vlastnú víťaznú pieseň muchy a pretože sme teraz toto víťazstvo poznali, pozrime sa na toto víťazstvo u seba samých a hľaďme, aby sme sa stávali spôsobilejšími a spôsobilejšími, aby sme sa vzájomne vždy viac a viac zbližovali a tak na sebe samých zakúsili ono konečné najväčšie víťazstvo, ktorým je znovuzjednotenie každého jednotlivého života s Mojim pravečným Životom.</w:t>
      </w:r>
    </w:p>
    <w:p>
      <w:pPr>
        <w:pStyle w:val="TextBody"/>
        <w:rPr/>
      </w:pPr>
      <w:r>
        <w:rPr/>
        <w:t>50. A ako bude toto spojenie bez najmenšej ujmy postupovať, aby každý život, nehľadiac k tomu, že je v najužšom zväzku s Praživotom, zostal o sebe večne samostatným, o tom nech nám mucha zaspieva ešte jednu malú pieseň v budúcom a poslednom oznámení!</w:t>
      </w:r>
    </w:p>
    <w:p>
      <w:pPr>
        <w:pStyle w:val="TextBody"/>
        <w:rPr/>
      </w:pPr>
      <w:r>
        <w:rPr/>
      </w:r>
    </w:p>
    <w:p>
      <w:pPr>
        <w:pStyle w:val="TextBody"/>
        <w:rPr/>
      </w:pPr>
      <w:r>
        <w:rPr/>
      </w:r>
    </w:p>
    <w:p>
      <w:pPr>
        <w:pStyle w:val="TextBody"/>
        <w:rPr/>
      </w:pPr>
      <w:r>
        <w:rPr/>
      </w:r>
    </w:p>
    <w:p>
      <w:pPr>
        <w:pStyle w:val="Heading3"/>
        <w:rPr/>
      </w:pPr>
      <w:bookmarkStart w:id="56" w:name="__RefHeading__829_1469590094"/>
      <w:bookmarkStart w:id="57" w:name="__RefHeading__235_1469590094"/>
      <w:bookmarkStart w:id="58" w:name="__RefHeading__704_1469590094"/>
      <w:bookmarkStart w:id="59" w:name="__RefHeading__128_543997214"/>
      <w:bookmarkEnd w:id="56"/>
      <w:bookmarkEnd w:id="57"/>
      <w:bookmarkEnd w:id="58"/>
      <w:bookmarkEnd w:id="59"/>
      <w:r>
        <w:rPr/>
        <w:t>12. Mucha symbolom pokory.</w:t>
      </w:r>
    </w:p>
    <w:p>
      <w:pPr>
        <w:pStyle w:val="TextBody"/>
        <w:rPr/>
      </w:pPr>
      <w:r>
        <w:rPr/>
      </w:r>
    </w:p>
    <w:p>
      <w:pPr>
        <w:pStyle w:val="TextBody"/>
        <w:jc w:val="right"/>
        <w:rPr/>
      </w:pPr>
      <w:r>
        <w:rPr/>
        <w:t>25. marca 1842</w:t>
      </w:r>
    </w:p>
    <w:p>
      <w:pPr>
        <w:pStyle w:val="TextBody"/>
        <w:rPr/>
      </w:pPr>
      <w:r>
        <w:rPr/>
      </w:r>
    </w:p>
    <w:p>
      <w:pPr>
        <w:pStyle w:val="TextBody"/>
        <w:rPr/>
      </w:pPr>
      <w:r>
        <w:rPr/>
        <w:t>1. Čo sa rozumie touto ujmou, o tom ste síce už dostatočne počuli v priebehu tohto oznámenia, áno nielen v jeho priebehu, ale obdržali ste tiež už častejšie niekoľko iných oznámení, ako tu môže človek stáť jednako o sebe samotný, i keď sa vo svojom srdci čo najvrúcnejšie spája so svojim Stvoriteľom. Napriek tomu však zostáva ešte vždy akýsi pocit temnoty, a viera má ešte tvrdé pole a duša to ťažko prijíma, ako môže mať človek, v duchu úplne slobodný, samostatný život, ktorý je však spojený s Praživotom Stvoriteľa tak, že s ním úplne tvorí len jeden Život.</w:t>
      </w:r>
    </w:p>
    <w:p>
      <w:pPr>
        <w:pStyle w:val="TextBody"/>
        <w:rPr/>
      </w:pPr>
      <w:r>
        <w:rPr/>
        <w:t>2. Áno, veru, toto pochopiť v pozemskej obmedzenosti je pravdaže neobyčajne ťažké a Ja vám hovorím: Kto sa tomu nenaučí z onej skromnej pesničky muchy, alebo teraz ešte zreteľnejšie povedané, kto sa tomu nenaučí z najvnútornejšej pokory na ceste kríža, áno ešte zreteľnejšie a jasnejšie povedané, kto sa tomu nenaučí odo Mňa, Otca, ktorý som najvyššia najvnútornejšia pokora Sama, ten to nepochopí, a iste tiež častokrát večne nikdy neporozumie, ako totiž môžu byť Otec a deti úplne jedno.</w:t>
      </w:r>
    </w:p>
    <w:p>
      <w:pPr>
        <w:pStyle w:val="TextBody"/>
        <w:rPr/>
      </w:pPr>
      <w:r>
        <w:rPr/>
        <w:t>3. Aby ste si však mohli učiniť o tom odôvodnenú predstavu, prihliadneme ešte ku dvom veciam, totiž ku veľkému človeku, ktorý sa volá „svet” a k druhému veľkému človeku, ktorý sa volá „nebo”.</w:t>
      </w:r>
    </w:p>
    <w:p>
      <w:pPr>
        <w:pStyle w:val="TextBody"/>
        <w:rPr/>
      </w:pPr>
      <w:r>
        <w:rPr/>
        <w:t>4. Vzhľadom k tomuto prvému človeku po stránke formálne materiálnej možno celé obalové glóbusy (súsvetia) plné sĺnk a svetov nazvať sotva nervovou bradavičkou jeho bytosti, a ak sa považuje tento človek i v tejto svojej veľkosti úplne za jeden život, tak ako vy sa považujete za jeden život, - skladá sa preto skutočne len z jedného života?</w:t>
      </w:r>
    </w:p>
    <w:p>
      <w:pPr>
        <w:pStyle w:val="TextBody"/>
        <w:rPr/>
      </w:pPr>
      <w:r>
        <w:rPr/>
        <w:t>5. Ja myslím, aby sa poznalo, že tento veľký súsvetový človek (človek skladajúci sa zo svetov) žije dokonca mnohonásobným životom, nie je treba ďalej celkom nič iného, než len pohliadnuť na roj múch a ony svojim bzučaním oznámia, že už dokonca ony, ako prvé zvieratká majú pre seba uzavretý život. O čo omnoho viac musí človek priznať pre seba to isté, a ešte viac celá Zem plná národov a iných žijúcich bytostí nespočetných druhov, a ešte omnoho viacej slnko so svojimi dokonalými bytosťami, a ešte omnoho viac každé centrálne slnko so svojimi najdokonalejšími a najmocnejšími duchmi, a konečne ešte viac jeden o sebe uzavretý obalový glóbus, ktorý obsahuje dokonca takmer už nespočetné množstvo svetových telies, ak nepoviem ešte len bytostí na nich.</w:t>
      </w:r>
    </w:p>
    <w:p>
      <w:pPr>
        <w:pStyle w:val="TextBody"/>
        <w:rPr/>
      </w:pPr>
      <w:r>
        <w:rPr/>
        <w:t>6. A predsa všetky tieto obalové glóbusy, všetky centrálne slnká, všetky druhoradé centrálne slnká, všetky planetárne slnká a všetky ostatné vedľajšie slnká so svojimi planétami a so všetkými bytosťami na nich nie sú v podstate ničím iným, než časťami tela tohto veľkého Súsvetového človeka, ktorý ako taký má tak dobre uzavretý život ako každý človek z vás na Zemi a s ňou v tomto veľkom Súsvetovom človeku.</w:t>
      </w:r>
    </w:p>
    <w:p>
      <w:pPr>
        <w:pStyle w:val="TextBody"/>
        <w:rPr/>
      </w:pPr>
      <w:r>
        <w:rPr/>
        <w:t>7. Hľaďte, toto je úvaha po stránke hmotnej!</w:t>
      </w:r>
    </w:p>
    <w:p>
      <w:pPr>
        <w:pStyle w:val="TextBody"/>
        <w:rPr/>
      </w:pPr>
      <w:r>
        <w:rPr/>
        <w:t>8. Teraz prihliadneme k Nebeskému človeku, ku ktorého veľkosti má sa onen skôr menovaný veľký Súsvetový človek práve tak, ako trilióntina atómu ku veľkosti menovaného Súsvetového človeka.</w:t>
      </w:r>
    </w:p>
    <w:p>
      <w:pPr>
        <w:pStyle w:val="TextBody"/>
        <w:rPr/>
      </w:pPr>
      <w:r>
        <w:rPr/>
        <w:t>9. Áno, nebo z hľadiska ľudského je tak veľké, že všetky tie nespočetné miliardy obalových glóbov, z ktorých sa skladá tento veľký už zmienený Súsvetový človek, mali by veľmi pohodlné miesto v jednej rúrke chĺpka na jeho tele, takže by v nej mohli konať všetky svoje pohyby, bez toho aby sa kedy dotkli čo i len stien tejto rúrky chĺpka!</w:t>
      </w:r>
    </w:p>
    <w:p>
      <w:pPr>
        <w:pStyle w:val="TextBody"/>
        <w:rPr/>
      </w:pPr>
      <w:r>
        <w:rPr/>
        <w:t>10. Teraz si predstavte, koľko života má teda tento Nebeský človek už v jednej rúrke chlpu alebo aspoň v inej, onej rúrke chlpu zodpovedajúcej časti tela a koľko života ešte len musí mať v jednom úde, koľko ešte len v srdci a koľko vo svojej celej telesnej bytosti! A predsa tento celý Nebeský človek ako taký myslí len ako jednoduchý, sám o sebe súci človek, zatiaľ čo v ňom nespočetné miliardy najdokonalejších anjelov a duchov rovnako tak odlúčene o sebe myslia a žijú ako onen veľký Nebeský človek!</w:t>
      </w:r>
    </w:p>
    <w:p>
      <w:pPr>
        <w:pStyle w:val="TextBody"/>
        <w:rPr/>
      </w:pPr>
      <w:r>
        <w:rPr/>
        <w:t>11. Áno, v tomto Nebeskom človeku sú ešte iné pomery, na základe ktorých bytosti úplne rovnako zmýšľajúce a rovnako milujúce tvoria spolok, ktorý o sebe predstavuje obdobne ako nejaké pozemské svetové teleso alebo aspoň diel jedného úplne jedného človeka, ktorý môže o sebe opäť tiež celkom dokonale myslieť a cítiť, ako by to bol len ojedinelý, o sebe tu jestvujúci človek!</w:t>
      </w:r>
    </w:p>
    <w:p>
      <w:pPr>
        <w:pStyle w:val="TextBody"/>
        <w:rPr/>
      </w:pPr>
      <w:r>
        <w:rPr/>
        <w:t>12. Áno, dodávam ešte: V Mojej nekonečnosti je dokonca niekoľko takých nebies a každé také nebo je o sebe opäť jedným úplným človekom a ešte len všetky tieto nebesia tvoria súhrnne opäť jedného rovnako nekonečného človeka, ktorý nemôže byť nikým myšlienkovo prežívaný ani pociťovaný len jedine Mnou, pretože on je Mojim vlastným telom alebo Bohom vo Svojej nekonečnosti, ktorý svoju osobnosť a jedinečnosť istotne čo najurčitejšie a najjasnejšie myšlienkovo prežíva a preciťuje, - a predsa aká mnohosť života v ňom!</w:t>
      </w:r>
    </w:p>
    <w:p>
      <w:pPr>
        <w:pStyle w:val="TextBody"/>
        <w:rPr/>
      </w:pPr>
      <w:r>
        <w:rPr/>
        <w:t>13. Keď teraz tieto dva obrazy iba trochu porovnáte a potom v duchu prejdete, potom vám istotne nikdy nemôže ujsť, že sa v jednom večnom a nekonečnom živote môžu slobodne pohybovať a najvyššie slasti života tu dokonale požívať nespočetné životy, zatiaľ čo sú to však len časti jedného hlavného života v Bohu.</w:t>
      </w:r>
    </w:p>
    <w:p>
      <w:pPr>
        <w:pStyle w:val="TextBody"/>
        <w:rPr/>
      </w:pPr>
      <w:r>
        <w:rPr/>
        <w:t>14. Hľaďte, toto teda spieva mucha v pokore: a pokora je tou vlastnou pravou hlavnou muchou človeka samého! Lebo podobne ako mucha vo svetadiele začína vydobývať v sebe víťazstvo nad životom, tak začína tiež pokora v človeku rovnakým spôsobom prijímať a v sebe uzatvárať najslobodnejší život z Boha a potom svojou vytrvalosťou a odvahou vychovávať a silne vypestovávať v sebe túto večnú svätosť, ktorou je žijúci Kristus v každom jednom pravom človeku. A keď Jeho život prešiel do všetkých častí duše a dušou tiež do mäsitého tela, potom tento zjav, ako skutočné dejstvo v duchu je istotne víťazstvom, áno v pravde najvyšším víťazstvom, akého si kedy človek mohol vydobyť; pretože áno, týmto víťazstvom v sebe zajal najvyšší Život Boží, oslobodil si ho láskou a zjednotil sa teraz s večným Bohom, Otcom všetkej lásky.</w:t>
      </w:r>
    </w:p>
    <w:p>
      <w:pPr>
        <w:pStyle w:val="TextBody"/>
        <w:rPr/>
      </w:pPr>
      <w:r>
        <w:rPr/>
        <w:t>15. Povedzte Mi, nie je toto víťazstvo, o ktorom vám mucha spieva?!</w:t>
      </w:r>
    </w:p>
    <w:p>
      <w:pPr>
        <w:pStyle w:val="TextBody"/>
        <w:rPr/>
      </w:pPr>
      <w:r>
        <w:rPr/>
        <w:t>16. Ak však chcete správne porozumieť muche, ktorá vám tu spieva o tomto víťazstve, potom sa opýtajte vlastnej, pravej muchy v sebe, ktorou je dokonalá pokora, a nech vám dá veľkú odpoveď! Áno, skrze ňu sa vám dostane toho, čo je tu správnym, pravým víťazstvom!</w:t>
      </w:r>
    </w:p>
    <w:p>
      <w:pPr>
        <w:pStyle w:val="TextBody"/>
        <w:rPr/>
      </w:pPr>
      <w:r>
        <w:rPr/>
        <w:t>17. Ako je však láska plodom pokory, tak je večná Pravda alebo Svetlo všetkého svetla plodom lásky; a ak vyrastá láska z pokory a pravda z lásky, potom je to správny vzrast a pravý strom života a pravý strom všetkého svätého poznania života a všetkého, čo jeho jest, dočasne i večne.</w:t>
      </w:r>
    </w:p>
    <w:p>
      <w:pPr>
        <w:pStyle w:val="TextBody"/>
        <w:rPr/>
      </w:pPr>
      <w:r>
        <w:rPr/>
        <w:t>18. Kto tu však chce tajomstvá života vypátrať dokonca snáď svojim svetským rozumom, ten ich istotne nikdy nikde nenájde, ale rozumom stratí ešte tú trošku života, ktorú si predtým nahospodáril vo svojom detstve. Pretože pravdivo vám hovorím: Kto vnútornému slovu, keď sa oznamuje do srdca každého lepšie zmýšľajúceho človeka buď napomínajúcim svedomím, či ako počuteľné slovo ústami nejakého prebudeného človeka – neverí s detsky prostou zbožnou mysľou, a potom však nezostáva iba prostým poslucháčom tohto slova, ktorý sa iba nanajvýš udivuje hneď tomu, hneď onomu, čo sa v ňom nachádza, ale býva jeho vykonávateľom, tu vám ešte raz hovorím: Vpravde, vpravde, počutie a videnie nikoho do neba neprivedie, ale jedine konanie!</w:t>
      </w:r>
    </w:p>
    <w:p>
      <w:pPr>
        <w:pStyle w:val="TextBody"/>
        <w:rPr/>
      </w:pPr>
      <w:r>
        <w:rPr/>
        <w:t>19. V priebehu tohto oznámenia ste však počuli, že život, dokým je súdený, sa nemôže vrátiť späť; a zároveň musíte tiež z evanjelia vedieť, kde sa hovorí: „Nie Ja, ale slovo, ktoré som k vám hovoril, bude vás súdiť!” (Ján 12,48)</w:t>
      </w:r>
    </w:p>
    <w:p>
      <w:pPr>
        <w:pStyle w:val="TextBody"/>
        <w:rPr/>
      </w:pPr>
      <w:r>
        <w:rPr/>
        <w:t>20. Hľaďte, slovo je teda sudcom: pre toho, kto ho koná pre večný život - a pre toho, kto ho nekoná, pre večnú smrť! Lebo nikto nemôže dospieť ku istote mimo na činnej cesty kríža podľa slova, ktoré tu nehlása nič iného než len pokoru a lásku; kto však je tu púhym poslucháčom a nejedná podľa živého slova, ktoré ho má smerovať k životu, ten sa tiež nebude môcť spojiť s jeho pozitívne živou silou, ale zostane vo svojej negatívnej polarite smrti, z ktorej sa pravdaže ťažko kedy vyvinie vo večnosti pozitívny polárny život.</w:t>
      </w:r>
    </w:p>
    <w:p>
      <w:pPr>
        <w:pStyle w:val="TextBody"/>
        <w:rPr/>
      </w:pPr>
      <w:r>
        <w:rPr/>
        <w:t>21. Aké sú však prvé príznaky takého súdu k smrti u neuskutočňovateľov slova?</w:t>
      </w:r>
    </w:p>
    <w:p>
      <w:pPr>
        <w:pStyle w:val="TextBody"/>
        <w:rPr/>
      </w:pPr>
      <w:r>
        <w:rPr/>
        <w:t>22. Prvými príznakmi sú pochybnosti o pravosti tej či onej časti božského zjavenia.</w:t>
      </w:r>
    </w:p>
    <w:p>
      <w:pPr>
        <w:pStyle w:val="TextBody"/>
        <w:rPr/>
      </w:pPr>
      <w:r>
        <w:rPr/>
        <w:t>23. Čo však je taká pochybnosť o sebe?</w:t>
      </w:r>
    </w:p>
    <w:p>
      <w:pPr>
        <w:pStyle w:val="TextBody"/>
        <w:rPr/>
      </w:pPr>
      <w:r>
        <w:rPr/>
        <w:t>24. Pochybnosť tu nie je ničím iným než mdlobou vnútorného života, následkom ktorej klesá duch späť do seba a v duši nesvieti žiadne iné svetlo než matné prirodzené pološero, v ktorom časť svetla pochádza ešte od stále viac slabnúcich lúčov ducha, klamná časť pribúdajúceho svetla však od sveta klamajúceho všetky zmysly.</w:t>
      </w:r>
    </w:p>
    <w:p>
      <w:pPr>
        <w:pStyle w:val="TextBody"/>
        <w:rPr/>
      </w:pPr>
      <w:r>
        <w:rPr/>
        <w:t>25. Kam potom vedú také duchovné mdloby, ak nie je duch usilovnou činnosťou podľa slova skoro opäť znovu prebudený, k tomu netreba veľké vysvetľovanie.</w:t>
      </w:r>
    </w:p>
    <w:p>
      <w:pPr>
        <w:pStyle w:val="TextBody"/>
        <w:rPr/>
      </w:pPr>
      <w:r>
        <w:rPr/>
        <w:t>26. Kto teda počas tohto života neprejde do naozajstnej pozitívnej polarity večného života, ten sa odsúdi sám do polarity negatívnej, z ktorej večne nikdy nepovstane!</w:t>
      </w:r>
    </w:p>
    <w:p>
      <w:pPr>
        <w:pStyle w:val="TextBody"/>
        <w:rPr/>
      </w:pPr>
      <w:r>
        <w:rPr/>
        <w:t>27. Obe tieto polarity majú sa však k sebe ako duchovno ku hmotnu, alebo ako žijúci vnútorný plod ku mŕtvej vonkajšej škrupinke.</w:t>
      </w:r>
    </w:p>
    <w:p>
      <w:pPr>
        <w:pStyle w:val="TextBody"/>
        <w:rPr/>
      </w:pPr>
      <w:r>
        <w:rPr/>
        <w:t>28. Kto prejde do plodu, prejde do života: kto však prejde do škrupinky, prejde do smrti.</w:t>
      </w:r>
    </w:p>
    <w:p>
      <w:pPr>
        <w:pStyle w:val="TextBody"/>
        <w:rPr/>
      </w:pPr>
      <w:r>
        <w:rPr/>
        <w:t>29. Vy však už predsa viete, že v každej veci a iste ešte tým viac v Bohu sú dve polarity; a ako božské Bytie je večné, tak musia i tieto dve polarity byť večné.</w:t>
      </w:r>
    </w:p>
    <w:p>
      <w:pPr>
        <w:pStyle w:val="TextBody"/>
        <w:rPr/>
      </w:pPr>
      <w:r>
        <w:rPr/>
        <w:t>30. Kto je tu riadený slovom, alebo skôr sám sa riadi podľa slova, prijíma do seba život a zodpovedá božskej pozitívnej polarite, ktorá je najslobodnejším a najneobmedzenejším bytím.</w:t>
      </w:r>
    </w:p>
    <w:p>
      <w:pPr>
        <w:pStyle w:val="TextBody"/>
        <w:rPr/>
      </w:pPr>
      <w:r>
        <w:rPr/>
        <w:t>31. Kto však neprijíma do seba slovo činorodo, ale necháva ho prebiehať iba skrz svoj negatívny rozum, toho slovo samo odsúdi ku negatívnej polarite, ktorá je základným princípom všetkého hmotného a tým teda všetkej smrti a všetkej obmedzenosti; - z toho plynie, že prirodzený svet nebude mať rovnako tak večne nikdy konca, ako svet duchovný, ale zostane ako večný, negatívne polárny podklad všetkého duchovného a slobodného. Ktorý údel je teda šťastnejší – byť po všetky večnosti večností privtelený ku negatívnej alebo k pozitívnej polarite Boha, to jest byť večne v najúplnejšej blaženosti najslobodnejším duchom anjelským alebo byť vyobcovaným satanom v mŕtvom kameni, - to si teraz môžete sami rozhodnúť.</w:t>
      </w:r>
    </w:p>
    <w:p>
      <w:pPr>
        <w:pStyle w:val="TextBody"/>
        <w:rPr/>
      </w:pPr>
      <w:r>
        <w:rPr/>
        <w:t>32. Pravda je síce pre živého všade, ale pre mŕtveho nie je v celej nekonečnosti svetlo nikde.</w:t>
      </w:r>
    </w:p>
    <w:p>
      <w:pPr>
        <w:pStyle w:val="TextBody"/>
        <w:rPr/>
      </w:pPr>
      <w:r>
        <w:rPr/>
        <w:t>33. A toto treba u seba chovať, čo má o pravde vždy dosvedčovať; a práve toto je nadmieru dobrá vec, áno večné koleso života, do ktorého máte vnikať, ktoré sa však netočí len pre pobavenie rozumu, ale točí sa len vážne v skutku, a tým ešte len pravda ako svetlo pravého života v ňom povstane a celého ho preveje.</w:t>
      </w:r>
    </w:p>
    <w:p>
      <w:pPr>
        <w:pStyle w:val="TextBody"/>
        <w:rPr/>
      </w:pPr>
      <w:r>
        <w:rPr/>
        <w:t>34. Hľaďte, ak toto teraz pochopíte, potom iste tiež pochopíte, že tón je taký, aká je píšťalka, alebo svetlo je také, aký je život a odmena taká, aká je práca, alebo spoznanie alebo sebauvedomenie večného života v sebe je také, aký je skutok podľa Slova; a aká je hora, taký jej tvar, alebo ako je umravnený život, tak sa tiež utvára jeho pól; a aké je srdce, taký je tiež jeho hlas, alebo aká je pokora v srdci, také je tiež živé slovo v ňom!</w:t>
      </w:r>
    </w:p>
    <w:p>
      <w:pPr>
        <w:pStyle w:val="TextBody"/>
        <w:rPr/>
      </w:pPr>
      <w:r>
        <w:rPr/>
        <w:t>35. Teraz sa už asi sotva budete ešte pýtať: „Kto môže toto v sebe pochopiť, komu dozreje táto olivová ratolesť?” Pretože z priebehu tohto oznámenia viete, čo je pravda a čo je svetlo, a budete podľa toho tiež vedieť a ľahko chápať, ako je pravda svetlom svetlu, a svetlo svetlu k súdu, to znamená buď pre súd, ktorý tu obracia život k životu, alebo naopak, ako to už viete.</w:t>
      </w:r>
    </w:p>
    <w:p>
      <w:pPr>
        <w:pStyle w:val="TextBody"/>
        <w:rPr/>
      </w:pPr>
      <w:r>
        <w:rPr/>
        <w:t>36. Ak si všetko toto povedané dobre rozvážite, či ešte nebudete môcť porozumieť otázke: „Ako sa môžeš o Slnko usilovať a Zem vo svetle znesväcovať?” Alebo slovensky povedané: Môžeš slúžiť dvom pánom?</w:t>
      </w:r>
    </w:p>
    <w:p>
      <w:pPr>
        <w:pStyle w:val="TextBody"/>
        <w:rPr/>
      </w:pPr>
      <w:r>
        <w:rPr/>
        <w:t>37. Pretože kto sa usiluje o Slnko alebo o živé zdokonalenie, ako sa môže s týmto svetlom obracať ku vonkajšiemu svetu, aby ním nadobúdal výhody?! Alebo aby ste tomu ešte zreteľnejšie rozumeli: Ako chce človek, osvojujúci si božské pravdy svojim rozumom dospieť k životu večnému, ak nechce dať slovu vzísť v sebe do skutku?!</w:t>
      </w:r>
    </w:p>
    <w:p>
      <w:pPr>
        <w:pStyle w:val="TextBody"/>
        <w:rPr/>
      </w:pPr>
      <w:r>
        <w:rPr/>
        <w:t>38. To je potom človek, ktorý v ukradnutom svetle znesväcuje svojou lenivosťou pôdu, na ktorej má byť činným pre život! Či nevedia dokonca už fyzici, že sa rovnaké polarity nikdy nepriťahujú, ale vždy odpudzujú?! Ak je však Zem o sebe zhnitá a lenivá, bude snáď môcť byť niekedy oživená nečinnosťou?!</w:t>
      </w:r>
    </w:p>
    <w:p>
      <w:pPr>
        <w:pStyle w:val="TextBody"/>
        <w:rPr/>
      </w:pPr>
      <w:r>
        <w:rPr/>
        <w:t>39. Je teda iste jasné, že dvom pánom nemožno slúžiť – teda nie lenivému rozumu a žijúcemu skutku zároveň.</w:t>
      </w:r>
    </w:p>
    <w:p>
      <w:pPr>
        <w:pStyle w:val="TextBody"/>
        <w:rPr/>
      </w:pPr>
      <w:r>
        <w:rPr/>
        <w:t>40. Kto sa však môže uchádzať o Slnko, nemá znesväcovať svetlom Zem, ale skôr jej svojim skutkom žehnať, aby sa mu tiež zo Zeme stávalo Slnko.</w:t>
      </w:r>
    </w:p>
    <w:p>
      <w:pPr>
        <w:pStyle w:val="TextBody"/>
        <w:rPr/>
      </w:pPr>
      <w:r>
        <w:rPr/>
        <w:t>41. A tak je teda celkom oprávnená výzva k temnému pochybovačovi, aby utekal, keď Ja sťahujem Slnko nadol. Ale kam má utiecť?</w:t>
      </w:r>
    </w:p>
    <w:p>
      <w:pPr>
        <w:pStyle w:val="TextBody"/>
        <w:rPr/>
      </w:pPr>
      <w:r>
        <w:rPr/>
        <w:t>42. Nech sa spýta muchy, a tá mu povie, akým smerom sa život uberá a ako sa potom má navrátiť, vyzbrojený veľkými úžerníckymi percentami; ale mucha mu tiež ešte povie, kam ešte môže, áno skôr musí utiecť, ak sa nehodlá navrátiť ku večnému Životu všetkého života skrze skutok Slova.</w:t>
      </w:r>
    </w:p>
    <w:p>
      <w:pPr>
        <w:pStyle w:val="TextBody"/>
        <w:rPr/>
      </w:pPr>
      <w:r>
        <w:rPr/>
        <w:t>43. Kto tu už aspoň trochu otvoril oči, ten tiež nebude musieť príliš dlho hľadať, aby uvidel celú nekonečnosť plnú jeleňov, ktorí tu skutočne uháňajú o preteky k Pracieľu, kam zamieril život už v našej muche; lebo „jelene” a „stále slobodnejším sa stávajúci život” znamenajú jedno a to isté.</w:t>
      </w:r>
    </w:p>
    <w:p>
      <w:pPr>
        <w:pStyle w:val="TextBody"/>
        <w:rPr/>
      </w:pPr>
      <w:r>
        <w:rPr/>
        <w:t>44. Ak to teraz viete, potom tiež viete, kto a ako tu môže zrušiť nekonečnú reťaz radu bytostí, stúpajúcich ku Prazdroju všetkého svetla a všetkého života.</w:t>
      </w:r>
    </w:p>
    <w:p>
      <w:pPr>
        <w:pStyle w:val="TextBody"/>
        <w:rPr/>
      </w:pPr>
      <w:r>
        <w:rPr/>
        <w:t>45. Tu je však rozumovému človeku položená otázka, či môže tiež on, súc nečinný, zrušiť túto reťaz a rovnako tiež druhá a posledná otázka: Ak ti nemožno nájsť stopu pravdy, totiž skutkom, kto ťa potom má z noci večnej smrti vyviesť?</w:t>
      </w:r>
    </w:p>
    <w:p>
      <w:pPr>
        <w:pStyle w:val="TextBody"/>
        <w:rPr/>
      </w:pPr>
      <w:r>
        <w:rPr/>
        <w:t>46. Myslím, že táto posledná otázka nepotrebuje už ďalšie vysvetľovanie, pretože je vám zaiste už z obsahu tohto spisu dostatočne známe, že ak sa má niekto vyslobodiť z noci večnej smrti, musí byť živým uskutočňovateľom slova, - a nie iba poslucháčom, alebo snáď kritikom, ba čo ešte viac, opovrhovateľom, áno dokonca i popieračom Môjho slova.</w:t>
      </w:r>
    </w:p>
    <w:p>
      <w:pPr>
        <w:pStyle w:val="TextBody"/>
        <w:rPr/>
      </w:pPr>
      <w:r>
        <w:rPr/>
        <w:t>47. Kto však chce byť pravým uskutočňovateľom slova, tomu teda musí byť toto slovo úplne vážnym, aby potom mohol s Mojim milým Dávidom povedať: „Boh je mojou pravou vážnosťou; spievať budem a básniť: toto je tiež moja sláva. Prebuďte sa, lutna a harfa! Vstanem zavčasu. Ďakovať Ti budem, Pane, medzi národmi a spievať Ti chválu medzi ľuďmi; pretože Tvoja milosť siaha až po nebesia, a Tvoja pravda pokiaľ plávajú oblaky. Vyvýš sa, Bože, nad nebesia, Tvoju česť nad všetku Zem; aby Tvoji milí priatelia boli vyslobodení, pomôž Svojou pravicou a vyslyš ma!” (Žalm 108; vyd.)</w:t>
      </w:r>
    </w:p>
    <w:p>
      <w:pPr>
        <w:pStyle w:val="TextBody"/>
        <w:rPr/>
      </w:pPr>
      <w:r>
        <w:rPr/>
        <w:t>48. Či nespieva tu Dávid, že Boh je jeho pravou vážnosťou?</w:t>
      </w:r>
    </w:p>
    <w:p>
      <w:pPr>
        <w:pStyle w:val="TextBody"/>
        <w:rPr/>
      </w:pPr>
      <w:r>
        <w:rPr/>
        <w:t>49. Ako však môže byť Boh u človeka inak než v slove?! Teda slovo musí byť človeku vážnosťou, preto má ho spievať alebo počúvať a potom básniť alebo konať; a to je ona sláva alebo svetlo človeka samo.</w:t>
      </w:r>
    </w:p>
    <w:p>
      <w:pPr>
        <w:pStyle w:val="TextBody"/>
        <w:rPr/>
      </w:pPr>
      <w:r>
        <w:rPr/>
        <w:t>50. Dávid tu volá lutny a harfy a chce dočasne vstať, aby teda konal, čo?</w:t>
      </w:r>
    </w:p>
    <w:p>
      <w:pPr>
        <w:pStyle w:val="TextBody"/>
        <w:rPr/>
      </w:pPr>
      <w:r>
        <w:rPr/>
        <w:t>51. Nič iného než slovo; pretože kto prijíma slovo do srdca a podľa neho jedná a koná to medzi národmi a medzi ľuďmi, alebo je uprostred oných dvoch vám už známych polarít a snaží sa odtiaľ nahor k Bohu, a nedáva sa mýliť ani národmi, ani ľuďmi, alebo svojim rozumom, ani svojou lenivosťou, ten Mi ďakuje a spieva chválu na tých najlepších lutnách a harfách.</w:t>
      </w:r>
    </w:p>
    <w:p>
      <w:pPr>
        <w:pStyle w:val="TextBody"/>
        <w:rPr/>
      </w:pPr>
      <w:r>
        <w:rPr/>
        <w:t>52. Áno, veru, kto toto koná, komu je Boh, ako Dávidovi, pravou vážnosťou, ten veľmi dobre vie, ako ďaleko siaha Moja milosť, alebo ako ďaleko vychádza zo Mňa život - do všetkých večných priestorov, ktorými sú nebo, o ktorom vám bolo dnes dostatočne povedané; tiež vie, čo sú ony „oblaky pravdy”, totiž že sú to duchovia večného života.</w:t>
      </w:r>
    </w:p>
    <w:p>
      <w:pPr>
        <w:pStyle w:val="TextBody"/>
        <w:rPr/>
      </w:pPr>
      <w:r>
        <w:rPr/>
        <w:t>53. Áno, komu je Boh pravou vážnosťou, ten v sebe spoznáva víťazstvo a volá rovnako s Dávidom: „Povznes Sa, Bože, nad nebo - alebo nad tento môj predošlý život, - a Tvoja sláva - alebo Tvoje živé svetlo - nech sa rozlieva nad všetky zeme môjho bytia, aby tým všetci milí priatelia, alebo všetci, ktorí sa obrátili k životu, nech sa doposiaľ nachádzajú na ktoromkoľvek stupni, boli skoro zbavení všetkého toho, čo patrí smrti!”</w:t>
      </w:r>
    </w:p>
    <w:p>
      <w:pPr>
        <w:pStyle w:val="TextBody"/>
        <w:rPr/>
      </w:pPr>
      <w:r>
        <w:rPr/>
        <w:t>54. Áno, komu je Boh, ako Dávidovi, pravou vážnosťou, ten podobne ako on ešte na konci zvolá: „Pane, môj Bože a môj Otče, - hľa, moje srdce je preplnené láskou k Tebe! Hľa, z tejto hlbiny mojej pokory prosím úpenlivo a volám k Tebe, aby si mi pomohol Tvojou prácou, alebo mi dal pravdivé svetlo života a aby som potom mohol byť s Tebou jednotným dokonalým životom; preto vypočuj ma, Bože môj!”</w:t>
      </w:r>
    </w:p>
    <w:p>
      <w:pPr>
        <w:pStyle w:val="TextBody"/>
        <w:rPr/>
      </w:pPr>
      <w:r>
        <w:rPr/>
        <w:t>55. Hľaďte, toto je pravá prosba pre toho, kto si v duchu a vo všetkej pravde môže povedať: „Boh je mojou pravou vážnosťou!”</w:t>
      </w:r>
    </w:p>
    <w:p>
      <w:pPr>
        <w:pStyle w:val="TextBody"/>
        <w:rPr/>
      </w:pPr>
      <w:r>
        <w:rPr/>
        <w:t>56. Pretože komu je Boh pravou vážnosťou, ten sa tiež úplne obracia k Bohu a nebude sa obzerať jedným okom späť na svet a iba druhým okom k Bohu. Nielen svoje oči, ale celú svoju bytosť pozdvihne k Bohu! Ale v dobe, aká je dnes, verte Mi, je príliš málo vážnosti k Bohu a ľudstvo upadlo spoločne do najväčšej vlažnosti a posledné kvapky životnej sily, ktorú ešte má, používa výhradne pre veci svetské!</w:t>
      </w:r>
    </w:p>
    <w:p>
      <w:pPr>
        <w:pStyle w:val="TextBody"/>
        <w:rPr/>
      </w:pPr>
      <w:r>
        <w:rPr/>
        <w:t>57. Koľko tu potom zostane onoho ku Mne sa vracajúceho života, to si budete môcť bez veľkých ťažkostí hlavy na prstoch spočítať a buďte uistení, že tu slová „nespočetný” a „nekonečný” nepoužijeme!</w:t>
      </w:r>
    </w:p>
    <w:p>
      <w:pPr>
        <w:pStyle w:val="TextBody"/>
        <w:rPr/>
      </w:pPr>
      <w:r>
        <w:rPr/>
        <w:t>58. Ale má nám snáď byť preto úzko? Och, Moje milé dietky, nie! Lebo napriek tomu ide predsa len všetko cestou, ktorú predpisuje Moje súdiace slovo, buď nahor alebo nadol; a tak celkom voľne povedané: Hoci Zem bola vykúpená za drahé výkupné a postavená do centra medzi Moje dve nekonečné polarity, sú napriek tomu v ďalekej nekonečnosti ešte veľmi mnohé Zeme, po ktorých kráčajú vernejšie deti než na tejto jedinečnej najnevďačnejšej Zemi, - a predsa som žiadnej z nich  neučinil to, čo jej!</w:t>
      </w:r>
    </w:p>
    <w:p>
      <w:pPr>
        <w:pStyle w:val="TextBody"/>
        <w:rPr/>
      </w:pPr>
      <w:r>
        <w:rPr/>
        <w:t>59. Ale večnosť nie je ešte na konci; jej ďalšie trvanie je nekonečné! Beda tejto Zemi, ak odvrátim Svoje srdce od nej a obrátim ku inej Zemi!</w:t>
      </w:r>
    </w:p>
    <w:p>
      <w:pPr>
        <w:pStyle w:val="TextBody"/>
        <w:rPr/>
      </w:pPr>
      <w:r>
        <w:rPr/>
        <w:t>60. Dbajte náležite na všetko to, čo ste obdržali v tejto muche a jednajte podľa toho! Držte vzdialený svoj rozum, ale za to tým bližšie svoje srdce, tak poznáte v sebe pravdivé víťazstvo života a budete sa môcť povzniesť ku sedemnásobnému svetlu a ku trojnásobnému svetlu nad svetlo sedemnásobné!</w:t>
      </w:r>
    </w:p>
    <w:p>
      <w:pPr>
        <w:pStyle w:val="TextBody"/>
        <w:rPr/>
      </w:pPr>
      <w:r>
        <w:rPr/>
        <w:t>61. Toto vám však ešte k tomu nakoniec dodávam: Keby mal niekto nejakú pochybnosť a nemohol úplne uveriť tomuto oznámeniu, aby sa tým stal činným vo svojom srdci, učiní lepšie, keď sa ho nedotkne; pretože ak sa ho dotkne, posilní si vnútorného sudcu k smrti. Ak sa ho však nedotkne, bude jeho súd tiež ľahší a cesta ku negatívnemu pólu znesiteľnejšia a snáď sa po večnostiach obráti.</w:t>
      </w:r>
    </w:p>
    <w:p>
      <w:pPr>
        <w:pStyle w:val="TextBody"/>
        <w:rPr/>
      </w:pPr>
      <w:r>
        <w:rPr/>
        <w:t>62. Kto to však číta a považuje to za mocného sprievodcu k životu a podľa toho jedná, vpravde, ten má tiež už víťazstvo v sebe, čo všetko je jedine svätou vôľou lásky vášho Otca večne. Amen.</w:t>
      </w:r>
    </w:p>
    <w:p>
      <w:pPr>
        <w:pStyle w:val="TextBody"/>
        <w:rPr/>
      </w:pPr>
      <w:r>
        <w:rPr/>
      </w:r>
    </w:p>
    <w:p>
      <w:pPr>
        <w:pStyle w:val="TextBody"/>
        <w:rPr/>
      </w:pPr>
      <w:r>
        <w:rPr/>
      </w:r>
    </w:p>
    <w:p>
      <w:pPr>
        <w:pStyle w:val="TextBody"/>
        <w:jc w:val="center"/>
        <w:rPr/>
      </w:pPr>
      <w:r>
        <w:rPr/>
        <w:t>Dodatok</w:t>
      </w:r>
    </w:p>
    <w:p>
      <w:pPr>
        <w:pStyle w:val="TextBody"/>
        <w:rPr/>
      </w:pPr>
      <w:r>
        <w:rPr/>
      </w:r>
    </w:p>
    <w:p>
      <w:pPr>
        <w:pStyle w:val="Heading3"/>
        <w:rPr/>
      </w:pPr>
      <w:bookmarkStart w:id="60" w:name="__RefHeading__831_1469590094"/>
      <w:bookmarkStart w:id="61" w:name="__RefHeading__237_1469590094"/>
      <w:bookmarkStart w:id="62" w:name="__RefHeading__706_1469590094"/>
      <w:bookmarkStart w:id="63" w:name="__RefHeading__130_543997214"/>
      <w:bookmarkEnd w:id="60"/>
      <w:bookmarkEnd w:id="61"/>
      <w:bookmarkEnd w:id="62"/>
      <w:bookmarkEnd w:id="63"/>
      <w:r>
        <w:rPr/>
        <w:t>Útecha z vysokej múdrosti, ktorú je tu treba riešiť.</w:t>
      </w:r>
    </w:p>
    <w:p>
      <w:pPr>
        <w:pStyle w:val="TextBody"/>
        <w:rPr/>
      </w:pPr>
      <w:r>
        <w:rPr/>
      </w:r>
    </w:p>
    <w:p>
      <w:pPr>
        <w:pStyle w:val="TextBody"/>
        <w:jc w:val="right"/>
        <w:rPr/>
      </w:pPr>
      <w:r>
        <w:rPr/>
        <w:t>6. marca 1864</w:t>
      </w:r>
    </w:p>
    <w:p>
      <w:pPr>
        <w:pStyle w:val="TextBody"/>
        <w:rPr/>
      </w:pPr>
      <w:r>
        <w:rPr/>
      </w:r>
    </w:p>
    <w:p>
      <w:pPr>
        <w:pStyle w:val="TextBody"/>
        <w:spacing w:before="0" w:after="0"/>
        <w:ind w:left="227" w:right="0" w:firstLine="198"/>
        <w:rPr/>
      </w:pPr>
      <w:r>
        <w:rPr/>
        <w:t>Také treba u seba nosiť,</w:t>
      </w:r>
    </w:p>
    <w:p>
      <w:pPr>
        <w:pStyle w:val="TextBody"/>
        <w:spacing w:before="0" w:after="0"/>
        <w:ind w:left="227" w:right="0" w:firstLine="198"/>
        <w:rPr/>
      </w:pPr>
      <w:r>
        <w:rPr/>
        <w:t>čo vždy svedčí o pravde.</w:t>
      </w:r>
    </w:p>
    <w:p>
      <w:pPr>
        <w:pStyle w:val="TextBody"/>
        <w:spacing w:before="0" w:after="0"/>
        <w:ind w:left="227" w:right="0" w:firstLine="198"/>
        <w:rPr/>
      </w:pPr>
      <w:r>
        <w:rPr/>
        <w:t>Je to plne dobrá vec,</w:t>
      </w:r>
    </w:p>
    <w:p>
      <w:pPr>
        <w:pStyle w:val="TextBody"/>
        <w:spacing w:before="0" w:after="0"/>
        <w:ind w:left="227" w:right="0" w:firstLine="198"/>
        <w:rPr/>
      </w:pPr>
      <w:r>
        <w:rPr/>
        <w:t>preniknúť do tohto kolesa,</w:t>
      </w:r>
    </w:p>
    <w:p>
      <w:pPr>
        <w:pStyle w:val="TextBody"/>
        <w:spacing w:before="0" w:after="0"/>
        <w:ind w:left="227" w:right="0" w:firstLine="198"/>
        <w:rPr/>
      </w:pPr>
      <w:r>
        <w:rPr/>
        <w:t>ktoré sa vždy vážne točí,</w:t>
      </w:r>
    </w:p>
    <w:p>
      <w:pPr>
        <w:pStyle w:val="TextBody"/>
        <w:spacing w:before="0" w:after="0"/>
        <w:ind w:left="227" w:right="0" w:firstLine="198"/>
        <w:rPr/>
      </w:pPr>
      <w:r>
        <w:rPr/>
        <w:t>keď tu vanie svetlo Pravdy.</w:t>
      </w:r>
    </w:p>
    <w:p>
      <w:pPr>
        <w:pStyle w:val="TextBody"/>
        <w:spacing w:before="0" w:after="0"/>
        <w:ind w:left="227" w:right="0" w:firstLine="198"/>
        <w:rPr/>
      </w:pPr>
      <w:r>
        <w:rPr/>
      </w:r>
    </w:p>
    <w:p>
      <w:pPr>
        <w:pStyle w:val="TextBody"/>
        <w:spacing w:before="0" w:after="0"/>
        <w:ind w:left="227" w:right="0" w:firstLine="198"/>
        <w:rPr/>
      </w:pPr>
      <w:r>
        <w:rPr/>
        <w:t>Aká je píšťalka, taký dá tón,</w:t>
      </w:r>
    </w:p>
    <w:p>
      <w:pPr>
        <w:pStyle w:val="TextBody"/>
        <w:spacing w:before="0" w:after="0"/>
        <w:ind w:left="227" w:right="0" w:firstLine="198"/>
        <w:rPr/>
      </w:pPr>
      <w:r>
        <w:rPr/>
        <w:t>aká je práca, taká je i mzda,</w:t>
      </w:r>
    </w:p>
    <w:p>
      <w:pPr>
        <w:pStyle w:val="TextBody"/>
        <w:spacing w:before="0" w:after="0"/>
        <w:ind w:left="227" w:right="0" w:firstLine="198"/>
        <w:rPr/>
      </w:pPr>
      <w:r>
        <w:rPr/>
        <w:t>aká je hora, taký tvar,</w:t>
      </w:r>
    </w:p>
    <w:p>
      <w:pPr>
        <w:pStyle w:val="TextBody"/>
        <w:spacing w:before="0" w:after="0"/>
        <w:ind w:left="227" w:right="0" w:firstLine="198"/>
        <w:rPr/>
      </w:pPr>
      <w:r>
        <w:rPr/>
        <w:t>aké je srdce, taký hlas!</w:t>
      </w:r>
    </w:p>
    <w:p>
      <w:pPr>
        <w:pStyle w:val="TextBody"/>
        <w:spacing w:before="0" w:after="0"/>
        <w:ind w:left="227" w:right="0" w:firstLine="198"/>
        <w:rPr/>
      </w:pPr>
      <w:r>
        <w:rPr/>
        <w:t>Kto chce v sebe toto pochopiť?</w:t>
      </w:r>
    </w:p>
    <w:p>
      <w:pPr>
        <w:pStyle w:val="TextBody"/>
        <w:spacing w:before="0" w:after="0"/>
        <w:ind w:left="227" w:right="0" w:firstLine="198"/>
        <w:rPr/>
      </w:pPr>
      <w:r>
        <w:rPr/>
        <w:t>Komu dozrie táto olivová ratolesť?</w:t>
      </w:r>
    </w:p>
    <w:p>
      <w:pPr>
        <w:pStyle w:val="TextBody"/>
        <w:spacing w:before="0" w:after="0"/>
        <w:ind w:left="227" w:right="0" w:firstLine="198"/>
        <w:rPr/>
      </w:pPr>
      <w:r>
        <w:rPr/>
      </w:r>
    </w:p>
    <w:p>
      <w:pPr>
        <w:pStyle w:val="TextBody"/>
        <w:spacing w:before="0" w:after="0"/>
        <w:ind w:left="227" w:right="0" w:firstLine="198"/>
        <w:rPr/>
      </w:pPr>
      <w:r>
        <w:rPr/>
        <w:t>Pravda je svetlom svetlu,</w:t>
      </w:r>
    </w:p>
    <w:p>
      <w:pPr>
        <w:pStyle w:val="TextBody"/>
        <w:spacing w:before="0" w:after="0"/>
        <w:ind w:left="227" w:right="0" w:firstLine="198"/>
        <w:rPr/>
      </w:pPr>
      <w:r>
        <w:rPr/>
        <w:t>svetlom svetlu k súdu.</w:t>
      </w:r>
    </w:p>
    <w:p>
      <w:pPr>
        <w:pStyle w:val="TextBody"/>
        <w:spacing w:before="0" w:after="0"/>
        <w:ind w:left="227" w:right="0" w:firstLine="198"/>
        <w:rPr/>
      </w:pPr>
      <w:r>
        <w:rPr/>
        <w:t>Ako sa môžeš o slnko usilovať,</w:t>
      </w:r>
    </w:p>
    <w:p>
      <w:pPr>
        <w:pStyle w:val="TextBody"/>
        <w:spacing w:before="0" w:after="0"/>
        <w:ind w:left="227" w:right="0" w:firstLine="198"/>
        <w:rPr/>
      </w:pPr>
      <w:r>
        <w:rPr/>
        <w:t>a zem vo svetle znesväcovať?</w:t>
      </w:r>
    </w:p>
    <w:p>
      <w:pPr>
        <w:pStyle w:val="TextBody"/>
        <w:spacing w:before="0" w:after="0"/>
        <w:ind w:left="227" w:right="0" w:firstLine="198"/>
        <w:rPr/>
      </w:pPr>
      <w:r>
        <w:rPr/>
        <w:t>Temný pochybovač, utekaj, utekaj,</w:t>
      </w:r>
    </w:p>
    <w:p>
      <w:pPr>
        <w:pStyle w:val="TextBody"/>
        <w:spacing w:before="0" w:after="0"/>
        <w:ind w:left="227" w:right="0" w:firstLine="198"/>
        <w:rPr/>
      </w:pPr>
      <w:r>
        <w:rPr/>
        <w:t>keď Ja dávam slnciam zostúpiť nižšie!</w:t>
      </w:r>
    </w:p>
    <w:p>
      <w:pPr>
        <w:pStyle w:val="TextBody"/>
        <w:spacing w:before="0" w:after="0"/>
        <w:ind w:left="227" w:right="0" w:firstLine="198"/>
        <w:rPr/>
      </w:pPr>
      <w:r>
        <w:rPr/>
        <w:t>Hľa, - jelene bežia opreteky,</w:t>
      </w:r>
    </w:p>
    <w:p>
      <w:pPr>
        <w:pStyle w:val="TextBody"/>
        <w:spacing w:before="0" w:after="0"/>
        <w:ind w:left="227" w:right="0" w:firstLine="198"/>
        <w:rPr/>
      </w:pPr>
      <w:r>
        <w:rPr/>
        <w:t>chceš snáď zrušiť túto reťaz k cieľu?</w:t>
      </w:r>
    </w:p>
    <w:p>
      <w:pPr>
        <w:pStyle w:val="TextBody"/>
        <w:spacing w:before="0" w:after="0"/>
        <w:ind w:left="227" w:right="0" w:firstLine="198"/>
        <w:rPr/>
      </w:pPr>
      <w:r>
        <w:rPr/>
        <w:t>Ak nechceš nájsť stopy pravdy,</w:t>
      </w:r>
    </w:p>
    <w:p>
      <w:pPr>
        <w:pStyle w:val="TextBody"/>
        <w:spacing w:before="0" w:after="0"/>
        <w:ind w:left="227" w:right="0" w:firstLine="198"/>
        <w:rPr/>
      </w:pPr>
      <w:r>
        <w:rPr/>
        <w:t>kto ťa zbaví tvojej noci?</w:t>
      </w:r>
    </w:p>
    <w:p>
      <w:pPr>
        <w:pStyle w:val="TextBody"/>
        <w:spacing w:before="0" w:after="0"/>
        <w:ind w:left="227" w:right="0" w:firstLine="198"/>
        <w:rPr/>
      </w:pPr>
      <w:r>
        <w:rPr/>
      </w:r>
    </w:p>
    <w:p>
      <w:pPr>
        <w:pStyle w:val="TextBody"/>
        <w:rPr/>
      </w:pPr>
      <w:r>
        <w:rPr/>
      </w:r>
      <w:r>
        <w:br w:type="page"/>
      </w:r>
    </w:p>
    <w:p>
      <w:pPr>
        <w:pStyle w:val="TextBody"/>
        <w:rPr/>
      </w:pPr>
      <w:r>
        <w:rPr/>
      </w:r>
    </w:p>
    <w:p>
      <w:pPr>
        <w:sectPr>
          <w:footerReference w:type="default" r:id="rId4"/>
          <w:footerReference w:type="first" r:id="rId5"/>
          <w:type w:val="nextPage"/>
          <w:pgSz w:w="11906" w:h="16838"/>
          <w:pgMar w:left="1134" w:right="1134" w:gutter="0" w:header="0" w:top="1693" w:footer="1134" w:bottom="1693"/>
          <w:pgNumType w:fmt="decimal"/>
          <w:formProt w:val="false"/>
          <w:titlePg/>
          <w:textDirection w:val="lrTb"/>
          <w:docGrid w:type="default" w:linePitch="360" w:charSpace="0"/>
        </w:sectPr>
      </w:pPr>
    </w:p>
    <w:p>
      <w:pPr>
        <w:pStyle w:val="Hlavikaobsahu"/>
        <w:rPr/>
      </w:pPr>
      <w:r>
        <w:rPr/>
        <w:t>Obsah</w:t>
      </w:r>
    </w:p>
    <w:p>
      <w:pPr>
        <w:sectPr>
          <w:type w:val="continuous"/>
          <w:pgSz w:w="11906" w:h="16838"/>
          <w:pgMar w:left="1134" w:right="1134" w:gutter="0" w:header="0" w:top="1693" w:footer="1134" w:bottom="1693"/>
          <w:formProt w:val="false"/>
          <w:titlePg/>
          <w:textDirection w:val="lrTb"/>
          <w:docGrid w:type="default" w:linePitch="360" w:charSpace="0"/>
        </w:sectPr>
      </w:pPr>
    </w:p>
    <w:p>
      <w:pPr>
        <w:pStyle w:val="Contents3"/>
        <w:tabs>
          <w:tab w:val="right" w:pos="9072" w:leader="dot"/>
          <w:tab w:val="right" w:pos="9638" w:leader="dot"/>
        </w:tabs>
        <w:rPr/>
      </w:pPr>
      <w:hyperlink w:anchor="__RefHeading__102_543997214">
        <w:r>
          <w:rPr>
            <w:rStyle w:val="IndexLink"/>
          </w:rPr>
          <w:t>Predhovor Pána</w:t>
          <w:tab/>
          <w:t>1</w:t>
        </w:r>
      </w:hyperlink>
    </w:p>
    <w:p>
      <w:pPr>
        <w:pStyle w:val="Contents3"/>
        <w:tabs>
          <w:tab w:val="right" w:pos="9072" w:leader="dot"/>
          <w:tab w:val="right" w:pos="9638" w:leader="dot"/>
        </w:tabs>
        <w:rPr/>
      </w:pPr>
      <w:hyperlink w:anchor="__RefHeading__104_543997214">
        <w:r>
          <w:rPr>
            <w:rStyle w:val="IndexLink"/>
          </w:rPr>
          <w:t>Mucha</w:t>
          <w:tab/>
          <w:t>1</w:t>
        </w:r>
      </w:hyperlink>
    </w:p>
    <w:p>
      <w:pPr>
        <w:pStyle w:val="Contents3"/>
        <w:tabs>
          <w:tab w:val="right" w:pos="9072" w:leader="dot"/>
          <w:tab w:val="right" w:pos="9638" w:leader="dot"/>
        </w:tabs>
        <w:rPr/>
      </w:pPr>
      <w:hyperlink w:anchor="__RefHeading__106_543997214">
        <w:r>
          <w:rPr>
            <w:rStyle w:val="IndexLink"/>
          </w:rPr>
          <w:t>1. Vznik muchy</w:t>
          <w:tab/>
          <w:t>2</w:t>
        </w:r>
      </w:hyperlink>
    </w:p>
    <w:p>
      <w:pPr>
        <w:pStyle w:val="Contents3"/>
        <w:tabs>
          <w:tab w:val="right" w:pos="9072" w:leader="dot"/>
          <w:tab w:val="right" w:pos="9638" w:leader="dot"/>
        </w:tabs>
        <w:rPr/>
      </w:pPr>
      <w:hyperlink w:anchor="__RefHeading__108_543997214">
        <w:r>
          <w:rPr>
            <w:rStyle w:val="IndexLink"/>
          </w:rPr>
          <w:t>2. Nohy muchy</w:t>
          <w:tab/>
          <w:t>3</w:t>
        </w:r>
      </w:hyperlink>
    </w:p>
    <w:p>
      <w:pPr>
        <w:pStyle w:val="Contents3"/>
        <w:tabs>
          <w:tab w:val="right" w:pos="9072" w:leader="dot"/>
          <w:tab w:val="right" w:pos="9638" w:leader="dot"/>
        </w:tabs>
        <w:rPr/>
      </w:pPr>
      <w:hyperlink w:anchor="__RefHeading__110_543997214">
        <w:r>
          <w:rPr>
            <w:rStyle w:val="IndexLink"/>
          </w:rPr>
          <w:t>3. Mucha vyrovnávateľkou elektriny vo vzduchu</w:t>
          <w:tab/>
          <w:t>5</w:t>
        </w:r>
      </w:hyperlink>
    </w:p>
    <w:p>
      <w:pPr>
        <w:pStyle w:val="Contents3"/>
        <w:tabs>
          <w:tab w:val="right" w:pos="9072" w:leader="dot"/>
          <w:tab w:val="right" w:pos="9638" w:leader="dot"/>
        </w:tabs>
        <w:rPr/>
      </w:pPr>
      <w:hyperlink w:anchor="__RefHeading__112_543997214">
        <w:r>
          <w:rPr>
            <w:rStyle w:val="IndexLink"/>
          </w:rPr>
          <w:t>4. Mucha záchrankyňou ľudského života.</w:t>
          <w:tab/>
          <w:t>6</w:t>
        </w:r>
      </w:hyperlink>
    </w:p>
    <w:p>
      <w:pPr>
        <w:pStyle w:val="Contents3"/>
        <w:tabs>
          <w:tab w:val="right" w:pos="9072" w:leader="dot"/>
          <w:tab w:val="right" w:pos="9638" w:leader="dot"/>
        </w:tabs>
        <w:rPr/>
      </w:pPr>
      <w:hyperlink w:anchor="__RefHeading__114_543997214">
        <w:r>
          <w:rPr>
            <w:rStyle w:val="IndexLink"/>
          </w:rPr>
          <w:t>5. Mucha udržiavateľkou zdravého vzduchu</w:t>
          <w:tab/>
          <w:t>8</w:t>
        </w:r>
      </w:hyperlink>
    </w:p>
    <w:p>
      <w:pPr>
        <w:pStyle w:val="Contents3"/>
        <w:tabs>
          <w:tab w:val="right" w:pos="9072" w:leader="dot"/>
          <w:tab w:val="right" w:pos="9638" w:leader="dot"/>
        </w:tabs>
        <w:rPr/>
      </w:pPr>
      <w:hyperlink w:anchor="__RefHeading__116_543997214">
        <w:r>
          <w:rPr>
            <w:rStyle w:val="IndexLink"/>
          </w:rPr>
          <w:t>6. Mucha chemikom potravín a rozdeľovateľkou elektriny</w:t>
          <w:tab/>
          <w:t>9</w:t>
        </w:r>
      </w:hyperlink>
    </w:p>
    <w:p>
      <w:pPr>
        <w:pStyle w:val="Contents3"/>
        <w:tabs>
          <w:tab w:val="right" w:pos="9072" w:leader="dot"/>
          <w:tab w:val="right" w:pos="9638" w:leader="dot"/>
        </w:tabs>
        <w:rPr/>
      </w:pPr>
      <w:hyperlink w:anchor="__RefHeading__118_543997214">
        <w:r>
          <w:rPr>
            <w:rStyle w:val="IndexLink"/>
          </w:rPr>
          <w:t>7. Mucha zhromaždiskom života z Boha</w:t>
          <w:tab/>
          <w:t>12</w:t>
        </w:r>
      </w:hyperlink>
    </w:p>
    <w:p>
      <w:pPr>
        <w:pStyle w:val="Contents3"/>
        <w:tabs>
          <w:tab w:val="right" w:pos="9072" w:leader="dot"/>
          <w:tab w:val="right" w:pos="9638" w:leader="dot"/>
        </w:tabs>
        <w:rPr/>
      </w:pPr>
      <w:hyperlink w:anchor="__RefHeading__120_543997214">
        <w:r>
          <w:rPr>
            <w:rStyle w:val="IndexLink"/>
          </w:rPr>
          <w:t>8. Mucha a vznik komét</w:t>
          <w:tab/>
          <w:t>14</w:t>
        </w:r>
      </w:hyperlink>
    </w:p>
    <w:p>
      <w:pPr>
        <w:pStyle w:val="Contents3"/>
        <w:tabs>
          <w:tab w:val="right" w:pos="9072" w:leader="dot"/>
          <w:tab w:val="right" w:pos="9638" w:leader="dot"/>
        </w:tabs>
        <w:rPr/>
      </w:pPr>
      <w:hyperlink w:anchor="__RefHeading__122_543997214">
        <w:r>
          <w:rPr>
            <w:rStyle w:val="IndexLink"/>
          </w:rPr>
          <w:t>9. Príčina a podstata svetla</w:t>
          <w:tab/>
          <w:t>17</w:t>
        </w:r>
      </w:hyperlink>
    </w:p>
    <w:p>
      <w:pPr>
        <w:pStyle w:val="Contents3"/>
        <w:tabs>
          <w:tab w:val="right" w:pos="9072" w:leader="dot"/>
          <w:tab w:val="right" w:pos="9638" w:leader="dot"/>
        </w:tabs>
        <w:rPr/>
      </w:pPr>
      <w:hyperlink w:anchor="__RefHeading__124_543997214">
        <w:r>
          <w:rPr>
            <w:rStyle w:val="IndexLink"/>
          </w:rPr>
          <w:t>10. Podstata éteru a slnečného svetla</w:t>
          <w:tab/>
          <w:t>19</w:t>
        </w:r>
      </w:hyperlink>
    </w:p>
    <w:p>
      <w:pPr>
        <w:pStyle w:val="Contents3"/>
        <w:tabs>
          <w:tab w:val="right" w:pos="9072" w:leader="dot"/>
          <w:tab w:val="right" w:pos="9638" w:leader="dot"/>
        </w:tabs>
        <w:rPr/>
      </w:pPr>
      <w:hyperlink w:anchor="__RefHeading__126_543997214">
        <w:r>
          <w:rPr>
            <w:rStyle w:val="IndexLink"/>
          </w:rPr>
          <w:t>11. Mucha zhromažďovateľkou svetla a života</w:t>
          <w:tab/>
          <w:t>21</w:t>
        </w:r>
      </w:hyperlink>
    </w:p>
    <w:p>
      <w:pPr>
        <w:pStyle w:val="Contents3"/>
        <w:tabs>
          <w:tab w:val="right" w:pos="9072" w:leader="dot"/>
          <w:tab w:val="right" w:pos="9638" w:leader="dot"/>
        </w:tabs>
        <w:rPr/>
      </w:pPr>
      <w:hyperlink w:anchor="__RefHeading__128_543997214">
        <w:r>
          <w:rPr>
            <w:rStyle w:val="IndexLink"/>
          </w:rPr>
          <w:t>12. Mucha symbolom pokory.</w:t>
          <w:tab/>
          <w:t>24</w:t>
        </w:r>
      </w:hyperlink>
    </w:p>
    <w:p>
      <w:pPr>
        <w:pStyle w:val="Contents3"/>
        <w:tabs>
          <w:tab w:val="right" w:pos="9072" w:leader="dot"/>
          <w:tab w:val="right" w:pos="9638" w:leader="dot"/>
        </w:tabs>
        <w:rPr/>
      </w:pPr>
      <w:hyperlink w:anchor="__RefHeading__130_543997214">
        <w:r>
          <w:rPr>
            <w:rStyle w:val="IndexLink"/>
          </w:rPr>
          <w:t>Útecha z vysokej múdrosti, ktorú je tu treba riešiť.</w:t>
          <w:tab/>
          <w:t>29</w:t>
        </w:r>
      </w:hyperlink>
    </w:p>
    <w:p>
      <w:pPr>
        <w:sectPr>
          <w:type w:val="continuous"/>
          <w:pgSz w:w="11906" w:h="16838"/>
          <w:pgMar w:left="1134" w:right="1134" w:gutter="0" w:header="0" w:top="1693" w:footer="1134" w:bottom="1693"/>
          <w:formProt w:val="false"/>
          <w:titlePg/>
          <w:textDirection w:val="lrTb"/>
          <w:docGrid w:type="default" w:linePitch="360" w:charSpace="0"/>
        </w:sectPr>
      </w:pPr>
    </w:p>
    <w:p>
      <w:pPr>
        <w:pStyle w:val="TextBody"/>
        <w:tabs>
          <w:tab w:val="clear" w:pos="709"/>
          <w:tab w:val="right" w:pos="9638" w:leader="dot"/>
        </w:tabs>
        <w:rPr/>
      </w:pPr>
      <w:r>
        <w:rPr/>
      </w:r>
    </w:p>
    <w:p>
      <w:pPr>
        <w:pStyle w:val="TextBody"/>
        <w:rPr/>
      </w:pPr>
      <w:r>
        <w:rPr/>
      </w:r>
    </w:p>
    <w:p>
      <w:pPr>
        <w:pStyle w:val="Normal"/>
        <w:rPr/>
      </w:pPr>
      <w:r>
        <w:rPr/>
      </w:r>
    </w:p>
    <w:sectPr>
      <w:type w:val="continuous"/>
      <w:pgSz w:w="11906" w:h="16838"/>
      <w:pgMar w:left="1134" w:right="1134" w:gutter="0" w:header="0" w:top="1693" w:footer="1134" w:bottom="16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4"/>
      <w:szCs w:val="24"/>
      <w:lang w:val="sk-SK"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jc w:val="center"/>
      <w:outlineLvl w:val="2"/>
    </w:pPr>
    <w:rPr>
      <w:rFonts w:ascii="Times New Roman" w:hAnsi="Times New Roman" w:cs="Times New Roman"/>
      <w:b/>
      <w:bCs/>
      <w:sz w:val="26"/>
      <w:szCs w:val="28"/>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InternetLink">
    <w:name w:val="Hyperlink"/>
    <w:rPr>
      <w:color w:val="000080"/>
      <w:u w:val="single"/>
      <w:lang w:val="zxx" w:bidi="zxx"/>
    </w:rPr>
  </w:style>
  <w:style w:type="character" w:styleId="Odkaznaobsah">
    <w:name w:val="Odkaz na obsa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5"/>
      <w:ind w:left="0" w:right="0" w:firstLine="198"/>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paragraph" w:styleId="Hlavikaobsahu">
    <w:name w:val="Hlavička obsahu"/>
    <w:basedOn w:val="Nadpis"/>
    <w:qFormat/>
    <w:pPr>
      <w:suppressLineNumbers/>
      <w:ind w:left="0" w:right="0" w:hanging="0"/>
    </w:pPr>
    <w:rPr>
      <w:b/>
      <w:bCs/>
      <w:sz w:val="26"/>
      <w:szCs w:val="32"/>
    </w:rPr>
  </w:style>
  <w:style w:type="paragraph" w:styleId="Contents3">
    <w:name w:val="TOC 3"/>
    <w:basedOn w:val="Index"/>
    <w:pPr>
      <w:tabs>
        <w:tab w:val="clear" w:pos="709"/>
        <w:tab w:val="right" w:pos="9072" w:leader="dot"/>
      </w:tabs>
      <w:ind w:left="566" w:right="0" w:hanging="0"/>
    </w:pPr>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26:00Z</dcterms:created>
  <dc:creator> </dc:creator>
  <dc:description/>
  <dc:language>en-US</dc:language>
  <cp:lastModifiedBy> </cp:lastModifiedBy>
  <dcterms:modified xsi:type="dcterms:W3CDTF">2015-01-18T17:26:00Z</dcterms:modified>
  <cp:revision>2</cp:revision>
  <dc:subject/>
  <dc:title/>
</cp:coreProperties>
</file>