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formtovantext"/>
        <w:jc w:val="center"/>
        <w:rPr/>
      </w:pPr>
      <w:r>
        <w:rPr/>
        <w:t>Zbierka kresťanských spisov č. 17d.</w:t>
      </w:r>
    </w:p>
    <w:p>
      <w:pPr>
        <w:pStyle w:val="Predformtovantext"/>
        <w:jc w:val="center"/>
        <w:rPr/>
      </w:pPr>
      <w:r>
        <w:rPr/>
      </w:r>
    </w:p>
    <w:p>
      <w:pPr>
        <w:pStyle w:val="Predformtovantext"/>
        <w:jc w:val="center"/>
        <w:rPr>
          <w:sz w:val="56"/>
          <w:szCs w:val="56"/>
        </w:rPr>
      </w:pPr>
      <w:r>
        <w:rPr>
          <w:sz w:val="56"/>
          <w:szCs w:val="56"/>
        </w:rPr>
        <w:t>Dr. Strauss</w:t>
      </w:r>
    </w:p>
    <w:p>
      <w:pPr>
        <w:pStyle w:val="Predformtovantext"/>
        <w:jc w:val="center"/>
        <w:rPr/>
      </w:pPr>
      <w:r>
        <w:rPr/>
      </w:r>
    </w:p>
    <w:p>
      <w:pPr>
        <w:pStyle w:val="Predformtovantext"/>
        <w:jc w:val="center"/>
        <w:rPr>
          <w:sz w:val="28"/>
          <w:szCs w:val="28"/>
        </w:rPr>
      </w:pPr>
      <w:r>
        <w:rPr>
          <w:sz w:val="28"/>
          <w:szCs w:val="28"/>
        </w:rPr>
        <w:t>alebo</w:t>
      </w:r>
    </w:p>
    <w:p>
      <w:pPr>
        <w:pStyle w:val="Predformtovantext"/>
        <w:jc w:val="center"/>
        <w:rPr>
          <w:sz w:val="28"/>
          <w:szCs w:val="28"/>
        </w:rPr>
      </w:pPr>
      <w:r>
        <w:rPr>
          <w:sz w:val="28"/>
          <w:szCs w:val="28"/>
        </w:rPr>
      </w:r>
    </w:p>
    <w:p>
      <w:pPr>
        <w:pStyle w:val="Predformtovantext"/>
        <w:jc w:val="center"/>
        <w:rPr>
          <w:sz w:val="28"/>
          <w:szCs w:val="28"/>
        </w:rPr>
      </w:pPr>
      <w:r>
        <w:rPr>
          <w:sz w:val="28"/>
          <w:szCs w:val="28"/>
        </w:rPr>
        <w:t>načo sú tu proroci tohto druhu?</w:t>
      </w:r>
    </w:p>
    <w:p>
      <w:pPr>
        <w:pStyle w:val="Predformtovantext"/>
        <w:jc w:val="center"/>
        <w:rPr/>
      </w:pPr>
      <w:r>
        <w:rPr/>
      </w:r>
    </w:p>
    <w:p>
      <w:pPr>
        <w:pStyle w:val="Predformtovantext"/>
        <w:jc w:val="center"/>
        <w:rPr/>
      </w:pPr>
      <w:r>
        <w:rPr/>
      </w:r>
    </w:p>
    <w:p>
      <w:pPr>
        <w:pStyle w:val="Predformtovantext"/>
        <w:jc w:val="center"/>
        <w:rPr/>
      </w:pPr>
      <w:r>
        <w:rPr/>
      </w:r>
    </w:p>
    <w:p>
      <w:pPr>
        <w:pStyle w:val="Predformtovantext"/>
        <w:jc w:val="center"/>
        <w:rPr/>
      </w:pPr>
      <w:r>
        <w:rPr/>
        <w:t xml:space="preserve">Vnútorným slovom od Pána Ježiša </w:t>
      </w:r>
    </w:p>
    <w:p>
      <w:pPr>
        <w:pStyle w:val="Predformtovantext"/>
        <w:jc w:val="center"/>
        <w:rPr/>
      </w:pPr>
      <w:r>
        <w:rPr/>
        <w:t>prijal a napísal Jakob Lorber.</w:t>
      </w:r>
    </w:p>
    <w:p>
      <w:pPr>
        <w:pStyle w:val="Predformtovantext"/>
        <w:rPr/>
      </w:pPr>
      <w:r>
        <w:rPr/>
      </w:r>
    </w:p>
    <w:p>
      <w:pPr>
        <w:pStyle w:val="Predformtovantext"/>
        <w:rPr/>
      </w:pPr>
      <w:r>
        <w:rPr/>
      </w:r>
    </w:p>
    <w:p>
      <w:pPr>
        <w:pStyle w:val="Heading3"/>
        <w:rPr/>
      </w:pPr>
      <w:r>
        <w:rPr/>
        <w:t>I.</w:t>
      </w:r>
    </w:p>
    <w:p>
      <w:pPr>
        <w:pStyle w:val="Predformtovantext"/>
        <w:jc w:val="center"/>
        <w:rPr/>
      </w:pPr>
      <w:r>
        <w:rPr/>
        <w:t>18. januára 1843</w:t>
      </w:r>
    </w:p>
    <w:p>
      <w:pPr>
        <w:pStyle w:val="Predformtovantext"/>
        <w:rPr/>
      </w:pPr>
      <w:r>
        <w:rPr/>
      </w:r>
    </w:p>
    <w:p>
      <w:pPr>
        <w:pStyle w:val="Predformtovantext"/>
        <w:rPr/>
      </w:pPr>
      <w:r>
        <w:rPr/>
        <w:t>Pozri, predbežne je nutné vedieť to, kto je tento muž, že sa tu jedná o to, aby sa bližšie určili texty Mojej knihy, na ktorých sa on pohoršuje a snaží sa dokázať nebožskosť Môjho slova.</w:t>
      </w:r>
    </w:p>
    <w:p>
      <w:pPr>
        <w:pStyle w:val="Predformtovantext"/>
        <w:rPr/>
      </w:pPr>
      <w:r>
        <w:rPr/>
        <w:t>V Mojej knihe je mnoho takých textov, ktoré tento muž používa ako zbraň proti Mne; lenže my máme dostatok na ony texty, ktoré už ležia pripravené pred nami, aby sme celkom prehliadli podstatu nášho protivníka a tým i jeho veľký omyl.</w:t>
      </w:r>
    </w:p>
    <w:p>
      <w:pPr>
        <w:pStyle w:val="Predformtovantext"/>
        <w:rPr/>
      </w:pPr>
      <w:r>
        <w:rPr/>
        <w:t xml:space="preserve">Ale ty sa pýtaš: </w:t>
      </w:r>
      <w:r>
        <w:rPr>
          <w:i/>
          <w:iCs/>
        </w:rPr>
        <w:t>Kto je Strauss? Prečo to robí?</w:t>
      </w:r>
      <w:r>
        <w:rPr/>
        <w:t xml:space="preserve"> Dávaj teda pozor, chcem ti to oznámiť!</w:t>
      </w:r>
    </w:p>
    <w:p>
      <w:pPr>
        <w:pStyle w:val="Predformtovantext"/>
        <w:rPr/>
      </w:pPr>
      <w:r>
        <w:rPr/>
        <w:t>Strauss je prorokom terajšej doby a sveta.</w:t>
      </w:r>
      <w:r>
        <w:rPr>
          <w:rStyle w:val="FootnoteCharacters"/>
          <w:rStyle w:val="FootnoteAnchor"/>
        </w:rPr>
        <w:footnoteReference w:id="2"/>
      </w:r>
      <w:r>
        <w:rPr/>
        <w:t xml:space="preserve"> Je staviteľom, ktorý hodlá vystavať z drahokamov veľkú budovu na pohyblivom piesku sveta; áno, takú budovu, ktorá má vzdorovať na večnosť; ale aký je to rozpor, aká je to pochabosť, toto sa celkom jasne dokáže práve na zmienených textoch. Muž sa zastaví, nahliadne na svoju pochabosť; keď sem prídu dažde a vetry, jeho nádherná budova zanikne! Ale na onom piesku budú potom mnohí hľadači nachádzať ušľachtilé kamene, budú ich nosiť na skaly a práve z týchto nájdených drahokamov budú potom pod Mojim vedením stavať takú nádhernú budovu, ktorá potom bude vzdorovať všetkým večným dobovým búrkam!</w:t>
      </w:r>
    </w:p>
    <w:p>
      <w:pPr>
        <w:pStyle w:val="Predformtovantext"/>
        <w:rPr/>
      </w:pPr>
      <w:r>
        <w:rPr/>
        <w:t>Pozri! Tak musel prísť i Strauss, jeden z najväčších protivníkov Môjho slova, preto, aby Moja svätyňa mohla byť porazená až ku poslednému háčiku a aby mohla byť ustanovená najkrajnejšia hraničná čiara noci, aby teraz všetok učený svet uvidel, aký veľký je obzor jeho znalostí a aby dôkladne a doslovne povedal: Až sem a už ani o vlások ďalej! – Tak je i Strauss potrebným prorokom!</w:t>
      </w:r>
    </w:p>
    <w:p>
      <w:pPr>
        <w:pStyle w:val="Predformtovantext"/>
        <w:rPr/>
      </w:pPr>
      <w:r>
        <w:rPr/>
        <w:t>Ale mnohí zberatelia drahokamov sú už na pohyblivom piesku tohto proroka a takmer už stojí dokončená iná budova na silnej skale! Preto ponechajme tohto muža v jeho sfére; je pre nás potrebný; pretože skoršie rozosieval semená noci. Táto burina bude zhromaždená a bude spálená na našom poli, aby sa jeho popolom pohnojilo toto pole čo najvýhodnejšie!</w:t>
      </w:r>
    </w:p>
    <w:p>
      <w:pPr>
        <w:pStyle w:val="Predformtovantext"/>
        <w:rPr/>
      </w:pPr>
      <w:r>
        <w:rPr/>
        <w:t xml:space="preserve">Dúfam, že teraz budeš vedieť, </w:t>
      </w:r>
      <w:r>
        <w:rPr>
          <w:i/>
          <w:iCs/>
        </w:rPr>
        <w:t>kto je onen Strauss?</w:t>
      </w:r>
      <w:r>
        <w:rPr/>
        <w:t xml:space="preserve"> a </w:t>
      </w:r>
      <w:r>
        <w:rPr>
          <w:i/>
          <w:iCs/>
        </w:rPr>
        <w:t>prečo to robí?</w:t>
      </w:r>
      <w:r>
        <w:rPr/>
        <w:t xml:space="preserve"> Ale pretože to teraz vieš, tak sa kvôli nemu nehnevaj; pretože aj on je robotníkom pre Mňa a musí to tak byť. Tak tomu teda dobre rozumej. Amen!</w:t>
      </w:r>
    </w:p>
    <w:p>
      <w:pPr>
        <w:pStyle w:val="Predformtovantext"/>
        <w:rPr/>
      </w:pPr>
      <w:r>
        <w:rPr/>
      </w:r>
    </w:p>
    <w:p>
      <w:pPr>
        <w:pStyle w:val="Predformtovantext"/>
        <w:rPr/>
      </w:pPr>
      <w:r>
        <w:rPr/>
      </w:r>
    </w:p>
    <w:p>
      <w:pPr>
        <w:pStyle w:val="Heading3"/>
        <w:rPr/>
      </w:pPr>
      <w:r>
        <w:rPr/>
        <w:t>II.</w:t>
      </w:r>
    </w:p>
    <w:p>
      <w:pPr>
        <w:pStyle w:val="Predformtovantext"/>
        <w:jc w:val="center"/>
        <w:rPr/>
      </w:pPr>
      <w:r>
        <w:rPr/>
        <w:t>20. januára 1843</w:t>
      </w:r>
    </w:p>
    <w:p>
      <w:pPr>
        <w:pStyle w:val="Predformtovantext"/>
        <w:jc w:val="center"/>
        <w:rPr/>
      </w:pPr>
      <w:r>
        <w:rPr/>
        <w:t>4. kniha Mojžišova, kapitola 22, verše 28-30 a nasl.</w:t>
      </w:r>
    </w:p>
    <w:p>
      <w:pPr>
        <w:pStyle w:val="Predformtovantext"/>
        <w:rPr/>
      </w:pPr>
      <w:r>
        <w:rPr/>
      </w:r>
    </w:p>
    <w:p>
      <w:pPr>
        <w:pStyle w:val="Predformtovantext"/>
        <w:rPr/>
      </w:pPr>
      <w:r>
        <w:rPr/>
        <w:t>Ktože by dobre nepoznal tento obraz? Kto je onen prorok Balám? A kto je jeho oslica, ktorá ho predtým vždy ochotne nosila?</w:t>
      </w:r>
    </w:p>
    <w:p>
      <w:pPr>
        <w:pStyle w:val="Predformtovantext"/>
        <w:rPr/>
      </w:pPr>
      <w:r>
        <w:rPr/>
        <w:t>Ó, ako jasne to leží pred očami každého a predsa to nikto nechce správne spoznať! Hľa! Balám označuje všetku prirodzenú učenosť sveta a oslica prírodu, na ktorej sa všetci títo učenci preháňajú.</w:t>
      </w:r>
    </w:p>
    <w:p>
      <w:pPr>
        <w:pStyle w:val="Predformtovantext"/>
        <w:rPr/>
      </w:pPr>
      <w:r>
        <w:rPr/>
        <w:t>Pokým učenci jazdia na tejto oslici kvôli svojim svetským a vlastne prirodzeným účelom, tu je toto ťažné zviera neustále trpezlivé. Ak sa však chcú hanebne odvážiť vojsť na tomto ťažnom zvierati do vnútornej duchovnej svätyne, tu sa táto oslica stáva zaťatou a pretože si to chcú vynútiť násilím, tu začne oslica ihneď hovoriť a hovorí: „Čo som vám urobila, že so mnou tak zle zaobchádzate a chcete si zo mňa vynútiť, čo je nemožné? – Môžete ma zničiť a rozdrobiť na atómy, tak to cezo mňa neprivediete ani o vlások ďalej; pretože tu sa nestaviam proti vám ja, ale sila Boha a tá vám nedá ísť ďalej, pretože konáte, čo je proti jej večnému Božiemu poriadku.”</w:t>
      </w:r>
    </w:p>
    <w:p>
      <w:pPr>
        <w:pStyle w:val="Predformtovantext"/>
        <w:rPr/>
      </w:pPr>
      <w:r>
        <w:rPr/>
        <w:t>Či nie je to tak? Čo robí Strauss alebo najsvojhlavejší prorok Balám tejto doby? Jazdí rovnako na tejto oslici, aby Ma všade pred Mojim ľudom podozrieval; chce toto ťažné zviera, túto prirodzenú zem prinútiť, aby mu slúžila k tomu, aby Mňa a všetko Moje zjavenie odsúdil k zániku. Ale toto zvyčajne trpezlivé ťažné zviera mu hovorí: „Až sem a už ani o vlások ďalej. Ale ak chceš zvestovať česť Boha, potom ti budú oči otvorené a tvoje ťažné zviera ťa ponesie tam, kde budeš hovoriť o tvojom ťažnom zvierati slovo Boha a ohlasovať Jeho česť.”</w:t>
      </w:r>
    </w:p>
    <w:p>
      <w:pPr>
        <w:pStyle w:val="Predformtovantext"/>
        <w:rPr/>
      </w:pPr>
      <w:r>
        <w:rPr/>
        <w:t>Balám porozumel svojmu ťažnému zvieraťu, ale Strauss, tento veľký učenec mu ešte nerozumie! – Avšak nebude tomu rozumieť tiež ešte tak dlho, pokým bude zostávať prirodzeným jazdcom na prirodzených knižných písmenách; keby si však chcel premyslieť, že príroda v sebe ukrýva ešte celkom iné sily, ktoré nemôžu byť odhalené žiadnym vonkajším tvarom, tu by sa mu potom muselo tiež celkom dobre vyjasniť, že tu za písmenami slova Boha spočíva skryté istotne ešte niečo iné, než samotná, pre neho viditeľná, mŕtva forma! Myslím si však, že i pre neho ešte raz príde doba, kedy svojmu vzdorovitému ťažnému zvieraťu porozumie rovnako ako Balám. Rozumiete tomu teraz? Amen!</w:t>
      </w:r>
    </w:p>
    <w:p>
      <w:pPr>
        <w:pStyle w:val="Predformtovantext"/>
        <w:rPr/>
      </w:pPr>
      <w:r>
        <w:rPr/>
      </w:r>
    </w:p>
    <w:p>
      <w:pPr>
        <w:pStyle w:val="Heading3"/>
        <w:rPr/>
      </w:pPr>
      <w:r>
        <w:rPr/>
        <w:t>III.</w:t>
      </w:r>
    </w:p>
    <w:p>
      <w:pPr>
        <w:pStyle w:val="Predformtovantext"/>
        <w:jc w:val="center"/>
        <w:rPr/>
      </w:pPr>
      <w:r>
        <w:rPr/>
        <w:t>21. januára 1843</w:t>
      </w:r>
    </w:p>
    <w:p>
      <w:pPr>
        <w:pStyle w:val="Predformtovantext"/>
        <w:jc w:val="center"/>
        <w:rPr/>
      </w:pPr>
      <w:r>
        <w:rPr/>
        <w:t>Jozue 10, 12-14.</w:t>
      </w:r>
    </w:p>
    <w:p>
      <w:pPr>
        <w:pStyle w:val="Predformtovantext"/>
        <w:rPr/>
      </w:pPr>
      <w:r>
        <w:rPr/>
      </w:r>
    </w:p>
    <w:p>
      <w:pPr>
        <w:pStyle w:val="Predformtovantext"/>
        <w:rPr/>
      </w:pPr>
      <w:r>
        <w:rPr/>
        <w:t>Keby tak mnohí učenci vedeli lepšie zaobchádzať s Balámovou oslicou, tu by aj im dalo toto trpezlivé ťažné zviera celkom zrozumiteľnou rečou náležité vysvetlenie; ale toto zviera sa teraz stalo pod veľmi hrubým obuškom nového najsvojhlavejšieho proroka dokonca nemým a radšej by sa nechalo utĺcť na smrť, než aby otvorilo tlamu! Ja sa však pýtam:</w:t>
      </w:r>
    </w:p>
    <w:p>
      <w:pPr>
        <w:pStyle w:val="Predformtovantext"/>
        <w:rPr/>
      </w:pPr>
      <w:r>
        <w:rPr/>
        <w:t>Kto urobil Slnko a Mesiac a Zem? A kto im dal pohyb? Kto vložil všetky zákony do svetových telies? Teraz predložím prípad, že by takýto učený prorok prišiel do dielne nejakého mechanika a ten by tu na nejaký čas zastavil kyvadlo astronomických hodín (orloja) spôsobom, učencovi ešte neznámym; tu si myslím, že by zaiste nemohlo byť nič hlúpejšieho, než učencova otázka mechanikovi: priateľu, ako to môžeš urobiť, ak nechceš kyvadlo zastaviť v mieste jeho najväčšieho pohybu, ale namiesto toho siahaš len celkom tajuplne do omnoho pokojnejšieho mechanizmu a kyvadlo tak vlastne zastavuješ spôsobom mne nevysvetliteľným?</w:t>
      </w:r>
    </w:p>
    <w:p>
      <w:pPr>
        <w:pStyle w:val="Predformtovantext"/>
        <w:rPr/>
      </w:pPr>
      <w:r>
        <w:rPr/>
        <w:t>Akú odpoveď by mal dať mechanik takému učencovi, ktorý chce všetko vedieť? Obzvlášť, keď k tomu ešte chce mechanikovi popierať všetky mechanické znalosti, keďže kyvadlo bolo zastavené pre učenca úplne neznámym umelým zásahom. Buď by učenca súcitne ľutoval, alebo by mu ukázal dvere!</w:t>
      </w:r>
    </w:p>
    <w:p>
      <w:pPr>
        <w:pStyle w:val="Predformtovantext"/>
        <w:rPr/>
      </w:pPr>
      <w:r>
        <w:rPr/>
        <w:t>Ale myslím si, že tak dobre ako pozná svoje dielo mechanik, tak dobre budem zaiste poznať i Ja to Svoje a môžem teda veľmi dobre siahnuť do Slnka a pritom však napriek tomu môžem zastaviť na nejakú dobu okolo Slnka sa pohybujúcu Zem tak, aby sa tým ostatné stvorenie ani v najmenšom nezmiatlo.</w:t>
      </w:r>
    </w:p>
    <w:p>
      <w:pPr>
        <w:pStyle w:val="Predformtovantext"/>
        <w:rPr/>
      </w:pPr>
      <w:r>
        <w:rPr/>
        <w:t>Ale vo 14. verši sa hovorí: „A nikdy predtým ani potom nenastal taký dlhý deň, ako keď Pán počúval hlas človeka, pretože Pán bojoval za izraelský národ.”</w:t>
      </w:r>
    </w:p>
    <w:p>
      <w:pPr>
        <w:pStyle w:val="Predformtovantext"/>
        <w:rPr/>
      </w:pPr>
      <w:r>
        <w:rPr/>
        <w:t>Ale toto neznamená toľko ako: Pán vo Svojej tvorbe učinil zadosť človeku, ktorý nepoznal poriadok svetových telies a splnil zdanlivé prianie človeka, ktorý nevedel, čo hovoril! Ale myslím, že keď nový Balám môže vymeriavať z Môjho slova všetko tak škaredo pre Mňa, tu by mohol merať tiež tak, ako som to teraz ukázal! Áno, to by dobre mohol; ale jeho ťažné zviera začalo vzdorovať a preto je aj on slepým v Mojej sfére. „Slnko” ale označuje tiež múdrosť a „Mesiac” lásku! Avšak Strauss neprijíma nič duchovného a teda ho tiež chceme ušetriť od vnútorného zmyslu týchto textov. Tak aj vy sami tomu dobre rozumejte i v zmysle litery. Amen!</w:t>
      </w:r>
    </w:p>
    <w:p>
      <w:pPr>
        <w:pStyle w:val="Predformtovantext"/>
        <w:rPr/>
      </w:pPr>
      <w:r>
        <w:rPr/>
      </w:r>
    </w:p>
    <w:p>
      <w:pPr>
        <w:pStyle w:val="Heading3"/>
        <w:rPr/>
      </w:pPr>
      <w:r>
        <w:rPr/>
        <w:t>IV.</w:t>
      </w:r>
    </w:p>
    <w:p>
      <w:pPr>
        <w:pStyle w:val="Predformtovantext"/>
        <w:jc w:val="center"/>
        <w:rPr/>
      </w:pPr>
      <w:r>
        <w:rPr/>
        <w:t>23. januára 1843</w:t>
      </w:r>
    </w:p>
    <w:p>
      <w:pPr>
        <w:pStyle w:val="Predformtovantext"/>
        <w:jc w:val="center"/>
        <w:rPr/>
      </w:pPr>
      <w:r>
        <w:rPr/>
        <w:t>2.kniha Mojžišova, 11. kapitola, verš 2 a kapitola 12., verš 36.</w:t>
      </w:r>
    </w:p>
    <w:p>
      <w:pPr>
        <w:pStyle w:val="Predformtovantext"/>
        <w:rPr/>
      </w:pPr>
      <w:r>
        <w:rPr/>
      </w:r>
    </w:p>
    <w:p>
      <w:pPr>
        <w:pStyle w:val="Predformtovantext"/>
        <w:rPr/>
      </w:pPr>
      <w:r>
        <w:rPr/>
        <w:t>Tu sa pýtame učeného muža, odkiaľ majú králi a kniežatá právo, žiadať dane od svojich poddaných a odkiaľ kňazi zasa desiatky? – Prečo má správny občan štátu dávať cisárovi, čo je jeho a Bohu, čo je Jeho? Prečo sa teda hovorí: Buďte poddaní svetskej moci, pretože nikde niet moci, okrem v Bohu. Avšak ak je teda niekomu daná moc, tak sa mu dáva z Boha, nech už je teraz zadovážená tak či onak! Ako to teda môže muža pomýliť? Ja si však myslím, že to, čo Pán činí a učinil, bolo predsa učinené správne, keďže Pán je predsa zaiste dokonalým Pánom a teda celkom jediným najdokonalejším súhrnom všetkého práva nad všetkými vecami a nad všetkými Svojimi tvormi. Mal by muž proti tomu tiež azda nejakú námietku?</w:t>
      </w:r>
    </w:p>
    <w:p>
      <w:pPr>
        <w:pStyle w:val="Predformtovantext"/>
        <w:rPr/>
      </w:pPr>
      <w:r>
        <w:rPr/>
        <w:t xml:space="preserve">Keby tak sused povedal inému: </w:t>
      </w:r>
      <w:r>
        <w:rPr>
          <w:i/>
          <w:iCs/>
        </w:rPr>
        <w:t>Priateľu! Žiadam od teba ročne tretinu z tvojej žatvy.</w:t>
      </w:r>
      <w:r>
        <w:rPr/>
        <w:t xml:space="preserve"> Čo mu na to sused asi odpovie? Ja vravím: obráti sa ku takto žiadajúcemu hnevlivo a úplne vážne sa ho spýta: </w:t>
      </w:r>
      <w:r>
        <w:rPr>
          <w:i/>
          <w:iCs/>
        </w:rPr>
        <w:t>Akým právom to odo mňa žiadaš? Prac sa so svojou žiadosťou, ak nechceš odo mňa dostať príučku!</w:t>
      </w:r>
    </w:p>
    <w:p>
      <w:pPr>
        <w:pStyle w:val="Predformtovantext"/>
        <w:rPr/>
      </w:pPr>
      <w:r>
        <w:rPr/>
        <w:t xml:space="preserve">Ale keď mocnár dá zverejniť príkaz, ktorý znie: </w:t>
      </w:r>
      <w:r>
        <w:rPr>
          <w:i/>
          <w:iCs/>
        </w:rPr>
        <w:t>Každý môj poddaný mi musí odstúpiť polovicu svojej úrody. Kto sa proti tomu bude priečiť, má sa považovať za buriča, a kto nič nezožal a predsa má dom a pozemok, tomu sa má všetko vziať, aby som prišiel ku svojej polovici.</w:t>
      </w:r>
      <w:r>
        <w:rPr/>
        <w:t xml:space="preserve"> – Prečo tu teda nehovorí poddaný tak, ako predtým hovoril so svojim susedom? Ty odpovieš: pretože to nariaďuje mocný zemepán.</w:t>
      </w:r>
    </w:p>
    <w:p>
      <w:pPr>
        <w:pStyle w:val="Predformtovantext"/>
        <w:rPr/>
      </w:pPr>
      <w:r>
        <w:rPr/>
        <w:t>Dobre, ale keď má zemepán právo svojou mocou – neúmerne zdaňovať svoj národ a nikto sa mu neodvažuje proti tomu namietať, pretože také konanie je z bratsky ľudského pohľadu predsa zjavne nespravodlivé, chcieť všade zberať, kde sa nikdy nezasialo ani zrnko, tu si myslím, že Stvoriteľovi všetkých vecí by predsa malo tým skôr patriť právo, povedať Izraelitom, že by si mali vziať zlato a striebro namyslených Egypťanov, keďže im predtým museli dostatočne dlho otročiť, pretože tu má vojvodca právo na rabovanie dobytého mesta. Nech sa tento muž dá najskôr lepšie poučiť o Mojom večnom jedinečnom práve a až potom posudzuje, či Moje vedenia sú božské alebo nebožské? Napokon ony zlaté a strieborné nádoby označujú ešte niečo celkom iného; avšak to nie je pre nášho muža; preto pre neho je iba meč písmena. Amen!</w:t>
      </w:r>
    </w:p>
    <w:p>
      <w:pPr>
        <w:pStyle w:val="Predformtovantext"/>
        <w:rPr/>
      </w:pPr>
      <w:r>
        <w:rPr/>
      </w:r>
    </w:p>
    <w:p>
      <w:pPr>
        <w:pStyle w:val="Heading3"/>
        <w:rPr/>
      </w:pPr>
      <w:r>
        <w:rPr/>
        <w:t>V.</w:t>
      </w:r>
    </w:p>
    <w:p>
      <w:pPr>
        <w:pStyle w:val="Predformtovantext"/>
        <w:jc w:val="center"/>
        <w:rPr/>
      </w:pPr>
      <w:r>
        <w:rPr/>
        <w:t>23. januára 1843</w:t>
      </w:r>
    </w:p>
    <w:p>
      <w:pPr>
        <w:pStyle w:val="Predformtovantext"/>
        <w:jc w:val="center"/>
        <w:rPr/>
      </w:pPr>
      <w:r>
        <w:rPr/>
        <w:t>2. list Korinťanom, 11. kapitola, verše 13 – 15.</w:t>
      </w:r>
    </w:p>
    <w:p>
      <w:pPr>
        <w:pStyle w:val="Predformtovantext"/>
        <w:rPr/>
      </w:pPr>
      <w:r>
        <w:rPr/>
      </w:r>
    </w:p>
    <w:p>
      <w:pPr>
        <w:pStyle w:val="Predformtovantext"/>
        <w:rPr/>
      </w:pPr>
      <w:r>
        <w:rPr/>
        <w:t>Toto je dobré i pre Dr. Straussa.</w:t>
      </w:r>
    </w:p>
    <w:p>
      <w:pPr>
        <w:pStyle w:val="Predformtovantext"/>
        <w:rPr/>
      </w:pPr>
      <w:r>
        <w:rPr/>
        <w:t>Pozri – čo je stručne povedané, je i dobre povedané! Straussovia, potom všetci ziskuchtiví kňazi, čím vyššieho svetského zaradenia, tým hnevlivejší, a to akéhokoľvek vyznania; potom všetci ziskuchtiví a tým panovační zákonodarcovia a mocnári sú podľa toho čisto takí ritní apoštoli a veľmi podvodnícki robotníci v Mojej vinici. I keď sa navonok pretvarujú ako keby boli Mojimi apoštolmi, predsa však sú to len draví vlci v kožuchoch baránkov, alebo ešte viac pretlmočené, sú to satani, ktorí sa kvôli istejšiemu lovu pretvarujú ako vonkajší anjeli neklamného svetla, a teda tiež nie je ničím zvláštnym, že sluhovia vo sfére vykonávania spravodlivosti sú rovnakí ako ich páni. Ja však hovorím: Ich odmena bude podľa ich diel(skutkov)!</w:t>
      </w:r>
    </w:p>
    <w:p>
      <w:pPr>
        <w:pStyle w:val="Predformtovantext"/>
        <w:rPr/>
      </w:pPr>
      <w:r>
        <w:rPr/>
        <w:t>Ale kto je lepší z tohto terna?</w:t>
      </w:r>
      <w:r>
        <w:rPr>
          <w:rStyle w:val="FootnoteCharacters"/>
          <w:rStyle w:val="FootnoteAnchor"/>
        </w:rPr>
        <w:footnoteReference w:id="3"/>
      </w:r>
      <w:r>
        <w:rPr/>
        <w:t xml:space="preserve"> – Hľa, Straussovia sú vlastne lepší, než kňazi a zákonodarcovia; pretože Straussovia nežiadajú nič za svoje svetlo a spôsobenú škodu; ale tí ďalší za to žiadajú ešte mocnú daň!</w:t>
      </w:r>
    </w:p>
    <w:p>
      <w:pPr>
        <w:pStyle w:val="Predformtovantext"/>
        <w:rPr/>
      </w:pPr>
      <w:r>
        <w:rPr/>
        <w:t>Kto činí zlo, bez toho, aby zlo videl, ten je len slepým vodcom slepého a jeho súd bude mierny; ale kto chce byť vidiacim a vedie slepého do skazy, usmrcuje ho a ešte k tomu ho olupuje o jeho malý majetok – nuž veru, tento bude predsa len zlým satanom? Myslím, že toto málo ti dobre postačí; pretože je to ľahko pochopiteľné, ako to myslím! Ó kňazstvo, ó spravodlivosť! Ty veľké trápenie sveta až ku blízkemu koncu! Tvoja odmena bude veľká! Amen!</w:t>
      </w:r>
    </w:p>
    <w:p>
      <w:pPr>
        <w:pStyle w:val="Predformtovantext"/>
        <w:rPr/>
      </w:pPr>
      <w:r>
        <w:rPr/>
      </w:r>
    </w:p>
    <w:p>
      <w:pPr>
        <w:pStyle w:val="Predformtovantext"/>
        <w:rPr/>
      </w:pPr>
      <w:r>
        <w:rPr/>
      </w:r>
    </w:p>
    <w:p>
      <w:pPr>
        <w:pStyle w:val="Heading3"/>
        <w:rPr/>
      </w:pPr>
      <w:r>
        <w:rPr/>
        <w:t>VI.</w:t>
      </w:r>
    </w:p>
    <w:p>
      <w:pPr>
        <w:pStyle w:val="Predformtovantext"/>
        <w:jc w:val="center"/>
        <w:rPr/>
      </w:pPr>
      <w:r>
        <w:rPr/>
        <w:t xml:space="preserve">26. januára 1843  </w:t>
      </w:r>
    </w:p>
    <w:p>
      <w:pPr>
        <w:pStyle w:val="Predformtovantext"/>
        <w:jc w:val="center"/>
        <w:rPr/>
      </w:pPr>
      <w:r>
        <w:rPr/>
        <w:t xml:space="preserve">Ján 7, 3–5.   </w:t>
      </w:r>
    </w:p>
    <w:p>
      <w:pPr>
        <w:pStyle w:val="Predformtovantext"/>
        <w:rPr/>
      </w:pPr>
      <w:r>
        <w:rPr/>
      </w:r>
    </w:p>
    <w:p>
      <w:pPr>
        <w:pStyle w:val="Predformtovantext"/>
        <w:rPr/>
      </w:pPr>
      <w:r>
        <w:rPr/>
        <w:t>Toto sa hodí ku proroctvu Dr. Straussa.</w:t>
      </w:r>
    </w:p>
    <w:p>
      <w:pPr>
        <w:pStyle w:val="Predformtovantext"/>
        <w:rPr/>
      </w:pPr>
      <w:r>
        <w:rPr/>
        <w:t>Pozri, keď Pán nečiní podľa zmyslu – či lepšie povedané nezmyslu – ľudí, tu v Neho nikto nechce veriť. Nehovoria Mi i teraz bratia, viac než v Mojej dobe: „</w:t>
      </w:r>
      <w:r>
        <w:rPr>
          <w:i/>
          <w:iCs/>
        </w:rPr>
        <w:t>Odober sa odtiaľto, choď do Judey, aby aj tí učeníci uvideli diela, ktoré činíš! Kto koná niečo tajne, ak sa chce stať zjavným? Ale ty konáš také diela, tak ich konaj pred svetom, aby i Tvoji učeníci v Teba uverili!</w:t>
      </w:r>
      <w:r>
        <w:rPr/>
        <w:t>” Ktože sú teda tí bratia? Každý, kto vo Mňa verí a počúva Moje slovo, je Môj brat; pretože tiež kvôli tomu som prijal ľudskú podobu a chcel som sa teda z nej a do nej narodiť, ako sa tiež z nej a do nej rodí každý iný človek.</w:t>
      </w:r>
    </w:p>
    <w:p>
      <w:pPr>
        <w:pStyle w:val="Predformtovantext"/>
        <w:rPr/>
      </w:pPr>
      <w:r>
        <w:rPr/>
        <w:t>Ale veria títo bratia vo Mňa úplne? Nie, neveria! Avšak prečo neveria? Pretože som im chcel byť ako Boh a Stvoriteľ pravým bratom a pretože Ja ako taký nečiním podľa ich nezmyslu, lebo Ja som najvyššia múdrosť od večnosti!</w:t>
      </w:r>
    </w:p>
    <w:p>
      <w:pPr>
        <w:pStyle w:val="Predformtovantext"/>
        <w:rPr/>
      </w:pPr>
      <w:r>
        <w:rPr/>
        <w:t xml:space="preserve">Avšak napriek tomu čo žiadajú títo bratia odo Mňa? Žiadajú, že Sa mám pred všetkými sviňami sveta prejavovať ako Boh! A keď to nekonám, nechcú Mi veriť a hovoria: </w:t>
      </w:r>
      <w:r>
        <w:rPr>
          <w:i/>
          <w:iCs/>
        </w:rPr>
        <w:t>Čo má byť s takým Bohom, Ktorý sa neodvažuje na denné svetlo a sťahuje sa stále naspäť ako líška do svojej nory? Či nie sú všetci ľudia Jeho tvormi? Prečo sa stýka len s jednotlivcami a nedbá na celok? Prečo teda nechodí tam ku mocným, ku veľkňazom, ktorých predsa až doposiaľ trpel v blahobyte, ale plíži sa ako bojazlivý do utajených skrýši navôkol, robí si priateľov a bratov z rybárov a zo všelijakej inej nič nehovoriacej hriešnej spodiny a s nimi chce pôsobiť? Ale tých, ktorých Mojžišom učinil pri hrmení, bleskoch a zemetrasení Svojimi sluhami, teraz necháva sedieť, asi celkom nimi opovrhuje, nadáva na nich a vyhýba sa im, kde len môže!</w:t>
      </w:r>
      <w:r>
        <w:rPr/>
        <w:t xml:space="preserve"> –</w:t>
      </w:r>
    </w:p>
    <w:p>
      <w:pPr>
        <w:pStyle w:val="Predformtovantext"/>
        <w:rPr/>
      </w:pPr>
      <w:r>
        <w:rPr/>
        <w:t>Hľa! Toto je tá stará výčitka a Strauss s celým svojim neveriacim svetom Mi robí neustále rovnakú výčitku, a napriek tomu sa nechcem zmeniť! Nezdá sa vám to zvláštne? Hovorím s každým z vás, ba s hriešnikom neustále a s inými nechcem hovoriť. Nie je to zasa zvláštne? Chudobní otrhanci sú Mi milší, než honosní boháči, ktorí sú tu naozajstnou svetskou cťou a trblietavou ozdobou. Nie je to zvláštne? Magdaléna je Mi milšou, než najvychovanejšia rehoľnica. Nie je to zvláštne? Áno, bolo by ešte mnoho takých zvláštností; ale načo o tom dumať, keď Mi je milšie dieťa, než najučenejší Strauss! Lebo raz už som taký a nie iný. Komu sa takto nehodím, nech Ma urobí iným, ak to môže; ale Ja zostanem navždy v tomto rozpoložení. Prečo? Pretože sa Mi to práve tak najlepšie páči. Nech tomu porozumie každý jeden Strauss. Amen!</w:t>
      </w:r>
    </w:p>
    <w:p>
      <w:pPr>
        <w:pStyle w:val="Predformtovantext"/>
        <w:rPr/>
      </w:pPr>
      <w:r>
        <w:rPr/>
      </w:r>
    </w:p>
    <w:p>
      <w:pPr>
        <w:pStyle w:val="Predformtovantext"/>
        <w:rPr/>
      </w:pPr>
      <w:r>
        <w:rPr/>
      </w:r>
    </w:p>
    <w:p>
      <w:pPr>
        <w:pStyle w:val="Heading3"/>
        <w:rPr/>
      </w:pPr>
      <w:r>
        <w:rPr/>
        <w:t>VII.</w:t>
      </w:r>
    </w:p>
    <w:p>
      <w:pPr>
        <w:pStyle w:val="Predformtovantext"/>
        <w:jc w:val="center"/>
        <w:rPr/>
      </w:pPr>
      <w:r>
        <w:rPr/>
        <w:t>27. januára 1843</w:t>
      </w:r>
    </w:p>
    <w:p>
      <w:pPr>
        <w:pStyle w:val="Predformtovantext"/>
        <w:jc w:val="center"/>
        <w:rPr/>
      </w:pPr>
      <w:r>
        <w:rPr/>
        <w:t>Svet a duch času. Posledná doba, antikrist.</w:t>
      </w:r>
    </w:p>
    <w:p>
      <w:pPr>
        <w:pStyle w:val="Predformtovantext"/>
        <w:jc w:val="center"/>
        <w:rPr/>
      </w:pPr>
      <w:r>
        <w:rPr/>
        <w:t>Daniel, kapitoly 11 a 12, s dôrazom na verše 37 a 38.</w:t>
      </w:r>
    </w:p>
    <w:p>
      <w:pPr>
        <w:pStyle w:val="Predformtovantext"/>
        <w:rPr/>
      </w:pPr>
      <w:r>
        <w:rPr/>
      </w:r>
    </w:p>
    <w:p>
      <w:pPr>
        <w:pStyle w:val="Predformtovantext"/>
        <w:rPr/>
      </w:pPr>
      <w:r>
        <w:rPr/>
        <w:t xml:space="preserve">I tu chceme len krátko pojednať a niekoľkými slovami ukázať, čo je tu vo veci. Kto je kráľ? a kto je boh „Mäusim”? </w:t>
      </w:r>
      <w:r>
        <w:rPr>
          <w:rStyle w:val="FootnoteCharacters"/>
          <w:rStyle w:val="FootnoteAnchor"/>
        </w:rPr>
        <w:footnoteReference w:id="4"/>
      </w:r>
      <w:r>
        <w:rPr/>
        <w:t xml:space="preserve"> Kráľ je svet a boh Mäusim je takzvaný duch času! Akože to? hovoríš. Tak sa len dívaj a sám posúď, či to tak nie je! Všíma si dnešné človečenstvo Boha? Hovorím ti: ani tí lepší kňazi nie sú bez peňazí, čiže bez zlata a striebra. Ako to vyzerá s láskou k žene? Povedz Mi, ktorá bohabojná a cudná a pri tom ešte i žensky príťažlivá najkrásnejšia panna má ešte pred mužmi sveta cenu bez peňazí? Kto si vezme chudobnú slúžku za ženu? Ak chce robiť neviestku, je platená za odhalenie a ak to nechce z lásky ku Mne, býva považovaná za choromyseľnú a v očiach sveta býva opovrhovaná.</w:t>
      </w:r>
    </w:p>
    <w:p>
      <w:pPr>
        <w:pStyle w:val="Predformtovantext"/>
        <w:rPr/>
      </w:pPr>
      <w:r>
        <w:rPr/>
        <w:t>Teraz nahliadaš, že je kráľ správne označený? A jeho boh, duch času – učí kráľa hľadať zlato, striebro, drahokamy a iné peňažne hodnotné predmety a nimi ho uctievať! Ale čo je podstatou tohto boha?</w:t>
      </w:r>
    </w:p>
    <w:p>
      <w:pPr>
        <w:pStyle w:val="Predformtovantext"/>
        <w:rPr/>
      </w:pPr>
      <w:r>
        <w:rPr/>
        <w:t>To označuje už jeho meno „Mäusim”, totiž: krivá prísaha, sebaláska, sebectvo, sláva, nádhera, panovačnosť, pýcha, pohŕdanie všetkým tým, čo je proti sebectvu. Poznáš teraz toho boha? – Hľa, takto je teraz doslovne pred tvojimi očami!</w:t>
      </w:r>
    </w:p>
    <w:p>
      <w:pPr>
        <w:pStyle w:val="Predformtovantext"/>
        <w:rPr/>
      </w:pPr>
      <w:r>
        <w:rPr/>
        <w:t>Hovoríš: Áno, ó Pane, tak je to správne, ako na chlp, pred našimi očami. Ale čo má Strauss dočinenia s Mausimom?</w:t>
      </w:r>
    </w:p>
    <w:p>
      <w:pPr>
        <w:pStyle w:val="Predformtovantext"/>
        <w:rPr/>
      </w:pPr>
      <w:r>
        <w:rPr/>
        <w:t>Hovorím ti: veľmi mnoho; v ňom sa totiž zosobňuje tento boh na jednej strane práve tak, ako sa na druhej strane zosobňuje v dnešnom vysokom kňazstve, a to síce bez výnimky v celom svete.</w:t>
      </w:r>
    </w:p>
    <w:p>
      <w:pPr>
        <w:pStyle w:val="Predformtovantext"/>
        <w:rPr/>
      </w:pPr>
      <w:r>
        <w:rPr/>
        <w:t>Strauss popiera Krista svojimi spismi, ale vysoké kňazstvo svojimi činmi! Strauss predáva svoj spis alebo Nekrista za peniaze; vysoké kňazstvo ale robí všetko pre Krista za peniaze; bez peňazí a slávy by ale pre Krista robilo práve tak málo, ako málo by Strauss písal pre Nekrista, keby za to nedostával tak mnoho peňazí. Nuž, Kristus alebo Nekristus, je to rovnaké, len aby to vynášalo peniaze, tak či onak, potom sa pre neho môže všetko konať! A pozri, tento Kristus alebo Nekristus je vlastný zosobnený Mäusim, alebo najvlastnejší Antikrist! Teraz si však myslím, že konečne tejto veci raz porozumieš; ale tiež porozumej, prečo tu 11. kapitola prechádza tak silne do dvanástej, ako noc do dňa, potom tu uvidíš odhalené toto celé vysoké tajomstvo. Tak si to pre vaše pochopenie dobre všímajte a tomu rozumejte. Amen!</w:t>
      </w:r>
    </w:p>
    <w:p>
      <w:pPr>
        <w:pStyle w:val="Predformtovantext"/>
        <w:rPr/>
      </w:pPr>
      <w:r>
        <w:rPr/>
      </w:r>
    </w:p>
    <w:p>
      <w:pPr>
        <w:pStyle w:val="Predformtovantext"/>
        <w:rPr/>
      </w:pPr>
      <w:r>
        <w:rPr/>
      </w:r>
    </w:p>
    <w:p>
      <w:pPr>
        <w:pStyle w:val="Heading3"/>
        <w:rPr/>
      </w:pPr>
      <w:r>
        <w:rPr/>
        <w:t>VIII.</w:t>
      </w:r>
    </w:p>
    <w:p>
      <w:pPr>
        <w:pStyle w:val="Predformtovantext"/>
        <w:jc w:val="center"/>
        <w:rPr/>
      </w:pPr>
      <w:r>
        <w:rPr/>
        <w:t>28. januára 1843</w:t>
      </w:r>
    </w:p>
    <w:p>
      <w:pPr>
        <w:pStyle w:val="Predformtovantext"/>
        <w:rPr/>
      </w:pPr>
      <w:r>
        <w:rPr/>
      </w:r>
    </w:p>
    <w:p>
      <w:pPr>
        <w:pStyle w:val="Predformtovantext"/>
        <w:rPr/>
      </w:pPr>
      <w:r>
        <w:rPr/>
        <w:t>Tak napíš ešte jeden krátky dodatok ku Straussovi.</w:t>
      </w:r>
    </w:p>
    <w:p>
      <w:pPr>
        <w:pStyle w:val="Predformtovantext"/>
        <w:rPr/>
      </w:pPr>
      <w:r>
        <w:rPr/>
        <w:t>Ešte nie si tak celkom načisto s predstavou lásky k žene v Danielovi a hovoríš: Čo s tým má asi dočinenia Strauss? – Hovorím ti, veľmi mnoho! Ako? – toto sa má ihneď vysvetliť. Hľa, Strauss alebo Nekristus, to je zajedno. Ale ty teraz máš pravého Krista. Ale čo ten hovorí? Hovoríš: pravý Kristus hovorí: „Hľadajte predovšetkým kráľovstvo Boha a jeho spravodlivosť (ktorá je láskou) a všetko ostatné vám k tomu bude pridané; nestarajte sa o budúci deň a nepýtajte sa, čo budeme jesť a čím sa budeme odievať; pretože veru o to všetko sa starajú len pohania; viďte však vtáky vo vzduchu, nič nesejú ani nežnú do stodôl a nebeský Otec ich predsa živí; a viďte ľalie na poli, nepradú a netkajú a predsa ani Šalamún nebol vo svojej kráľovskej nádhere skvostnejšie odetý než ony!”</w:t>
      </w:r>
    </w:p>
    <w:p>
      <w:pPr>
        <w:pStyle w:val="Predformtovantext"/>
        <w:rPr/>
      </w:pPr>
      <w:r>
        <w:rPr/>
        <w:t>Dobre si odpovedal; ale teraz Mi povedz: Ako sa podľa toho chová tvoj pravý Kristus a súčasný, všeobecný ľudový priemysel? Hovoríš: Ó Pane, je to práve tak ako nebo a peklo! Dobre vymerané, hovorím ti, ale teraz daj pozor!</w:t>
      </w:r>
    </w:p>
    <w:p>
      <w:pPr>
        <w:pStyle w:val="Predformtovantext"/>
        <w:rPr>
          <w:rFonts w:eastAsia="Arial" w:cs="Arial"/>
        </w:rPr>
      </w:pPr>
      <w:r>
        <w:rPr/>
        <w:t>Pozri, teraz poznáš a máš pri sebe pravého starého Krista, a to tvojou vierou v Neho a tvojou láskou k Nemu. Ale choď teraz ako slobodný, ešte celkom dobre ženby schopný muž, do niektorého dokonca takzvaného správne kresťanského domu, ktorý má dcéru na vydaj a pretože Ma máš úplne, uchádzaj sa s týmto večným pokladom života u rodičov o ruku dcéry. Čo asi myslíš, že ti na tvoju otázku odpovedia? – Pozri, chcem ti doslovne povedať:</w:t>
      </w:r>
    </w:p>
    <w:p>
      <w:pPr>
        <w:pStyle w:val="Predformtovantext"/>
        <w:rPr/>
      </w:pPr>
      <w:r>
        <w:rPr>
          <w:rFonts w:eastAsia="Arial" w:cs="Arial"/>
        </w:rPr>
        <w:t>„</w:t>
      </w:r>
      <w:r>
        <w:rPr/>
        <w:t>Dobrý priateľu, je to od Vás naozaj chválitebné a krásne, že ste Vy, ktorý ste nám napokon dobre známy ako úctyhodný a počestný muž, obrátil vaše úctyhodné oči k našej dcére. Avšak ako veľmi skúsený muž budete tiež istotne predsa vedieť, že v prítomnej dobe musí človek niečim byť alebo niečo mať, aby dostal ženu. Ale vy nie ste ničím a podľa našich vedomostí nemáte tiež nič, než vaše ináč úctyhodné vlastnosti, z ktorých sa však v terajšej dobe nedá pravdaže nič odhrýzať. Teda ako rozumný muž azda tiež nahliadnete, že vám pri takýchto vyhliadkach nemôžeme vydať naše dieťa. Dcéra dostane dnes alebo zajtra slušný majetok a preto si teda tiež môže zvoliť niekoho, kto jej to takým alebo onakým spôsobom môže odplatiť.</w:t>
      </w:r>
    </w:p>
    <w:p>
      <w:pPr>
        <w:pStyle w:val="Predformtovantext"/>
        <w:rPr/>
      </w:pPr>
      <w:r>
        <w:rPr/>
        <w:t>My sme vám ostatne veľmi zaviazaní a vždy sa budeme cítiť polichotení, keď nás budete chcieť navštíviť ako priateľ, ale len nie s terajším úmyslom; tu by sme Vás totiž museli vážne poprosiť, aby ste sa nášmu domu vyhol!”</w:t>
      </w:r>
    </w:p>
    <w:p>
      <w:pPr>
        <w:pStyle w:val="Predformtovantext"/>
        <w:rPr/>
      </w:pPr>
      <w:r>
        <w:rPr/>
        <w:t>Tu to máš doslovne a môžeš sa ešte pýtať, čo tu má Strauss čo dočinenia s láskou ženy? Či nevidíš, že kde je Kristus, tam nie sú žiadne peniaze; kde však sú peniaze, tam nie je žiaden Kristus! Strauss ale popiera Krista, teda stojí o zlato. Ak teda máš Straussa alebo zlato, budeš mať aj lásku ženy; bez Straussa však vždy dostaneš túto rovnakú odpoveď!</w:t>
      </w:r>
    </w:p>
    <w:p>
      <w:pPr>
        <w:pStyle w:val="Predformtovantext"/>
        <w:rPr/>
      </w:pPr>
      <w:r>
        <w:rPr/>
        <w:t>Podľa toho sa má brať láska ženy dvojako: za prvé, že muž s majetkom sa dnes s najvzácnejšou výnimkou neobzerá po žene, ak mu nie je rovnocenná pôvodom, buď vysoko ceneným výhodným postavením, alebo majetkom; a za druhé, ak žena sama v sebe nemá žiadnu lásku, okrem lásky Dr. Straussa, alebo hovorovo – zlato. Ale že také kresťanstvo, ktoré má byť vlastne najvrúcnejším bratstvom, je práve také dobré kresťanstvo ako to, ktoré popísal Strauss, môžeš vidieť veľmi ľahko z toho, keď porovnáš pravého starého Krista s prítomným Peňazokristom a že práve tento Peňazokristus spolu so Straussovým Nekristom je najskutočnejším, bytostne zosobneným Antikristom. Myslím, že ti to už vôbec nepotrebujem bližšie dokazovať a tak s tým buď spokojný. Amen!</w:t>
      </w:r>
    </w:p>
    <w:p>
      <w:pPr>
        <w:pStyle w:val="Predformtovantext"/>
        <w:rPr/>
      </w:pPr>
      <w:r>
        <w:rPr/>
      </w:r>
    </w:p>
    <w:p>
      <w:pPr>
        <w:pStyle w:val="Predformtovantext"/>
        <w:jc w:val="center"/>
        <w:rPr>
          <w:sz w:val="48"/>
          <w:szCs w:val="48"/>
        </w:rPr>
      </w:pPr>
      <w:r>
        <w:rPr>
          <w:sz w:val="48"/>
          <w:szCs w:val="48"/>
        </w:rPr>
        <w:t>****</w:t>
      </w:r>
    </w:p>
    <w:p>
      <w:pPr>
        <w:pStyle w:val="Predformtovantext"/>
        <w:rPr/>
      </w:pPr>
      <w:r>
        <w:rPr/>
      </w:r>
    </w:p>
    <w:p>
      <w:pPr>
        <w:pStyle w:val="Predformtovantext"/>
        <w:rPr/>
      </w:pPr>
      <w:r>
        <w:rPr/>
        <w:t>Tu by sa ešte mohla zmestiť poznámka, že matka Dr. Straussa, ktorá bola celkom dobre známa našim priateľom v Ludwigsburgu, častokrát nariekala, prečo bola určená pre to najväčšie nešťastie, že musela priviesť na svet „Antikrista”. Pre nás však nech aj tu platia predovšetkým biblické slová Pána Ježiša: nesúďme našich blížnych, ale najprv vyberme brvná z nášho oka, aby sme začali vidieť, až potom budeme schopní vybrať triesku z oka nášho blížneho. (Matúš 7.)</w:t>
      </w:r>
    </w:p>
    <w:p>
      <w:pPr>
        <w:pStyle w:val="Predformtovantext"/>
        <w:rPr/>
      </w:pPr>
      <w:r>
        <w:rPr/>
      </w:r>
    </w:p>
    <w:p>
      <w:pPr>
        <w:pStyle w:val="Predformtovantext"/>
        <w:rPr/>
      </w:pPr>
      <w:r>
        <w:rPr/>
      </w:r>
    </w:p>
    <w:p>
      <w:pPr>
        <w:pStyle w:val="Heading3"/>
        <w:rPr/>
      </w:pPr>
      <w:r>
        <w:rPr/>
        <w:t>Biblické citáty</w:t>
      </w:r>
    </w:p>
    <w:p>
      <w:pPr>
        <w:pStyle w:val="Predformtovantext"/>
        <w:rPr/>
      </w:pPr>
      <w:r>
        <w:rPr/>
      </w:r>
    </w:p>
    <w:p>
      <w:pPr>
        <w:pStyle w:val="Predformtovantext"/>
        <w:rPr/>
      </w:pPr>
      <w:r>
        <w:rPr/>
      </w:r>
    </w:p>
    <w:p>
      <w:pPr>
        <w:pStyle w:val="Predformtovantext"/>
        <w:rPr>
          <w:b/>
          <w:b/>
          <w:bCs/>
        </w:rPr>
      </w:pPr>
      <w:r>
        <w:rPr>
          <w:b/>
          <w:bCs/>
        </w:rPr>
        <w:t>4. kniha Mojžišova, 22. kapitola</w:t>
      </w:r>
    </w:p>
    <w:p>
      <w:pPr>
        <w:pStyle w:val="Predformtovantext"/>
        <w:rPr/>
      </w:pPr>
      <w:r>
        <w:rPr/>
        <w:t>28 Vtedy otvoril Hospodin ústa oslice, a riekla Balámovi: Čo som ti urobila, že ma biješ toto už po tretí raz?</w:t>
      </w:r>
    </w:p>
    <w:p>
      <w:pPr>
        <w:pStyle w:val="Predformtovantext"/>
        <w:rPr/>
      </w:pPr>
      <w:r>
        <w:rPr/>
        <w:t>29 A Balám povedal oslici: Lebo si robíš zo mňa blázna. Oj, aby som mal meč vo svojej ruke, je isté, že by som ťa teraz zabil.</w:t>
      </w:r>
    </w:p>
    <w:p>
      <w:pPr>
        <w:pStyle w:val="Predformtovantext"/>
        <w:rPr/>
      </w:pPr>
      <w:r>
        <w:rPr/>
        <w:t>30 Na to riekla oslica Balámovi: Či nie som ja tvoja oslica, na ktorej si jazdieval celý svoj život až do tohto dňa? A či som azda mala voľakedy obyčaj robiť ti tak? A povedal: Nie.</w:t>
      </w:r>
    </w:p>
    <w:p>
      <w:pPr>
        <w:pStyle w:val="Predformtovantext"/>
        <w:rPr/>
      </w:pPr>
      <w:r>
        <w:rPr/>
      </w:r>
    </w:p>
    <w:p>
      <w:pPr>
        <w:pStyle w:val="Predformtovantext"/>
        <w:rPr/>
      </w:pPr>
      <w:r>
        <w:rPr/>
      </w:r>
    </w:p>
    <w:p>
      <w:pPr>
        <w:pStyle w:val="Predformtovantext"/>
        <w:rPr>
          <w:b/>
          <w:b/>
          <w:bCs/>
        </w:rPr>
      </w:pPr>
      <w:r>
        <w:rPr>
          <w:b/>
          <w:bCs/>
        </w:rPr>
        <w:t>Kniha Józuova, 10. kapitola</w:t>
      </w:r>
    </w:p>
    <w:p>
      <w:pPr>
        <w:pStyle w:val="Predformtovantext"/>
        <w:rPr/>
      </w:pPr>
      <w:r>
        <w:rPr/>
        <w:t>12 Vtedy hovoril Jozua Hospodinovi, v deň, v ktorý vydal Hospodin Amoreja pred synmi Izraelovými, a riekol pred očami Izraela: Slnce v Gibeone, stoj ticho, a mesiac v údolí Ajalon!</w:t>
      </w:r>
    </w:p>
    <w:p>
      <w:pPr>
        <w:pStyle w:val="Predformtovantext"/>
        <w:rPr/>
      </w:pPr>
      <w:r>
        <w:rPr/>
        <w:t>13 A slnce stálo ticho, a mesiac stál, dokiaľ sa nepomstil národ na svojich nepriateľoch. Či nie je to napísané v knihe Spravodlivého? A slnce stálo uprostred neba a neponáhľalo sa zapadnúť tak asi celý deň.</w:t>
      </w:r>
    </w:p>
    <w:p>
      <w:pPr>
        <w:pStyle w:val="Predformtovantext"/>
        <w:rPr/>
      </w:pPr>
      <w:r>
        <w:rPr/>
        <w:t>14 A nebolo takého dňa predtým ani potom, aby bol Hospodin takto počul na hlas človeka, lebo Hospodin bojoval za Izraela.</w:t>
      </w:r>
    </w:p>
    <w:p>
      <w:pPr>
        <w:pStyle w:val="Predformtovantext"/>
        <w:rPr/>
      </w:pPr>
      <w:r>
        <w:rPr/>
      </w:r>
    </w:p>
    <w:p>
      <w:pPr>
        <w:pStyle w:val="Predformtovantext"/>
        <w:rPr/>
      </w:pPr>
      <w:r>
        <w:rPr/>
      </w:r>
    </w:p>
    <w:p>
      <w:pPr>
        <w:pStyle w:val="Predformtovantext"/>
        <w:rPr>
          <w:b/>
          <w:b/>
          <w:bCs/>
        </w:rPr>
      </w:pPr>
      <w:r>
        <w:rPr>
          <w:b/>
          <w:bCs/>
        </w:rPr>
        <w:t>2. kniha Mojžišova, 11.kapitola</w:t>
      </w:r>
    </w:p>
    <w:p>
      <w:pPr>
        <w:pStyle w:val="Predformtovantext"/>
        <w:rPr/>
      </w:pPr>
      <w:r>
        <w:rPr/>
        <w:t xml:space="preserve">2 Nuž hovor v uši ľudu, aby si vyžiadali každý od svojho blížneho a každá od svojej blížnej strieborné klenoty a zlaté klenoty. </w:t>
      </w:r>
    </w:p>
    <w:p>
      <w:pPr>
        <w:pStyle w:val="Predformtovantext"/>
        <w:rPr/>
      </w:pPr>
      <w:r>
        <w:rPr/>
      </w:r>
    </w:p>
    <w:p>
      <w:pPr>
        <w:pStyle w:val="Predformtovantext"/>
        <w:rPr>
          <w:b/>
          <w:b/>
          <w:bCs/>
        </w:rPr>
      </w:pPr>
      <w:r>
        <w:rPr>
          <w:b/>
          <w:bCs/>
        </w:rPr>
        <w:t>2. kniha Mojžišova, 12.kapitola</w:t>
      </w:r>
    </w:p>
    <w:p>
      <w:pPr>
        <w:pStyle w:val="Predformtovantext"/>
        <w:rPr/>
      </w:pPr>
      <w:r>
        <w:rPr/>
        <w:t xml:space="preserve">36 A Hospodin dal ľudu milosť v očiach Egypťanov, že im splnili ich žiadosť. A tak olúpili Egypťanov. </w:t>
      </w:r>
    </w:p>
    <w:p>
      <w:pPr>
        <w:pStyle w:val="Predformtovantext"/>
        <w:rPr/>
      </w:pPr>
      <w:r>
        <w:rPr/>
      </w:r>
    </w:p>
    <w:p>
      <w:pPr>
        <w:pStyle w:val="Predformtovantext"/>
        <w:rPr/>
      </w:pPr>
      <w:r>
        <w:rPr/>
      </w:r>
    </w:p>
    <w:p>
      <w:pPr>
        <w:pStyle w:val="Predformtovantext"/>
        <w:rPr>
          <w:b/>
          <w:b/>
          <w:bCs/>
        </w:rPr>
      </w:pPr>
      <w:r>
        <w:rPr>
          <w:b/>
          <w:bCs/>
        </w:rPr>
        <w:t>Druhý list apoštola Pavla Korinťanom, 11. kapitola</w:t>
      </w:r>
    </w:p>
    <w:p>
      <w:pPr>
        <w:pStyle w:val="Predformtovantext"/>
        <w:rPr/>
      </w:pPr>
      <w:r>
        <w:rPr/>
        <w:t xml:space="preserve">13 Lebo takí falošní apoštolovia sú ľstivými robotníkmi, pretvarujúcimi sa na apoštolov Kristových. </w:t>
      </w:r>
    </w:p>
    <w:p>
      <w:pPr>
        <w:pStyle w:val="Predformtovantext"/>
        <w:rPr/>
      </w:pPr>
      <w:r>
        <w:rPr/>
        <w:t xml:space="preserve">14 A nie div, lebo veď sám satan sa pretvaruje na anjela svetla. </w:t>
      </w:r>
    </w:p>
    <w:p>
      <w:pPr>
        <w:pStyle w:val="Predformtovantext"/>
        <w:rPr/>
      </w:pPr>
      <w:r>
        <w:rPr/>
        <w:t xml:space="preserve">15 Nuž teda nie je to veľkou vecou, ak sa i jeho služobníci pretvarujú, ako čo by boli služobníkmi spravodlivosti, ktorých koniec bude podľa ich skutkov. </w:t>
      </w:r>
    </w:p>
    <w:p>
      <w:pPr>
        <w:pStyle w:val="Predformtovantext"/>
        <w:rPr/>
      </w:pPr>
      <w:r>
        <w:rPr/>
      </w:r>
    </w:p>
    <w:p>
      <w:pPr>
        <w:pStyle w:val="Predformtovantext"/>
        <w:rPr/>
      </w:pPr>
      <w:r>
        <w:rPr/>
      </w:r>
    </w:p>
    <w:p>
      <w:pPr>
        <w:pStyle w:val="Predformtovantext"/>
        <w:rPr>
          <w:b/>
          <w:b/>
          <w:bCs/>
        </w:rPr>
      </w:pPr>
      <w:r>
        <w:rPr>
          <w:b/>
          <w:bCs/>
        </w:rPr>
        <w:t>Ján 7.</w:t>
      </w:r>
    </w:p>
    <w:p>
      <w:pPr>
        <w:pStyle w:val="Predformtovantext"/>
        <w:rPr/>
      </w:pPr>
      <w:r>
        <w:rPr/>
        <w:t>3 Vtedy mu povedali jeho bratia: Prejdi odtiaľto a choď do Judska, aby aj tvoji učeníci videli tvoje skutky, ktoré činíš.</w:t>
      </w:r>
    </w:p>
    <w:p>
      <w:pPr>
        <w:pStyle w:val="Predformtovantext"/>
        <w:rPr/>
      </w:pPr>
      <w:r>
        <w:rPr/>
        <w:t>4 Lebo veď nikto nerobí ničoho skryte a chce sa sám ukázať verejnosti. Ak teda činíš také veci, zjav sa svetu.</w:t>
      </w:r>
    </w:p>
    <w:p>
      <w:pPr>
        <w:pStyle w:val="Predformtovantext"/>
        <w:rPr/>
      </w:pPr>
      <w:r>
        <w:rPr/>
        <w:t>5 Lebo ani jeho bratia neverili v neho.</w:t>
      </w:r>
    </w:p>
    <w:p>
      <w:pPr>
        <w:pStyle w:val="Predformtovantext"/>
        <w:rPr/>
      </w:pPr>
      <w:r>
        <w:rPr/>
      </w:r>
    </w:p>
    <w:p>
      <w:pPr>
        <w:pStyle w:val="Predformtovantext"/>
        <w:rPr/>
      </w:pPr>
      <w:r>
        <w:rPr/>
      </w:r>
    </w:p>
    <w:p>
      <w:pPr>
        <w:pStyle w:val="Predformtovantext"/>
        <w:rPr>
          <w:b/>
          <w:b/>
          <w:bCs/>
        </w:rPr>
      </w:pPr>
      <w:r>
        <w:rPr>
          <w:b/>
          <w:bCs/>
        </w:rPr>
        <w:t>Daniel 11.</w:t>
      </w:r>
    </w:p>
    <w:p>
      <w:pPr>
        <w:pStyle w:val="Predformtovantext"/>
        <w:rPr/>
      </w:pPr>
      <w:r>
        <w:rPr/>
        <w:t>1 A ja som stál v prvom roku Méda Dária, aby som ho posilňoval a bol mu na pomoc.</w:t>
      </w:r>
    </w:p>
    <w:p>
      <w:pPr>
        <w:pStyle w:val="Predformtovantext"/>
        <w:rPr/>
      </w:pPr>
      <w:r>
        <w:rPr/>
        <w:t>2 A teraz ti oznámim pravdu. Hľa, ešte traja králi budú stáť Perzii, a štvrtý nadobudne veľkého bohatstva, viac od nich od všetkých. A keď zmocnie vo svojom bohatstve, zobudí všetko proti gréckemu kráľovstvu.</w:t>
      </w:r>
    </w:p>
    <w:p>
      <w:pPr>
        <w:pStyle w:val="Predformtovantext"/>
        <w:rPr/>
      </w:pPr>
      <w:r>
        <w:rPr/>
        <w:t>3 A povstane hrdinský kráľ a bude panovať nad veľkým panstvom a bude robiť po svojej vôli.</w:t>
      </w:r>
    </w:p>
    <w:p>
      <w:pPr>
        <w:pStyle w:val="Predformtovantext"/>
        <w:rPr/>
      </w:pPr>
      <w:r>
        <w:rPr/>
        <w:t>4 A vtedy, keď už bude stáť, bude skrúšené jeho kráľovstvo a bude rozdelené vo štyri nebeské vetry, ale nie medzi jeho potomstvo, ani to už nebude panstvo jaké bolo jeho panstvo, nad ktorým panoval, lebo jeho kráľovstvo bude vykorenené a dostane sa iným, mimo nich.</w:t>
      </w:r>
    </w:p>
    <w:p>
      <w:pPr>
        <w:pStyle w:val="Predformtovantext"/>
        <w:rPr/>
      </w:pPr>
      <w:r>
        <w:rPr/>
        <w:t>5 A zmocnie kráľ na juhu, a jedno z jeho kniežat, a bude mocnejšie nad neho a bude panovať, a jeho panstvo bude veľkým panstvom.</w:t>
      </w:r>
    </w:p>
    <w:p>
      <w:pPr>
        <w:pStyle w:val="Predformtovantext"/>
        <w:rPr/>
      </w:pPr>
      <w:r>
        <w:rPr/>
        <w:t>6 Ale po niekoľkých rokoch sa spolčia, a dcéra kráľa juhu príde ku kráľovi severu, aby učinila mier. Ale nezadrží v sebe sily ramena, ani neobstojí on ani jeho rameno, ale bude vydaná ona i tí, ktorí ju dovedú, i ten, ktorý ju splodil, ako i ten, ktorý ju posilňoval v tých časoch.</w:t>
      </w:r>
    </w:p>
    <w:p>
      <w:pPr>
        <w:pStyle w:val="Predformtovantext"/>
        <w:rPr/>
      </w:pPr>
      <w:r>
        <w:rPr/>
        <w:t xml:space="preserve">7 No, potom povstane muž z mládnika jej koreňov na jeho mieste a príde k vojsku a vojde do pevnosti kráľa severu a bude konať proti nim a zmocní sa ich. </w:t>
      </w:r>
    </w:p>
    <w:p>
      <w:pPr>
        <w:pStyle w:val="Predformtovantext"/>
        <w:rPr/>
      </w:pPr>
      <w:r>
        <w:rPr/>
        <w:t>8 Áno, aj ich bohov s ich kniežatami, s ich vzácnymi nádobami, zo striebra a zo zlata, zavedie do zajatia do Egypta a on bude stáť nejaké roky dlhšie od kráľa severu</w:t>
      </w:r>
    </w:p>
    <w:p>
      <w:pPr>
        <w:pStyle w:val="Predformtovantext"/>
        <w:rPr/>
      </w:pPr>
      <w:r>
        <w:rPr/>
        <w:t>9 a príde do kráľovstva kráľa juhu, ale sa navráti do svojej zeme.</w:t>
      </w:r>
    </w:p>
    <w:p>
      <w:pPr>
        <w:pStyle w:val="Predformtovantext"/>
        <w:rPr/>
      </w:pPr>
      <w:r>
        <w:rPr/>
        <w:t>10 No, jeho synovia sa dajú do vojny a zhromaždia množstvo veľkých vojsk, ktoré príde a zaplaví zem ako povodeň a prejde, a zase sa dajú do vojny, a prederú sa až k jeho pevnosti.</w:t>
      </w:r>
    </w:p>
    <w:p>
      <w:pPr>
        <w:pStyle w:val="Predformtovantext"/>
        <w:rPr/>
      </w:pPr>
      <w:r>
        <w:rPr/>
        <w:t>11 Na to sa rozhorčí kráľ juhu a vyjde a bude s ním bojovať, s kráľom severu, a postaví veľké množstvo, a to množstvo bude dané do jeho ruky.</w:t>
      </w:r>
    </w:p>
    <w:p>
      <w:pPr>
        <w:pStyle w:val="Predformtovantext"/>
        <w:rPr/>
      </w:pPr>
      <w:r>
        <w:rPr/>
        <w:t>12 A pojme množstvo, ale jeho srdce sa povýši, a tak síce porazí desaťtisíce, ale nebude dosť mocný,</w:t>
      </w:r>
    </w:p>
    <w:p>
      <w:pPr>
        <w:pStyle w:val="Predformtovantext"/>
        <w:rPr/>
      </w:pPr>
      <w:r>
        <w:rPr/>
        <w:t>13 lebo zase postaví kráľ severu veľké množstvo, väčšie ako bolo to prvé, a ku koncu časov a rokov príde s veľkým vojskom a s veľkým imaním.</w:t>
      </w:r>
    </w:p>
    <w:p>
      <w:pPr>
        <w:pStyle w:val="Predformtovantext"/>
        <w:rPr/>
      </w:pPr>
      <w:r>
        <w:rPr/>
        <w:t>14 V tých časoch povstanú mnohí proti kráľovi juhu, a synovia násilníkov z tvojho ľudu sa pozdvihnú, aby postavili videnie, a padnú.</w:t>
      </w:r>
    </w:p>
    <w:p>
      <w:pPr>
        <w:pStyle w:val="Predformtovantext"/>
        <w:rPr/>
      </w:pPr>
      <w:r>
        <w:rPr/>
        <w:t>15 Potom príde kráľ severu a nasype val a zaujme opevnené mesto, a neobstoja pomocné ramená juhu ani jeho vybraný ľud ani nebude sily obstáť.</w:t>
      </w:r>
    </w:p>
    <w:p>
      <w:pPr>
        <w:pStyle w:val="Predformtovantext"/>
        <w:rPr/>
      </w:pPr>
      <w:r>
        <w:rPr/>
        <w:t xml:space="preserve">16 A ten, ktorý príde proti nemu, bude robiť podľa svojej vôle, a nebude nikoho, kto by obstál pred ním. A postaví sa i v Krásnej zemi, a skaza bude v jeho ruke, </w:t>
      </w:r>
    </w:p>
    <w:p>
      <w:pPr>
        <w:pStyle w:val="Predformtovantext"/>
        <w:rPr/>
      </w:pPr>
      <w:r>
        <w:rPr/>
        <w:t>17 a obráti svoju tvár, aby prišiel s mocou celého svojho kráľovstva, a úprimní s ním, a bude konať. A dá mu dcéru žien, aby to skazila; ale ona neobstojí ani nebude za neho.</w:t>
      </w:r>
    </w:p>
    <w:p>
      <w:pPr>
        <w:pStyle w:val="Predformtovantext"/>
        <w:rPr/>
      </w:pPr>
      <w:r>
        <w:rPr/>
        <w:t>18 Tu zase obráti svoju tvár k ostrovom a zaujme mnohé z nich; ale knieža urobí prietrž jeho hanobeniu a nad to jeho pohanu obráti na neho.</w:t>
      </w:r>
    </w:p>
    <w:p>
      <w:pPr>
        <w:pStyle w:val="Predformtovantext"/>
        <w:rPr/>
      </w:pPr>
      <w:r>
        <w:rPr/>
        <w:t>19 Potom obráti svoju tvár k pevnostiam svojej zeme a klesne a padne ani sa nenájde viacej.</w:t>
      </w:r>
    </w:p>
    <w:p>
      <w:pPr>
        <w:pStyle w:val="Predformtovantext"/>
        <w:rPr/>
      </w:pPr>
      <w:r>
        <w:rPr/>
        <w:t>20 A na jeho mieste povstane taký, ktorý pošle vyberajúceho dane v sláve kráľovstva, ale bude skrúšený v niekoľkých dňoch, a to nie v hneve ani nie v boji.</w:t>
      </w:r>
    </w:p>
    <w:p>
      <w:pPr>
        <w:pStyle w:val="Predformtovantext"/>
        <w:rPr/>
      </w:pPr>
      <w:r>
        <w:rPr/>
        <w:t>21 A zase na jeho mieste povstane opovržený človek, na ktorého nedajú slávy kráľovstva, ale príde v pokoji a zmocní sa kráľovstva úlisnosťou.</w:t>
      </w:r>
    </w:p>
    <w:p>
      <w:pPr>
        <w:pStyle w:val="Predformtovantext"/>
        <w:rPr/>
      </w:pPr>
      <w:r>
        <w:rPr/>
        <w:t>22 A ramená záplavy budú odplavené sťa povodňou spred jeho tváre, a budú skrúšení, áno i knieža zmluvy.</w:t>
      </w:r>
    </w:p>
    <w:p>
      <w:pPr>
        <w:pStyle w:val="Predformtovantext"/>
        <w:rPr/>
      </w:pPr>
      <w:r>
        <w:rPr/>
        <w:t>23 Lebo od toho času, ako sa spolčia s ním, bude robiť falošne a príde hore a zmocní sa kráľovstva s malým počtom ľudu.</w:t>
      </w:r>
    </w:p>
    <w:p>
      <w:pPr>
        <w:pStyle w:val="Predformtovantext"/>
        <w:rPr/>
      </w:pPr>
      <w:r>
        <w:rPr/>
        <w:t>24 V bezpečnosti vnikne i do najtučnejších miest krajiny a bude robiť to, čo nerobili jeho otcovia ani otcovia jeho otcov; lúpež a korisť a imanie im bude rozhadzovať, i na opevnené mestá bude vymýšľať svoje výmysly, a to do času.</w:t>
      </w:r>
    </w:p>
    <w:p>
      <w:pPr>
        <w:pStyle w:val="Predformtovantext"/>
        <w:rPr/>
      </w:pPr>
      <w:r>
        <w:rPr/>
        <w:t>25 A zobudí svoju silu a svoje srdce proti kráľovi juhu s veľkým vojskom. A kráľ juhu sa pustí do boja s náramne veľkým a mocným vojskom; ale neobstojí, lebo vymyslia proti nemu výmysly.</w:t>
      </w:r>
    </w:p>
    <w:p>
      <w:pPr>
        <w:pStyle w:val="Predformtovantext"/>
        <w:rPr/>
      </w:pPr>
      <w:r>
        <w:rPr/>
        <w:t>26 A tí, ktorí jedia jeho kráľovský pokrm, ho skrúšia, a jeho vojsko zaplaví zem, a padnú pobití mnohí.</w:t>
      </w:r>
    </w:p>
    <w:p>
      <w:pPr>
        <w:pStyle w:val="Predformtovantext"/>
        <w:rPr/>
      </w:pPr>
      <w:r>
        <w:rPr/>
        <w:t>27 Srdce obidvoch tých kráľov bude myslieť urobiť zlé, a za jedným a tým istým stolom budú hovoriť lož, ale sa nepodarí, lebo koniec bude ešte odložený na určený čas.</w:t>
      </w:r>
    </w:p>
    <w:p>
      <w:pPr>
        <w:pStyle w:val="Predformtovantext"/>
        <w:rPr/>
      </w:pPr>
      <w:r>
        <w:rPr/>
        <w:t>28 A navráti sa do svojej zeme s veľkým imaním, a jeho srdce bude proti svätej zmluve, a vykoná a navráti sa do svojej zeme.</w:t>
      </w:r>
    </w:p>
    <w:p>
      <w:pPr>
        <w:pStyle w:val="Predformtovantext"/>
        <w:rPr/>
      </w:pPr>
      <w:r>
        <w:rPr/>
        <w:t>29 Potom na určený čas sa vráti a príde na juh, ale to posledné už nebude ako to prvé.</w:t>
      </w:r>
    </w:p>
    <w:p>
      <w:pPr>
        <w:pStyle w:val="Predformtovantext"/>
        <w:rPr/>
      </w:pPr>
      <w:r>
        <w:rPr/>
        <w:t>30 Lebo priplávajú na neho kittejské lode, a ochabne a navráti sa a bude sa zlostiť na svätú zmluvu a bude konať. A navráti sa a bude pozorovať na tých, ktorí opustili svätú zmluvu.</w:t>
      </w:r>
    </w:p>
    <w:p>
      <w:pPr>
        <w:pStyle w:val="Predformtovantext"/>
        <w:rPr/>
      </w:pPr>
      <w:r>
        <w:rPr/>
        <w:t>31 A budú stáť z jeho strany ramená a poškvrnia svätyňu, pevnosť, a odstránia ustavičnú obeť a dajú na to miesto pustošiacu ohavnosť.</w:t>
      </w:r>
    </w:p>
    <w:p>
      <w:pPr>
        <w:pStyle w:val="Predformtovantext"/>
        <w:rPr/>
      </w:pPr>
      <w:r>
        <w:rPr/>
        <w:t>32 A tých, ktorí sa bezbožne chovajú voči zmluve, zvedie k pokrytectvu lichoteniami. No, ľudia znajúci svojho Boha, sa zmocnia a vykonajú hrdinstvo.</w:t>
      </w:r>
    </w:p>
    <w:p>
      <w:pPr>
        <w:pStyle w:val="Predformtovantext"/>
        <w:rPr/>
      </w:pPr>
      <w:r>
        <w:rPr/>
        <w:t>33 A rozumní z ľudu dajú rozumieť mnohým, ale budú klesať od meča a od plameňa, v zajatí a v zboji určené dni.</w:t>
      </w:r>
    </w:p>
    <w:p>
      <w:pPr>
        <w:pStyle w:val="Predformtovantext"/>
        <w:rPr/>
      </w:pPr>
      <w:r>
        <w:rPr/>
        <w:t>34 A keď budú klesať, dostane sa im nejaká malá pomoc, a pripoja sa k nim mnohí v úlisnosti.</w:t>
      </w:r>
    </w:p>
    <w:p>
      <w:pPr>
        <w:pStyle w:val="Predformtovantext"/>
        <w:rPr/>
      </w:pPr>
      <w:r>
        <w:rPr/>
        <w:t xml:space="preserve">35 A niektorí z tých rozumných klesnú prečistiť medzi nimi sťa ohňom, očistiť ich a zbieliť až do konečného času, lebo to tak potrvá ešte až do určeného času. </w:t>
      </w:r>
    </w:p>
    <w:p>
      <w:pPr>
        <w:pStyle w:val="Predformtovantext"/>
        <w:rPr>
          <w:b/>
          <w:b/>
          <w:bCs/>
        </w:rPr>
      </w:pPr>
      <w:r>
        <w:rPr/>
        <w:t>36 A rečený kráľ bude robiť podľa svojej vôle a bude sa povyšovať a zvelebovať nad každého boha, i proti silnému Bohu bohov bude hovoriť podivné veci, a šťastne sa mu bude vodiť, dokiaľ sa nedovŕši zúrivý hnev, lebo to, čo je určené, sa vykoná.</w:t>
      </w:r>
    </w:p>
    <w:p>
      <w:pPr>
        <w:pStyle w:val="Predformtovantext"/>
        <w:rPr>
          <w:b/>
          <w:b/>
          <w:bCs/>
        </w:rPr>
      </w:pPr>
      <w:r>
        <w:rPr>
          <w:b/>
          <w:bCs/>
        </w:rPr>
        <w:t>37 Nebude dbať o bohov svojich otcov ani o pôvab žien ani o niktorého boha nebude dbať, lebo sa bude zvelebovať nad to nado všetko.</w:t>
      </w:r>
    </w:p>
    <w:p>
      <w:pPr>
        <w:pStyle w:val="Predformtovantext"/>
        <w:rPr>
          <w:b/>
          <w:b/>
          <w:bCs/>
        </w:rPr>
      </w:pPr>
      <w:r>
        <w:rPr>
          <w:b/>
          <w:bCs/>
        </w:rPr>
        <w:t>38 Ale namiesto toho bude ctiť boha pevnosti, a boha, ktorého neznali jeho otcovia, bude ctiť zlatom a striebrom, drahými kameňmi a inými drahocennosťami.</w:t>
      </w:r>
    </w:p>
    <w:p>
      <w:pPr>
        <w:pStyle w:val="Predformtovantext"/>
        <w:rPr/>
      </w:pPr>
      <w:r>
        <w:rPr/>
        <w:t>39 A narobí hradieb pevností s cudzím bohom. Toho, kto ho uzná, obdarí veľkou slávou, a takým dá, aby panovali nad mnohými, a za odmenu im rozdelí zem.</w:t>
      </w:r>
    </w:p>
    <w:p>
      <w:pPr>
        <w:pStyle w:val="Predformtovantext"/>
        <w:rPr/>
      </w:pPr>
      <w:r>
        <w:rPr/>
        <w:t>40 A v tom čase, keď tomu bude mať byť koniec, podŕga sa s ním kráľ juhu. A kráľ severu príde na neho ako víchrica s vozmi a s jazdcami a s mnohými loďami a príde do zemí, zaplaví a prejde.</w:t>
      </w:r>
    </w:p>
    <w:p>
      <w:pPr>
        <w:pStyle w:val="Predformtovantext"/>
        <w:rPr/>
      </w:pPr>
      <w:r>
        <w:rPr/>
        <w:t>41 Potom príde do Krásnej zeme, a mnohé zeme klesnú, ale títo uniknú z jeho ruky: Edom a Moáb a prvotina synov Ammonových.</w:t>
      </w:r>
    </w:p>
    <w:p>
      <w:pPr>
        <w:pStyle w:val="Predformtovantext"/>
        <w:rPr/>
      </w:pPr>
      <w:r>
        <w:rPr/>
        <w:t>42 A vystrie svoju ruku na zeme, a Egyptská zem neunikne.</w:t>
      </w:r>
    </w:p>
    <w:p>
      <w:pPr>
        <w:pStyle w:val="Predformtovantext"/>
        <w:rPr/>
      </w:pPr>
      <w:r>
        <w:rPr/>
        <w:t>43 A bude vládnuť nad pokladmi zlata a striebra a nad všetkými drahocennosťami Egypta. A budú ho sledovať Lýbovia i Ethiopi.</w:t>
      </w:r>
    </w:p>
    <w:p>
      <w:pPr>
        <w:pStyle w:val="Predformtovantext"/>
        <w:rPr/>
      </w:pPr>
      <w:r>
        <w:rPr/>
        <w:t>44 Ale ho predesia zvesti od východu a od severu, preto vyjde vo veľkom hneve, aby zahladil a zničil mnohých.</w:t>
      </w:r>
    </w:p>
    <w:p>
      <w:pPr>
        <w:pStyle w:val="Predformtovantext"/>
        <w:rPr/>
      </w:pPr>
      <w:r>
        <w:rPr/>
        <w:t>45 A postaví stány svojho paláca medzi morami a medzi vrchom krásy svätosti. Potom príde k svojmu koncu, a nebude mať spomocníka.</w:t>
      </w:r>
    </w:p>
    <w:p>
      <w:pPr>
        <w:pStyle w:val="Predformtovantext"/>
        <w:rPr/>
      </w:pPr>
      <w:r>
        <w:rPr/>
      </w:r>
    </w:p>
    <w:p>
      <w:pPr>
        <w:pStyle w:val="Predformtovantext"/>
        <w:rPr/>
      </w:pPr>
      <w:r>
        <w:rPr/>
      </w:r>
    </w:p>
    <w:p>
      <w:pPr>
        <w:pStyle w:val="Predformtovantext"/>
        <w:rPr>
          <w:b/>
          <w:b/>
          <w:bCs/>
        </w:rPr>
      </w:pPr>
      <w:r>
        <w:rPr>
          <w:b/>
          <w:bCs/>
        </w:rPr>
        <w:t>Daniel 12.</w:t>
      </w:r>
    </w:p>
    <w:p>
      <w:pPr>
        <w:pStyle w:val="Predformtovantext"/>
        <w:rPr/>
      </w:pPr>
      <w:r>
        <w:rPr/>
        <w:t>1 V tom čase povstane Michael, veľké knieža, ktorý stojí nad synmi tvojho ľudu, a bude čas súženia, akého nebolo odkedy len je národom až do toho času. A v tom čase bude vyslobodený tvoj ľud, každý, kto bude nájdený zapísaný v knihe.</w:t>
      </w:r>
    </w:p>
    <w:p>
      <w:pPr>
        <w:pStyle w:val="Predformtovantext"/>
        <w:rPr/>
      </w:pPr>
      <w:r>
        <w:rPr/>
        <w:t>2 A mnohí z tých, ktorí spia v zeme prachu, sa zobudia, a to jedni na večný život a druhí na potupu a na večný hnus.</w:t>
      </w:r>
    </w:p>
    <w:p>
      <w:pPr>
        <w:pStyle w:val="Predformtovantext"/>
        <w:rPr/>
      </w:pPr>
      <w:r>
        <w:rPr/>
        <w:t>3 Ale rozumní sa budú skvieť ako jas oblohy, a tí, ktorí privodia mnohých k spravodlivosti, ako hviezdy na večné veky.</w:t>
      </w:r>
    </w:p>
    <w:p>
      <w:pPr>
        <w:pStyle w:val="Predformtovantext"/>
        <w:rPr/>
      </w:pPr>
      <w:r>
        <w:rPr/>
        <w:t>4 A ty, Daniel, zavri tie slová a zapečať knihu až do času, keď bude mať byť koniec. Mnohí budú spytovať, a rozmnoží sa vedomosť.</w:t>
      </w:r>
    </w:p>
    <w:p>
      <w:pPr>
        <w:pStyle w:val="Predformtovantext"/>
        <w:rPr/>
      </w:pPr>
      <w:r>
        <w:rPr/>
        <w:t>5 A videl som, ja Daniel, a hľa, dvaja iní stáli, jeden na jednom brehu rieky a druhý na druhom brehu rieky.</w:t>
      </w:r>
    </w:p>
    <w:p>
      <w:pPr>
        <w:pStyle w:val="Predformtovantext"/>
        <w:rPr/>
      </w:pPr>
      <w:r>
        <w:rPr/>
        <w:t>6 A riekol mužovi, oblečenému v ľanovom rúchu, ktorý stál hore nad vodami rieky: Kedy bude koniec tým divným veciam?</w:t>
      </w:r>
    </w:p>
    <w:p>
      <w:pPr>
        <w:pStyle w:val="Predformtovantext"/>
        <w:rPr/>
      </w:pPr>
      <w:r>
        <w:rPr/>
        <w:t>7 Na to som počul hovoriť muža, oblečeného v ľanovom rúchu, ktorý stál nad vodami rieky, a videl som, že pozdvihol svoju pravicu i svoju ľavicu k nebu a prisahal na Živého na veky, že na určený čas určených čias a pol času, a keď ukončia rozmetávať silu svätého ľudu, dokoná sa to všetko.</w:t>
      </w:r>
    </w:p>
    <w:p>
      <w:pPr>
        <w:pStyle w:val="Predformtovantext"/>
        <w:rPr/>
      </w:pPr>
      <w:r>
        <w:rPr/>
        <w:t>8 A ja, keď som to počul, a nerozumel som tomu, povedal som: Môj pane, čo bude po tom po všetkom?</w:t>
      </w:r>
    </w:p>
    <w:p>
      <w:pPr>
        <w:pStyle w:val="Predformtovantext"/>
        <w:rPr/>
      </w:pPr>
      <w:r>
        <w:rPr/>
        <w:t>9 A riekol: Idi, Danielu, lebo slová sú zavrené a zapečatené až do času konca.</w:t>
      </w:r>
    </w:p>
    <w:p>
      <w:pPr>
        <w:pStyle w:val="Predformtovantext"/>
        <w:rPr/>
      </w:pPr>
      <w:r>
        <w:rPr/>
        <w:t>10 Mnohí budú čistení a bielení a skúšaní ako v ohni. A bezbožní budú páchať bezbožnosť, a nebudú rozumieť niktorí bezbožní, ale rozumní budú rozumieť.</w:t>
      </w:r>
    </w:p>
    <w:p>
      <w:pPr>
        <w:pStyle w:val="Predformtovantext"/>
        <w:rPr/>
      </w:pPr>
      <w:r>
        <w:rPr/>
        <w:t>11 A od toho času, keď bude odstránená ustavičná obeť, aby na jej miesto bola daná pustošiaca ohavnosť, bude tisíc dvesto deväťdesiat dní.</w:t>
      </w:r>
    </w:p>
    <w:p>
      <w:pPr>
        <w:pStyle w:val="Predformtovantext"/>
        <w:rPr/>
      </w:pPr>
      <w:r>
        <w:rPr/>
        <w:t>12 Blahoslavený ten, kto čaká a dospeje ku dňom tisíc tristo tridsaťpäť.</w:t>
      </w:r>
    </w:p>
    <w:p>
      <w:pPr>
        <w:pStyle w:val="Predformtovantext"/>
        <w:rPr/>
      </w:pPr>
      <w:r>
        <w:rPr/>
        <w:t>13 A ty iď ku koncu a budeš odpočívať a vstaneš ku svojmu lósu pri konci tých dní.</w:t>
      </w:r>
    </w:p>
    <w:p>
      <w:pPr>
        <w:pStyle w:val="Predformtovantext"/>
        <w:rPr/>
      </w:pPr>
      <w:r>
        <w:rPr/>
      </w:r>
    </w:p>
    <w:p>
      <w:pPr>
        <w:pStyle w:val="Predformtovantext"/>
        <w:jc w:val="center"/>
        <w:rPr>
          <w:sz w:val="48"/>
          <w:szCs w:val="48"/>
        </w:rPr>
      </w:pPr>
      <w:r>
        <w:rPr>
          <w:sz w:val="48"/>
          <w:szCs w:val="48"/>
        </w:rPr>
        <w:t>****</w:t>
      </w:r>
    </w:p>
    <w:p>
      <w:pPr>
        <w:pStyle w:val="Predformtovantext"/>
        <w:rPr/>
      </w:pPr>
      <w:r>
        <w:rPr/>
      </w:r>
    </w:p>
    <w:p>
      <w:pPr>
        <w:pStyle w:val="Predformtovantext"/>
        <w:spacing w:before="0" w:after="113"/>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ližšie informácie o Dr. Dávidovi Straussovi (1808-1874) na http://sk.wikipedia.org/wiki/David_Strauss</w:t>
      </w:r>
    </w:p>
  </w:footnote>
  <w:footnote w:id="3">
    <w:p>
      <w:pPr>
        <w:pStyle w:val="Footnote"/>
        <w:rPr/>
      </w:pPr>
      <w:r>
        <w:rPr>
          <w:rStyle w:val="FootnoteCharacters"/>
        </w:rPr>
        <w:footnoteRef/>
      </w:r>
      <w:r>
        <w:rPr/>
        <w:tab/>
        <w:t>Terno = trojica vsadených alebo víťazných čísel v lotérii; kedysi tiež trojica uchádzačov o úradnícke miesto.</w:t>
      </w:r>
    </w:p>
  </w:footnote>
  <w:footnote w:id="4">
    <w:p>
      <w:pPr>
        <w:pStyle w:val="Footnote"/>
        <w:rPr/>
      </w:pPr>
      <w:r>
        <w:rPr>
          <w:rStyle w:val="FootnoteCharacters"/>
        </w:rPr>
        <w:footnoteRef/>
      </w:r>
      <w:r>
        <w:rPr/>
        <w:tab/>
        <w:t>Slovo „Mäusim” preložené z hebrejčiny znamená „pevnosti, opevnenia”; viď Daniel 1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sk-SK"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jc w:val="cente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koncovpoznmku">
    <w:name w:val="Znaky pre koncovú poznámku"/>
    <w:qFormat/>
    <w:rPr>
      <w:vertAlign w:val="superscript"/>
    </w:rPr>
  </w:style>
  <w:style w:type="character" w:styleId="WWZnakyprekoncovpoznmku">
    <w:name w:val="WW-Znaky pre koncovú poznámk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Predformtovantext">
    <w:name w:val="Predformátovaný text"/>
    <w:basedOn w:val="Normal"/>
    <w:qFormat/>
    <w:pPr>
      <w:spacing w:before="0" w:after="113"/>
      <w:ind w:left="0" w:right="0" w:firstLine="227"/>
      <w:jc w:val="both"/>
    </w:pPr>
    <w:rPr>
      <w:rFonts w:ascii="Arial" w:hAnsi="Arial" w:eastAsia="NSimSun" w:cs="Courier New"/>
      <w:sz w:val="21"/>
      <w:szCs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