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zxx" w:eastAsia="zxx" w:bidi="zxx"/>
        </w:rPr>
      </w:pPr>
      <w:r>
        <w:rPr>
          <w:lang w:val="zxx" w:eastAsia="zxx" w:bidi="zxx"/>
        </w:rPr>
      </w:r>
    </w:p>
    <w:p>
      <w:pPr>
        <w:pStyle w:val="Normal"/>
        <w:jc w:val="center"/>
        <w:rPr>
          <w:lang w:val="zxx" w:eastAsia="zxx" w:bidi="zxx"/>
        </w:rPr>
      </w:pPr>
      <w:r>
        <w:rPr>
          <w:color w:val="FF0000"/>
          <w:sz w:val="32"/>
          <w:szCs w:val="32"/>
          <w:lang w:val="zxx" w:eastAsia="zxx" w:bidi="zxx"/>
        </w:rPr>
        <w:t>DOPISY JAKOBA LORBERA</w:t>
      </w:r>
    </w:p>
    <w:p>
      <w:pPr>
        <w:pStyle w:val="Normal"/>
        <w:jc w:val="center"/>
        <w:rPr>
          <w:lang w:val="zxx" w:eastAsia="zxx" w:bidi="zxx"/>
        </w:rPr>
      </w:pPr>
      <w:r>
        <w:rPr>
          <w:lang w:val="zxx" w:eastAsia="zxx" w:bidi="zxx"/>
        </w:rPr>
      </w:r>
    </w:p>
    <w:p>
      <w:pPr>
        <w:pStyle w:val="Normal"/>
        <w:jc w:val="center"/>
        <w:rPr>
          <w:lang w:val="zxx" w:eastAsia="zxx" w:bidi="zxx"/>
        </w:rPr>
      </w:pPr>
      <w:r>
        <w:rPr>
          <w:lang w:val="zxx" w:eastAsia="zxx" w:bidi="zxx"/>
        </w:rPr>
        <w:t>Vydané v r. 1931 v Neu–Salems–Verlag.</w:t>
      </w:r>
    </w:p>
    <w:p>
      <w:pPr>
        <w:pStyle w:val="Normal"/>
        <w:jc w:val="center"/>
        <w:rPr>
          <w:lang w:val="zxx" w:eastAsia="zxx" w:bidi="zxx"/>
        </w:rPr>
      </w:pPr>
      <w:r>
        <w:rPr>
          <w:lang w:val="zxx" w:eastAsia="zxx" w:bidi="zxx"/>
        </w:rPr>
      </w:r>
    </w:p>
    <w:p>
      <w:pPr>
        <w:pStyle w:val="Heading1"/>
        <w:rPr>
          <w:lang w:val="zxx" w:eastAsia="zxx" w:bidi="zxx"/>
        </w:rPr>
      </w:pPr>
      <w:r>
        <w:rPr>
          <w:lang w:val="zxx" w:eastAsia="zxx" w:bidi="zxx"/>
        </w:rPr>
        <w:t>1. Dopis Franzovi Samudovi do Štajerského Hradca.</w:t>
      </w:r>
    </w:p>
    <w:p>
      <w:pPr>
        <w:pStyle w:val="Dtum"/>
        <w:rPr>
          <w:lang w:val="zxx" w:eastAsia="zxx" w:bidi="zxx"/>
        </w:rPr>
      </w:pPr>
      <w:r>
        <w:rPr>
          <w:lang w:val="zxx" w:eastAsia="zxx" w:bidi="zxx"/>
        </w:rPr>
        <w:t>Greifenburg (Horné Korutánsko), 26. augusta 1841.</w:t>
      </w:r>
    </w:p>
    <w:p>
      <w:pPr>
        <w:pStyle w:val="Normal"/>
        <w:rPr>
          <w:lang w:val="zxx" w:eastAsia="zxx" w:bidi="zxx"/>
        </w:rPr>
      </w:pPr>
      <w:r>
        <w:rPr>
          <w:lang w:val="zxx" w:eastAsia="zxx" w:bidi="zxx"/>
        </w:rPr>
        <w:t>Vrúcne milovaný, veľavážený priateľu!</w:t>
      </w:r>
    </w:p>
    <w:p>
      <w:pPr>
        <w:pStyle w:val="Normal"/>
        <w:rPr>
          <w:lang w:val="zxx" w:eastAsia="zxx" w:bidi="zxx"/>
        </w:rPr>
      </w:pPr>
      <w:r>
        <w:rPr>
          <w:lang w:val="zxx" w:eastAsia="zxx" w:bidi="zxx"/>
        </w:rPr>
        <w:t>V súlade s daným prísľubom a tiež v záujme nášho obzvlášť blízkeho bratského priateľstva je mojím potešením a súčasne príjemnou povinnosťou obťažovať Vás, môjho milovaného priateľa, niekoľkými riadkami.</w:t>
      </w:r>
    </w:p>
    <w:p>
      <w:pPr>
        <w:pStyle w:val="Normal"/>
        <w:rPr/>
      </w:pPr>
      <w:r>
        <w:rPr>
          <w:lang w:val="zxx" w:eastAsia="zxx" w:bidi="zxx"/>
        </w:rPr>
        <w:t>Najmilší priateľu! Mohol som Vám napísať nesmierne mnoho duchovne prekvapujúcich noviniek, a všetky dokonca v novonadobudnutom svetle. Ale zväzuje ma nedostatok času, preto Vám môžem iba v krátkosti povedať toľko, že som tu mohol pozorovať a vidieť veci a miesta, prírodné zriedkavosti a – celkom obzvlášť! – telesne vnímateľné duchovné pôsobenia v prírode a v jej úžasnom dianí, celkom neobvyklým a výrazne do očí bijúcim spôsobom, o ktorom som predtým sám nemal ani tušenia. Už som mnohé z toho i napísal a ešte mnohé budem musieť dokončiť. – Pravdivo, priateľu, poviem vám, v duchovnom zmysle tu zbieram samé diamanty a všetky ich po svojom, pokiaľ možno skorom návrate priveziem v čo najpresnejšej podobe a v hojnej miere, zaiste k Vašej nemalej radosti. Ale aby ste mal aspoň nejakú predstavu, pripájam napríklad len pár veršov z piesne väčšieho rozsahu (má 19 strof), ktoré znejú takto:</w:t>
      </w:r>
    </w:p>
    <w:p>
      <w:pPr>
        <w:pStyle w:val="Normal"/>
        <w:rPr>
          <w:lang w:val="zxx" w:eastAsia="zxx" w:bidi="zxx"/>
        </w:rPr>
      </w:pPr>
      <w:r>
        <w:rPr>
          <w:lang w:val="zxx" w:eastAsia="zxx" w:bidi="zxx"/>
        </w:rPr>
      </w:r>
    </w:p>
    <w:p>
      <w:pPr>
        <w:pStyle w:val="Normal"/>
        <w:spacing w:before="0" w:after="0"/>
        <w:rPr>
          <w:i/>
          <w:i/>
          <w:iCs/>
          <w:lang w:val="zxx" w:eastAsia="zxx" w:bidi="zxx"/>
        </w:rPr>
      </w:pPr>
      <w:r>
        <w:rPr>
          <w:i/>
          <w:iCs/>
          <w:lang w:val="zxx" w:eastAsia="zxx" w:bidi="zxx"/>
        </w:rPr>
        <w:t>Komu kopce rodnej zeme zanechávajú pochybnosti,</w:t>
      </w:r>
    </w:p>
    <w:p>
      <w:pPr>
        <w:pStyle w:val="Normal"/>
        <w:spacing w:before="0" w:after="0"/>
        <w:rPr>
          <w:i/>
          <w:i/>
          <w:iCs/>
          <w:lang w:val="zxx" w:eastAsia="zxx" w:bidi="zxx"/>
        </w:rPr>
      </w:pPr>
      <w:r>
        <w:rPr>
          <w:i/>
          <w:iCs/>
          <w:lang w:val="zxx" w:eastAsia="zxx" w:bidi="zxx"/>
        </w:rPr>
        <w:t>prídi sem – nech tu v úžase zbledneš</w:t>
      </w:r>
    </w:p>
    <w:p>
      <w:pPr>
        <w:pStyle w:val="Normal"/>
        <w:spacing w:before="0" w:after="0"/>
        <w:rPr>
          <w:i/>
          <w:i/>
          <w:iCs/>
          <w:lang w:val="zxx" w:eastAsia="zxx" w:bidi="zxx"/>
        </w:rPr>
      </w:pPr>
      <w:r>
        <w:rPr>
          <w:i/>
          <w:iCs/>
          <w:lang w:val="zxx" w:eastAsia="zxx" w:bidi="zxx"/>
        </w:rPr>
        <w:t>pred mnohými, veľkými, mocnými Božími svedkami!</w:t>
      </w:r>
    </w:p>
    <w:p>
      <w:pPr>
        <w:pStyle w:val="Normal"/>
        <w:spacing w:before="0" w:after="0"/>
        <w:rPr>
          <w:i/>
          <w:i/>
          <w:iCs/>
          <w:lang w:val="zxx" w:eastAsia="zxx" w:bidi="zxx"/>
        </w:rPr>
      </w:pPr>
      <w:r>
        <w:rPr>
          <w:i/>
          <w:iCs/>
          <w:lang w:val="zxx" w:eastAsia="zxx" w:bidi="zxx"/>
        </w:rPr>
        <w:t>Pravda, tu zmĺkne jeho pochybovačný jazyk,</w:t>
      </w:r>
    </w:p>
    <w:p>
      <w:pPr>
        <w:pStyle w:val="Normal"/>
        <w:spacing w:before="0" w:after="0"/>
        <w:rPr>
          <w:rFonts w:eastAsia="Verdana" w:cs="Verdana"/>
          <w:i/>
          <w:i/>
          <w:iCs/>
          <w:lang w:val="zxx" w:eastAsia="zxx" w:bidi="zxx"/>
        </w:rPr>
      </w:pPr>
      <w:r>
        <w:rPr>
          <w:i/>
          <w:iCs/>
          <w:lang w:val="zxx" w:eastAsia="zxx" w:bidi="zxx"/>
        </w:rPr>
        <w:t>keď Zem srší obrovské slová hromov, hovoriac:</w:t>
      </w:r>
    </w:p>
    <w:p>
      <w:pPr>
        <w:pStyle w:val="Normal"/>
        <w:spacing w:before="0" w:after="0"/>
        <w:rPr/>
      </w:pPr>
      <w:r>
        <w:rPr>
          <w:rFonts w:eastAsia="Verdana" w:cs="Verdana"/>
          <w:i/>
          <w:iCs/>
          <w:lang w:val="zxx" w:eastAsia="zxx" w:bidi="zxx"/>
        </w:rPr>
        <w:t>„</w:t>
      </w:r>
      <w:r>
        <w:rPr>
          <w:i/>
          <w:iCs/>
          <w:lang w:val="zxx" w:eastAsia="zxx" w:bidi="zxx"/>
        </w:rPr>
        <w:t>Si prach, uváž svoju márnosť, hlúpe námahy!</w:t>
      </w:r>
    </w:p>
    <w:p>
      <w:pPr>
        <w:pStyle w:val="Normal"/>
        <w:spacing w:before="0" w:after="0"/>
        <w:rPr>
          <w:i/>
          <w:i/>
          <w:iCs/>
          <w:lang w:val="zxx" w:eastAsia="zxx" w:bidi="zxx"/>
        </w:rPr>
      </w:pPr>
      <w:r>
        <w:rPr>
          <w:i/>
          <w:iCs/>
          <w:lang w:val="zxx" w:eastAsia="zxx" w:bidi="zxx"/>
        </w:rPr>
        <w:t>Čo zmôžeš skrz všetky tvoje nepevné zmysly?</w:t>
      </w:r>
    </w:p>
    <w:p>
      <w:pPr>
        <w:pStyle w:val="Normal"/>
        <w:spacing w:before="0" w:after="0"/>
        <w:rPr>
          <w:i/>
          <w:i/>
          <w:iCs/>
          <w:lang w:val="zxx" w:eastAsia="zxx" w:bidi="zxx"/>
        </w:rPr>
      </w:pPr>
      <w:r>
        <w:rPr>
          <w:i/>
          <w:iCs/>
          <w:lang w:val="zxx" w:eastAsia="zxx" w:bidi="zxx"/>
        </w:rPr>
        <w:t>Môžeš tým azda získať večné bytie?</w:t>
      </w:r>
    </w:p>
    <w:p>
      <w:pPr>
        <w:pStyle w:val="Normal"/>
        <w:spacing w:before="0" w:after="0"/>
        <w:rPr>
          <w:i/>
          <w:i/>
          <w:iCs/>
          <w:lang w:val="zxx" w:eastAsia="zxx" w:bidi="zxx"/>
        </w:rPr>
      </w:pPr>
      <w:r>
        <w:rPr>
          <w:i/>
          <w:iCs/>
          <w:lang w:val="zxx" w:eastAsia="zxx" w:bidi="zxx"/>
        </w:rPr>
        <w:t>Pozri, ako hrdo a mocne tu stojíme pred tebou,</w:t>
      </w:r>
    </w:p>
    <w:p>
      <w:pPr>
        <w:pStyle w:val="Normal"/>
        <w:spacing w:before="0" w:after="0"/>
        <w:rPr>
          <w:i/>
          <w:i/>
          <w:iCs/>
          <w:lang w:val="zxx" w:eastAsia="zxx" w:bidi="zxx"/>
        </w:rPr>
      </w:pPr>
      <w:r>
        <w:rPr>
          <w:i/>
          <w:iCs/>
          <w:lang w:val="zxx" w:eastAsia="zxx" w:bidi="zxx"/>
        </w:rPr>
        <w:t>a predsa – raz nás odveje dych času!</w:t>
      </w:r>
    </w:p>
    <w:p>
      <w:pPr>
        <w:pStyle w:val="Normal"/>
        <w:spacing w:before="0" w:after="0"/>
        <w:rPr>
          <w:i/>
          <w:i/>
          <w:iCs/>
          <w:lang w:val="zxx" w:eastAsia="zxx" w:bidi="zxx"/>
        </w:rPr>
      </w:pPr>
      <w:r>
        <w:rPr>
          <w:i/>
          <w:iCs/>
          <w:lang w:val="zxx" w:eastAsia="zxx" w:bidi="zxx"/>
        </w:rPr>
      </w:r>
    </w:p>
    <w:p>
      <w:pPr>
        <w:pStyle w:val="Normal"/>
        <w:spacing w:before="0" w:after="0"/>
        <w:rPr>
          <w:i/>
          <w:i/>
          <w:iCs/>
          <w:lang w:val="zxx" w:eastAsia="zxx" w:bidi="zxx"/>
        </w:rPr>
      </w:pPr>
      <w:r>
        <w:rPr>
          <w:i/>
          <w:iCs/>
          <w:lang w:val="zxx" w:eastAsia="zxx" w:bidi="zxx"/>
        </w:rPr>
        <w:t>A ty, slabý červíček, trasúci sa pred nami veľkými,</w:t>
      </w:r>
    </w:p>
    <w:p>
      <w:pPr>
        <w:pStyle w:val="Normal"/>
        <w:spacing w:before="0" w:after="0"/>
        <w:rPr>
          <w:i/>
          <w:i/>
          <w:iCs/>
          <w:lang w:val="zxx" w:eastAsia="zxx" w:bidi="zxx"/>
        </w:rPr>
      </w:pPr>
      <w:r>
        <w:rPr>
          <w:i/>
          <w:iCs/>
          <w:lang w:val="zxx" w:eastAsia="zxx" w:bidi="zxx"/>
        </w:rPr>
        <w:t>ktorí sme vyklíčili Ohňom Božej vôle,</w:t>
      </w:r>
    </w:p>
    <w:p>
      <w:pPr>
        <w:pStyle w:val="Normal"/>
        <w:spacing w:before="0" w:after="0"/>
        <w:rPr>
          <w:i/>
          <w:i/>
          <w:iCs/>
          <w:lang w:val="zxx" w:eastAsia="zxx" w:bidi="zxx"/>
        </w:rPr>
      </w:pPr>
      <w:r>
        <w:rPr>
          <w:i/>
          <w:iCs/>
          <w:lang w:val="zxx" w:eastAsia="zxx" w:bidi="zxx"/>
        </w:rPr>
        <w:t>či ešte môžeš nosiť vo svojej hrudi pochybnosti,</w:t>
      </w:r>
    </w:p>
    <w:p>
      <w:pPr>
        <w:pStyle w:val="Normal"/>
        <w:spacing w:before="0" w:after="0"/>
        <w:rPr>
          <w:i/>
          <w:i/>
          <w:iCs/>
          <w:lang w:val="zxx" w:eastAsia="zxx" w:bidi="zxx"/>
        </w:rPr>
      </w:pPr>
      <w:r>
        <w:rPr>
          <w:i/>
          <w:iCs/>
          <w:lang w:val="zxx" w:eastAsia="zxx" w:bidi="zxx"/>
        </w:rPr>
        <w:t>a pýtať sa na Boha, tvojho Stvoriteľa?!</w:t>
      </w:r>
    </w:p>
    <w:p>
      <w:pPr>
        <w:pStyle w:val="Normal"/>
        <w:spacing w:before="0" w:after="0"/>
        <w:rPr>
          <w:i/>
          <w:i/>
          <w:iCs/>
          <w:lang w:val="zxx" w:eastAsia="zxx" w:bidi="zxx"/>
        </w:rPr>
      </w:pPr>
      <w:r>
        <w:rPr>
          <w:i/>
          <w:iCs/>
          <w:lang w:val="zxx" w:eastAsia="zxx" w:bidi="zxx"/>
        </w:rPr>
        <w:t>Vzhliadni k našim, ľadom strnulým vrcholcom!</w:t>
      </w:r>
    </w:p>
    <w:p>
      <w:pPr>
        <w:pStyle w:val="Normal"/>
        <w:spacing w:before="0" w:after="0"/>
        <w:rPr>
          <w:i/>
          <w:i/>
          <w:iCs/>
          <w:lang w:val="zxx" w:eastAsia="zxx" w:bidi="zxx"/>
        </w:rPr>
      </w:pPr>
      <w:r>
        <w:rPr>
          <w:i/>
          <w:iCs/>
          <w:lang w:val="zxx" w:eastAsia="zxx" w:bidi="zxx"/>
        </w:rPr>
        <w:t>Hľa, ako z našich priepastí, strží a roklín</w:t>
      </w:r>
    </w:p>
    <w:p>
      <w:pPr>
        <w:pStyle w:val="Normal"/>
        <w:spacing w:before="0" w:after="0"/>
        <w:rPr>
          <w:i/>
          <w:i/>
          <w:iCs/>
          <w:lang w:val="zxx" w:eastAsia="zxx" w:bidi="zxx"/>
        </w:rPr>
      </w:pPr>
      <w:r>
        <w:rPr>
          <w:i/>
          <w:iCs/>
          <w:lang w:val="zxx" w:eastAsia="zxx" w:bidi="zxx"/>
        </w:rPr>
        <w:t>vytrvalo modliac sa chválime nášho veľkého Stvoriteľa,</w:t>
      </w:r>
    </w:p>
    <w:p>
      <w:pPr>
        <w:pStyle w:val="Normal"/>
        <w:spacing w:before="0" w:after="0"/>
        <w:rPr>
          <w:i/>
          <w:i/>
          <w:iCs/>
          <w:lang w:val="zxx" w:eastAsia="zxx" w:bidi="zxx"/>
        </w:rPr>
      </w:pPr>
      <w:r>
        <w:rPr>
          <w:i/>
          <w:iCs/>
          <w:lang w:val="zxx" w:eastAsia="zxx" w:bidi="zxx"/>
        </w:rPr>
        <w:t>keď oblaky krúžia okolo nášho čela.</w:t>
      </w:r>
    </w:p>
    <w:p>
      <w:pPr>
        <w:pStyle w:val="Normal"/>
        <w:spacing w:before="0" w:after="0"/>
        <w:rPr>
          <w:i/>
          <w:i/>
          <w:iCs/>
          <w:lang w:val="zxx" w:eastAsia="zxx" w:bidi="zxx"/>
        </w:rPr>
      </w:pPr>
      <w:r>
        <w:rPr>
          <w:i/>
          <w:iCs/>
          <w:lang w:val="zxx" w:eastAsia="zxx" w:bidi="zxx"/>
        </w:rPr>
        <w:t>Vystúp sem nahor, neboj sa viacerých prekážok!</w:t>
      </w:r>
    </w:p>
    <w:p>
      <w:pPr>
        <w:pStyle w:val="Normal"/>
        <w:spacing w:before="0" w:after="0"/>
        <w:rPr>
          <w:i/>
          <w:i/>
          <w:iCs/>
          <w:lang w:val="zxx" w:eastAsia="zxx" w:bidi="zxx"/>
        </w:rPr>
      </w:pPr>
      <w:r>
        <w:rPr>
          <w:i/>
          <w:iCs/>
          <w:lang w:val="zxx" w:eastAsia="zxx" w:bidi="zxx"/>
        </w:rPr>
        <w:t>Pochybovač! Tu nájdeš Všemohúcnosti pečať!“</w:t>
      </w:r>
    </w:p>
    <w:p>
      <w:pPr>
        <w:pStyle w:val="Normal"/>
        <w:spacing w:before="0" w:after="0"/>
        <w:rPr>
          <w:i/>
          <w:i/>
          <w:iCs/>
          <w:lang w:val="zxx" w:eastAsia="zxx" w:bidi="zxx"/>
        </w:rPr>
      </w:pPr>
      <w:r>
        <w:rPr>
          <w:i/>
          <w:iCs/>
          <w:lang w:val="zxx" w:eastAsia="zxx" w:bidi="zxx"/>
        </w:rPr>
      </w:r>
    </w:p>
    <w:p>
      <w:pPr>
        <w:pStyle w:val="Normal"/>
        <w:spacing w:before="0" w:after="0"/>
        <w:rPr>
          <w:rFonts w:eastAsia="Verdana" w:cs="Verdana"/>
          <w:i/>
          <w:i/>
          <w:iCs/>
          <w:lang w:val="zxx" w:eastAsia="zxx" w:bidi="zxx"/>
        </w:rPr>
      </w:pPr>
      <w:r>
        <w:rPr>
          <w:i/>
          <w:iCs/>
          <w:lang w:val="zxx" w:eastAsia="zxx" w:bidi="zxx"/>
        </w:rPr>
        <w:t>Snáď mi tu niekto múdro odpovie:</w:t>
      </w:r>
    </w:p>
    <w:p>
      <w:pPr>
        <w:pStyle w:val="Normal"/>
        <w:spacing w:before="0" w:after="0"/>
        <w:rPr/>
      </w:pPr>
      <w:r>
        <w:rPr>
          <w:rFonts w:eastAsia="Verdana" w:cs="Verdana"/>
          <w:i/>
          <w:iCs/>
          <w:lang w:val="zxx" w:eastAsia="zxx" w:bidi="zxx"/>
        </w:rPr>
        <w:t>„</w:t>
      </w:r>
      <w:r>
        <w:rPr>
          <w:i/>
          <w:iCs/>
          <w:lang w:val="zxx" w:eastAsia="zxx" w:bidi="zxx"/>
        </w:rPr>
        <w:t>Také znaky veruže nosia i menšie veci!</w:t>
      </w:r>
    </w:p>
    <w:p>
      <w:pPr>
        <w:pStyle w:val="Normal"/>
        <w:spacing w:before="0" w:after="0"/>
        <w:rPr>
          <w:i/>
          <w:i/>
          <w:iCs/>
          <w:lang w:val="zxx" w:eastAsia="zxx" w:bidi="zxx"/>
        </w:rPr>
      </w:pPr>
      <w:r>
        <w:rPr>
          <w:i/>
          <w:iCs/>
          <w:lang w:val="zxx" w:eastAsia="zxx" w:bidi="zxx"/>
        </w:rPr>
        <w:t>Musí sa teda ísť práve na hory,</w:t>
      </w:r>
    </w:p>
    <w:p>
      <w:pPr>
        <w:pStyle w:val="Normal"/>
        <w:spacing w:before="0" w:after="0"/>
        <w:rPr>
          <w:i/>
          <w:i/>
          <w:iCs/>
          <w:lang w:val="zxx" w:eastAsia="zxx" w:bidi="zxx"/>
        </w:rPr>
      </w:pPr>
      <w:r>
        <w:rPr>
          <w:i/>
          <w:iCs/>
          <w:lang w:val="zxx" w:eastAsia="zxx" w:bidi="zxx"/>
        </w:rPr>
        <w:t>pre vypátranie všemohúcich ťahov Božstva?</w:t>
      </w:r>
    </w:p>
    <w:p>
      <w:pPr>
        <w:pStyle w:val="Normal"/>
        <w:spacing w:before="0" w:after="0"/>
        <w:rPr>
          <w:i/>
          <w:i/>
          <w:iCs/>
          <w:lang w:val="zxx" w:eastAsia="zxx" w:bidi="zxx"/>
        </w:rPr>
      </w:pPr>
      <w:r>
        <w:rPr>
          <w:i/>
          <w:iCs/>
          <w:lang w:val="zxx" w:eastAsia="zxx" w:bidi="zxx"/>
        </w:rPr>
        <w:t>Môžeš ich nájsť i v jedinom roztoči,</w:t>
      </w:r>
    </w:p>
    <w:p>
      <w:pPr>
        <w:pStyle w:val="Normal"/>
        <w:spacing w:before="0" w:after="0"/>
        <w:rPr>
          <w:i/>
          <w:i/>
          <w:iCs/>
          <w:lang w:val="zxx" w:eastAsia="zxx" w:bidi="zxx"/>
        </w:rPr>
      </w:pPr>
      <w:r>
        <w:rPr>
          <w:i/>
          <w:iCs/>
          <w:lang w:val="zxx" w:eastAsia="zxx" w:bidi="zxx"/>
        </w:rPr>
        <w:t>a atómy ti musia zvestovať Boha!“</w:t>
      </w:r>
    </w:p>
    <w:p>
      <w:pPr>
        <w:pStyle w:val="Normal"/>
        <w:spacing w:before="0" w:after="0"/>
        <w:rPr>
          <w:i/>
          <w:i/>
          <w:iCs/>
          <w:lang w:val="zxx" w:eastAsia="zxx" w:bidi="zxx"/>
        </w:rPr>
      </w:pPr>
      <w:r>
        <w:rPr>
          <w:i/>
          <w:iCs/>
          <w:lang w:val="zxx" w:eastAsia="zxx" w:bidi="zxx"/>
        </w:rPr>
        <w:t>Pravda je to, pravda! – Však malé písmo sa ťažko číta,</w:t>
      </w:r>
    </w:p>
    <w:p>
      <w:pPr>
        <w:pStyle w:val="Normal"/>
        <w:spacing w:before="0" w:after="0"/>
        <w:rPr>
          <w:i/>
          <w:i/>
          <w:iCs/>
          <w:lang w:val="zxx" w:eastAsia="zxx" w:bidi="zxx"/>
        </w:rPr>
      </w:pPr>
      <w:r>
        <w:rPr>
          <w:i/>
          <w:iCs/>
          <w:lang w:val="zxx" w:eastAsia="zxx" w:bidi="zxx"/>
        </w:rPr>
        <w:t>omnoho ľahšie veľké znaky výrazného bytia!</w:t>
      </w:r>
    </w:p>
    <w:p>
      <w:pPr>
        <w:pStyle w:val="Normal"/>
        <w:spacing w:before="0" w:after="0"/>
        <w:rPr>
          <w:i/>
          <w:i/>
          <w:iCs/>
          <w:lang w:val="zxx" w:eastAsia="zxx" w:bidi="zxx"/>
        </w:rPr>
      </w:pPr>
      <w:r>
        <w:rPr>
          <w:i/>
          <w:iCs/>
          <w:lang w:val="zxx" w:eastAsia="zxx" w:bidi="zxx"/>
        </w:rPr>
        <w:t>A teda hľadaj, kto v srdci si oslepol,</w:t>
      </w:r>
    </w:p>
    <w:p>
      <w:pPr>
        <w:pStyle w:val="Normal"/>
        <w:spacing w:before="0" w:after="0"/>
        <w:rPr>
          <w:lang w:val="zxx" w:eastAsia="zxx" w:bidi="zxx"/>
        </w:rPr>
      </w:pPr>
      <w:r>
        <w:rPr>
          <w:i/>
          <w:iCs/>
          <w:lang w:val="zxx" w:eastAsia="zxx" w:bidi="zxx"/>
        </w:rPr>
        <w:t>silu viery pri Božích veľkých miestach svedectva!</w:t>
      </w:r>
    </w:p>
    <w:p>
      <w:pPr>
        <w:pStyle w:val="Normal"/>
        <w:rPr>
          <w:lang w:val="zxx" w:eastAsia="zxx" w:bidi="zxx"/>
        </w:rPr>
      </w:pPr>
      <w:r>
        <w:rPr>
          <w:lang w:val="zxx" w:eastAsia="zxx" w:bidi="zxx"/>
        </w:rPr>
      </w:r>
    </w:p>
    <w:p>
      <w:pPr>
        <w:pStyle w:val="Normal"/>
        <w:rPr>
          <w:lang w:val="zxx" w:eastAsia="zxx" w:bidi="zxx"/>
        </w:rPr>
      </w:pPr>
      <w:r>
        <w:rPr>
          <w:lang w:val="zxx" w:eastAsia="zxx" w:bidi="zxx"/>
        </w:rPr>
        <w:t>Z tohto mála si vďaka Vašej obvyklej duchovnej aktivite už zaiste dokážete učiniť aspoň malú predstavu, ako to tu a tam vyzerá s tým Novým svetlom (to jest samozrejme len s jeho jednou stránkou), a síce len s obhliadkou tej najvrchnejšej kôry stromu! Najprv si ale predstavte samotný strom a potom miazgu, a potom život v miazge, tak budete určite môcť dobre postrehnúť niečo neobyčajného v Novom svetle!</w:t>
      </w:r>
    </w:p>
    <w:p>
      <w:pPr>
        <w:pStyle w:val="Normal"/>
        <w:tabs>
          <w:tab w:val="clear" w:pos="709"/>
          <w:tab w:val="right" w:pos="8963" w:leader="none"/>
        </w:tabs>
        <w:rPr>
          <w:lang w:val="zxx" w:eastAsia="zxx" w:bidi="zxx"/>
        </w:rPr>
      </w:pPr>
      <w:r>
        <w:rPr>
          <w:lang w:val="zxx" w:eastAsia="zxx" w:bidi="zxx"/>
        </w:rPr>
        <w:t xml:space="preserve">Dúfam, že všetko ďalšie, čo som videl, počul a cítil, budem Vám azda môcť čo najskôr ukázať vo Vašej spoločnosti a k Vašej spokojnosti. Poviem Vám, že sa na to môžete srdečne tešiť! Dúfam totiž, že nebudete vychádzať z údivu. A tak teraz už o tom nič viac, ale (už len) nakoniec pripájam k tomuto dopisu svoje túžobné prianie, aby Vás, vzácny priateľu, tieto moje málo hovoriace riadky zastihli v láske a milosti nášho najlepšieho Otca a v dobrom zdraví. Do tej doby sa majte, ako vždy, čo najlepšie a zachovajte mi i naďalej Vaše vzácne priateľstvo! Toto si z celého srdca praje Váš večne milujúci priateľ </w:t>
        <w:tab/>
        <w:t xml:space="preserve">Jakob Lorber, P. s. </w:t>
      </w:r>
      <w:r>
        <w:rPr>
          <w:rStyle w:val="FootnoteCharacters"/>
          <w:rStyle w:val="FootnoteAnchor"/>
          <w:lang w:val="zxx" w:eastAsia="zxx" w:bidi="zxx"/>
        </w:rPr>
        <w:footnoteReference w:id="2"/>
      </w:r>
    </w:p>
    <w:p>
      <w:pPr>
        <w:pStyle w:val="Normal"/>
        <w:rPr>
          <w:lang w:val="zxx" w:eastAsia="zxx" w:bidi="zxx"/>
        </w:rPr>
      </w:pPr>
      <w:r>
        <w:rPr>
          <w:lang w:val="zxx" w:eastAsia="zxx" w:bidi="zxx"/>
        </w:rPr>
      </w:r>
    </w:p>
    <w:p>
      <w:pPr>
        <w:pStyle w:val="Heading1"/>
        <w:rPr>
          <w:lang w:val="zxx" w:eastAsia="zxx" w:bidi="zxx"/>
        </w:rPr>
      </w:pPr>
      <w:r>
        <w:rPr>
          <w:lang w:val="zxx" w:eastAsia="zxx" w:bidi="zxx"/>
        </w:rPr>
        <w:t>2. Dopis Anselmovi Hüttenbrennerovi, majiteľovi statku a hudobnému skladateľovi do Štajerského Hradca.</w:t>
      </w:r>
    </w:p>
    <w:p>
      <w:pPr>
        <w:pStyle w:val="Dtum"/>
        <w:rPr>
          <w:lang w:val="zxx" w:eastAsia="zxx" w:bidi="zxx"/>
        </w:rPr>
      </w:pPr>
      <w:r>
        <w:rPr>
          <w:lang w:val="zxx" w:eastAsia="zxx" w:bidi="zxx"/>
        </w:rPr>
        <w:t>Greifenburg, 26. augusta 1841.</w:t>
      </w:r>
    </w:p>
    <w:p>
      <w:pPr>
        <w:pStyle w:val="Normal"/>
        <w:rPr>
          <w:lang w:val="zxx" w:eastAsia="zxx" w:bidi="zxx"/>
        </w:rPr>
      </w:pPr>
      <w:r>
        <w:rPr>
          <w:lang w:val="zxx" w:eastAsia="zxx" w:bidi="zxx"/>
        </w:rPr>
        <w:t>Najmilší a veľavážený priateľu!</w:t>
      </w:r>
    </w:p>
    <w:p>
      <w:pPr>
        <w:pStyle w:val="Normal"/>
        <w:rPr>
          <w:lang w:val="zxx" w:eastAsia="zxx" w:bidi="zxx"/>
        </w:rPr>
      </w:pPr>
      <w:r>
        <w:rPr>
          <w:lang w:val="zxx" w:eastAsia="zxx" w:bidi="zxx"/>
        </w:rPr>
        <w:t>Pokiaľ by to len bolo bývalo možné, tak by som Vám už skôr poslal niekoľko riadkov. Lenže, ako som povedal, doposiaľ som k tomu nenašiel vôbec žiadnu možnosť. Lebo za prvé kvôli zlému počasiu, ktoré ma sprevádzalo až do Klagenfurtu, som prišiel do Greifenburgu o deň neskôr, než som predpokladal, pretože dostavník zo Štajerského Hradca do Klagenfurtu sa omeškal o dobrého pol dňa a ja som potom musel celý deň čakať, až na odjazd ďalšieho dostavníka do Villachu. Ale pokiaľ by sa jednalo len o túto samotnú prekážku, nebola by ešte taká veľká. Keď som sa však konečne dostal do Greifenburgu, kde na mňa už akoby všetko čakalo, tak ešte len vtedy z toho nič nebolo! Dnes tu – zajtra tam, takto to išlo až do tejto hodiny. Medzitým som si našiel sotva toľko času, aby som na láskyplné požiadanie môjho vnútorného Predriekavača niečo napísal.</w:t>
      </w:r>
    </w:p>
    <w:p>
      <w:pPr>
        <w:pStyle w:val="Normal"/>
        <w:rPr/>
      </w:pPr>
      <w:r>
        <w:rPr>
          <w:lang w:val="zxx" w:eastAsia="zxx" w:bidi="zxx"/>
        </w:rPr>
        <w:t>Dokonca i zajtra ideme do Tirolska, a síce do Linca a Brixenu a odtiaľ naspäť cez Iselsberg do Winklernu, odtiaľ do Oberstellbachu, Malnitzu a nakoniec do Heiligenblutu a odtiaľ na Großglockner. Na tento výlet budeme potrebovať najmenej šesť dní, aby sme si všetko podrobne prezreli. Po tejto ceste plánujeme ešte dva veľké výlety. Až potom sa budem môcť – podľa môjho vnútorného Pána a Vládcu – pripraviť na spiatočnú cestu a do Štajerského Hradca mienim prísť najneskôr 20. septembra. Avšak ešte predtým si Vás dovoľujem o tom upovedomiť, t. j. pokiaľ si to Pán bude priať. Lebo i teraz Vám píšem z Jeho popudu, keďže nekonám nič bez Jeho svätého podnetu – ba ani nejdem spať! A preto keby som dnes nemal napísať, alebo skôr nemusel písať, tak by som sa teraz zaiste oneskoril len o takých osem dní.</w:t>
      </w:r>
    </w:p>
    <w:p>
      <w:pPr>
        <w:pStyle w:val="Normal"/>
        <w:rPr/>
      </w:pPr>
      <w:r>
        <w:rPr>
          <w:lang w:val="zxx" w:eastAsia="zxx" w:bidi="zxx"/>
        </w:rPr>
        <w:t>Milý priateľu! Pravda pravdúca, tak veľmi a tak hlboko, ako práve teraz, som to ešte nikdy ani ja sám neprecítil – aký veľmi vľúdny a nesmierne vznešený spoločník na cestách je Pán! Kam sa len môj zrak obráti, všade je plnosť vznešených divov! – Môže to síce uvidieť a tiež to vidí každé ľudské oko, musím tu však vsunúť veľké ALE! – Jedna vec je to, ako to všetko vidím ja – pravdaže vďaka celkom nezaslúženej milosti môjho najvznešenejšieho spolucestujúceho – a ako to naproti tomu vidí niekto iný?! – Môžem Vás uistiť, že tie najveľkolepejšie, najpozoruhodnejšie kraje sú síce samé sebou také mimoriadne, že i púhym ľudským pohľadom môže byť ohromený každý človek vo svojich pocitoch, ktorý niečo takého ešte nikdy neuvidel. Predstavte si teraz seba, ale až potom mňa v situácii, ako s ťažko predstaviteľnou radosťou hľadím a vnímam tieto zázračné krajiny, ako obraciam svoje udivené oči na to všetko okolo a ako prelietavajú sem a tam, ale moje oči nevidia len povrch, ale i prenádhernú vnútornú stránku týchto vznešeností – a ľahko si teda predstavíte, ako mimoriadne mi musí byť pri srdci! – Jedno mi však pravdaže veľmi chýba, a síce to, že sa musím zaobísť bez osôb, ktorí by mi rozumeli, dokým ma vôľa Pána opäť neprivedie medzi mojich duchovných bratov.</w:t>
      </w:r>
    </w:p>
    <w:p>
      <w:pPr>
        <w:pStyle w:val="Normal"/>
        <w:rPr>
          <w:rFonts w:eastAsia="Verdana" w:cs="Verdana"/>
          <w:lang w:val="zxx" w:eastAsia="zxx" w:bidi="zxx"/>
        </w:rPr>
      </w:pPr>
      <w:r>
        <w:rPr>
          <w:lang w:val="zxx" w:eastAsia="zxx" w:bidi="zxx"/>
        </w:rPr>
        <w:t>Moji [tunajší – poznámka vydavateľa] bratia sú tí najlepší ľudia a skutočne sa všemožne snažia, aby mi robili radosť. Ale môjmu vnútru, alebo skôr moje vnútro, im musí zostať cudzie! – Skutočne, keby inak neboli takými poctivými a spravodlivými správcami svojho úradu, tak by som bol vystavený mnohým starostiam! Ale Sám Pán ma kvôli tomu utešoval, keď mi povedal toto:</w:t>
      </w:r>
    </w:p>
    <w:p>
      <w:pPr>
        <w:pStyle w:val="Normal"/>
        <w:rPr/>
      </w:pPr>
      <w:r>
        <w:rPr>
          <w:rFonts w:eastAsia="Verdana" w:cs="Verdana"/>
          <w:lang w:val="zxx" w:eastAsia="zxx" w:bidi="zxx"/>
        </w:rPr>
        <w:t>„</w:t>
      </w:r>
      <w:r>
        <w:rPr>
          <w:lang w:val="zxx" w:eastAsia="zxx" w:bidi="zxx"/>
        </w:rPr>
        <w:t>Čo sa staráš o spravodlivých!? Nechaj ich kráčať po ich priamych cestách! Hovorím ti: kto nič nevidí a nepočuje, a napriek tomu verí a vôbec nepochybuje o tom, že Ja, Ježiš Kristus, som pravdivo Syn Boží a od vekov Boh Sám, jeho zásluhy o Moje meno sú väčšie, než zásluhy apoštola, ktorý vložil svoje prsty do Mojich Rán a až potom uveril, pretože videl, cítil a počul. Pravdivo ti hovorím, že chvála spravodlivých slepcov je Mi milšia, než ďakovné piesne tých, ktorí vidia a počujú. Veď čo je ťažšie, vidieť vodcu a ísť za ním, alebo nasledovať ako slepec z lásky Toho, Koho on síce nevidí a nepočuje, ale ide za Ním z lásky a preto, že v Neho verí a dôveruje Mu? – Preto si teraz kvôli bratom nerob starosti! Lebo tak dobre, ako Ma dokážeš počuť, cítiť a nezriedka vo svojom vnútri i vidieť ako svojho vodcu ty, o to menej Ma môžu počuť a vidieť tvoji bratia! Pretože pre slabých som bojujúci a ochraňujúci hrdina, tak ako som pre vidiacich priateľským vodcom a učiteľom! Môcť vidieť je síce blaženejšie; ale – počuj! – preto je tiež o to menej záslužné, než zastrená pevná viera. Pusť teda starosti z hlavy! Amen.“</w:t>
      </w:r>
    </w:p>
    <w:p>
      <w:pPr>
        <w:pStyle w:val="Normal"/>
        <w:rPr>
          <w:lang w:val="zxx" w:eastAsia="zxx" w:bidi="zxx"/>
        </w:rPr>
      </w:pPr>
      <w:r>
        <w:rPr>
          <w:lang w:val="zxx" w:eastAsia="zxx" w:bidi="zxx"/>
        </w:rPr>
        <w:t>Keď som si toto vypočul, nielenže som sa zmieril so svojimi bratmi v duchu, ale do istej miery i so všetkými poctivými ľuďmi – notabene: tých je tu, až na vzácne výnimky, naozaj veľké množstvo. Prial by som si, aby ste Vy i Vaša rodina, mne tak drahá, boli tu. Som presvedčený, že túto krajinu by nikdy neopustila! Lebo ja som tu našiel onú starú poctivosť, priateľskosť a bezmála takú starobylú pohostinnosť, akú mali naši predkovia. – Veru, tu súdny zriadenec zaobchádza so zadržanými ľudskejšie, než Milosrdní bratia a Milosrdné sestry v Štajerskom Hradci s im zverenými pacientmi! Skutočne som tu uvidel také rysy ľudskosti, ktoré ma zasiahli až do hĺbky duše!</w:t>
      </w:r>
    </w:p>
    <w:p>
      <w:pPr>
        <w:pStyle w:val="Normal"/>
        <w:rPr>
          <w:lang w:val="zxx" w:eastAsia="zxx" w:bidi="zxx"/>
        </w:rPr>
      </w:pPr>
      <w:r>
        <w:rPr>
          <w:lang w:val="zxx" w:eastAsia="zxx" w:bidi="zxx"/>
        </w:rPr>
        <w:t>Obecne som postrehol, že títo ľudia majú pre všetko vyššie majú nepomerne viacej citu než ľudia u nás, v požehnanom Štajersku. Stačí sa len trochu zmieniť o Bohu, o jeho zázrakoch milosti a lásky, a už majú slzy v očiach! – A vidieť niečo takého u týchto horalov je také úchvatné, že človek sa tým sám ešte viacej povznesie, a túto krajinu obohnanú zasneženými vrcholkami týčiacimi sa až k nebu, musí považovať za skutočný chrám Boží.</w:t>
      </w:r>
    </w:p>
    <w:p>
      <w:pPr>
        <w:pStyle w:val="Normal"/>
        <w:rPr/>
      </w:pPr>
      <w:r>
        <w:rPr>
          <w:lang w:val="zxx" w:eastAsia="zxx" w:bidi="zxx"/>
        </w:rPr>
        <w:t xml:space="preserve">Ó, priateľu! Mohol by som popísať celé hárky papiera! Len, ako vidíte, chýba mi priestor a čas. Preto som si vyhradil skutočne mnoho vecí pre skoré ústne oznámenie. Pravdaže, o mnohých veciach mám už i zopár písomne pripravených hárkov, ktoré však dostanete až odo mňa osobne. Medzi nimi je už teraz niekoľko piesní, ale tiež niečo neobyčajného v próze. Medzi nimi je i jedna báseň, síce akoby celá odo mňa, ale napriek tomu nie je odo mňa, ale …. Skrátka a dobre, pokiaľ Vás tie veľké oslavy a moja dlhšia neprítomnosť príliš nevyviedli z miery – </w:t>
      </w:r>
      <w:r>
        <w:rPr>
          <w:i/>
          <w:iCs/>
          <w:lang w:val="zxx" w:eastAsia="zxx" w:bidi="zxx"/>
        </w:rPr>
        <w:t>silicet!</w:t>
      </w:r>
      <w:r>
        <w:rPr>
          <w:lang w:val="zxx" w:eastAsia="zxx" w:bidi="zxx"/>
        </w:rPr>
        <w:t xml:space="preserve"> </w:t>
      </w:r>
      <w:r>
        <w:rPr>
          <w:rStyle w:val="FootnoteCharacters"/>
          <w:rStyle w:val="FootnoteAnchor"/>
          <w:lang w:val="zxx" w:eastAsia="zxx" w:bidi="zxx"/>
        </w:rPr>
        <w:footnoteReference w:id="3"/>
      </w:r>
      <w:r>
        <w:rPr>
          <w:lang w:val="zxx" w:eastAsia="zxx" w:bidi="zxx"/>
        </w:rPr>
        <w:t xml:space="preserve"> – potom máte oprávnený dôvod sa na to z celého srdca tešiť. Lebo vďaka milosti Pána som pre vás a pre všetkých nazbieral a stále usilovne zbieram nie bezvýznamné poklady. Preto sa na ne môžete zo srdca tešiť – ako sa i ja veľmi teším, že sa s vami všetkými uvidím čo najskôr v láske a milosti môjho a Vášho najláskavejšieho Otca.</w:t>
      </w:r>
    </w:p>
    <w:p>
      <w:pPr>
        <w:pStyle w:val="Normal"/>
        <w:rPr>
          <w:lang w:val="zxx" w:eastAsia="zxx" w:bidi="zxx"/>
        </w:rPr>
      </w:pPr>
      <w:r>
        <w:rPr>
          <w:lang w:val="zxx" w:eastAsia="zxx" w:bidi="zxx"/>
        </w:rPr>
        <w:t>Môj pozdrav všetkým a všetka milosť a láska nášho Pána Ježiša Krista, ktorý je a večne bude naším najväčším priateľom! Amen.</w:t>
      </w:r>
    </w:p>
    <w:p>
      <w:pPr>
        <w:pStyle w:val="Normal"/>
        <w:rPr>
          <w:lang w:val="zxx" w:eastAsia="zxx" w:bidi="zxx"/>
        </w:rPr>
      </w:pPr>
      <w:r>
        <w:rPr>
          <w:lang w:val="zxx" w:eastAsia="zxx" w:bidi="zxx"/>
        </w:rPr>
        <w:t>Môj pozdrav Alžbete a všetkým dcérkam a synčekom a sestre Tereze! A ešte zvlášť pozdrav Minne, Pavlíne a Júlii, to pre povzbudenie, aby usilovne hrali na klavír, a Pavlovi k štúdiu.</w:t>
      </w:r>
    </w:p>
    <w:p>
      <w:pPr>
        <w:pStyle w:val="Normal"/>
        <w:rPr>
          <w:lang w:val="zxx" w:eastAsia="zxx" w:bidi="zxx"/>
        </w:rPr>
      </w:pPr>
      <w:r>
        <w:rPr>
          <w:lang w:val="zxx" w:eastAsia="zxx" w:bidi="zxx"/>
        </w:rPr>
        <w:t>Nuž žite blažene v Bohu, a v duchu Vás bozkáva Váš večne milujúci priateľ</w:t>
      </w:r>
    </w:p>
    <w:p>
      <w:pPr>
        <w:pStyle w:val="Normal"/>
        <w:tabs>
          <w:tab w:val="clear" w:pos="709"/>
          <w:tab w:val="right" w:pos="9075" w:leader="none"/>
        </w:tabs>
        <w:rPr>
          <w:lang w:val="zxx" w:eastAsia="zxx" w:bidi="zxx"/>
        </w:rPr>
      </w:pPr>
      <w:r>
        <w:rPr>
          <w:lang w:val="zxx" w:eastAsia="zxx" w:bidi="zxx"/>
        </w:rPr>
        <w:tab/>
        <w:t>Jakob Lorber, Pánov služobník</w:t>
      </w:r>
    </w:p>
    <w:p>
      <w:pPr>
        <w:pStyle w:val="Normal"/>
        <w:tabs>
          <w:tab w:val="clear" w:pos="709"/>
          <w:tab w:val="right" w:pos="9066" w:leader="none"/>
        </w:tabs>
        <w:rPr/>
      </w:pPr>
      <w:r>
        <w:rPr>
          <w:lang w:val="zxx" w:eastAsia="zxx" w:bidi="zxx"/>
        </w:rPr>
        <w:t xml:space="preserve">NB: Nesmierne ma poteší, ak dostanem čo i len jeden riadok od Vás, priateľu Anselm, ktorý by mi potvrdil, ako sa Vám všetkým vedie, čo robíte a ako je to s tou dobrou vecou. </w:t>
        <w:tab/>
        <w:t>J. Lorber.</w:t>
      </w:r>
    </w:p>
    <w:p>
      <w:pPr>
        <w:pStyle w:val="Normal"/>
        <w:rPr>
          <w:lang w:val="zxx" w:eastAsia="zxx" w:bidi="zxx"/>
        </w:rPr>
      </w:pPr>
      <w:r>
        <w:rPr>
          <w:lang w:val="zxx" w:eastAsia="zxx" w:bidi="zxx"/>
        </w:rPr>
      </w:r>
    </w:p>
    <w:p>
      <w:pPr>
        <w:pStyle w:val="Heading1"/>
        <w:rPr>
          <w:lang w:val="zxx" w:eastAsia="zxx" w:bidi="zxx"/>
        </w:rPr>
      </w:pPr>
      <w:r>
        <w:rPr>
          <w:lang w:val="zxx" w:eastAsia="zxx" w:bidi="zxx"/>
        </w:rPr>
        <w:t>3. Dopis priateľovi a neskoršiemu životopiscovi Karlovi Gottfriedovi rytierovi z rodiny Leitnerov do Štajerského Hradca.</w:t>
      </w:r>
    </w:p>
    <w:p>
      <w:pPr>
        <w:pStyle w:val="Dtum"/>
        <w:rPr>
          <w:lang w:val="zxx" w:eastAsia="zxx" w:bidi="zxx"/>
        </w:rPr>
      </w:pPr>
      <w:r>
        <w:rPr>
          <w:lang w:val="zxx" w:eastAsia="zxx" w:bidi="zxx"/>
        </w:rPr>
        <w:t>Greifenburg, 26. augusta 1841.</w:t>
      </w:r>
    </w:p>
    <w:p>
      <w:pPr>
        <w:pStyle w:val="Normal"/>
        <w:rPr>
          <w:lang w:val="zxx" w:eastAsia="zxx" w:bidi="zxx"/>
        </w:rPr>
      </w:pPr>
      <w:r>
        <w:rPr>
          <w:lang w:val="zxx" w:eastAsia="zxx" w:bidi="zxx"/>
        </w:rPr>
        <w:t>Najdrahší a veľavážený priateľu!</w:t>
      </w:r>
    </w:p>
    <w:p>
      <w:pPr>
        <w:pStyle w:val="Normal"/>
        <w:rPr/>
      </w:pPr>
      <w:r>
        <w:rPr>
          <w:lang w:val="zxx" w:eastAsia="zxx" w:bidi="zxx"/>
        </w:rPr>
        <w:t xml:space="preserve">Z vlastných síl by som nemohol dôstojne podať perom ani nepatrnú čiastočku toho, čo som tu dvojnásobne </w:t>
      </w:r>
      <w:r>
        <w:rPr>
          <w:rStyle w:val="FootnoteCharacters"/>
          <w:rStyle w:val="FootnoteAnchor"/>
          <w:lang w:val="zxx" w:eastAsia="zxx" w:bidi="zxx"/>
        </w:rPr>
        <w:footnoteReference w:id="4"/>
      </w:r>
      <w:r>
        <w:rPr>
          <w:lang w:val="zxx" w:eastAsia="zxx" w:bidi="zxx"/>
        </w:rPr>
        <w:t xml:space="preserve"> videl, počul a cítil, a čo ešte uvidím, vypočujem a pocítim! Naozaj na takých miestach by človek potreboval mať sto uší, očí, sŕdc! Lebo s bežnými zmyslami by tu bol človek za lakomca a nenásytníka, pretože pri pohľade na to obrovské a prekvapujúce bohatstvo divov, človek padá do mdlôb a musí sa stále pýtať: Kam s celou tou nedohľadnou nesmiernosťou? Ako dostanem túto skromnú žatvu pod svoju chudobnú strechu?</w:t>
      </w:r>
    </w:p>
    <w:p>
      <w:pPr>
        <w:pStyle w:val="Normal"/>
        <w:rPr>
          <w:lang w:val="zxx" w:eastAsia="zxx" w:bidi="zxx"/>
        </w:rPr>
      </w:pPr>
      <w:r>
        <w:rPr>
          <w:lang w:val="zxx" w:eastAsia="zxx" w:bidi="zxx"/>
        </w:rPr>
        <w:t>Pravda pravdúca, toho veľkého a dobrého je tu príliš mnoho, zvlášť pre duchovný zrak. Prechádzam všetky tie vysoké hory a nechcem sa dotýkať všetkých tých zvláštností prírody, z toho najmenej tých mnohých opravdivo pozoruhodných dedín a pod; ale pokiaľ ide o pôsobenie Ducha v prírode, poviem Vám, milý priateľu, je to tak neobyčajne výrazné, viditeľné a na prvý pohľad pochopiteľné, že by mi to nikdy ani vo sne nenapadlo! – Naozaj, veď tu by aj slepec, hoci len s malou duševne lekárskou pomocou, musel okamžite prehliadnuť a začať vidieť, inak by som ja sám musel poprieť Boha. Lebo kto by tu nezačal živo veriť, tomu je celkom vážne márny každý krst i každé pomazanie! – Urobil som tu skúsenosti, o akých som predtým nemal ani tušenie. Osvietilo ma celkom Nové svetlo. A v žiarení tohto vzácneho svetla vidím nekonečné more zázrakov nad zázraky, keď jeden je úžasnejší než ten druhý!</w:t>
      </w:r>
    </w:p>
    <w:p>
      <w:pPr>
        <w:pStyle w:val="Normal"/>
        <w:rPr>
          <w:lang w:val="zxx" w:eastAsia="zxx" w:bidi="zxx"/>
        </w:rPr>
      </w:pPr>
      <w:r>
        <w:rPr>
          <w:lang w:val="zxx" w:eastAsia="zxx" w:bidi="zxx"/>
        </w:rPr>
        <w:t>Najmilší priateľu! Pre túto chvíľu nie som schopný Vám povedať už nič, než len to, že za prvé som mnohé z toho už obdržal do pera od môjho Predriekavača a pevne dúfam, že ešte všeličo nesmierne vzácneho prijmem. A za druhé sa však ešte odvážim pripojiť záverečnú poznámku, že tieto moje duchovné súbory, ako písomné, tak i poprípade ústne, Vám zaiste nebudú bez duchovne prospešného úžitku!</w:t>
      </w:r>
    </w:p>
    <w:p>
      <w:pPr>
        <w:pStyle w:val="Normal"/>
        <w:rPr/>
      </w:pPr>
      <w:r>
        <w:rPr>
          <w:lang w:val="zxx" w:eastAsia="zxx" w:bidi="zxx"/>
        </w:rPr>
        <w:t>Lebo spočiatku to vo mne zaznelo takto: „</w:t>
      </w:r>
      <w:r>
        <w:rPr>
          <w:i/>
          <w:iCs/>
          <w:lang w:val="zxx" w:eastAsia="zxx" w:bidi="zxx"/>
        </w:rPr>
        <w:t>Hľa, dávam ti Nové svetlo! Nestačí preniknúť len cez kôru vecí, ako i cez drevo a miazgu, ale [to znamená dívať sa], čo tu z nich vznikne – z kôry, dreva a miazgy. Kto to chce vidieť, musí hľadieť, aby sa díval správne! A kto chce cítiť, nech položí svoju ruku na hruď a počíta každý úder svojho tepu a zvažuje, akými pocitmi bol každý z nich vyvolaný! Až potom sa dostane do stavu, kedy skoro nazrie do pravej podstaty seba samého i všetkých vecí. Pochop to dobre! Lebo vedz, to je Nové svetlo Lásky, ktoré ti ukáže zrejúci plod v miazge, miazgu v dreve, a drevo pod kôrou. A rovnako podľa tvojho konania i večný život v tebe! – Vidíš, toto je Nové svetlo, a to, čo tu dostaneš, to ti v tomto svetle nastane. Amen. Pochop to dobre! Amen.</w:t>
      </w:r>
      <w:r>
        <w:rPr>
          <w:lang w:val="zxx" w:eastAsia="zxx" w:bidi="zxx"/>
        </w:rPr>
        <w:t>“</w:t>
      </w:r>
    </w:p>
    <w:p>
      <w:pPr>
        <w:pStyle w:val="Normal"/>
        <w:rPr>
          <w:lang w:val="zxx" w:eastAsia="zxx" w:bidi="zxx"/>
        </w:rPr>
      </w:pPr>
      <w:r>
        <w:rPr>
          <w:lang w:val="zxx" w:eastAsia="zxx" w:bidi="zxx"/>
        </w:rPr>
        <w:t>Vidíte teda, najdrahší priateľu, ako súdiac podľa toho mála, právom môžete očakávať všeličo, čo Vám určite získa mnoho priateľov. Ja som teraz len zberačom, ale dúfam, že čo najskôr budem aj v úlohe informátora! – A tak mám zatiaľ predbežne len jedno prianie, milý priateľu, pre vás a rovnako i pre všetkých ostatných milých priateľov a síce, aby ste dostal tento môj úprimný dopis v čo najlepšom zdraví!</w:t>
      </w:r>
    </w:p>
    <w:p>
      <w:pPr>
        <w:pStyle w:val="Normal"/>
        <w:rPr>
          <w:lang w:val="zxx" w:eastAsia="zxx" w:bidi="zxx"/>
        </w:rPr>
      </w:pPr>
      <w:r>
        <w:rPr>
          <w:lang w:val="zxx" w:eastAsia="zxx" w:bidi="zxx"/>
        </w:rPr>
        <w:t>Nech láska a milosť Pána Ježiša Krista je s Vami teraz a navždy! Amen. Toto je neustále a túžobné prianie Vášho navždy v </w:t>
      </w:r>
      <w:r>
        <w:rPr>
          <w:lang w:eastAsia="zxx" w:bidi="zxx"/>
        </w:rPr>
        <w:t>duchu milujúceho priateľa</w:t>
      </w:r>
      <w:r>
        <w:rPr>
          <w:lang w:val="zxx" w:eastAsia="zxx" w:bidi="zxx"/>
        </w:rPr>
        <w:t xml:space="preserve"> a </w:t>
      </w:r>
      <w:r>
        <w:rPr>
          <w:lang w:eastAsia="zxx" w:bidi="zxx"/>
        </w:rPr>
        <w:t>brata</w:t>
      </w:r>
    </w:p>
    <w:p>
      <w:pPr>
        <w:pStyle w:val="Normal"/>
        <w:jc w:val="right"/>
        <w:rPr>
          <w:lang w:val="zxx" w:eastAsia="zxx" w:bidi="zxx"/>
        </w:rPr>
      </w:pPr>
      <w:r>
        <w:rPr>
          <w:lang w:val="zxx" w:eastAsia="zxx" w:bidi="zxx"/>
        </w:rPr>
        <w:t>Jakoba Lorbera, Pánovho služobníka.</w:t>
      </w:r>
    </w:p>
    <w:p>
      <w:pPr>
        <w:pStyle w:val="Normal"/>
        <w:rPr>
          <w:lang w:val="zxx" w:eastAsia="zxx" w:bidi="zxx"/>
        </w:rPr>
      </w:pPr>
      <w:r>
        <w:rPr>
          <w:lang w:val="zxx" w:eastAsia="zxx" w:bidi="zxx"/>
        </w:rPr>
      </w:r>
    </w:p>
    <w:p>
      <w:pPr>
        <w:pStyle w:val="Heading1"/>
        <w:rPr>
          <w:lang w:val="zxx" w:eastAsia="zxx" w:bidi="zxx"/>
        </w:rPr>
      </w:pPr>
      <w:r>
        <w:rPr>
          <w:lang w:val="zxx" w:eastAsia="zxx" w:bidi="zxx"/>
        </w:rPr>
        <w:t>4. Dopis Andreasovi Hüttenbrennerovi, starostovi v Štajerskom Hradci.</w:t>
      </w:r>
    </w:p>
    <w:p>
      <w:pPr>
        <w:pStyle w:val="Dtum"/>
        <w:rPr>
          <w:lang w:val="zxx" w:eastAsia="zxx" w:bidi="zxx"/>
        </w:rPr>
      </w:pPr>
      <w:r>
        <w:rPr>
          <w:lang w:val="zxx" w:eastAsia="zxx" w:bidi="zxx"/>
        </w:rPr>
        <w:t>Greifenburg, 26. augusta 1841.</w:t>
      </w:r>
    </w:p>
    <w:p>
      <w:pPr>
        <w:pStyle w:val="Normal"/>
        <w:rPr>
          <w:lang w:val="zxx" w:eastAsia="zxx" w:bidi="zxx"/>
        </w:rPr>
      </w:pPr>
      <w:r>
        <w:rPr>
          <w:lang w:val="zxx" w:eastAsia="zxx" w:bidi="zxx"/>
        </w:rPr>
        <w:t>Najmilší a veľavážený priateľu!</w:t>
      </w:r>
    </w:p>
    <w:p>
      <w:pPr>
        <w:pStyle w:val="Normal"/>
        <w:rPr>
          <w:lang w:val="zxx" w:eastAsia="zxx" w:bidi="zxx"/>
        </w:rPr>
      </w:pPr>
      <w:r>
        <w:rPr>
          <w:lang w:val="zxx" w:eastAsia="zxx" w:bidi="zxx"/>
        </w:rPr>
        <w:t>Môžete sa tešiť! Lebo skutočne som obdržal nádheru, v ktorej vnútri žiari to Nové svetlo! – Ale podľa vôle Pána nie som so svojou zbierkou ešte na konci a dúfam, že to najúžasnejšie ešte len obdržím. Všetci sa ešte budete musieť bezo mňa trochu dlhšie zaobísť, avšak hoci sa moja neprítomnosť trochu predlžuje, skutočne nezostane bez prospechu. Hoci som nezhromažďoval ani zlato ani striebro, viem však, že moja zbierka v mnohom preváži takéto kovy. Lebo Pán mi tu ukázal a vyjavil veci, aké mi boli doposiaľ celkom vzdialené.</w:t>
      </w:r>
    </w:p>
    <w:p>
      <w:pPr>
        <w:pStyle w:val="Normal"/>
        <w:rPr>
          <w:lang w:val="zxx" w:eastAsia="zxx" w:bidi="zxx"/>
        </w:rPr>
      </w:pPr>
      <w:r>
        <w:rPr>
          <w:lang w:val="zxx" w:eastAsia="zxx" w:bidi="zxx"/>
        </w:rPr>
        <w:t>Tak napríklad videl som jedného rána na „Dreyköffeli“, štíte vysokom okolo 9.000 stôp a až desivo rozoklanom, ktorý tam tesne pri Greifenburgu strnulo hľadí dolu do údolia Drávy, jeho zasnežené vrcholky a potom zase jeho kamenisté úpätie bolo zahalené snehobielou hmlou. Naľavo od tejto hory, v rovnakej vzdialenosti asi 1,5 hodiny cesty, a síce skôr smerom na juh, sa však nachádza „Reißkoffel“, budiaci náramnú hrôzu, ktorý je vysoký takmer 10.000 stôp, v postate je to len holá, obrovská skala a zdá sa, že na nej nedokáže rásť ani mach, pretože je pokrytá večným ľadom, a smerom k stredu a v rozsadlinách i večným snehom. Tento vrchol mal na rozdiel od toho prvého okolo seba stále i hmlu, ale nie tú snehobielu, ale takú hnedošedú, akú trebárs možno niekedy vidieť v dyme cukrovaru.</w:t>
      </w:r>
    </w:p>
    <w:p>
      <w:pPr>
        <w:pStyle w:val="Normal"/>
        <w:rPr>
          <w:lang w:val="zxx" w:eastAsia="zxx" w:bidi="zxx"/>
        </w:rPr>
      </w:pPr>
      <w:r>
        <w:rPr>
          <w:lang w:val="zxx" w:eastAsia="zxx" w:bidi="zxx"/>
        </w:rPr>
        <w:t>Dlho som tieto dve hmly porovnával a premýšľal som o tomto, aspoň pre mňa trochu podivnom sfarbení, nepodarilo sa mi však vypátrať nič podstatného. Chvíľu som si myslel, že toto sfarbenie azda pochádza z horniny. A napriek tomu oba majú rovnaké bridlicovité podložie! Alebo azda z tieňa samotného štítu. Ale oba sú v jednom rade a ich tesne susediace vrcholy sú v súvislej rovine a vzdialené od seba sotva 5 štvrťhodiniek. A tak som o všeličom premýšľal, alebo nebolo to k ničomu. Lebo celkom skoro som uvidel, ako tie hnedošedé obyvateľky Reißkoffelu uháňajú smerom k tým bielym na Dreyköffeli. Keď tam došli, nielenže ich farba zostala rovnaká, ale ešte stmavli.</w:t>
      </w:r>
    </w:p>
    <w:p>
      <w:pPr>
        <w:pStyle w:val="Normal"/>
        <w:rPr>
          <w:lang w:val="zxx" w:eastAsia="zxx" w:bidi="zxx"/>
        </w:rPr>
      </w:pPr>
      <w:r>
        <w:rPr>
          <w:lang w:val="zxx" w:eastAsia="zxx" w:bidi="zxx"/>
        </w:rPr>
        <w:t>Celé toto premiestňovanie hnedošedej hmly k bielej hmle trvalo asi 10 minút. Počas tejto doby hmla z Reißkoffelu prekryla tie prekrásne biele hmly Dreyköffelu natoľko, že už nebolo vidieť vôbec nič, ani vrchol, ani tú bielu hmlu.</w:t>
      </w:r>
    </w:p>
    <w:p>
      <w:pPr>
        <w:pStyle w:val="Normal"/>
        <w:rPr/>
      </w:pPr>
      <w:r>
        <w:rPr>
          <w:lang w:val="zxx" w:eastAsia="zxx" w:bidi="zxx"/>
        </w:rPr>
        <w:t>Avšak ani táto situácia netrvala dlho. Videl som totiž, ako sa polovice bielej hmly tiahne do údolia, a tam sa skladá na planinu. Teraz sa Reißkoffel ukázal ako rázny veliteľ svojej hnedej armády a s energiou vulkánu hnal more svojich mrakov, jeden za druhým na tie biele obláčiky hmly, takže zakrátko bolo takmer celé údolie Drávy smerom na Tirolsko utopené pod touto škaredou hmlou, a iba tu a tam bolo možné vidieť vyčnievajúce vrcholky hôr.</w:t>
      </w:r>
    </w:p>
    <w:p>
      <w:pPr>
        <w:pStyle w:val="Normal"/>
        <w:rPr>
          <w:lang w:val="zxx" w:eastAsia="zxx" w:bidi="zxx"/>
        </w:rPr>
      </w:pPr>
      <w:r>
        <w:rPr>
          <w:lang w:val="zxx" w:eastAsia="zxx" w:bidi="zxx"/>
        </w:rPr>
        <w:t>Táto situácia trvala asi hodinu. Ale potom sa naraz začalo hrať na inú strunu! – Kopy bielej hmly, stále číre, sa v podobe špicatých kužeľov a rýchlo ako šípy predrali skrze tú hnedú hmlu, rozprestreli sa nad ňou, a to všetko sa dialo v takej neuveriteľnej rýchlosti, že som sa sotva stačil obzrieť a celá hnedá armáda bola polapená.</w:t>
      </w:r>
    </w:p>
    <w:p>
      <w:pPr>
        <w:pStyle w:val="Normal"/>
        <w:rPr>
          <w:lang w:val="zxx" w:eastAsia="zxx" w:bidi="zxx"/>
        </w:rPr>
      </w:pPr>
      <w:r>
        <w:rPr>
          <w:lang w:val="zxx" w:eastAsia="zxx" w:bidi="zxx"/>
        </w:rPr>
        <w:t>Až teraz sa začala hlavná scéna! Vrstvy hnedej hmly sa očividne snažili zdvihnúť a nadúvali sa pod tou bielou hmlou. Biela hmla sa síce nechala vytlačiť nahor, ale zostala nepretrhaná. Dvíhala sa stále vyššie, a tu som naraz videl, ako z Dreyköffelu a ešte iných susedných velikánov začali stúpať ďalšie masy bielej hmly a ponáhľali sa svojim bojujúcim sestrám na pomoc.</w:t>
      </w:r>
    </w:p>
    <w:p>
      <w:pPr>
        <w:pStyle w:val="Normal"/>
        <w:rPr>
          <w:lang w:val="zxx" w:eastAsia="zxx" w:bidi="zxx"/>
        </w:rPr>
      </w:pPr>
      <w:r>
        <w:rPr>
          <w:lang w:val="zxx" w:eastAsia="zxx" w:bidi="zxx"/>
        </w:rPr>
        <w:t>Čo sa dialo teraz? – Pod vrstvami bielej hmly sa tu a tam opäť ukázali i tie hnedé, ale teraz boli temno rozžeravené. V tom sa naraz začalo blýskať a hrmieť, až som sa začal báť. Ale svoj strach som musel ihneď potlačiť, pretože som chcel pozorovať toto úžasné dianie ešte dlhšie. Keď sa potom priblížila búrka priamo na Reißkoffel, sledoval som, ako tá hnedá zberba bola opäť takpovediac postrčením dopravená domov. A na ďalší deň, čiže práve dnes, som videl Pána z Reißkoffelu už celkom pokrytého snehom, ale ešte stále obklopeného celou spústou bielych strážcov!</w:t>
      </w:r>
    </w:p>
    <w:p>
      <w:pPr>
        <w:pStyle w:val="Normal"/>
        <w:rPr>
          <w:lang w:val="zxx" w:eastAsia="zxx" w:bidi="zxx"/>
        </w:rPr>
      </w:pPr>
      <w:r>
        <w:rPr>
          <w:lang w:val="zxx" w:eastAsia="zxx" w:bidi="zxx"/>
        </w:rPr>
        <w:t>Priateľu! Kto by v tom nevidel nič než len prírodné dianie, ten je určite trojnásobne slepý! Tento celý prírodný obraz mi bol vysvetlený vnútorne a už je dokonca spolovice i na papieri, a tá druhá polovica bude nasledovať zajtra ráno.</w:t>
      </w:r>
    </w:p>
    <w:p>
      <w:pPr>
        <w:pStyle w:val="Normal"/>
        <w:rPr>
          <w:lang w:val="zxx" w:eastAsia="zxx" w:bidi="zxx"/>
        </w:rPr>
      </w:pPr>
      <w:r>
        <w:rPr>
          <w:lang w:val="zxx" w:eastAsia="zxx" w:bidi="zxx"/>
        </w:rPr>
        <w:t>Môžem vám to, drahý priateľu, povedať s predstihom: akokoľvek bude Vaša zvedavosť vystupňovaná očakávaním, čo je u Vás celkom možné, napriek tomu som už vopred presvedčený o tom, že všetky, i tie najnáročnejšie požiadavky, budú nebotyčne predstihnuté. Obdržal som totiž nové svetlo, a až sa jeho lúče dotknú Vášho oka, potom budete môcť posúdiť, či som Vám tu sľuboval príliš mnoho!</w:t>
      </w:r>
    </w:p>
    <w:p>
      <w:pPr>
        <w:pStyle w:val="Normal"/>
        <w:rPr>
          <w:lang w:val="zxx" w:eastAsia="zxx" w:bidi="zxx"/>
        </w:rPr>
      </w:pPr>
      <w:r>
        <w:rPr>
          <w:lang w:val="zxx" w:eastAsia="zxx" w:bidi="zxx"/>
        </w:rPr>
        <w:t>Ó drahý priateľu! Keby ste bol tu u mňa, poviem vám, videl by ste more najväčších divov a nakoniec by ste spoločne s Petrom, Jakubom a Jánom zvolal: „Pane, je nám tu dobre, postavme tu tri stánky!“ – Popravde, tieto tri stánky sa tu vôbec nemusia stavať; veď pre skutočnú a pevnú vieru, pre nezvratnú dôveru a lásku k Bohu je tu množstvo príbytkov.</w:t>
      </w:r>
    </w:p>
    <w:p>
      <w:pPr>
        <w:pStyle w:val="Normal"/>
        <w:tabs>
          <w:tab w:val="clear" w:pos="709"/>
          <w:tab w:val="right" w:pos="9579" w:leader="none"/>
        </w:tabs>
        <w:rPr>
          <w:lang w:val="zxx" w:eastAsia="zxx" w:bidi="zxx"/>
        </w:rPr>
      </w:pPr>
      <w:r>
        <w:rPr>
          <w:lang w:val="zxx" w:eastAsia="zxx" w:bidi="zxx"/>
        </w:rPr>
        <w:t xml:space="preserve">Pán Vás žehnaj! To Vám praje Váš stále milujúci a v mene Pána ochotný priateľ a brat   </w:t>
        <w:tab/>
        <w:t>Jakob Lorber, Pánov služobník</w:t>
      </w:r>
    </w:p>
    <w:p>
      <w:pPr>
        <w:pStyle w:val="Normal"/>
        <w:rPr>
          <w:lang w:val="zxx" w:eastAsia="zxx" w:bidi="zxx"/>
        </w:rPr>
      </w:pPr>
      <w:r>
        <w:rPr>
          <w:lang w:val="zxx" w:eastAsia="zxx" w:bidi="zxx"/>
        </w:rPr>
      </w:r>
    </w:p>
    <w:p>
      <w:pPr>
        <w:pStyle w:val="Heading1"/>
        <w:rPr>
          <w:lang w:val="zxx" w:eastAsia="zxx" w:bidi="zxx"/>
        </w:rPr>
      </w:pPr>
      <w:r>
        <w:rPr>
          <w:lang w:val="zxx" w:eastAsia="zxx" w:bidi="zxx"/>
        </w:rPr>
        <w:t>5. Dopis Anselmovi Hüttenbrennerovi do Štajerského Hradca.</w:t>
      </w:r>
    </w:p>
    <w:p>
      <w:pPr>
        <w:pStyle w:val="Dtum"/>
        <w:rPr>
          <w:lang w:val="zxx" w:eastAsia="zxx" w:bidi="zxx"/>
        </w:rPr>
      </w:pPr>
      <w:r>
        <w:rPr>
          <w:lang w:val="zxx" w:eastAsia="zxx" w:bidi="zxx"/>
        </w:rPr>
        <w:t>Greifenburg, 20. septembra 1841.</w:t>
      </w:r>
    </w:p>
    <w:p>
      <w:pPr>
        <w:pStyle w:val="Normal"/>
        <w:rPr>
          <w:lang w:val="zxx" w:eastAsia="zxx" w:bidi="zxx"/>
        </w:rPr>
      </w:pPr>
      <w:r>
        <w:rPr>
          <w:lang w:val="zxx" w:eastAsia="zxx" w:bidi="zxx"/>
        </w:rPr>
        <w:t>Môj vrúcne milovaný priateľ a brat v Pánovi, drahý Anselm!</w:t>
      </w:r>
    </w:p>
    <w:p>
      <w:pPr>
        <w:pStyle w:val="Normal"/>
        <w:rPr>
          <w:lang w:val="zxx" w:eastAsia="zxx" w:bidi="zxx"/>
        </w:rPr>
      </w:pPr>
      <w:r>
        <w:rPr>
          <w:lang w:val="zxx" w:eastAsia="zxx" w:bidi="zxx"/>
        </w:rPr>
        <w:t>Asi ťažko uveríte, ako veľmi už teraz po Vás i po svojich ďalších milých priateľoch túžim! – Vo svojom predošlom dopise som sa domnieval, že práve dnes už prídem naspäť k vám. Ale staré porekadlo: „Človek mieni, Pán Boh mení!“ sa teraz u mňa, ako obvykle, doslova vyplnilo. A tak namiesto v Štajerskom Hradci, som teraz ešte celkom v dobrom stave v Greifenburgu. Ale nie podľa mojej vôle, ale podľa najsvätejšej vôle Pána – a podľa Jeho určenia prídem do Štajerského Hradca ešte len medzi 15. a 20. októbrom.</w:t>
      </w:r>
    </w:p>
    <w:p>
      <w:pPr>
        <w:pStyle w:val="Normal"/>
        <w:rPr>
          <w:lang w:val="zxx" w:eastAsia="zxx" w:bidi="zxx"/>
        </w:rPr>
      </w:pPr>
      <w:r>
        <w:rPr>
          <w:lang w:val="zxx" w:eastAsia="zxx" w:bidi="zxx"/>
        </w:rPr>
        <w:t>A tak sa teda do tej doby môžete utešovať nádejou rovnako, ako sa i ja musím utešovať! Potom nám naše vzájomné stretnutie prinesie mnoho požehnania.</w:t>
      </w:r>
    </w:p>
    <w:p>
      <w:pPr>
        <w:pStyle w:val="Normal"/>
        <w:rPr>
          <w:lang w:val="zxx" w:eastAsia="zxx" w:bidi="zxx"/>
        </w:rPr>
      </w:pPr>
      <w:r>
        <w:rPr>
          <w:lang w:val="zxx" w:eastAsia="zxx" w:bidi="zxx"/>
        </w:rPr>
        <w:t>Pánovi patrí večne všetka láska, všetka vďaka, všetka chvála a všetka úcta za to, že ma už dlho vedie v dobrom fyzickom a ešte viac duchovnom zdraví, a že mi ukázal pokojnú vznešenosť Zeme na posvätných výšinách Horného Korutánska a Tirolska, kde som došiel dokonca až k Ortleru (ktorý je, ako viete, po Mont Blancu jedným z najvyšších štítov v Európe); iba nie nahor, pretože vystúpiť naň v tejto ročnej dobe je pre každého smrteľníka zjavným nebezpečenstvom už od štvrtiny jeho zdanlivo nesmiernej výšky.</w:t>
      </w:r>
    </w:p>
    <w:p>
      <w:pPr>
        <w:pStyle w:val="Normal"/>
        <w:rPr>
          <w:lang w:val="zxx" w:eastAsia="zxx" w:bidi="zxx"/>
        </w:rPr>
      </w:pPr>
      <w:r>
        <w:rPr>
          <w:lang w:val="zxx" w:eastAsia="zxx" w:bidi="zxx"/>
        </w:rPr>
        <w:t>Ešte raz úprimne ďakujem Pánovi za to, čo mi ukázal, ale ešte viac sa teším na to, čo ešte budem smieť uvidieť – totiž dobre viem, že náš najmilší a najlepší Pán, nalieva svojim hosťom to najlepšie víno až nakoniec!</w:t>
      </w:r>
    </w:p>
    <w:p>
      <w:pPr>
        <w:pStyle w:val="Normal"/>
        <w:rPr>
          <w:lang w:val="zxx" w:eastAsia="zxx" w:bidi="zxx"/>
        </w:rPr>
      </w:pPr>
      <w:r>
        <w:rPr>
          <w:lang w:val="zxx" w:eastAsia="zxx" w:bidi="zxx"/>
        </w:rPr>
        <w:t>Pobudnem tu len dva mesiace, ale s pomocou Pána zozbieram iste viacej plodov než niekto, kto oboplával loďou trikrát okolo Zeme, aby nazhromaždil zlato. Možno si myslíte, že so sebou prinesiem prinajmenšom celé popísané zväzky? Nič takého! Spomeňte si na sen, o ktorom ste mi písal a ktorý Vám bol do slova a do písmena vnuknutý samotným Pánom. – V slovách nespočíva to najhlavnejšie či najväčšie, ani to Nové svetlo, ktoré môže v človeku vzniknúť a vo mne nezaslúžene povstalo, ale úplne v niečom inom!</w:t>
      </w:r>
    </w:p>
    <w:p>
      <w:pPr>
        <w:pStyle w:val="Normal"/>
        <w:rPr>
          <w:lang w:val="zxx" w:eastAsia="zxx" w:bidi="zxx"/>
        </w:rPr>
      </w:pPr>
      <w:r>
        <w:rPr>
          <w:lang w:val="zxx" w:eastAsia="zxx" w:bidi="zxx"/>
        </w:rPr>
        <w:t>Toto iné je však najprv láska k Pánovi, a potom je Pán v tejto láske k nám dokonalý, čo vravím, nevýslovne dokonalý. A tak ani nie na nádvorí, nie v chráme, ale v najsvätejšom svätostánku Jeho samotného – práve tam je všetko sväté, všetko je nové, tak večne nové, všetko zázrak nad zázraky, jasná vízia a už žiadne chmáry, lebo Boh, tá večná, najčistejšia láska sama, pôsobí ako nepochopiteľný, večný, svätý, zázraky konajúci a večne vždycky nové veci tvoriaci Majster a Učiteľ, ktorý pôsobí vo všetkých veciach, ktoré usporadúva do najkrásnejšej harmónie.</w:t>
      </w:r>
    </w:p>
    <w:p>
      <w:pPr>
        <w:pStyle w:val="Normal"/>
        <w:rPr/>
      </w:pPr>
      <w:r>
        <w:rPr>
          <w:lang w:val="zxx" w:eastAsia="zxx" w:bidi="zxx"/>
        </w:rPr>
        <w:t>Chcel som napísať hneď potom, čo som už toho toľko videl. Ale Pán povedal: „</w:t>
      </w:r>
      <w:r>
        <w:rPr>
          <w:i/>
          <w:iCs/>
          <w:lang w:val="zxx" w:eastAsia="zxx" w:bidi="zxx"/>
        </w:rPr>
        <w:t>Pre koho to chceš? Aký úžitok prinesie mŕtva litera na papieri tým, ktorých oči nič takého nevideli?! Preto sa najprv postaraj o názorný obraz, aby srdce hľadajúceho dostalo nejaký dôkaz. Nakresli na papier obrázok toho, čo si videl, a čo ešte uvidíš! Prebuď svoju vôľu, a potom dokonca i pohľad na tú rozorvanú horu zobrazíš celkom presne. Ak budeš mať obrázky, myslím však príhodné obrázky, potom sa z nich tvoji i Moji priatelia poučia v jedinom okamihu viac, než keby si o každom jednotlivom výjave napísal sedem hárkov…</w:t>
      </w:r>
      <w:r>
        <w:rPr>
          <w:lang w:val="zxx" w:eastAsia="zxx" w:bidi="zxx"/>
        </w:rPr>
        <w:t>“</w:t>
      </w:r>
    </w:p>
    <w:p>
      <w:pPr>
        <w:pStyle w:val="Normal"/>
        <w:rPr>
          <w:lang w:val="zxx" w:eastAsia="zxx" w:bidi="zxx"/>
        </w:rPr>
      </w:pPr>
      <w:r>
        <w:rPr>
          <w:lang w:val="zxx" w:eastAsia="zxx" w:bidi="zxx"/>
        </w:rPr>
        <w:t>A tak som sa stal kresliarom – báječné – a vo veľkej rýchlosti som naskicoval obrazy všetkých hôr, ktoré som videl a na ktoré som vystúpil tak verne, že až doposiaľ každý pozorovateľ dosť žasol nad ich výrečnou presnosťou. A ja som už vopred presvedčený, že Vy i všetci moji ďalší milí priatelia, budete týmito obrázkami kreslenými tužkou (a najmä preto, že dobre viete, Kto pri tom držal a viedol moju veľmi neohrabanú ruku) nadšení a nemenej naplnení údivom, a síce najprv tým, čo je zobrazené, a potom jednoduchosťou spôsobu samotného rýchleho vyobrazenia.</w:t>
      </w:r>
    </w:p>
    <w:p>
      <w:pPr>
        <w:pStyle w:val="Normal"/>
        <w:rPr>
          <w:lang w:val="zxx" w:eastAsia="zxx" w:bidi="zxx"/>
        </w:rPr>
      </w:pPr>
      <w:r>
        <w:rPr>
          <w:lang w:val="zxx" w:eastAsia="zxx" w:bidi="zxx"/>
        </w:rPr>
        <w:t>A tak sa môžete tešiť, že predsa aspoň vo vydarených rysoch uvidíte, čo by ste inak neuvidel azda ani za celý svoj život a čo duchu i púhym letmým pohľadom povie viac než dlhé prehrabávanie sa v zaprášenej knihovni.</w:t>
      </w:r>
    </w:p>
    <w:p>
      <w:pPr>
        <w:pStyle w:val="Normal"/>
        <w:rPr>
          <w:lang w:val="zxx" w:eastAsia="zxx" w:bidi="zxx"/>
        </w:rPr>
      </w:pPr>
      <w:r>
        <w:rPr>
          <w:lang w:val="zxx" w:eastAsia="zxx" w:bidi="zxx"/>
        </w:rPr>
        <w:t>Veľká kniha dejín kozmu – otvorená buď v samotnej veľkej Prírode (čo je zaiste lepšie) alebo vo vydarených obrazoch – a k nej najmilovanejší Pán Ježiš na piedestáli srdca vynesie človeka počas jedinej minúty vyššie než všetky univerzity za tisíc rokov!</w:t>
      </w:r>
    </w:p>
    <w:p>
      <w:pPr>
        <w:pStyle w:val="Normal"/>
        <w:rPr>
          <w:lang w:val="zxx" w:eastAsia="zxx" w:bidi="zxx"/>
        </w:rPr>
      </w:pPr>
      <w:r>
        <w:rPr>
          <w:lang w:val="zxx" w:eastAsia="zxx" w:bidi="zxx"/>
        </w:rPr>
        <w:t>Ó najdrahší priateľu, za túto krátku dobu som sa naučil toľko a ochutnal som toľko lahôdok, že nie som vôbec schopný, aby som vám oznámil len malú časť toho na papieri. Preto už len trochu trpezlivosti a presvedčíte sa, že som všetko zhromažďoval výhradne len pre svojich duchovných bratov.</w:t>
      </w:r>
    </w:p>
    <w:p>
      <w:pPr>
        <w:pStyle w:val="Normal"/>
        <w:rPr>
          <w:lang w:val="zxx" w:eastAsia="zxx" w:bidi="zxx"/>
        </w:rPr>
      </w:pPr>
      <w:r>
        <w:rPr>
          <w:lang w:val="zxx" w:eastAsia="zxx" w:bidi="zxx"/>
        </w:rPr>
        <w:t>Len si prosím pritom vôbec nepredstavujte, že by som zhromažďoval iba obrazy. Mnoho som toho obdržal aj slovom, ako som sa zmieňoval už v predošlom dopise, a síce v už zmienenom svetle. A obrázky sú znovu len taký novší prídavok. Keď som ale prijímal slová, nebol pri tom žiaden obraz, okrem toho, ktorý zahŕňalo samotné slovo. A keď som obdržal názorný obraz, potom neprišlo žiadne slovo, iba to duchovné, obsiahnuté v obrázku.</w:t>
      </w:r>
    </w:p>
    <w:p>
      <w:pPr>
        <w:pStyle w:val="Normal"/>
        <w:rPr>
          <w:lang w:val="zxx" w:eastAsia="zxx" w:bidi="zxx"/>
        </w:rPr>
      </w:pPr>
      <w:r>
        <w:rPr>
          <w:lang w:val="zxx" w:eastAsia="zxx" w:bidi="zxx"/>
        </w:rPr>
        <w:t>Bolo mi však sľúbené, že vo vhodnej dobe, pokiaľ by si to niekto z Vás prial, obdržím o každom obraze bližšie duchovné vysvetlenie, ktoré mi bude obvyklým spôsobom nadiktované. A tak v Pánovi dúfam, že táto moja cesta prinesie i Vám všetkým nemenej plodov než mne samotnému.</w:t>
      </w:r>
    </w:p>
    <w:p>
      <w:pPr>
        <w:pStyle w:val="Normal"/>
        <w:rPr>
          <w:lang w:val="zxx" w:eastAsia="zxx" w:bidi="zxx"/>
        </w:rPr>
      </w:pPr>
      <w:r>
        <w:rPr>
          <w:lang w:val="zxx" w:eastAsia="zxx" w:bidi="zxx"/>
        </w:rPr>
        <w:t>Rozdiel bude spočívať výhradne v tom, že Vy všetci budete môcť bez útrap a ťažkostí vychutnávať plody toho, čo som občas s maximálnym úsilím tela a zavše i ducha, ale s láskyplnou pomocou a milosťou nášho Pána nazhromaždil a ešte azda nazbieram.</w:t>
      </w:r>
    </w:p>
    <w:p>
      <w:pPr>
        <w:pStyle w:val="Normal"/>
        <w:rPr>
          <w:lang w:val="zxx" w:eastAsia="zxx" w:bidi="zxx"/>
        </w:rPr>
      </w:pPr>
      <w:r>
        <w:rPr>
          <w:lang w:val="zxx" w:eastAsia="zxx" w:bidi="zxx"/>
        </w:rPr>
        <w:t>A preto ešte raz, môžete sa tešiť, prinesiem toho dosť! Pán je síce všade doma, ale zdá sa mi, že nie všade Ho možno tak nádherne vnímať ako práve tam, kde rozospanému duchu postavil veľké, preveľké znamenia Svojej nekonečnej moci, ktoré na nás hlasno volajú: „Pozri na nás, hriešnik, a čítaj veľké znamenia vo svojom srdci!“</w:t>
      </w:r>
    </w:p>
    <w:p>
      <w:pPr>
        <w:pStyle w:val="Normal"/>
        <w:rPr>
          <w:lang w:val="zxx" w:eastAsia="zxx" w:bidi="zxx"/>
        </w:rPr>
      </w:pPr>
      <w:r>
        <w:rPr>
          <w:lang w:val="zxx" w:eastAsia="zxx" w:bidi="zxx"/>
        </w:rPr>
        <w:t>Keď sa budeme zhovárať s veľkým Tvorcom, zapôsobí na nás Jeho blízkosť a Jeho slová. Avšak budeme sa cítiť celkom inak, ak sa s Ním stretneme v dielni Jeho veľkých zázračných výtvorov. A tak je doslova pravdou, že človek začne milovať Boha zo všetkých síl, a tiež že sa Ho začne v najhlbšej pokore báť ešte len na tom mieste, kde sa s Ním stretne uprostred Jeho nepochopiteľne vznešeného diela. Pravdou je to, že aj maliar miniatúr, keď jeho obraz zodpovedá všetkým požiadavkám umenia, môže byť rovnako významný ako Corregio a Rubens v ich obrovských obrazoch. A tak i Pán je rovnako veľký vo stvorenom mikróbe, a nie je o nič menší ani väčší ani v centrálnom slnku. Len nech sa každý spýta svojho vlastného pocitu, či krásne namaľovaný obraz, veľký niekoľko štvorcových siah, nezapôsobí na neho omnoho živšie, nádhernejšie a či ho nezasiahne viac a hlbšie, než obrázok na ploche veľkej ako šošovička. Nie je azda kvapka vody rovnako podivuhodná ako oceán? A pritom ako rozdielne oba pôsobia na jedného a toho istého pozorovateľa! A nevydáva azda zvonček pri domových dverách nejaký určitý zvuk rovnako tak ako obrovský zvon?! Ale kde je ten človek, ktorý nepociťuje žiaden veľký rozdiel medzi účinkom oboch zvonov? – A tak je to tiež už od počiatku i s našou prírodou, že ju skôr vnímame v jej veľkých veciach než v tých malých, a potom ich aj silnejšie a živšie pociťujeme. Kde ale ožije náš pocit, tam ožije i naša láska a viera a s nimi obomi tiež veľká, istá a áno celkom zaručená nádej.</w:t>
      </w:r>
    </w:p>
    <w:p>
      <w:pPr>
        <w:pStyle w:val="Normal"/>
        <w:rPr>
          <w:lang w:val="zxx" w:eastAsia="zxx" w:bidi="zxx"/>
        </w:rPr>
      </w:pPr>
      <w:r>
        <w:rPr>
          <w:lang w:val="zxx" w:eastAsia="zxx" w:bidi="zxx"/>
        </w:rPr>
        <w:t>Avšak vidím, že mi končí papier! A tak už musím skončiť s týmito náznakmi zhora a pokračovať s tými svojimi osobnými. Ale popravde už by som ani nemal začínať, inak sa nedostanem k žiadnemu záveru.</w:t>
      </w:r>
    </w:p>
    <w:p>
      <w:pPr>
        <w:pStyle w:val="Normal"/>
        <w:rPr>
          <w:lang w:val="zxx" w:eastAsia="zxx" w:bidi="zxx"/>
        </w:rPr>
      </w:pPr>
      <w:r>
        <w:rPr>
          <w:lang w:val="zxx" w:eastAsia="zxx" w:bidi="zxx"/>
        </w:rPr>
        <w:t>Najmilší priateľu! Pretože som práve teraz tak veľmi v tiesni, vďaka svojej práci čiastočne s obrazmi i s písaným slovom, a musím ešte absolvovať aj výlety, jednak zo zdvorilosti voči mojim bratom, ale oveľa viac vďaka vyššej nutnosti – bude mi trochu obtiažne písať všetkým mojim priateľom a bratom zvlášť. A tak je tento dopis istým spôsobom adresovaný všetkým a každý si z neho podľa svojho ducha vyberie niečo pre seba – hoci sa tým dopúšťam veľkého prehrešku voči svetskej slušnosti. Ale tiež tu, utešujúc sám seba, ihneď namietam a hovorím, či máme my, bratia v Pánovi, niečo dočinenia so svetom? Skôr nech každý ctí to láskavé nútenie Svätého Otca! A tak každý ľahko pochopí toho druhého a nebude nikomu zo svojich bratov predkladať na oko nablýskané, ale zato ponižujúce márnivé pocty.</w:t>
      </w:r>
    </w:p>
    <w:p>
      <w:pPr>
        <w:pStyle w:val="Normal"/>
        <w:rPr>
          <w:lang w:val="zxx" w:eastAsia="zxx" w:bidi="zxx"/>
        </w:rPr>
      </w:pPr>
      <w:r>
        <w:rPr>
          <w:lang w:val="zxx" w:eastAsia="zxx" w:bidi="zxx"/>
        </w:rPr>
        <w:t>Môj pozdrav všetkým! – V Greifenburgu zostanem až do 30. (septembra) a teda už sotva budem môcť očakávať od Vás nejaký dopis. Mojím prianím i vôľou v Pánovi je, aby Vás všetkých tento dopis zastihol v najlepšom zdraví, ako duchovne, tak i fyzicky. Všetci ste teraz obdržali od Pána láskyplné duchovné napomenutia, to viem. Dbajte na ne a nepochybujte! Pretože sú od Pána!</w:t>
      </w:r>
    </w:p>
    <w:p>
      <w:pPr>
        <w:pStyle w:val="Normal"/>
        <w:rPr>
          <w:lang w:val="zxx" w:eastAsia="zxx" w:bidi="zxx"/>
        </w:rPr>
      </w:pPr>
      <w:r>
        <w:rPr>
          <w:lang w:val="zxx" w:eastAsia="zxx" w:bidi="zxx"/>
        </w:rPr>
        <w:t>Ale prečo ste raz večer na Zámockom vrchu už nedával pozor na svoje vnútro, keď Pán Vám bol tak veľmi nablízko a dal Vám k srdcu také dobré varovanie?! Tak naň dbajte! – Mohol by som Vám celkom dobre povedať deň i hodinu; ale nesmiem to, kvôli slobode Vašej vôle. Ale musel som Vás na to upozorniť. – Ukrytý poklad ľahko nájdete!</w:t>
      </w:r>
    </w:p>
    <w:p>
      <w:pPr>
        <w:pStyle w:val="Normal"/>
        <w:tabs>
          <w:tab w:val="clear" w:pos="709"/>
          <w:tab w:val="right" w:pos="9581" w:leader="none"/>
        </w:tabs>
        <w:rPr>
          <w:lang w:val="zxx" w:eastAsia="zxx" w:bidi="zxx"/>
        </w:rPr>
      </w:pPr>
      <w:r>
        <w:rPr>
          <w:lang w:val="zxx" w:eastAsia="zxx" w:bidi="zxx"/>
        </w:rPr>
        <w:t xml:space="preserve">Buďte teda zdravý, s Pánom Bohom! A tisíc bozkov a pozdravov odo mňa. Váš večne milujúci priateľ </w:t>
        <w:tab/>
        <w:t>Jakob Lorber.</w:t>
      </w:r>
    </w:p>
    <w:p>
      <w:pPr>
        <w:pStyle w:val="Normal"/>
        <w:rPr>
          <w:lang w:val="zxx" w:eastAsia="zxx" w:bidi="zxx"/>
        </w:rPr>
      </w:pPr>
      <w:r>
        <w:rPr>
          <w:lang w:val="zxx" w:eastAsia="zxx" w:bidi="zxx"/>
        </w:rPr>
      </w:r>
    </w:p>
    <w:p>
      <w:pPr>
        <w:pStyle w:val="Heading1"/>
        <w:rPr>
          <w:lang w:val="zxx" w:eastAsia="zxx" w:bidi="zxx"/>
        </w:rPr>
      </w:pPr>
      <w:r>
        <w:rPr>
          <w:lang w:val="zxx" w:eastAsia="zxx" w:bidi="zxx"/>
        </w:rPr>
        <w:t>6. Na slovíčko.</w:t>
      </w:r>
    </w:p>
    <w:p>
      <w:pPr>
        <w:pStyle w:val="Dtum"/>
        <w:rPr>
          <w:rFonts w:eastAsia="Verdana" w:cs="Verdana"/>
          <w:lang w:val="zxx" w:eastAsia="zxx" w:bidi="zxx"/>
        </w:rPr>
      </w:pPr>
      <w:r>
        <w:rPr>
          <w:lang w:val="zxx" w:eastAsia="zxx" w:bidi="zxx"/>
        </w:rPr>
        <w:t>Leto 1843</w:t>
      </w:r>
    </w:p>
    <w:p>
      <w:pPr>
        <w:pStyle w:val="Normal"/>
        <w:rPr/>
      </w:pPr>
      <w:r>
        <w:rPr>
          <w:rFonts w:eastAsia="Verdana" w:cs="Verdana"/>
          <w:lang w:val="zxx" w:eastAsia="zxx" w:bidi="zxx"/>
        </w:rPr>
        <w:t xml:space="preserve">… </w:t>
      </w:r>
      <w:r>
        <w:rPr>
          <w:lang w:val="zxx" w:eastAsia="zxx" w:bidi="zxx"/>
        </w:rPr>
        <w:t>Počúvaj však dobre! Čo si teraz vynútilo neľúbosť tvojho srdca, to si už od koncertu na prvom poschodí vymohlo i Môj okamžitý odchod, pretože mu predchádzal Môj veľký nesúhlas!</w:t>
      </w:r>
    </w:p>
    <w:p>
      <w:pPr>
        <w:pStyle w:val="Normal"/>
        <w:rPr>
          <w:lang w:val="zxx" w:eastAsia="zxx" w:bidi="zxx"/>
        </w:rPr>
      </w:pPr>
      <w:r>
        <w:rPr>
          <w:lang w:val="zxx" w:eastAsia="zxx" w:bidi="zxx"/>
        </w:rPr>
        <w:t>Ajhľa, tak títo „lepší“ ľudia sú proti Mne! Chcel som ich učiniť dočasne i večne šťastnými pokiaľ je to len možné, preukázal som im preto už veľké dobrodenia a učinil tie najspoľahlivejšie prísľuby. Ale pretože som im nedal už hneď na ďalší deň, čo som sľúbil, snažia si to teraz vynahradzovať sami.</w:t>
      </w:r>
    </w:p>
    <w:p>
      <w:pPr>
        <w:pStyle w:val="Normal"/>
        <w:rPr/>
      </w:pPr>
      <w:r>
        <w:rPr>
          <w:lang w:val="zxx" w:eastAsia="zxx" w:bidi="zxx"/>
        </w:rPr>
        <w:t>Ale nech si len ponechajú svoje pochabé márnivé svetské radosti! Ponechajme im ich večerné prechádzky, ktoré sú im milšie, než keby museli ešte občas počúvať Moje živé slovo, ktoré im predčíta náš priateľ A.H.W. Ponechajme im ich rímsku kňazskú lásku, ktorá je voči Mne nadovšetko nevraživá, a tiež lásku tých, ktorí k nim pod zámienkou priateľstva privádzajú takých kňazov. – My sa však, rozumieš Mi, pri tejto príležitosti stiahneme pekne ďaleko naspäť i s našou milosťou a láskou a naším požehnaním. A následky ich potom už poučia a oni spoznajú, aj keď už príliš neskoro, akú to výmenu urobili a Kto ich v nás dvoch opustil!</w:t>
      </w:r>
    </w:p>
    <w:p>
      <w:pPr>
        <w:pStyle w:val="Normal"/>
        <w:rPr>
          <w:lang w:val="zxx" w:eastAsia="zxx" w:bidi="zxx"/>
        </w:rPr>
      </w:pPr>
      <w:r>
        <w:rPr>
          <w:lang w:val="zxx" w:eastAsia="zxx" w:bidi="zxx"/>
        </w:rPr>
        <w:t>Vidíš, Ja a ty sme sa preto stali „žiarlivými h------i“, pretože sme sa opovážili mať nesúhlasné pripomienky k určitým ľuďom! Od teraz sa toho ale zdržíme a prenecháme ich celkom ich svetáckosti a ich chuti do sobáša. Že však na podobných svadbách nebudeme prítomní, rozumej – tým si môžeš byť istý!</w:t>
      </w:r>
    </w:p>
    <w:p>
      <w:pPr>
        <w:pStyle w:val="Normal"/>
        <w:rPr>
          <w:lang w:val="zxx" w:eastAsia="zxx" w:bidi="zxx"/>
        </w:rPr>
      </w:pPr>
      <w:r>
        <w:rPr>
          <w:lang w:val="zxx" w:eastAsia="zxx" w:bidi="zxx"/>
        </w:rPr>
        <w:t>Doposiaľ som A.H.W. radil, aby im predčítal Moje slovo. On to aj poctivo robil. – Od terajška mu však radím, aby to už nerobil. Lebo jeho staršie dcéry ho potajomky pokladajú len za hlúpe básnenie z Tvojho pera, už si ho necenia a tiež mu naslúchajú len s nutnou dávkou nechuti!</w:t>
      </w:r>
    </w:p>
    <w:p>
      <w:pPr>
        <w:pStyle w:val="Normal"/>
        <w:rPr/>
      </w:pPr>
      <w:r>
        <w:rPr>
          <w:lang w:val="zxx" w:eastAsia="zxx" w:bidi="zxx"/>
        </w:rPr>
        <w:t>Pretože ich prístup k nám nie je veľmi ústretový, necháme to tak ako je, a nebudeme sa už o nich zaujímať ani v najmenšom. Pretože pri počúvaní Môjho slova sú ospanlivé a unudené. Ale o to veselšie a živšie sú v spoločnosti tých, ktorí sa k nim navonok hodia. A tak sa už s nimi nebudeme stýkať, aby sme sa im už viac nejavili ako „žiarliví h-----i“ a „Fabiáni“. – Rozumieš Mi? – Nech sa tak stane!   Amen.</w:t>
      </w:r>
    </w:p>
    <w:p>
      <w:pPr>
        <w:pStyle w:val="Normal"/>
        <w:rPr>
          <w:lang w:val="zxx" w:eastAsia="zxx" w:bidi="zxx"/>
        </w:rPr>
      </w:pPr>
      <w:r>
        <w:rPr>
          <w:lang w:val="zxx" w:eastAsia="zxx" w:bidi="zxx"/>
        </w:rPr>
      </w:r>
    </w:p>
    <w:p>
      <w:pPr>
        <w:pStyle w:val="Heading1"/>
        <w:rPr>
          <w:lang w:val="zxx" w:eastAsia="zxx" w:bidi="zxx"/>
        </w:rPr>
      </w:pPr>
      <w:r>
        <w:rPr>
          <w:lang w:val="zxx" w:eastAsia="zxx" w:bidi="zxx"/>
        </w:rPr>
        <w:t>7. Dopis Anselmovi Hüttenbrennerovi do Štajerského Hradca.</w:t>
      </w:r>
    </w:p>
    <w:p>
      <w:pPr>
        <w:pStyle w:val="Dtum"/>
        <w:rPr>
          <w:lang w:val="zxx" w:eastAsia="zxx" w:bidi="zxx"/>
        </w:rPr>
      </w:pPr>
      <w:r>
        <w:rPr>
          <w:lang w:val="zxx" w:eastAsia="zxx" w:bidi="zxx"/>
        </w:rPr>
        <w:t>Greifenburg v Korutánsku, 26. novembra 1844.</w:t>
      </w:r>
    </w:p>
    <w:p>
      <w:pPr>
        <w:pStyle w:val="Normal"/>
        <w:rPr>
          <w:lang w:val="zxx" w:eastAsia="zxx" w:bidi="zxx"/>
        </w:rPr>
      </w:pPr>
      <w:r>
        <w:rPr>
          <w:lang w:val="zxx" w:eastAsia="zxx" w:bidi="zxx"/>
        </w:rPr>
        <w:t>Najvrúcnejšie milovaný priateľ a brat v našom Pánovi a Otcovi!</w:t>
      </w:r>
    </w:p>
    <w:p>
      <w:pPr>
        <w:pStyle w:val="Normal"/>
        <w:rPr>
          <w:lang w:val="zxx" w:eastAsia="zxx" w:bidi="zxx"/>
        </w:rPr>
      </w:pPr>
      <w:r>
        <w:rPr>
          <w:lang w:val="zxx" w:eastAsia="zxx" w:bidi="zxx"/>
        </w:rPr>
        <w:t>Tu nasledujú sľúbené vysvetlenia Vašich snových obrazov!</w:t>
      </w:r>
    </w:p>
    <w:p>
      <w:pPr>
        <w:pStyle w:val="Normal"/>
        <w:rPr>
          <w:lang w:val="zxx" w:eastAsia="zxx" w:bidi="zxx"/>
        </w:rPr>
      </w:pPr>
      <w:r>
        <w:rPr>
          <w:lang w:val="zxx" w:eastAsia="zxx" w:bidi="zxx"/>
        </w:rPr>
        <w:t>Tie tri dni, v ktorých sa Vám o mne zdalo, označujú tri po sebe nasledujúce stavy počas môjho pobytu u Vás a medzi Vami v Štajerskom Hradci.</w:t>
      </w:r>
    </w:p>
    <w:p>
      <w:pPr>
        <w:pStyle w:val="Normal"/>
        <w:rPr>
          <w:lang w:val="zxx" w:eastAsia="zxx" w:bidi="zxx"/>
        </w:rPr>
      </w:pPr>
      <w:r>
        <w:rPr>
          <w:lang w:val="zxx" w:eastAsia="zxx" w:bidi="zxx"/>
        </w:rPr>
        <w:t>Ten stav, ktorý vyzeral melancholicky, bol môj prvý, čisto ľudsky prirodzený stav. Vtedy som ešte študoval a musel som sa, ako Vám je určite veľmi dobre známe, dosť obtiažne pretĺkať.</w:t>
      </w:r>
    </w:p>
    <w:p>
      <w:pPr>
        <w:pStyle w:val="Normal"/>
        <w:rPr>
          <w:lang w:val="zxx" w:eastAsia="zxx" w:bidi="zxx"/>
        </w:rPr>
      </w:pPr>
      <w:r>
        <w:rPr>
          <w:lang w:val="zxx" w:eastAsia="zxx" w:bidi="zxx"/>
        </w:rPr>
        <w:t>Keď som sa trochu spamätal a dostal do trochu lepších podmienok, musel môj prvý stav pominúť a nevedomky som bol Pánom vybraný, aby som sprostredkoval písomnosti, prostredníctvom ktorých nám boli odkryté cesty Ducha. – Pretože taká činnosť sa vo svete duchov chápe ako funkcia pisárskeho majstra, tak ste vo mne spoznal spisového alebo píšuceho majstra.</w:t>
      </w:r>
    </w:p>
    <w:p>
      <w:pPr>
        <w:pStyle w:val="Normal"/>
        <w:rPr>
          <w:lang w:val="zxx" w:eastAsia="zxx" w:bidi="zxx"/>
        </w:rPr>
      </w:pPr>
      <w:r>
        <w:rPr>
          <w:lang w:val="zxx" w:eastAsia="zxx" w:bidi="zxx"/>
        </w:rPr>
        <w:t>Poštový kočiš v červenom kabátci však označuje posla lásky, alebo, čo je to isté, furmana idúceho z prirodzeného sveta do duchovného. – Že som túto službu u Vás v poslednej dobe zastával, a ako? – to iste viete najlepšie!</w:t>
      </w:r>
    </w:p>
    <w:p>
      <w:pPr>
        <w:pStyle w:val="Normal"/>
        <w:tabs>
          <w:tab w:val="clear" w:pos="709"/>
          <w:tab w:val="right" w:pos="9581" w:leader="none"/>
        </w:tabs>
        <w:rPr/>
      </w:pPr>
      <w:r>
        <w:rPr>
          <w:lang w:val="zxx" w:eastAsia="zxx" w:bidi="zxx"/>
        </w:rPr>
        <w:t xml:space="preserve">A tak sa Vám, milý priateľu, dostalo požadovaného vysvetlenia, ako som ho obdržal od nášho večne najsvätejšieho Priateľa, Pána a Otca! </w:t>
        <w:tab/>
        <w:t>J.L.</w:t>
      </w:r>
    </w:p>
    <w:p>
      <w:pPr>
        <w:pStyle w:val="Normal"/>
        <w:rPr>
          <w:lang w:val="zxx" w:eastAsia="zxx" w:bidi="zxx"/>
        </w:rPr>
      </w:pPr>
      <w:r>
        <w:rPr>
          <w:lang w:val="zxx" w:eastAsia="zxx" w:bidi="zxx"/>
        </w:rPr>
      </w:r>
    </w:p>
    <w:p>
      <w:pPr>
        <w:pStyle w:val="Heading1"/>
        <w:rPr>
          <w:lang w:val="zxx" w:eastAsia="zxx" w:bidi="zxx"/>
        </w:rPr>
      </w:pPr>
      <w:r>
        <w:rPr>
          <w:lang w:val="zxx" w:eastAsia="zxx" w:bidi="zxx"/>
        </w:rPr>
        <w:t>8. Slovíčko Andreasovi Hüttenbrennerovi do Štajerského Hradca.</w:t>
      </w:r>
    </w:p>
    <w:p>
      <w:pPr>
        <w:pStyle w:val="Dtum"/>
        <w:rPr>
          <w:rFonts w:eastAsia="Verdana" w:cs="Verdana"/>
          <w:lang w:val="zxx" w:eastAsia="zxx" w:bidi="zxx"/>
        </w:rPr>
      </w:pPr>
      <w:r>
        <w:rPr>
          <w:lang w:val="zxx" w:eastAsia="zxx" w:bidi="zxx"/>
        </w:rPr>
        <w:t>Greifenburg, 11. februára 1845.</w:t>
      </w:r>
    </w:p>
    <w:p>
      <w:pPr>
        <w:pStyle w:val="Normal"/>
        <w:rPr/>
      </w:pPr>
      <w:r>
        <w:rPr>
          <w:rFonts w:eastAsia="Verdana" w:cs="Verdana"/>
          <w:lang w:val="zxx" w:eastAsia="zxx" w:bidi="zxx"/>
        </w:rPr>
        <w:t xml:space="preserve">… </w:t>
      </w:r>
      <w:r>
        <w:rPr>
          <w:lang w:val="zxx" w:eastAsia="zxx" w:bidi="zxx"/>
        </w:rPr>
        <w:t>Môj milý Andreas Hüttenbrenner, to čo činíš pre chudobných a pre môjho služobníka, to ako by si činil Mne samotnému. Pretože tí chudobní, to som Ja Sám, Ktorý je i na svete chudobný. Ale v mojom služobníkovi prebývam pre vás všetkých a s plnosťou sily slova z Mojej večnej Lásky a Múdrosti, ktorá síce do sveta prichádza tiež v chudobe, síce nezáleží na tom, kedy a kde, ale o to je bohatšia v Duchu večnej Lásky zo Mňa!</w:t>
      </w:r>
    </w:p>
    <w:p>
      <w:pPr>
        <w:pStyle w:val="Normal"/>
        <w:rPr>
          <w:lang w:val="zxx" w:eastAsia="zxx" w:bidi="zxx"/>
        </w:rPr>
      </w:pPr>
      <w:r>
        <w:rPr>
          <w:lang w:val="zxx" w:eastAsia="zxx" w:bidi="zxx"/>
        </w:rPr>
        <w:t>Aj keď bude táto láska väznená v žalároch sveta, ktorými sú tu tvrdé srdcia, aj napriek tomu bude slúžiť všetkým pre vykúpenie z večnej smrti. A ak bude táto láska v očiach sveta chudobná, napriek tomu však bude dávať všetkým všetko. A aj keď bude znevažovaná a vysmievaná, napriek tomu bude rozdávať tie najvyššie pocty naveky. Aj keď bude mnohými dokonca úplne usmrtená, napriek tomu bude všetkým dávať život. Keď bude roztrhaná a umučená, predsa však poskytne dokonale všetko, čo dáva. Všetkému krivému dá priamu líniu, všetky nerovnosti budú vyrovnané, čo je hrboľaté, bude rovné, horúce sa stane sladkým, za ocot dá to najlepšie víno, namiesto noci deň – a tak všade dobro za zlo a ušľachtilosť za neušľachtilosť.</w:t>
      </w:r>
    </w:p>
    <w:p>
      <w:pPr>
        <w:pStyle w:val="Normal"/>
        <w:rPr>
          <w:lang w:val="zxx" w:eastAsia="zxx" w:bidi="zxx"/>
        </w:rPr>
      </w:pPr>
      <w:r>
        <w:rPr>
          <w:lang w:val="zxx" w:eastAsia="zxx" w:bidi="zxx"/>
        </w:rPr>
        <w:t>Keď však láska už za zlo dáva dobro, čo ešte len môžeš ty, darca dobra, očakávať od tejto Mojej lásky?! – Čiň teda môjmu služobníkovi, ktorý v sebe nosí túto Moju lásku, čo si praje, potom bude aj tvoja odmena preveľká naveky v tejto Mojej láske, prebývajúcej v Mojom služobníkovi. Amen! – To hovorí večná láska. Amen, amen, amen.</w:t>
      </w:r>
    </w:p>
    <w:p>
      <w:pPr>
        <w:pStyle w:val="Normal"/>
        <w:rPr>
          <w:lang w:val="zxx" w:eastAsia="zxx" w:bidi="zxx"/>
        </w:rPr>
      </w:pPr>
      <w:r>
        <w:rPr>
          <w:lang w:val="zxx" w:eastAsia="zxx" w:bidi="zxx"/>
        </w:rPr>
      </w:r>
    </w:p>
    <w:p>
      <w:pPr>
        <w:pStyle w:val="Heading1"/>
        <w:rPr>
          <w:lang w:val="zxx" w:eastAsia="zxx" w:bidi="zxx"/>
        </w:rPr>
      </w:pPr>
      <w:r>
        <w:rPr>
          <w:lang w:val="zxx" w:eastAsia="zxx" w:bidi="zxx"/>
        </w:rPr>
        <w:t>9. Dopis Andreasovi Hüttenbrennerovi do Štajerského Hradca.</w:t>
      </w:r>
    </w:p>
    <w:p>
      <w:pPr>
        <w:pStyle w:val="Dtum"/>
        <w:rPr>
          <w:lang w:val="zxx" w:eastAsia="zxx" w:bidi="zxx"/>
        </w:rPr>
      </w:pPr>
      <w:r>
        <w:rPr>
          <w:lang w:val="zxx" w:eastAsia="zxx" w:bidi="zxx"/>
        </w:rPr>
        <w:t>Greifenburg, 27. marca 1845</w:t>
      </w:r>
    </w:p>
    <w:p>
      <w:pPr>
        <w:pStyle w:val="Normal"/>
        <w:rPr>
          <w:rFonts w:eastAsia="Verdana" w:cs="Verdana"/>
          <w:lang w:val="zxx" w:eastAsia="zxx" w:bidi="zxx"/>
        </w:rPr>
      </w:pPr>
      <w:r>
        <w:rPr>
          <w:lang w:val="zxx" w:eastAsia="zxx" w:bidi="zxx"/>
        </w:rPr>
        <w:t>Milovaný priateľu! Chcem vás poinformovať o tom, aké dopisy si vymenil kráľ Abgarus s Pánom Ježišom, k čomu došlo v dobe pozemského života Pána. A tak si vypočujte oba dopisy! Abgarov dopis Pánovi znie takto:</w:t>
      </w:r>
    </w:p>
    <w:p>
      <w:pPr>
        <w:pStyle w:val="Normal"/>
        <w:rPr/>
      </w:pPr>
      <w:r>
        <w:rPr>
          <w:rFonts w:eastAsia="Verdana" w:cs="Verdana"/>
          <w:lang w:val="zxx" w:eastAsia="zxx" w:bidi="zxx"/>
        </w:rPr>
        <w:t>„</w:t>
      </w:r>
      <w:r>
        <w:rPr>
          <w:i/>
          <w:iCs/>
          <w:lang w:val="zxx" w:eastAsia="zxx" w:bidi="zxx"/>
        </w:rPr>
        <w:t>Abgarus, panovník Edessy, Ježišovi, láskavému Spasiteľovi, ktorý sa objavil v krajine okolo Jeruzalema, všetko blaho!</w:t>
      </w:r>
    </w:p>
    <w:p>
      <w:pPr>
        <w:pStyle w:val="Normal"/>
        <w:rPr>
          <w:i/>
          <w:i/>
          <w:iCs/>
          <w:lang w:val="zxx" w:eastAsia="zxx" w:bidi="zxx"/>
        </w:rPr>
      </w:pPr>
      <w:r>
        <w:rPr>
          <w:i/>
          <w:iCs/>
          <w:lang w:val="zxx" w:eastAsia="zxx" w:bidi="zxx"/>
        </w:rPr>
        <w:t>Počul som o Tebe a Tvojom uzdravovaní, ako ho konáš bez liekov a bylín. Lebo medzi ľudom sa šíria reči, že vďaka Tebe slepí vidia a chromí chodia, že očisťuješ malomocných, vyháňaš nečistých duchov a liečiš tých, ktorí bojujú s vlečúcimi sa nemocami, a dokonca kriesiš mŕtvych.</w:t>
      </w:r>
    </w:p>
    <w:p>
      <w:pPr>
        <w:pStyle w:val="Normal"/>
        <w:rPr>
          <w:i/>
          <w:i/>
          <w:iCs/>
          <w:lang w:val="zxx" w:eastAsia="zxx" w:bidi="zxx"/>
        </w:rPr>
      </w:pPr>
      <w:r>
        <w:rPr>
          <w:i/>
          <w:iCs/>
          <w:lang w:val="zxx" w:eastAsia="zxx" w:bidi="zxx"/>
        </w:rPr>
        <w:t>Keď som toto všetko o Tebe počul, vyvodil som z toho pre seba záver, že jedno musí byť pravda: Buď si Boh, ktorý zostúpil z Neba, alebo Ty, ktorý konáš tieto veci, si prinajmenšom synom veľkého Boha!</w:t>
      </w:r>
    </w:p>
    <w:p>
      <w:pPr>
        <w:pStyle w:val="Normal"/>
        <w:rPr/>
      </w:pPr>
      <w:r>
        <w:rPr>
          <w:i/>
          <w:iCs/>
          <w:lang w:val="zxx" w:eastAsia="zxx" w:bidi="zxx"/>
        </w:rPr>
        <w:t>A tak Ťa týmto dopisom žiadam, aby si sa obťažoval ku mne a vyliečil nemoc, ktorou trpím!</w:t>
      </w:r>
    </w:p>
    <w:p>
      <w:pPr>
        <w:pStyle w:val="Normal"/>
        <w:rPr>
          <w:i/>
          <w:i/>
          <w:iCs/>
          <w:lang w:val="zxx" w:eastAsia="zxx" w:bidi="zxx"/>
        </w:rPr>
      </w:pPr>
      <w:r>
        <w:rPr>
          <w:i/>
          <w:iCs/>
          <w:lang w:val="zxx" w:eastAsia="zxx" w:bidi="zxx"/>
        </w:rPr>
        <w:t>Počul som tiež, že Židia proti Tebe repcú a chcú Ti privodiť niečo zlého. – Ja však mám síce malé, ale dobre fungujúce mesto, ktoré postačí nám obom. Príď teda ku mne, môj veľactený priateľu Ježišu, a zostaň so Mnou v mojom meste a v mojej zemi! Tu Ťa určite budú všetci nosiť na rukách i v srdciach! – Očakávam Ťa s tou najväčšou túžbou v mojom srdci!</w:t>
      </w:r>
    </w:p>
    <w:p>
      <w:pPr>
        <w:pStyle w:val="Normal"/>
        <w:rPr/>
      </w:pPr>
      <w:r>
        <w:rPr>
          <w:i/>
          <w:iCs/>
          <w:lang w:val="zxx" w:eastAsia="zxx" w:bidi="zxx"/>
        </w:rPr>
        <w:t>Poslané po mojom vernom služobníkovi Brachusovi.</w:t>
      </w:r>
      <w:r>
        <w:rPr>
          <w:lang w:val="zxx" w:eastAsia="zxx" w:bidi="zxx"/>
        </w:rPr>
        <w:t>“</w:t>
      </w:r>
    </w:p>
    <w:p>
      <w:pPr>
        <w:pStyle w:val="Normal"/>
        <w:rPr>
          <w:rFonts w:eastAsia="Verdana" w:cs="Verdana"/>
          <w:lang w:val="zxx" w:eastAsia="zxx" w:bidi="zxx"/>
        </w:rPr>
      </w:pPr>
      <w:r>
        <w:rPr>
          <w:lang w:val="zxx" w:eastAsia="zxx" w:bidi="zxx"/>
        </w:rPr>
        <w:t>Odpoveď Pána na tento dopis kráľa Abgara.</w:t>
      </w:r>
    </w:p>
    <w:p>
      <w:pPr>
        <w:pStyle w:val="Normal"/>
        <w:rPr/>
      </w:pPr>
      <w:r>
        <w:rPr>
          <w:rFonts w:eastAsia="Verdana" w:cs="Verdana"/>
          <w:lang w:val="zxx" w:eastAsia="zxx" w:bidi="zxx"/>
        </w:rPr>
        <w:t>„</w:t>
      </w:r>
      <w:r>
        <w:rPr>
          <w:i/>
          <w:iCs/>
          <w:lang w:val="zxx" w:eastAsia="zxx" w:bidi="zxx"/>
        </w:rPr>
        <w:t>Abgarus, si požehnaný, pretože ešte si Ma nevidel a predsa máš vieru! Lebo vedz, stojí to o Mne napísané, že tí, ktorí Ma videli, nebudú vo Mňa veriť, aby tí, ktorí Ma nevideli, uverili a žili vo večnosti!</w:t>
      </w:r>
    </w:p>
    <w:p>
      <w:pPr>
        <w:pStyle w:val="Normal"/>
        <w:rPr>
          <w:i/>
          <w:i/>
          <w:iCs/>
          <w:lang w:val="zxx" w:eastAsia="zxx" w:bidi="zxx"/>
        </w:rPr>
      </w:pPr>
      <w:r>
        <w:rPr>
          <w:i/>
          <w:iCs/>
          <w:lang w:val="zxx" w:eastAsia="zxx" w:bidi="zxx"/>
        </w:rPr>
        <w:t>Čo sa však týka toho, prečo Mi píšeš, aby som prišiel k tebe, pretože som tu v zemi Židov prenasledovaný, poviem ti toto: Je nutné, aby sa všetko, kvôli čomu som prišiel na svet, na tomto mieste na Mne vyplnilo, a aby som potom, až sa všetko zakrátko na Mne vyplní, vystúpil k Tomu, od Koho som vyšiel od večnosti.</w:t>
      </w:r>
    </w:p>
    <w:p>
      <w:pPr>
        <w:pStyle w:val="Normal"/>
        <w:rPr>
          <w:i/>
          <w:i/>
          <w:iCs/>
          <w:lang w:val="zxx" w:eastAsia="zxx" w:bidi="zxx"/>
        </w:rPr>
      </w:pPr>
      <w:r>
        <w:rPr>
          <w:i/>
          <w:iCs/>
          <w:lang w:val="zxx" w:eastAsia="zxx" w:bidi="zxx"/>
        </w:rPr>
        <w:t>Buď však trpezlivý vo svojej ľahkej nemoci! Až budem vzatý do Neba, potom pošlem k tebe učeníka, aby vyliečil tvoju nemoc a dal tebe i všetkým, ktorí sú pri tebe, naozajstné zdravie!</w:t>
      </w:r>
    </w:p>
    <w:p>
      <w:pPr>
        <w:pStyle w:val="Normal"/>
        <w:rPr/>
      </w:pPr>
      <w:r>
        <w:rPr>
          <w:i/>
          <w:iCs/>
          <w:lang w:val="zxx" w:eastAsia="zxx" w:bidi="zxx"/>
        </w:rPr>
        <w:t>Napísané Jakubom, učeníkom Pána Ježiša Krista, a poslané z kraja Galilejského cez kráľovho posla Brachusa.</w:t>
      </w:r>
      <w:r>
        <w:rPr>
          <w:lang w:val="zxx" w:eastAsia="zxx" w:bidi="zxx"/>
        </w:rPr>
        <w:t>“</w:t>
      </w:r>
    </w:p>
    <w:p>
      <w:pPr>
        <w:pStyle w:val="Normal"/>
        <w:rPr/>
      </w:pPr>
      <w:r>
        <w:rPr>
          <w:lang w:val="zxx" w:eastAsia="zxx" w:bidi="zxx"/>
        </w:rPr>
        <w:t>Najdrahší priateľu a bratu v Pánovi! – Verím, že toto oznámenie Vám bude milšie než všetky švajčiarske zmätky, ktoré v sebe neskrývajú nič podstatného pre Nebo!</w:t>
      </w:r>
    </w:p>
    <w:p>
      <w:pPr>
        <w:pStyle w:val="Normal"/>
        <w:rPr>
          <w:lang w:val="zxx" w:eastAsia="zxx" w:bidi="zxx"/>
        </w:rPr>
      </w:pPr>
      <w:r>
        <w:rPr>
          <w:lang w:val="zxx" w:eastAsia="zxx" w:bidi="zxx"/>
        </w:rPr>
        <w:t>Takýchto dopisov medzi Ježišom a kráľom Abgarom mi bolo vyjavených šesť. Keď opäť prídem do Štajerského Hradca, oznámim vám ich a ešte mnoho ďalšieho.</w:t>
      </w:r>
    </w:p>
    <w:p>
      <w:pPr>
        <w:pStyle w:val="Normal"/>
        <w:tabs>
          <w:tab w:val="clear" w:pos="709"/>
          <w:tab w:val="right" w:pos="9581" w:leader="none"/>
        </w:tabs>
        <w:rPr>
          <w:lang w:val="zxx" w:eastAsia="zxx" w:bidi="zxx"/>
        </w:rPr>
      </w:pPr>
      <w:r>
        <w:rPr>
          <w:lang w:val="zxx" w:eastAsia="zxx" w:bidi="zxx"/>
        </w:rPr>
        <w:t xml:space="preserve">Váš navždy milujúci a vždy žehnajúci priateľ </w:t>
        <w:tab/>
        <w:t>Jakob Lorber.</w:t>
      </w:r>
    </w:p>
    <w:p>
      <w:pPr>
        <w:pStyle w:val="Normal"/>
        <w:rPr>
          <w:lang w:val="zxx" w:eastAsia="zxx" w:bidi="zxx"/>
        </w:rPr>
      </w:pPr>
      <w:r>
        <w:rPr>
          <w:lang w:val="zxx" w:eastAsia="zxx" w:bidi="zxx"/>
        </w:rPr>
      </w:r>
    </w:p>
    <w:p>
      <w:pPr>
        <w:pStyle w:val="Heading1"/>
        <w:rPr>
          <w:lang w:val="zxx" w:eastAsia="zxx" w:bidi="zxx"/>
        </w:rPr>
      </w:pPr>
      <w:r>
        <w:rPr>
          <w:lang w:val="zxx" w:eastAsia="zxx" w:bidi="zxx"/>
        </w:rPr>
        <w:t>10. Dopis a odkaz Anselmovi Hüttenbrennerovi do Štajerského Hradca.</w:t>
      </w:r>
    </w:p>
    <w:p>
      <w:pPr>
        <w:pStyle w:val="Dtum"/>
        <w:rPr>
          <w:rFonts w:eastAsia="Verdana" w:cs="Verdana"/>
          <w:lang w:val="zxx" w:eastAsia="zxx" w:bidi="zxx"/>
        </w:rPr>
      </w:pPr>
      <w:r>
        <w:rPr>
          <w:lang w:val="zxx" w:eastAsia="zxx" w:bidi="zxx"/>
        </w:rPr>
        <w:t>Greifenburg, 28. apríla 1845.</w:t>
      </w:r>
    </w:p>
    <w:p>
      <w:pPr>
        <w:pStyle w:val="Normal"/>
        <w:rPr/>
      </w:pPr>
      <w:r>
        <w:rPr>
          <w:rFonts w:eastAsia="Verdana" w:cs="Verdana"/>
          <w:lang w:val="zxx" w:eastAsia="zxx" w:bidi="zxx"/>
        </w:rPr>
        <w:t xml:space="preserve">…  </w:t>
      </w:r>
      <w:r>
        <w:rPr>
          <w:lang w:val="zxx" w:eastAsia="zxx" w:bidi="zxx"/>
        </w:rPr>
        <w:t>Veľmi mnohí veľkí tohto sveta sa zdobia so všemožnými nádherami sveta; ale len veľmi málo z nich sa zdobí i vo svojom srdci živým slovom večného života z Boha, Pána všetkých krás. – Pretože však túto nadovšetko vzácnu a cennú ozdobu vlastním, chcem ju, ako vždy i tentokrát, poskytnúť Vám, milý priateľu a bratu, ako najdrahocennejší darček k Vašim meninám, ktoré sú mi také drahé. A tak teda sledujte, tu je ten darček!</w:t>
      </w:r>
    </w:p>
    <w:p>
      <w:pPr>
        <w:pStyle w:val="Normal"/>
        <w:rPr>
          <w:lang w:val="zxx" w:eastAsia="zxx" w:bidi="zxx"/>
        </w:rPr>
      </w:pPr>
      <w:r>
        <w:rPr>
          <w:lang w:val="zxx" w:eastAsia="zxx" w:bidi="zxx"/>
        </w:rPr>
        <w:t>Môj milý, verný Anselm Hüttenbrenner, takto hovorí Pán: „Moja láska, milosť a zľutovanie tvojmu domu navždy! Pretože si príčinlivým občanom Môjho Kráľovstva, ktoré je tu večným životom. Ale občas mávaš doma dosť vznetlivú myseľ a čas od času sa tvoje srdce rozjarí pustým pohľadom na štíhlu mestskú neviestku. – Ale hovorím ti: Nič z toho sa nehodí do môjho otcovského domu! Lebo na tom všetkom ľpie pozemský záujem sveta a nie je to vhodné do domu Pána všetkého života, do domu večného Otca. Preto upusť od toho, tak ku Mne prídeš o mnoho stupňov bližšie!</w:t>
      </w:r>
    </w:p>
    <w:p>
      <w:pPr>
        <w:pStyle w:val="Normal"/>
        <w:rPr>
          <w:lang w:val="zxx" w:eastAsia="zxx" w:bidi="zxx"/>
        </w:rPr>
      </w:pPr>
      <w:r>
        <w:rPr>
          <w:lang w:val="zxx" w:eastAsia="zxx" w:bidi="zxx"/>
        </w:rPr>
        <w:t>Rovnako tak ti robí potešenie dozvedať sa z novín, čo všetko sa deje vo svete, a nezriedka sa pritom chováš stranícky, svojej strane praješ víťazstvo a protivníkom porážku. – Ja ti však hovorím, že ani toto nie je dobré. Lebo ak je tvoja strana porazená, si celý nahnevaný a rozhnevaný. Pozri, to neprospieva srdcu, v ktorom má prebývať Moja láska! Pretože ona musí rovnako vrúcne zahŕňať priateľov i nepriateľov, rovnako ako Slnko hreje a poskytuje svoje svetlo všetkým, či už sú dobrí alebo zlí. – Pozri, všetci ľudia sú pravda viac či menej hriešni a sú nespravodliví vo svojich úsudkoch. Ak však chceš byť spravodlivý, tak sa nesmieš hnevať kvôli ľudskej nespravodlivosti. Žehnaj svojim nepriateľom a priateľov si chovaj v srdci, potom sa budeš podobať Mne, Ktorý som z kríža žehnal tým, ktorí Ma ukrižovali!</w:t>
      </w:r>
    </w:p>
    <w:p>
      <w:pPr>
        <w:pStyle w:val="Normal"/>
        <w:rPr>
          <w:lang w:val="zxx" w:eastAsia="zxx" w:bidi="zxx"/>
        </w:rPr>
      </w:pPr>
      <w:r>
        <w:rPr>
          <w:lang w:val="zxx" w:eastAsia="zxx" w:bidi="zxx"/>
        </w:rPr>
        <w:t>Toto ponaučenie buď ti cenným darom! Riaď sa ním, tak budeš mať veľký úžitok na Zemi i večne.</w:t>
      </w:r>
    </w:p>
    <w:p>
      <w:pPr>
        <w:pStyle w:val="Normal"/>
        <w:rPr>
          <w:lang w:val="zxx" w:eastAsia="zxx" w:bidi="zxx"/>
        </w:rPr>
      </w:pPr>
      <w:r>
        <w:rPr>
          <w:lang w:val="zxx" w:eastAsia="zxx" w:bidi="zxx"/>
        </w:rPr>
        <w:t>Moja láska, milosť a zľutovanie tvojmu domu – a malý krížik, ktorý ti nechám prísť z Mojej lásky.  Amen!“</w:t>
      </w:r>
    </w:p>
    <w:p>
      <w:pPr>
        <w:pStyle w:val="Normal"/>
        <w:rPr>
          <w:lang w:val="zxx" w:eastAsia="zxx" w:bidi="zxx"/>
        </w:rPr>
      </w:pPr>
      <w:r>
        <w:rPr>
          <w:lang w:val="zxx" w:eastAsia="zxx" w:bidi="zxx"/>
        </w:rPr>
      </w:r>
    </w:p>
    <w:p>
      <w:pPr>
        <w:pStyle w:val="Heading1"/>
        <w:rPr>
          <w:lang w:val="zxx" w:eastAsia="zxx" w:bidi="zxx"/>
        </w:rPr>
      </w:pPr>
      <w:r>
        <w:rPr>
          <w:lang w:val="zxx" w:eastAsia="zxx" w:bidi="zxx"/>
        </w:rPr>
        <w:t>11. Dopis Andreasovi Hüttenbrennerovi do Štajerského Hradca.</w:t>
      </w:r>
    </w:p>
    <w:p>
      <w:pPr>
        <w:pStyle w:val="Dtum"/>
        <w:rPr>
          <w:lang w:val="zxx" w:eastAsia="zxx" w:bidi="zxx"/>
        </w:rPr>
      </w:pPr>
      <w:r>
        <w:rPr>
          <w:lang w:val="zxx" w:eastAsia="zxx" w:bidi="zxx"/>
        </w:rPr>
        <w:t>Greifenburg, 23. júna 1845</w:t>
      </w:r>
    </w:p>
    <w:p>
      <w:pPr>
        <w:pStyle w:val="Normal"/>
        <w:rPr>
          <w:lang w:val="zxx" w:eastAsia="zxx" w:bidi="zxx"/>
        </w:rPr>
      </w:pPr>
      <w:r>
        <w:rPr>
          <w:lang w:val="zxx" w:eastAsia="zxx" w:bidi="zxx"/>
        </w:rPr>
        <w:t>Viete, kde je teraz Váš „Hansi“? – – Váš syn je občanom Nového Jeruzalema!! – – A to preto, lebo bol do tohto mesta všetkého života uvedený práve vďaka Vám. – Kto totiž stále a opravdivo verí v Pána a miluje Ho podľa nového učenia, ktoré vlastne nie je nič iné ako odhalené Evanjelium, srdcom a úprimne ako dieťa, ten je už tu občanom tohto veľkého nebeského mesta. A preto sa i Hansimu dostalo to nekonečné šťastie, ktoré mnohí nebudú môcť vôbec nikdy dosiahnuť!</w:t>
      </w:r>
    </w:p>
    <w:p>
      <w:pPr>
        <w:pStyle w:val="Normal"/>
        <w:rPr>
          <w:lang w:val="zxx" w:eastAsia="zxx" w:bidi="zxx"/>
        </w:rPr>
      </w:pPr>
      <w:r>
        <w:rPr>
          <w:lang w:val="zxx" w:eastAsia="zxx" w:bidi="zxx"/>
        </w:rPr>
        <w:t>Znenazdajky ma ktosi zaťahal za kabát. Obzrel som sa a uvidel som vášho Hansiho v takej veselej nálade ako nikdy predtým. Spočiatku bol v obvyklom oblečení, aké nosil na tomto svete. Krátko nato sa mi zjavil už vo svojom odeve obyvateľa Nebies. Boli to lesklo červené skladané šaty so záhybmi podobnými brieždeniu, lemované s bielymi pruhmi. Hlavu mu zdobila čelenka, prenádherný hviezdny diadém. – Takto tam stál a povedal mi: „Ty si mi odkázal ako dedičstvo tlačené nebeské kráľovstvo (Swedenborgove diela). Ale ja ti teraz ukážem, ako som dostal to skutočné. Keby som ti zaň mohol ponúknuť to moje úbohé pozemské dedičstvo, naozaj, ešte dnes by si mal prevziať môj podiel! Veď ja už nemám s tou zemskou nečistotou nič viac dočinenia. A tak ti hovorím rovnako ako Peter: Pozemské zlato a striebro už nemám, ale čo teraz mám, to ti dám z celého môjho srdca, pretože je mi dopriate s tebou hovoriť.</w:t>
      </w:r>
    </w:p>
    <w:p>
      <w:pPr>
        <w:pStyle w:val="Normal"/>
        <w:rPr>
          <w:lang w:val="zxx" w:eastAsia="zxx" w:bidi="zxx"/>
        </w:rPr>
      </w:pPr>
      <w:r>
        <w:rPr>
          <w:lang w:val="zxx" w:eastAsia="zxx" w:bidi="zxx"/>
        </w:rPr>
        <w:t>Hľa, moje meno je rovnaké ako to, ktoré sa objavuje v tvojej veľkej básni „Veľký čas časov“ – volám sa Pathiel! A ako z najvyššieho Zdroja píšeš, čo musel Pathiel podstúpiť, to som musel podstúpiť i ja, a preto nosím túto korunku, ktorú mi nasadil na hlavu môj skutočný Otec, a pritom mi povedal: ‚Večnou odmenou lásky je to, že som tvoj Otec a ty si Môj syn! – Ty si Ma miloval nadovšetko vo svojom pozemskom otcovi. Preto si tiež v ňom našiel Mňa, svojho pravého Otca, s ktorým budeš teraz navždy!‘“</w:t>
      </w:r>
    </w:p>
    <w:p>
      <w:pPr>
        <w:pStyle w:val="Normal"/>
        <w:rPr>
          <w:lang w:val="zxx" w:eastAsia="zxx" w:bidi="zxx"/>
        </w:rPr>
      </w:pPr>
      <w:r>
        <w:rPr>
          <w:lang w:val="zxx" w:eastAsia="zxx" w:bidi="zxx"/>
        </w:rPr>
        <w:t>Po týchto slovách spýtal som sa Pathiela, tohto nebeského obyvateľa, prečo sa neobjavuje svojim pozemským príbuzným a neoboznámi ich o svojom blaženom stave?</w:t>
      </w:r>
    </w:p>
    <w:p>
      <w:pPr>
        <w:pStyle w:val="Normal"/>
        <w:rPr>
          <w:lang w:val="zxx" w:eastAsia="zxx" w:bidi="zxx"/>
        </w:rPr>
      </w:pPr>
      <w:r>
        <w:rPr>
          <w:lang w:val="zxx" w:eastAsia="zxx" w:bidi="zxx"/>
        </w:rPr>
        <w:t>Na to mi odvetil: „Ale ako sa ma môžeš pýtať na niečo také pochabé? Veď sám vieš, že moji príbuzní ešte dlho nebudú na niečo také zrelí! Matka by prišla o rozum, otec by ešte desať rokov potom smútil, a tých ostatných by zahubila pozemská smrť! – Vo Viedni je strašne mnoho smrti! Ó kiež by moja sestra bola skôr na piesočnej púšti než vo Viedni! – Veď ja ju ešte náležite vyšibem, aby úplne nezomrela v smrti onoho mesta.</w:t>
      </w:r>
    </w:p>
    <w:p>
      <w:pPr>
        <w:pStyle w:val="Normal"/>
        <w:rPr>
          <w:lang w:val="zxx" w:eastAsia="zxx" w:bidi="zxx"/>
        </w:rPr>
      </w:pPr>
      <w:r>
        <w:rPr>
          <w:lang w:val="zxx" w:eastAsia="zxx" w:bidi="zxx"/>
        </w:rPr>
        <w:t>Teda zbohom, bratu! Zanedlho k tebe prídem ešte raz. To však nepíš Andreasovi, ale len Anselmovi!“ – –</w:t>
      </w:r>
    </w:p>
    <w:p>
      <w:pPr>
        <w:pStyle w:val="Normal"/>
        <w:rPr>
          <w:lang w:val="zxx" w:eastAsia="zxx" w:bidi="zxx"/>
        </w:rPr>
      </w:pPr>
      <w:r>
        <w:rPr>
          <w:lang w:val="zxx" w:eastAsia="zxx" w:bidi="zxx"/>
        </w:rPr>
        <w:t>Jeho druhé zjavenie, ktoré bolo ešte omnoho zaujímavejšie než to prvé, som mal hneď nasledujúci deň na rovnakom mieste. Príležitostne ho oznámim bratovi Anselmovi. Veľmi rád by som ho oznámil i Vám, ale musím dodržať slovo, ktoré som dal Hansimu; inak by mohol prísť aj na mňa s bičom, ako to sľuboval svojej vydanej sestre!</w:t>
      </w:r>
    </w:p>
    <w:p>
      <w:pPr>
        <w:pStyle w:val="Normal"/>
        <w:rPr>
          <w:lang w:val="zxx" w:eastAsia="zxx" w:bidi="zxx"/>
        </w:rPr>
      </w:pPr>
      <w:r>
        <w:rPr>
          <w:lang w:val="zxx" w:eastAsia="zxx" w:bidi="zxx"/>
        </w:rPr>
        <w:t>Pokúste sa niekedy urobiť si voľno na nejaký ten mesiac a príďte ku mne! Tu, vo veľkej, posvätnej prírode sa uzdravíte a budete mať jasnú myseľ, čo Vám z celého svojho srdca praje Váš navždy milujúci, žehnajúci priateľ a brat v Pánovi Jakob Lorber.</w:t>
      </w:r>
    </w:p>
    <w:p>
      <w:pPr>
        <w:pStyle w:val="Normal"/>
        <w:rPr>
          <w:lang w:val="zxx" w:eastAsia="zxx" w:bidi="zxx"/>
        </w:rPr>
      </w:pPr>
      <w:r>
        <w:rPr>
          <w:lang w:val="zxx" w:eastAsia="zxx" w:bidi="zxx"/>
        </w:rPr>
      </w:r>
    </w:p>
    <w:p>
      <w:pPr>
        <w:pStyle w:val="Heading1"/>
        <w:rPr>
          <w:lang w:val="zxx" w:eastAsia="zxx" w:bidi="zxx"/>
        </w:rPr>
      </w:pPr>
      <w:r>
        <w:rPr>
          <w:lang w:val="zxx" w:eastAsia="zxx" w:bidi="zxx"/>
        </w:rPr>
        <w:t>12. Výňatok z dopisu Anselmovi Hüttenbrennerovi do Štajerského Hradca.</w:t>
      </w:r>
    </w:p>
    <w:p>
      <w:pPr>
        <w:pStyle w:val="Dtum"/>
        <w:rPr>
          <w:rFonts w:eastAsia="Verdana" w:cs="Verdana"/>
          <w:lang w:val="zxx" w:eastAsia="zxx" w:bidi="zxx"/>
        </w:rPr>
      </w:pPr>
      <w:r>
        <w:rPr>
          <w:lang w:val="zxx" w:eastAsia="zxx" w:bidi="zxx"/>
        </w:rPr>
        <w:t>Greifenburg, 15. septembra 1845</w:t>
      </w:r>
    </w:p>
    <w:p>
      <w:pPr>
        <w:pStyle w:val="Normal"/>
        <w:rPr/>
      </w:pPr>
      <w:r>
        <w:rPr>
          <w:rFonts w:eastAsia="Verdana" w:cs="Verdana"/>
          <w:lang w:val="zxx" w:eastAsia="zxx" w:bidi="zxx"/>
        </w:rPr>
        <w:t xml:space="preserve">… </w:t>
      </w:r>
      <w:r>
        <w:rPr>
          <w:lang w:val="zxx" w:eastAsia="zxx" w:bidi="zxx"/>
        </w:rPr>
        <w:t>a tak hneď prejdem k sľúbenému rozprávaniu o druhom zjavení a rozhovore s Hansim, zosnulým synom Vášho pána brata Andreasa, ktoré Vás bude určite zaujímať viac, než všetko ostatné o pomeroch tohto veľmi hlúpeho sveta. A tak ma teda počúvajte!</w:t>
      </w:r>
    </w:p>
    <w:p>
      <w:pPr>
        <w:pStyle w:val="Normal"/>
        <w:rPr>
          <w:rFonts w:eastAsia="Verdana" w:cs="Verdana"/>
          <w:lang w:val="zxx" w:eastAsia="zxx" w:bidi="zxx"/>
        </w:rPr>
      </w:pPr>
      <w:r>
        <w:rPr>
          <w:lang w:val="zxx" w:eastAsia="zxx" w:bidi="zxx"/>
        </w:rPr>
        <w:t>Pri tomto druhom zjavení som sa čo najdôkladnejšie vypytoval na duchovný stav jeho pozemskej matky. Nato akoby sa celý nadobro rozrušil, nejakú dobu mlčal a až po niekoľkých minútach začal hovoriť veľmi vážne, ale pritom skôr mierne rozochvený. Povedal:</w:t>
      </w:r>
    </w:p>
    <w:p>
      <w:pPr>
        <w:pStyle w:val="Normal"/>
        <w:rPr/>
      </w:pPr>
      <w:r>
        <w:rPr>
          <w:rFonts w:eastAsia="Verdana" w:cs="Verdana"/>
          <w:lang w:val="zxx" w:eastAsia="zxx" w:bidi="zxx"/>
        </w:rPr>
        <w:t>„</w:t>
      </w:r>
      <w:r>
        <w:rPr>
          <w:lang w:val="zxx" w:eastAsia="zxx" w:bidi="zxx"/>
        </w:rPr>
        <w:t>Pre Pána Boha, najlepšieho, najsvätejšieho, jediného pravého Otca je možné veľmi mnoho, čo je pre nás ľudí nemožné. Ale duša mojej pozemskej matky väzí v smutnej schránke, a namiesto aby bola zdravšia, je stále chorľavejšia a celá poznamenaná tým najškaredším malomocenstvom a smrtiacimi jedmi. Jej duch je už natoľko pochovaný týmto smrtiacim hnisom, že z neho už v podstate nič nezostalo. A duša je ako kovová, mŕtva, rozpálená a veľmi škaredá socha bez života. Jej pozemský život spočíva už len v tej kovovej pálčivosti, preto mi bola v posledných dňoch môjho pozemského života, ktoré som strávil nemocný na lôžku, tiež nepríjemná. Jej blízkosť mi ustavične spôsobovala silné, bolestivé pálenie, ktorého dôvod som však úplne pochopil až vtedy, keď som už bol blízko toho, keď ma Pán a Otec na nebesiach uvoľnil z pozemských pút, prečo som jej tiež tesne pred svojím prechodom naznačil pozemským ukazovákom, ako v nej jej veľmi nemocný duch trpí ešte viacej, než ja v tej poslednej hodine, ktorá bola pravdepodobne najtrpkejšou a najbolestivejšou, ale aj najblaženejšou!</w:t>
      </w:r>
    </w:p>
    <w:p>
      <w:pPr>
        <w:pStyle w:val="Normal"/>
        <w:rPr>
          <w:lang w:val="zxx" w:eastAsia="zxx" w:bidi="zxx"/>
        </w:rPr>
      </w:pPr>
      <w:r>
        <w:rPr>
          <w:lang w:val="zxx" w:eastAsia="zxx" w:bidi="zxx"/>
        </w:rPr>
        <w:t>Ach, ach, milý priateľu a bratu, moja matka ide v ústrety škaredej budúcnosti! Smrť dvoch detí, ktorú zažila v krátkej dobe, jej neskrivila ani vlások. Lenže teraz je ešte omnoho horšia než bola. Pretože teraz i so svojou sestrou s plnou vážnosťou nevraží na Pána, pretože ju olúpil o deti. – Ó len si pomysli, priateľu! Kde je tu aspoň nejaké pomyslenie na lásku k Pánovi?</w:t>
      </w:r>
    </w:p>
    <w:p>
      <w:pPr>
        <w:pStyle w:val="Normal"/>
        <w:rPr>
          <w:lang w:val="zxx" w:eastAsia="zxx" w:bidi="zxx"/>
        </w:rPr>
      </w:pPr>
      <w:r>
        <w:rPr>
          <w:lang w:val="zxx" w:eastAsia="zxx" w:bidi="zxx"/>
        </w:rPr>
        <w:t>Ale napriek tomu všetkému, Pán a Otec na nebesiach nenechá nevyskúšaný žiaden prostriedok na to, aby ju polepšil a uzdravil. Teraz je na rade jej vlastná koža, ktorá je tak odporne nemocná! – A ona nenávidí oboch synov Heinricha H. a tvoje meno je pre ňu trýzňou. Rovnako tak je svojím srdcom proti chudobným taká ako vlk proti baránkom. – Ó priateľu! To je strašne zlá nemoc! A aký je to strašne zlý stav ducha v takej koži, v takej soche!</w:t>
      </w:r>
    </w:p>
    <w:p>
      <w:pPr>
        <w:pStyle w:val="Normal"/>
        <w:rPr>
          <w:lang w:val="zxx" w:eastAsia="zxx" w:bidi="zxx"/>
        </w:rPr>
      </w:pPr>
      <w:r>
        <w:rPr>
          <w:lang w:val="zxx" w:eastAsia="zxx" w:bidi="zxx"/>
        </w:rPr>
        <w:t>Keď sa vrátiš do Štajerského Hradca, nájdeš tam všetko, čo som ti tu povedal. Teda vôbec nechoď do jej domu! Pretože by ťa spálila tou jej zlou zášťou proti tebe! – Avšak, priateľu, nesúď ju, ale sa len vyhýbaj jej prítomnosti! Pretože ani nebeský Otec ju zatiaľ neodsúdil. Keď sa však budeš za ňu modliť, možno raz na večnosti to spozná a bude ti kľačiac na kolenách ďakovať.“ – –</w:t>
      </w:r>
    </w:p>
    <w:p>
      <w:pPr>
        <w:pStyle w:val="Normal"/>
        <w:rPr>
          <w:lang w:val="zxx" w:eastAsia="zxx" w:bidi="zxx"/>
        </w:rPr>
      </w:pPr>
      <w:r>
        <w:rPr>
          <w:lang w:val="zxx" w:eastAsia="zxx" w:bidi="zxx"/>
        </w:rPr>
        <w:t>Okrem iného ešte dodal: „Kto by chcel mať mnoho, aby mohol mnoho dávať, nech radšej dá to, čo má, tak urobí lepšie! Slovná pompa neznamená nič bez zodpovedajúcich činov! Ale ušľachtilý čin v Pánovi je všetkým aj bez okázalých slov. Keby Pán nemal pred stvorením sveta žiadnu lásku, nikdy by nemohol niečo takého vytvoriť! Keby ľudia súcitili s utrpením rovnako ako Pán, nebola by na svete žiadna bieda ani núdza!“</w:t>
      </w:r>
    </w:p>
    <w:p>
      <w:pPr>
        <w:pStyle w:val="Normal"/>
        <w:rPr>
          <w:lang w:val="zxx" w:eastAsia="zxx" w:bidi="zxx"/>
        </w:rPr>
      </w:pPr>
      <w:r>
        <w:rPr>
          <w:lang w:val="zxx" w:eastAsia="zxx" w:bidi="zxx"/>
        </w:rPr>
        <w:t>A po chvíli povedal celkom veselo: „Oboznám s tým aj Anselma a už nič nehovor! Môj čas je totiž vymeraný. Pokiaľ bude potrebné, zjavím sa ti ešte raz. Pán s Tebou i s tvojimi bratmi!“</w:t>
      </w:r>
    </w:p>
    <w:p>
      <w:pPr>
        <w:pStyle w:val="Normal"/>
        <w:tabs>
          <w:tab w:val="clear" w:pos="709"/>
          <w:tab w:val="right" w:pos="9244" w:leader="none"/>
        </w:tabs>
        <w:rPr>
          <w:lang w:val="zxx" w:eastAsia="zxx" w:bidi="zxx"/>
        </w:rPr>
      </w:pPr>
      <w:r>
        <w:rPr>
          <w:lang w:val="zxx" w:eastAsia="zxx" w:bidi="zxx"/>
        </w:rPr>
        <w:t xml:space="preserve">S tým zostávam navždy Váš a v mene lásky a milosti Pána Ježiša Krista Vás žehnajúci priateľ a brat </w:t>
        <w:tab/>
        <w:t>J. L.</w:t>
      </w:r>
    </w:p>
    <w:p>
      <w:pPr>
        <w:pStyle w:val="Normal"/>
        <w:rPr>
          <w:lang w:val="zxx" w:eastAsia="zxx" w:bidi="zxx"/>
        </w:rPr>
      </w:pPr>
      <w:r>
        <w:rPr>
          <w:lang w:val="zxx" w:eastAsia="zxx" w:bidi="zxx"/>
        </w:rPr>
      </w:r>
    </w:p>
    <w:p>
      <w:pPr>
        <w:pStyle w:val="Heading1"/>
        <w:rPr>
          <w:lang w:val="zxx" w:eastAsia="zxx" w:bidi="zxx"/>
        </w:rPr>
      </w:pPr>
      <w:r>
        <w:rPr>
          <w:lang w:val="zxx" w:eastAsia="zxx" w:bidi="zxx"/>
        </w:rPr>
        <w:t>13. Odkaz K. G. Leitnerovi.</w:t>
      </w:r>
    </w:p>
    <w:p>
      <w:pPr>
        <w:pStyle w:val="Dtum"/>
        <w:rPr>
          <w:rFonts w:eastAsia="Verdana" w:cs="Verdana"/>
          <w:lang w:val="zxx" w:eastAsia="zxx" w:bidi="zxx"/>
        </w:rPr>
      </w:pPr>
      <w:r>
        <w:rPr>
          <w:lang w:val="zxx" w:eastAsia="zxx" w:bidi="zxx"/>
        </w:rPr>
        <w:t>Greifenburg, 15. septembra 1845.</w:t>
      </w:r>
    </w:p>
    <w:p>
      <w:pPr>
        <w:pStyle w:val="Normal"/>
        <w:rPr>
          <w:rFonts w:eastAsia="Verdana" w:cs="Verdana"/>
          <w:lang w:val="zxx" w:eastAsia="zxx" w:bidi="zxx"/>
        </w:rPr>
      </w:pPr>
      <w:r>
        <w:rPr>
          <w:rFonts w:eastAsia="Verdana" w:cs="Verdana"/>
          <w:lang w:val="zxx" w:eastAsia="zxx" w:bidi="zxx"/>
        </w:rPr>
        <w:t xml:space="preserve">… </w:t>
      </w:r>
      <w:r>
        <w:rPr>
          <w:lang w:val="zxx" w:eastAsia="zxx" w:bidi="zxx"/>
        </w:rPr>
        <w:t>Takto však hovorí Pán:</w:t>
      </w:r>
    </w:p>
    <w:p>
      <w:pPr>
        <w:pStyle w:val="Normal"/>
        <w:rPr/>
      </w:pPr>
      <w:r>
        <w:rPr>
          <w:rFonts w:eastAsia="Verdana" w:cs="Verdana"/>
          <w:lang w:val="zxx" w:eastAsia="zxx" w:bidi="zxx"/>
        </w:rPr>
        <w:t>„</w:t>
      </w:r>
      <w:r>
        <w:rPr>
          <w:lang w:val="zxx" w:eastAsia="zxx" w:bidi="zxx"/>
        </w:rPr>
        <w:t>Počúvaj, ty môj slabý synu Mojej milosti! Ak chceš dospieť k pravému zdraviu, ako k duchovnému zdraviu tak i k zdraviu pominuteľného tela, potom musíš svoje srdce usilovne potierať masťou Mojej lásky, milosti a milosrdenstva, a prsia si musíš dezinfikovať kadidlom trvalej a dokonalej dôvery ku Mne, k tvojmu večnému, všemohúcemu Otcovi! Potom dospeješ k pravému pozemskému i večnému zdraviu!</w:t>
      </w:r>
    </w:p>
    <w:p>
      <w:pPr>
        <w:pStyle w:val="Normal"/>
        <w:rPr>
          <w:lang w:val="zxx" w:eastAsia="zxx" w:bidi="zxx"/>
        </w:rPr>
      </w:pPr>
      <w:r>
        <w:rPr>
          <w:lang w:val="zxx" w:eastAsia="zxx" w:bidi="zxx"/>
        </w:rPr>
        <w:t>Never však vo svojej hrudi, že ti môžem pomôcť výlučne jediným požehnaným liekom. Ale ver omnoho viac tomu, že tebe, ako i každému inému, môžem pomôcť aj priamo.</w:t>
      </w:r>
    </w:p>
    <w:p>
      <w:pPr>
        <w:pStyle w:val="Normal"/>
        <w:rPr>
          <w:lang w:val="zxx" w:eastAsia="zxx" w:bidi="zxx"/>
        </w:rPr>
      </w:pPr>
      <w:r>
        <w:rPr>
          <w:lang w:val="zxx" w:eastAsia="zxx" w:bidi="zxx"/>
        </w:rPr>
        <w:t>Ak budeš vytrvalo hľadať pomoc jedine u Mňa, staneš sa dokonale zdravým! Lebo v Mojej láske budeš potom nosiť ten najsilnejší liek proti každému neduhu vo svojej vlastnej hrudi, pretože tento liek je jediným univerzálnym liekom – je všeliekom!</w:t>
      </w:r>
    </w:p>
    <w:p>
      <w:pPr>
        <w:pStyle w:val="Normal"/>
        <w:rPr/>
      </w:pPr>
      <w:r>
        <w:rPr>
          <w:lang w:val="zxx" w:eastAsia="zxx" w:bidi="zxx"/>
        </w:rPr>
        <w:t xml:space="preserve">Lebo pozri, všetky pozemské lieky sú si z hľadiska svojich účinkov podobné ako boj pekelných duchov medzi sebou, a preto sú vždy opravdivým </w:t>
      </w:r>
      <w:r>
        <w:rPr>
          <w:i/>
          <w:iCs/>
          <w:lang w:val="zxx" w:eastAsia="zxx" w:bidi="zxx"/>
        </w:rPr>
        <w:t>malum contra malum</w:t>
      </w:r>
      <w:r>
        <w:rPr>
          <w:rStyle w:val="FootnoteCharacters"/>
          <w:rStyle w:val="FootnoteAnchor"/>
          <w:lang w:val="zxx" w:eastAsia="zxx" w:bidi="zxx"/>
        </w:rPr>
        <w:footnoteReference w:id="5"/>
      </w:r>
      <w:r>
        <w:rPr>
          <w:lang w:val="zxx" w:eastAsia="zxx" w:bidi="zxx"/>
        </w:rPr>
        <w:t>.</w:t>
      </w:r>
    </w:p>
    <w:p>
      <w:pPr>
        <w:pStyle w:val="Normal"/>
        <w:rPr/>
      </w:pPr>
      <w:r>
        <w:rPr>
          <w:lang w:val="zxx" w:eastAsia="zxx" w:bidi="zxx"/>
        </w:rPr>
        <w:t xml:space="preserve">Moja pomoc je však v každom ohľade skutočné </w:t>
      </w:r>
      <w:r>
        <w:rPr>
          <w:i/>
          <w:iCs/>
          <w:lang w:val="zxx" w:eastAsia="zxx" w:bidi="zxx"/>
        </w:rPr>
        <w:t>bonum contra malum</w:t>
      </w:r>
      <w:r>
        <w:rPr>
          <w:rStyle w:val="FootnoteCharacters"/>
          <w:rStyle w:val="FootnoteAnchor"/>
          <w:lang w:val="zxx" w:eastAsia="zxx" w:bidi="zxx"/>
        </w:rPr>
        <w:footnoteReference w:id="6"/>
      </w:r>
      <w:r>
        <w:rPr>
          <w:lang w:val="zxx" w:eastAsia="zxx" w:bidi="zxx"/>
        </w:rPr>
        <w:t>, a preto tým pravým liekom, vďaka ktorému môže byť človek vyliečený od základu z akéhokoľvek neduhu naveky!</w:t>
      </w:r>
    </w:p>
    <w:p>
      <w:pPr>
        <w:pStyle w:val="Normal"/>
        <w:rPr/>
      </w:pPr>
      <w:r>
        <w:rPr>
          <w:lang w:val="zxx" w:eastAsia="zxx" w:bidi="zxx"/>
        </w:rPr>
        <w:t xml:space="preserve">Ak ale máš ku Mne príliš málo pevnej dôvery a hľadáš Moje požehnanie viac v prírode než vo Mne, ktorý som pôvodcom prírody, mohol by si použiť aj </w:t>
      </w:r>
      <w:r>
        <w:rPr>
          <w:i/>
          <w:iCs/>
          <w:lang w:val="zxx" w:eastAsia="zxx" w:bidi="zxx"/>
        </w:rPr>
        <w:t>‚evanjeliovú masť‘</w:t>
      </w:r>
      <w:r>
        <w:rPr>
          <w:lang w:val="zxx" w:eastAsia="zxx" w:bidi="zxx"/>
        </w:rPr>
        <w:t>,</w:t>
      </w:r>
      <w:r>
        <w:rPr>
          <w:rStyle w:val="FootnoteCharacters"/>
          <w:rStyle w:val="FootnoteAnchor"/>
          <w:lang w:val="zxx" w:eastAsia="zxx" w:bidi="zxx"/>
        </w:rPr>
        <w:footnoteReference w:id="7"/>
      </w:r>
      <w:r>
        <w:rPr>
          <w:lang w:val="zxx" w:eastAsia="zxx" w:bidi="zxx"/>
        </w:rPr>
        <w:t xml:space="preserve"> ale v čo najväčšom pokoji mysle, potom sa to pravdepodobne zlepší i s tvojimi nervami, ktorým len nanajvýš zriedkavo dopriavaš posilňujúci pobyt na horskom vzduchu.</w:t>
      </w:r>
    </w:p>
    <w:p>
      <w:pPr>
        <w:pStyle w:val="Normal"/>
        <w:rPr>
          <w:lang w:val="zxx" w:eastAsia="zxx" w:bidi="zxx"/>
        </w:rPr>
      </w:pPr>
      <w:r>
        <w:rPr>
          <w:lang w:val="zxx" w:eastAsia="zxx" w:bidi="zxx"/>
        </w:rPr>
        <w:t>Uvoľni sa na pár týždňov od svojich svetských záležitostí a urob si výlet do miest Môjho čistého stvorenia. To ťa posilní v každom ohľade! – Veď pozri, v mestách tvojho sveta som ako malý, často celkom vysychajúci potôčik, vo voľnej krajine som ako veľtok. A nad horami som ako more – a to kvôli ľuďom. Preto chodievaj k rieke, zájdi k moru, keď ti potôčik občas vyschne! Tam nájdeš mnoho uzdravenia a posilnenia. Už som vám to všetkým hovoril, že by ste mali radi chodievať na hory. – Prečo teda tak málo dbáte na Moje rady a chcete byť radšej nemocní na duchu i na tele než zdraví!</w:t>
      </w:r>
    </w:p>
    <w:p>
      <w:pPr>
        <w:pStyle w:val="Normal"/>
        <w:rPr>
          <w:lang w:val="zxx" w:eastAsia="zxx" w:bidi="zxx"/>
        </w:rPr>
      </w:pPr>
      <w:r>
        <w:rPr>
          <w:lang w:val="zxx" w:eastAsia="zxx" w:bidi="zxx"/>
        </w:rPr>
        <w:t>Moje učenie je vždy ešte veľmi prospešným učením. Kto ho nasleduje, ten nebude nikdy trpieť núdzu a nikdy si nebude musieť sťažovať. – Preto aj ty nasleduj presne Moje učenie! Neuľpievaj tak úzkostlivo na blahu tvojho tela, ale buď ustavične dôveryplného, veselého srdca v Mojom mene, potom budeš zdravý dočasne i večne. – V Mojom mene amen, amen, amen!“</w:t>
      </w:r>
    </w:p>
    <w:p>
      <w:pPr>
        <w:pStyle w:val="Normal"/>
        <w:rPr>
          <w:lang w:val="zxx" w:eastAsia="zxx" w:bidi="zxx"/>
        </w:rPr>
      </w:pPr>
      <w:r>
        <w:rPr>
          <w:lang w:val="zxx" w:eastAsia="zxx" w:bidi="zxx"/>
        </w:rPr>
      </w:r>
    </w:p>
    <w:p>
      <w:pPr>
        <w:pStyle w:val="Heading1"/>
        <w:rPr>
          <w:lang w:val="zxx" w:eastAsia="zxx" w:bidi="zxx"/>
        </w:rPr>
      </w:pPr>
      <w:r>
        <w:rPr>
          <w:lang w:val="zxx" w:eastAsia="zxx" w:bidi="zxx"/>
        </w:rPr>
        <w:t>14. Dopis Elise Hüttenbrennerovej, dcére Anselma Hüttenbrennera, do Hradca.</w:t>
      </w:r>
    </w:p>
    <w:p>
      <w:pPr>
        <w:pStyle w:val="Dtum"/>
        <w:rPr>
          <w:lang w:val="zxx" w:eastAsia="zxx" w:bidi="zxx"/>
        </w:rPr>
      </w:pPr>
      <w:r>
        <w:rPr>
          <w:lang w:val="zxx" w:eastAsia="zxx" w:bidi="zxx"/>
        </w:rPr>
        <w:t>Greifenburg, 28. decembra 1845.</w:t>
      </w:r>
    </w:p>
    <w:p>
      <w:pPr>
        <w:pStyle w:val="Normal"/>
        <w:rPr>
          <w:rFonts w:eastAsia="Verdana" w:cs="Verdana"/>
          <w:lang w:val="zxx" w:eastAsia="zxx" w:bidi="zxx"/>
        </w:rPr>
      </w:pPr>
      <w:r>
        <w:rPr>
          <w:lang w:val="zxx" w:eastAsia="zxx" w:bidi="zxx"/>
        </w:rPr>
        <w:t>Stal som sa Vaším veľkým dlžníkom, pretože som Vám tak dlho odopieral to prisľúbené oznámenie, ktoré znie takto:</w:t>
      </w:r>
    </w:p>
    <w:p>
      <w:pPr>
        <w:pStyle w:val="Normal"/>
        <w:rPr/>
      </w:pPr>
      <w:r>
        <w:rPr>
          <w:rFonts w:eastAsia="Verdana" w:cs="Verdana"/>
          <w:lang w:val="zxx" w:eastAsia="zxx" w:bidi="zxx"/>
        </w:rPr>
        <w:t>„</w:t>
      </w:r>
      <w:r>
        <w:rPr>
          <w:lang w:val="zxx" w:eastAsia="zxx" w:bidi="zxx"/>
        </w:rPr>
        <w:t>Viem o tom tvojom dni i o tvojom pôrode. Ale aj ty vieš, že som nepriateľom gratulácií. Preto ti posielam, i keď tak neskoro po onom dni, tieto slová a hovorím ti nimi len to, že ťa mám naozaj rád! – S týmto slovíčkom, Moja milá dcéra, môžeš byť však úplne spokojná.</w:t>
      </w:r>
    </w:p>
    <w:p>
      <w:pPr>
        <w:pStyle w:val="Normal"/>
        <w:rPr>
          <w:lang w:val="zxx" w:eastAsia="zxx" w:bidi="zxx"/>
        </w:rPr>
      </w:pPr>
      <w:r>
        <w:rPr>
          <w:lang w:val="zxx" w:eastAsia="zxx" w:bidi="zxx"/>
        </w:rPr>
        <w:t>Síce na teba na krátku dobu príde malý krížik, ktorý zaiste nebude vysádzaný pozemskými diamantami; ale bude o to bohatší perlami Mojej otcovskej lásky a milosti! Prijmi Ma úplne do svojho srdca ako svojho najpravdivejšieho Otca, potom ono bremeno svojho krížika sotva postrehneš!</w:t>
      </w:r>
    </w:p>
    <w:p>
      <w:pPr>
        <w:pStyle w:val="Normal"/>
        <w:rPr>
          <w:lang w:val="zxx" w:eastAsia="zxx" w:bidi="zxx"/>
        </w:rPr>
      </w:pPr>
      <w:r>
        <w:rPr>
          <w:lang w:val="zxx" w:eastAsia="zxx" w:bidi="zxx"/>
        </w:rPr>
        <w:t>Zdržuj sa sveta, ktorý ti neponúkne nič než smrť a skazu, a pevne sa drž Môjho srdca! A nepochybuj o tom, že som to Ja, ktorý ti to hovorím. Tak budeš blažená dočasne i večne vo Mne, tvojom Pánovi a Otcovi.</w:t>
      </w:r>
    </w:p>
    <w:p>
      <w:pPr>
        <w:pStyle w:val="Normal"/>
        <w:rPr>
          <w:lang w:val="zxx" w:eastAsia="zxx" w:bidi="zxx"/>
        </w:rPr>
      </w:pPr>
      <w:r>
        <w:rPr>
          <w:lang w:val="zxx" w:eastAsia="zxx" w:bidi="zxx"/>
        </w:rPr>
        <w:t>Polož len pekne všetky tvoje starosti a zbytočné myšlienky, ktoré ťa len skľučujú, na Moje ramená, potom pôjde všetko dobre. A vždy sa dostaneme k správnemu cieľu!</w:t>
      </w:r>
    </w:p>
    <w:p>
      <w:pPr>
        <w:pStyle w:val="Normal"/>
        <w:rPr>
          <w:lang w:val="zxx" w:eastAsia="zxx" w:bidi="zxx"/>
        </w:rPr>
      </w:pPr>
      <w:r>
        <w:rPr>
          <w:lang w:val="zxx" w:eastAsia="zxx" w:bidi="zxx"/>
        </w:rPr>
        <w:t>Ale čokoľvek vo svete sa na teba usmieva, pred tým v srdci utekaj! Lebo kamkoľvek od teraz vstúpiš, hovorím ti, tam je všetko maska, za ktorou sa ukrýva všelijaké zlo! – Hovorím ti: ani za čias Noema nebolo na svete toľko zloby, koľko je jej dnes vo veľmi mnohých podobách.</w:t>
      </w:r>
    </w:p>
    <w:p>
      <w:pPr>
        <w:pStyle w:val="Normal"/>
        <w:rPr>
          <w:lang w:val="zxx" w:eastAsia="zxx" w:bidi="zxx"/>
        </w:rPr>
      </w:pPr>
      <w:r>
        <w:rPr>
          <w:lang w:val="zxx" w:eastAsia="zxx" w:bidi="zxx"/>
        </w:rPr>
        <w:t>To si vo všetkej láske ku Mne vezmi správne živo k srdcu a znášaj všetko trpezlivo a pekne zľahka, potom porastieš ako céder v Mojej milosti!</w:t>
      </w:r>
    </w:p>
    <w:p>
      <w:pPr>
        <w:pStyle w:val="Normal"/>
        <w:rPr>
          <w:lang w:val="zxx" w:eastAsia="zxx" w:bidi="zxx"/>
        </w:rPr>
      </w:pPr>
      <w:r>
        <w:rPr>
          <w:lang w:val="zxx" w:eastAsia="zxx" w:bidi="zxx"/>
        </w:rPr>
        <w:t>Na svet si však nesťažuj, ale obetuj všetko Mne! V správnom čase všetko urobím a zariadim tak, aby to bolo čo najsprávnejšie. Pozri, svet má svoj beh, nebesia tiež ten svoj a žiaden deň sa nepodobá tomu druhému. To všetko je takto v poriadku. Lebo aj na celom svete sa musí naplniť proroctvo, rovnako ako sa vyplnilo na Mne!</w:t>
      </w:r>
    </w:p>
    <w:p>
      <w:pPr>
        <w:pStyle w:val="Normal"/>
        <w:rPr>
          <w:lang w:val="zxx" w:eastAsia="zxx" w:bidi="zxx"/>
        </w:rPr>
      </w:pPr>
      <w:r>
        <w:rPr>
          <w:lang w:val="zxx" w:eastAsia="zxx" w:bidi="zxx"/>
        </w:rPr>
        <w:t>Preto bude mať každý, kto Ma miluje, vo svojom srdci úplný pokoj. Lebo ho môže aj doslova uchopiť rukami, lebo tu všade panuje Môj večný poriadok.</w:t>
      </w:r>
    </w:p>
    <w:p>
      <w:pPr>
        <w:pStyle w:val="Normal"/>
        <w:rPr>
          <w:lang w:val="zxx" w:eastAsia="zxx" w:bidi="zxx"/>
        </w:rPr>
      </w:pPr>
      <w:r>
        <w:rPr>
          <w:lang w:val="zxx" w:eastAsia="zxx" w:bidi="zxx"/>
        </w:rPr>
        <w:t>Život je neustály boj. Preto nedovoľ, aby sa ti boj sveta stal hrôzou! Lebo keď budeš v Mojej láske, budeš mať s týmto bojom len veľmi málo dočinenia! – Ja Sám som pre všetkých ľudí, ktorí sú Moji, všemohúcim bojovníkom na veky.</w:t>
      </w:r>
    </w:p>
    <w:p>
      <w:pPr>
        <w:pStyle w:val="Normal"/>
        <w:rPr>
          <w:lang w:val="zxx" w:eastAsia="zxx" w:bidi="zxx"/>
        </w:rPr>
      </w:pPr>
      <w:r>
        <w:rPr>
          <w:lang w:val="zxx" w:eastAsia="zxx" w:bidi="zxx"/>
        </w:rPr>
        <w:t>S týmto ti dávam Moje trvalé požehnanie a milosť. – Amen.“</w:t>
      </w:r>
    </w:p>
    <w:p>
      <w:pPr>
        <w:pStyle w:val="Normal"/>
        <w:tabs>
          <w:tab w:val="clear" w:pos="709"/>
          <w:tab w:val="right" w:pos="9182" w:leader="none"/>
        </w:tabs>
        <w:rPr>
          <w:lang w:val="zxx" w:eastAsia="zxx" w:bidi="zxx"/>
        </w:rPr>
      </w:pPr>
      <w:r>
        <w:rPr>
          <w:lang w:val="zxx" w:eastAsia="zxx" w:bidi="zxx"/>
        </w:rPr>
        <w:tab/>
        <w:t>Zostávam s pozdravom, Váš Jakob Lorber.</w:t>
      </w:r>
    </w:p>
    <w:p>
      <w:pPr>
        <w:pStyle w:val="Normal"/>
        <w:rPr>
          <w:lang w:val="zxx" w:eastAsia="zxx" w:bidi="zxx"/>
        </w:rPr>
      </w:pPr>
      <w:r>
        <w:rPr>
          <w:lang w:val="zxx" w:eastAsia="zxx" w:bidi="zxx"/>
        </w:rPr>
      </w:r>
    </w:p>
    <w:p>
      <w:pPr>
        <w:pStyle w:val="Heading1"/>
        <w:rPr>
          <w:lang w:val="zxx" w:eastAsia="zxx" w:bidi="zxx"/>
        </w:rPr>
      </w:pPr>
      <w:r>
        <w:rPr>
          <w:lang w:val="zxx" w:eastAsia="zxx" w:bidi="zxx"/>
        </w:rPr>
        <w:t>15. Z dopisu Anselmovi Hüttenbrennerovi do Štajerského Hradca.</w:t>
      </w:r>
    </w:p>
    <w:p>
      <w:pPr>
        <w:pStyle w:val="Dtum"/>
        <w:rPr>
          <w:rFonts w:eastAsia="Verdana" w:cs="Verdana"/>
          <w:lang w:val="zxx" w:eastAsia="zxx" w:bidi="zxx"/>
        </w:rPr>
      </w:pPr>
      <w:r>
        <w:rPr>
          <w:lang w:val="zxx" w:eastAsia="zxx" w:bidi="zxx"/>
        </w:rPr>
        <w:t>Greifenburg, 29. decembra 1845.</w:t>
      </w:r>
    </w:p>
    <w:p>
      <w:pPr>
        <w:pStyle w:val="Normal"/>
        <w:rPr/>
      </w:pPr>
      <w:r>
        <w:rPr>
          <w:rFonts w:eastAsia="Verdana" w:cs="Verdana"/>
          <w:lang w:val="zxx" w:eastAsia="zxx" w:bidi="zxx"/>
        </w:rPr>
        <w:t xml:space="preserve">… </w:t>
      </w:r>
      <w:r>
        <w:rPr>
          <w:lang w:val="zxx" w:eastAsia="zxx" w:bidi="zxx"/>
        </w:rPr>
        <w:t>Mojím najvrúcnejším a trvalým priateľstvom si môžete byť istý až na veky. Len mi neupierajte to Vaše!</w:t>
      </w:r>
    </w:p>
    <w:p>
      <w:pPr>
        <w:pStyle w:val="Normal"/>
        <w:rPr>
          <w:lang w:val="zxx" w:eastAsia="zxx" w:bidi="zxx"/>
        </w:rPr>
      </w:pPr>
      <w:r>
        <w:rPr>
          <w:lang w:val="zxx" w:eastAsia="zxx" w:bidi="zxx"/>
        </w:rPr>
        <w:t>Pokiaľ som sa azda voči Vám nechcene a bez môjho vedomia prehrešil, trebárs nejakým slovom v dopise, potom si pomyslite, že všetky naše skutky a chovanie, dokým ešte žijeme v tele, sú nepretržitým hriechom voči svätosti Pána, ktorý odložíme až so smrťou tela. Tento hriech je ako vlny na mori, niekedy silnejší a niekedy slabší, pričom ale objaviť úplne pokojné more nemožno asi nikdy.</w:t>
      </w:r>
    </w:p>
    <w:p>
      <w:pPr>
        <w:pStyle w:val="Normal"/>
        <w:rPr>
          <w:lang w:val="zxx" w:eastAsia="zxx" w:bidi="zxx"/>
        </w:rPr>
      </w:pPr>
      <w:r>
        <w:rPr>
          <w:lang w:val="zxx" w:eastAsia="zxx" w:bidi="zxx"/>
        </w:rPr>
        <w:t>Človek je zázrak a nezriedka je záhadou dokonca i pre anjelov; je to síce bytosť rovnajúca sa anjelom, ale medzi nebom a peklom. A napriek tomu mu Sám Boh dovoľuje dovolávať sa Ho, Boha, ako svojho Otca. Boh dokonca tohto slabého človeka nazýva bratom a používa tohto hriešnika ako svoj nástroj. A tento odpadlík sa stane Jeho služobníkom. A had i holubica si usŕkajú jednu a tú istú blahodarnú rosu ako život do seba!</w:t>
      </w:r>
    </w:p>
    <w:p>
      <w:pPr>
        <w:pStyle w:val="Normal"/>
        <w:rPr>
          <w:lang w:val="zxx" w:eastAsia="zxx" w:bidi="zxx"/>
        </w:rPr>
      </w:pPr>
      <w:r>
        <w:rPr>
          <w:lang w:val="zxx" w:eastAsia="zxx" w:bidi="zxx"/>
        </w:rPr>
        <w:t>Vezmite si pre tentokrát túto malú jeremiádu (žalospev – pozn. prekl.) pre potešenie. Keď však od Vás znovu obdržím nejaký dopis, potom Vám budem namiesto Jeremiáša citovať už znovu Izaiáša.</w:t>
      </w:r>
    </w:p>
    <w:p>
      <w:pPr>
        <w:pStyle w:val="Normal"/>
        <w:tabs>
          <w:tab w:val="clear" w:pos="709"/>
          <w:tab w:val="right" w:pos="9413" w:leader="none"/>
        </w:tabs>
        <w:rPr>
          <w:lang w:val="zxx" w:eastAsia="zxx" w:bidi="zxx"/>
        </w:rPr>
      </w:pPr>
      <w:r>
        <w:rPr>
          <w:lang w:val="zxx" w:eastAsia="zxx" w:bidi="zxx"/>
        </w:rPr>
        <w:t xml:space="preserve">Váš navždy milujúci a žehnajúci priateľ a brat v Pánovi </w:t>
        <w:tab/>
        <w:t>Jakob Lorber.</w:t>
      </w:r>
    </w:p>
    <w:p>
      <w:pPr>
        <w:pStyle w:val="Normal"/>
        <w:rPr>
          <w:lang w:val="zxx" w:eastAsia="zxx" w:bidi="zxx"/>
        </w:rPr>
      </w:pPr>
      <w:r>
        <w:rPr>
          <w:lang w:val="zxx" w:eastAsia="zxx" w:bidi="zxx"/>
        </w:rPr>
      </w:r>
    </w:p>
    <w:p>
      <w:pPr>
        <w:pStyle w:val="Heading1"/>
        <w:rPr>
          <w:lang w:val="zxx" w:eastAsia="zxx" w:bidi="zxx"/>
        </w:rPr>
      </w:pPr>
      <w:r>
        <w:rPr>
          <w:lang w:val="zxx" w:eastAsia="zxx" w:bidi="zxx"/>
        </w:rPr>
        <w:t>16. Dopis pani Júlii Hüttenbrennerovej, manželke starostu v Štajerskom Hradci.</w:t>
      </w:r>
    </w:p>
    <w:p>
      <w:pPr>
        <w:pStyle w:val="Dtum"/>
        <w:rPr>
          <w:lang w:val="zxx" w:eastAsia="zxx" w:bidi="zxx"/>
        </w:rPr>
      </w:pPr>
      <w:r>
        <w:rPr>
          <w:lang w:val="zxx" w:eastAsia="zxx" w:bidi="zxx"/>
        </w:rPr>
        <w:t>Greifenburg, 12. februára 1846.</w:t>
      </w:r>
    </w:p>
    <w:p>
      <w:pPr>
        <w:pStyle w:val="Normal"/>
        <w:rPr>
          <w:lang w:val="zxx" w:eastAsia="zxx" w:bidi="zxx"/>
        </w:rPr>
      </w:pPr>
      <w:r>
        <w:rPr>
          <w:lang w:val="zxx" w:eastAsia="zxx" w:bidi="zxx"/>
        </w:rPr>
        <w:t>Veľavážená, drahá, milovaná pani Júlia!</w:t>
      </w:r>
    </w:p>
    <w:p>
      <w:pPr>
        <w:pStyle w:val="Normal"/>
        <w:rPr>
          <w:rFonts w:eastAsia="Verdana" w:cs="Verdana"/>
          <w:lang w:val="zxx" w:eastAsia="zxx" w:bidi="zxx"/>
        </w:rPr>
      </w:pPr>
      <w:r>
        <w:rPr>
          <w:lang w:val="zxx" w:eastAsia="zxx" w:bidi="zxx"/>
        </w:rPr>
        <w:t>A Sám Pán bol plný láskavosti v mojom srdci a povedal mi:</w:t>
      </w:r>
    </w:p>
    <w:p>
      <w:pPr>
        <w:pStyle w:val="Normal"/>
        <w:rPr/>
      </w:pPr>
      <w:r>
        <w:rPr>
          <w:rFonts w:eastAsia="Verdana" w:cs="Verdana"/>
          <w:lang w:val="zxx" w:eastAsia="zxx" w:bidi="zxx"/>
        </w:rPr>
        <w:t>„</w:t>
      </w:r>
      <w:r>
        <w:rPr>
          <w:lang w:val="zxx" w:eastAsia="zxx" w:bidi="zxx"/>
        </w:rPr>
        <w:t>Tvoja radosť je oprávnená, takže i ja Sám sa teším z tvojej radosti. A preto budem žehnať tým, ktorých ty žehnáš! – Malá Martuška je mi tiež drahá. Lebo jej duša je ku Mne úprimnejšia než duša mnohých iných, ktorí sa mnoho modlia ústami, ale málo svojím srdcom.</w:t>
      </w:r>
    </w:p>
    <w:p>
      <w:pPr>
        <w:pStyle w:val="Normal"/>
        <w:rPr>
          <w:lang w:val="zxx" w:eastAsia="zxx" w:bidi="zxx"/>
        </w:rPr>
      </w:pPr>
      <w:r>
        <w:rPr>
          <w:lang w:val="zxx" w:eastAsia="zxx" w:bidi="zxx"/>
        </w:rPr>
        <w:t>Povedz jej preto, že ju mám veľmi rád. A že toto Moje uistenie, nech je pre ňu najdrahším darčekom k jej pozemským meninám! – Čo si odo Mňa vyprosí, to jej chcem tiež dať, aby tak zotrvala v láske ku Mne. Amen.“</w:t>
      </w:r>
    </w:p>
    <w:p>
      <w:pPr>
        <w:pStyle w:val="Normal"/>
        <w:tabs>
          <w:tab w:val="clear" w:pos="709"/>
          <w:tab w:val="right" w:pos="9300" w:leader="none"/>
        </w:tabs>
        <w:rPr>
          <w:lang w:val="zxx" w:eastAsia="zxx" w:bidi="zxx"/>
        </w:rPr>
      </w:pPr>
      <w:r>
        <w:rPr>
          <w:lang w:val="zxx" w:eastAsia="zxx" w:bidi="zxx"/>
        </w:rPr>
        <w:t xml:space="preserve">Ach, veľmi sa teším, že vás všetkých uvidím čo najskôr, pravdepodobne už na konci apríla, a potom dlhšiu dobu zotrvám vo Vašom strede. Váš </w:t>
        <w:tab/>
        <w:t>Jakob Lorber.</w:t>
      </w:r>
    </w:p>
    <w:p>
      <w:pPr>
        <w:pStyle w:val="Normal"/>
        <w:rPr>
          <w:lang w:val="zxx" w:eastAsia="zxx" w:bidi="zxx"/>
        </w:rPr>
      </w:pPr>
      <w:r>
        <w:rPr>
          <w:lang w:val="zxx" w:eastAsia="zxx" w:bidi="zxx"/>
        </w:rPr>
      </w:r>
    </w:p>
    <w:p>
      <w:pPr>
        <w:pStyle w:val="Heading1"/>
        <w:rPr>
          <w:lang w:val="zxx" w:eastAsia="zxx" w:bidi="zxx"/>
        </w:rPr>
      </w:pPr>
      <w:r>
        <w:rPr>
          <w:lang w:val="zxx" w:eastAsia="zxx" w:bidi="zxx"/>
        </w:rPr>
        <w:t>17. Dopis Anselmovi Hüttenbrennerovi do Štajerského Hradca.</w:t>
      </w:r>
    </w:p>
    <w:p>
      <w:pPr>
        <w:pStyle w:val="Dtum"/>
        <w:rPr>
          <w:lang w:val="zxx" w:eastAsia="zxx" w:bidi="zxx"/>
        </w:rPr>
      </w:pPr>
      <w:r>
        <w:rPr>
          <w:lang w:val="zxx" w:eastAsia="zxx" w:bidi="zxx"/>
        </w:rPr>
        <w:t>Greifenburg, 21. apríla 1846</w:t>
      </w:r>
    </w:p>
    <w:p>
      <w:pPr>
        <w:pStyle w:val="Normal"/>
        <w:rPr>
          <w:lang w:val="zxx" w:eastAsia="zxx" w:bidi="zxx"/>
        </w:rPr>
      </w:pPr>
      <w:r>
        <w:rPr>
          <w:lang w:val="zxx" w:eastAsia="zxx" w:bidi="zxx"/>
        </w:rPr>
        <w:t>K Vašim meninám Vám v tomto dopise posielam pekný pozdrav, milosť a požehnanie Pána a tiež vrúcnu bratskú lásku môjho srdca! A aby tento dopis zastihol Vás i celý Váš dom v najlepšej duševnej a fyzickej pohode, to je moje túžobné prianie, ktoré sprevádza tieto riadky.</w:t>
      </w:r>
    </w:p>
    <w:p>
      <w:pPr>
        <w:pStyle w:val="Normal"/>
        <w:rPr/>
      </w:pPr>
      <w:r>
        <w:rPr>
          <w:lang w:val="zxx" w:eastAsia="zxx" w:bidi="zxx"/>
        </w:rPr>
        <w:t xml:space="preserve">Mal by som Vám tu dobre predniesť nejaký správne pekný blahoprajný prejav. Vy sám však viete, že ja </w:t>
      </w:r>
      <w:r>
        <w:rPr>
          <w:i/>
          <w:iCs/>
          <w:lang w:val="zxx" w:eastAsia="zxx" w:bidi="zxx"/>
        </w:rPr>
        <w:t>quoad personam meam</w:t>
      </w:r>
      <w:r>
        <w:rPr>
          <w:rStyle w:val="FootnoteCharacters"/>
          <w:rStyle w:val="FootnoteAnchor"/>
          <w:lang w:val="zxx" w:eastAsia="zxx" w:bidi="zxx"/>
        </w:rPr>
        <w:footnoteReference w:id="8"/>
      </w:r>
      <w:r>
        <w:rPr>
          <w:lang w:val="zxx" w:eastAsia="zxx" w:bidi="zxx"/>
        </w:rPr>
        <w:t xml:space="preserve"> som veľmi mizerný pisateľ; preto mi spisovanie pekného predslovu išlo naozaj dosť biedne a špatne. Pretože však mám nekonečné šťastie (i keď zrejme celkom nezaslúžene), že mám za sebou i pred sebou, ba i v sebe nádherného Predriekavača, a tak to teda – pri tejto pre Vás sa opakujúcej radostnej a zbožnej príležitosti – vôbec nebude ťažké napísať niečo nového, čo Vás poteší až do hĺbky srdca.</w:t>
      </w:r>
    </w:p>
    <w:p>
      <w:pPr>
        <w:pStyle w:val="Normal"/>
        <w:rPr>
          <w:rFonts w:eastAsia="Verdana" w:cs="Verdana"/>
          <w:lang w:val="zxx" w:eastAsia="zxx" w:bidi="zxx"/>
        </w:rPr>
      </w:pPr>
      <w:r>
        <w:rPr>
          <w:lang w:val="zxx" w:eastAsia="zxx" w:bidi="zxx"/>
        </w:rPr>
        <w:t>A teda nasleduje Dar zhora! Prijmite ho s oddanosťou v srdci! – Takto teda znie ten Dar:</w:t>
      </w:r>
    </w:p>
    <w:p>
      <w:pPr>
        <w:pStyle w:val="Normal"/>
        <w:rPr/>
      </w:pPr>
      <w:r>
        <w:rPr>
          <w:rFonts w:eastAsia="Verdana" w:cs="Verdana"/>
          <w:lang w:val="zxx" w:eastAsia="zxx" w:bidi="zxx"/>
        </w:rPr>
        <w:t>„</w:t>
      </w:r>
      <w:r>
        <w:rPr>
          <w:lang w:val="zxx" w:eastAsia="zxx" w:bidi="zxx"/>
        </w:rPr>
        <w:t>Ty, ktorého som vytvoril v lone matky na dobrú nádobu z hliny, vody a ducha, ktorého som vzal z dychu Môjho srdca, pozri, Ja som tvoj Boh a tvoj božský Otec! Čo si mi dal predtým za to, že som ťa vytvoril? Urobil som to slobodne a zadarmo a nikdy som nemal žiadneho radcu ani pomocníka. Tak ako teba, vytvoril som každú vec, bez rady, pomoci a odmeny.</w:t>
      </w:r>
    </w:p>
    <w:p>
      <w:pPr>
        <w:pStyle w:val="Normal"/>
        <w:rPr>
          <w:lang w:val="zxx" w:eastAsia="zxx" w:bidi="zxx"/>
        </w:rPr>
      </w:pPr>
      <w:r>
        <w:rPr>
          <w:lang w:val="zxx" w:eastAsia="zxx" w:bidi="zxx"/>
        </w:rPr>
        <w:t>Pretože však Moja láska a múdrosť už učinila toľko veľkých vecí na človekovi, prečo sa potom tí Mnou stvorení medzi sebou sami posudzujú? Kto tu však vraví, že tento je lepší a tamten vynikajúci, ten Ma predbieha, čím sa Ma dotýka. Pretože posudky o práci zasahujú priamo majstra, a nie jeho dielo.</w:t>
      </w:r>
    </w:p>
    <w:p>
      <w:pPr>
        <w:pStyle w:val="Normal"/>
        <w:rPr>
          <w:lang w:val="zxx" w:eastAsia="zxx" w:bidi="zxx"/>
        </w:rPr>
      </w:pPr>
      <w:r>
        <w:rPr>
          <w:lang w:val="zxx" w:eastAsia="zxx" w:bidi="zxx"/>
        </w:rPr>
        <w:t>Ako ale konajú ľudia – napríklad ako otec, ako matka? – Či azda nehovoria: ‚Hľa, môj synu, ty si z lepšieho rodu! Tá prostá slúžka sa k tebe nehodí ako tvoja žena! Vezmi si sebe rovnú! A ty, dcéra moja, čo máš dočinenia s týmto mužom z nízkeho a biedneho stavu? Pozri, existujú aj šľachtici a boháči, pre ktorých je stvorená tvoja ruka i tvoje srdce.‘ – Čo si teda myslíš, dotýka sa toto klasifikovanie Mňa, Dielmajstra, alebo človeka, ktorý je ako všetci ostatní rovnako Mojím dielom? – Ja myslím, že ten posudok sa dotýka Mňa!</w:t>
      </w:r>
    </w:p>
    <w:p>
      <w:pPr>
        <w:pStyle w:val="Normal"/>
        <w:rPr>
          <w:lang w:val="zxx" w:eastAsia="zxx" w:bidi="zxx"/>
        </w:rPr>
      </w:pPr>
      <w:r>
        <w:rPr>
          <w:lang w:val="zxx" w:eastAsia="zxx" w:bidi="zxx"/>
        </w:rPr>
        <w:t>Dôsledkom toho však bude veľké posudzovanie nad hrobom. Pretože Ja, ako večne a nekonečne Dokonalý, nemôžem si predsa vziať na seba to, že Ma Moje výtvory obviňujú z nedokonalosti takými posudkami!</w:t>
      </w:r>
    </w:p>
    <w:p>
      <w:pPr>
        <w:pStyle w:val="Normal"/>
        <w:rPr>
          <w:lang w:val="zxx" w:eastAsia="zxx" w:bidi="zxx"/>
        </w:rPr>
      </w:pPr>
      <w:r>
        <w:rPr>
          <w:lang w:val="zxx" w:eastAsia="zxx" w:bidi="zxx"/>
        </w:rPr>
        <w:t>Preto ti hovorím: Ak chceš vidieť na Zemi to najdokonalejšie z Neba, potom sa dívaj na tie najnepatrnejšie veci! – Pretože to najvyššie na Zemi bude tam, na onom svete, to najnižšie a najchudobnejšie.</w:t>
      </w:r>
    </w:p>
    <w:p>
      <w:pPr>
        <w:pStyle w:val="Normal"/>
        <w:rPr>
          <w:lang w:val="zxx" w:eastAsia="zxx" w:bidi="zxx"/>
        </w:rPr>
      </w:pPr>
      <w:r>
        <w:rPr>
          <w:lang w:val="zxx" w:eastAsia="zxx" w:bidi="zxx"/>
        </w:rPr>
        <w:t>Ak chceš mať nejaké merítko, ktoré ti môže ukázať tvoju vlastnú mieru v Mojom Kráľovstve, potom hľadaj toho, kto ti je rovný, ktorého rodu dcéru si raz má vziať tvoj syn, a akú vážnosť má mať muž pre tvoju dcéru! Pýtaj sa ale výlučne svojho srdca! – Tak celkom presne zistíš, koľko zo srdca Môjho Kráľovstva ti ešte zostáva k dispozícii. Pretože vôbec nestačí hovoriť, pozri, všetci ľudia sme si rovní, a že ten najnižší je Môjmu srdcu najbližší, ale musí to byť živá, skutočná pravda v duchu, oduševnená nezvratnou vôľou. Potom bude živé i Moje Kráľovstvo v človeku. Ale u koho sa ešte v srdci vynárajú tie neustále vytvárané stupnice hodnoty človeka (rozumej človeka, nie lupiča, smilníka, cudzoložníka, zlodeja, lakomca, zabijaka a podobných, ktorí ani nie sú ľudia, ale diabli), kde sa príroda proti tomu ešte nevzpiera, vtedy sa i Moje Kráľovstvo vzďaľuje práve o toľko, o koľko niekto z nejakých dôvodov sám seba považuje za lepšieho a znamenitejšieho.</w:t>
      </w:r>
    </w:p>
    <w:p>
      <w:pPr>
        <w:pStyle w:val="Normal"/>
        <w:rPr>
          <w:lang w:val="zxx" w:eastAsia="zxx" w:bidi="zxx"/>
        </w:rPr>
      </w:pPr>
      <w:r>
        <w:rPr>
          <w:lang w:val="zxx" w:eastAsia="zxx" w:bidi="zxx"/>
        </w:rPr>
        <w:t>Dokým niekto nedosiahne na najnižšiu úroveň svojho srdca vo všetkých vonkajších záujmoch, nemôže vstúpiť do Môjho Kráľovstva. Lebo Ja Sám som Si vyvolil to najnižšie!</w:t>
      </w:r>
    </w:p>
    <w:p>
      <w:pPr>
        <w:pStyle w:val="Normal"/>
        <w:rPr>
          <w:lang w:val="zxx" w:eastAsia="zxx" w:bidi="zxx"/>
        </w:rPr>
      </w:pPr>
      <w:r>
        <w:rPr>
          <w:lang w:val="zxx" w:eastAsia="zxx" w:bidi="zxx"/>
        </w:rPr>
        <w:t>Pozri, to je dobrá lekcia i darček! Je to neomylná, najrovnejšia a tiež najkratšia cesta ku Mne, ktorá je asi najlepším darčekom k tvojmu sviatku. Prijmi ho natrvalo do svojho srdca, potom ti prinesie i živé plody Môjho Slova. A ak budeš mať Moje slovo, potom bude i Moje Kráľovstvo navždy tvoje. Amen. – To hovorí Ten, Ktorý ťa v lone matky vytvoril z hliny, vody a ducha! Amen, amen, amen.“</w:t>
      </w:r>
    </w:p>
    <w:p>
      <w:pPr>
        <w:pStyle w:val="Normal"/>
        <w:rPr>
          <w:lang w:val="zxx" w:eastAsia="zxx" w:bidi="zxx"/>
        </w:rPr>
      </w:pPr>
      <w:r>
        <w:rPr>
          <w:lang w:val="zxx" w:eastAsia="zxx" w:bidi="zxx"/>
        </w:rPr>
        <w:t>K tomu hovorím tiež ja, Váš úbohý pozemský priateľ a brat, amen. Zlato a striebro naozaj nemám; ale čo mám, to Vám dám tiež zo srdca, ktoré už nepatrí mne, ale celkom Tomu, Ktorý mi ho dal. Svet mi nechce nič dať, a ja som tomu rád. Lebo už viem veľmi dobre, že som ten najnižší, a všetko čo mám, som obdržal od Jedného.</w:t>
      </w:r>
    </w:p>
    <w:p>
      <w:pPr>
        <w:pStyle w:val="Normal"/>
        <w:rPr>
          <w:lang w:val="zxx" w:eastAsia="zxx" w:bidi="zxx"/>
        </w:rPr>
      </w:pPr>
      <w:r>
        <w:rPr>
          <w:lang w:val="zxx" w:eastAsia="zxx" w:bidi="zxx"/>
        </w:rPr>
        <w:t>Pánova milosť a požehnanie Vám a Vášmu domu i so všetkými mojimi bratmi a priateľmi a všetkými ľuďmi dobrej vôle!</w:t>
      </w:r>
    </w:p>
    <w:p>
      <w:pPr>
        <w:pStyle w:val="Normal"/>
        <w:tabs>
          <w:tab w:val="clear" w:pos="709"/>
          <w:tab w:val="right" w:pos="9413" w:leader="none"/>
        </w:tabs>
        <w:rPr>
          <w:lang w:val="zxx" w:eastAsia="zxx" w:bidi="zxx"/>
        </w:rPr>
      </w:pPr>
      <w:r>
        <w:rPr>
          <w:lang w:val="zxx" w:eastAsia="zxx" w:bidi="zxx"/>
        </w:rPr>
        <w:t xml:space="preserve">Váš naveky milujúci priateľ a brat v Pánovi </w:t>
        <w:tab/>
        <w:t>Jakob Lorber.</w:t>
      </w:r>
    </w:p>
    <w:p>
      <w:pPr>
        <w:pStyle w:val="Normal"/>
        <w:rPr>
          <w:lang w:val="zxx" w:eastAsia="zxx" w:bidi="zxx"/>
        </w:rPr>
      </w:pPr>
      <w:r>
        <w:rPr>
          <w:lang w:val="zxx" w:eastAsia="zxx" w:bidi="zxx"/>
        </w:rPr>
      </w:r>
    </w:p>
    <w:p>
      <w:pPr>
        <w:pStyle w:val="Heading1"/>
        <w:rPr>
          <w:lang w:val="zxx" w:eastAsia="zxx" w:bidi="zxx"/>
        </w:rPr>
      </w:pPr>
      <w:r>
        <w:rPr>
          <w:lang w:val="zxx" w:eastAsia="zxx" w:bidi="zxx"/>
        </w:rPr>
        <w:t>18. Dopis Anselmovi Hüttenbrennerovi do Štajerského Hradca.</w:t>
      </w:r>
    </w:p>
    <w:p>
      <w:pPr>
        <w:pStyle w:val="Dtum"/>
        <w:rPr>
          <w:lang w:val="zxx" w:eastAsia="zxx" w:bidi="zxx"/>
        </w:rPr>
      </w:pPr>
      <w:r>
        <w:rPr>
          <w:lang w:val="zxx" w:eastAsia="zxx" w:bidi="zxx"/>
        </w:rPr>
        <w:t>Greifenburg, 1. septembra 1846</w:t>
      </w:r>
    </w:p>
    <w:p>
      <w:pPr>
        <w:pStyle w:val="Normal"/>
        <w:rPr>
          <w:lang w:val="zxx" w:eastAsia="zxx" w:bidi="zxx"/>
        </w:rPr>
      </w:pPr>
      <w:r>
        <w:rPr>
          <w:lang w:val="zxx" w:eastAsia="zxx" w:bidi="zxx"/>
        </w:rPr>
        <w:t>Teraz som poriadne dlho mlčal, ale nie azda z rozmaru alebo dokonca zo strachu, ale čisto z najfatálnejšieho nedostatku času kvôli svetu, ako som o tom nedávno už informoval Andreasa, ktorý Vám zaiste nechal prečítať môj dopis.</w:t>
      </w:r>
    </w:p>
    <w:p>
      <w:pPr>
        <w:pStyle w:val="Normal"/>
        <w:rPr>
          <w:lang w:val="zxx" w:eastAsia="zxx" w:bidi="zxx"/>
        </w:rPr>
      </w:pPr>
      <w:r>
        <w:rPr>
          <w:lang w:val="zxx" w:eastAsia="zxx" w:bidi="zxx"/>
        </w:rPr>
        <w:t>Pán ma prísne pokarhal. Ale ja som Mu za všetko poďakoval, a tiež som Mu, ako najlepšiemu Otcovi v Nebi, z celého srdca všetko obetoval. To zaiste urobíte aj Vy, milý bratu, pretože v tomto roku budete musieť pretrpieť veľmi silnú búrku, ktorá iste zanechá mnohé škody aj na Vašom dome.</w:t>
      </w:r>
    </w:p>
    <w:p>
      <w:pPr>
        <w:pStyle w:val="Normal"/>
        <w:rPr>
          <w:lang w:val="zxx" w:eastAsia="zxx" w:bidi="zxx"/>
        </w:rPr>
      </w:pPr>
      <w:r>
        <w:rPr>
          <w:lang w:val="zxx" w:eastAsia="zxx" w:bidi="zxx"/>
        </w:rPr>
        <w:t>Pán stále skúša tých Svojich a po každej takej skúške sa pýta nášho srdca, či ho ono miluje. – A ak nájde vnútri živú odpoveď Petra na brehu mora, potom povie aj tomu srdcu to, čo povedal Petrovi.</w:t>
      </w:r>
    </w:p>
    <w:p>
      <w:pPr>
        <w:pStyle w:val="Normal"/>
        <w:rPr>
          <w:lang w:val="zxx" w:eastAsia="zxx" w:bidi="zxx"/>
        </w:rPr>
      </w:pPr>
      <w:r>
        <w:rPr>
          <w:lang w:val="zxx" w:eastAsia="zxx" w:bidi="zxx"/>
        </w:rPr>
        <w:t>Tento spôsob, akým sa pýta na našu lásku k Nemu, k nášmu Otcovi, je aj pre nás ten najúčinnejší, najlepší. Lebo pozemské blaho znamená zjednotenie sa so svetom, čo však je zároveň postupným odumieraním ducha. Rovnako ako keď sa nemocné telo postupne zbavuje bolesti, kedy jeho jedna časť postupne odumiera a stráca cit, rovnako tak je náš pocit, že sa na svete cítime dobre a ešte lepšie, jedno postupné odumieranie ducha. Ako to verne popisuje i veľmi staré porekadlo, keď hovorí: „Kto má dobré bydlo na zemi, ten ľahko zabúda na Boha.“</w:t>
      </w:r>
    </w:p>
    <w:p>
      <w:pPr>
        <w:pStyle w:val="Normal"/>
        <w:rPr>
          <w:lang w:val="zxx" w:eastAsia="zxx" w:bidi="zxx"/>
        </w:rPr>
      </w:pPr>
      <w:r>
        <w:rPr>
          <w:lang w:val="zxx" w:eastAsia="zxx" w:bidi="zxx"/>
        </w:rPr>
        <w:t>Ale čo iného môže byť „zabudnúť na Boha“, než práve ono odumieranie a tým znecitlivenie ducha! Preto by sme mali stále ďakovať Bohu, keď nás takto účelne a pre nás duchovný život veľmi vhodne postihuje, čo slúži jedine k tomu, aby sme svojho ducha, častokrát už napoly mŕtveho, opäť privolali k životu! Pretože našej pozemskej zmyslovosti prospieva najviac nemoc a časom i postupné odumieranie ducha. Opakom toho je blaženosť ducha v Pánovi, ktorá telu tak dlho pôsobí útrapy, dokým sa človek, očistený mnohými skúškami, opäť úplne nezrodí z ducha. (Kolosanom 2:20 – prekl.)</w:t>
      </w:r>
    </w:p>
    <w:p>
      <w:pPr>
        <w:pStyle w:val="Normal"/>
        <w:rPr>
          <w:lang w:val="zxx" w:eastAsia="zxx" w:bidi="zxx"/>
        </w:rPr>
      </w:pPr>
      <w:r>
        <w:rPr>
          <w:lang w:val="zxx" w:eastAsia="zxx" w:bidi="zxx"/>
        </w:rPr>
        <w:t>Mne oheň strávil strechu. Má to ten význam, že môj duchovný domov má byť ohňom lásky celkom zbavený strechy voči nebu, aby som mohol prikročiť od počutia aj k plnému videniu duchovných vecí. Mám však tušenie, že na streche Vášho domu krúpy možno poničia aj niekoľko škridlíc. To je tiež dobré znamenie! Krúpy totiž znamenajú búchanie Pána na dvere. A to je dobré pre toho, kto v srdci nezabudne povedať „Ďalej!“. Lebo vo všetkých veľkých prírodných úkazoch je Pán omnoho viacej prítomný než v každodenne vydláždených chodníčkoch zeme. V druhom prípade je Pán večným nosičom bremien pod špinavými nohami ľudí. Ale v tom prvom pôsobí On, ako Pán nekonečna, slobodne svojimi všemohúcimi prstami nad hlavou smrteľníka a ukazuje človeku, ktorý sa často trochu podivne naparuje, keď dokáže namiesto koňa použiť vodnú paru, že nie je vôbec ničím!</w:t>
      </w:r>
    </w:p>
    <w:p>
      <w:pPr>
        <w:pStyle w:val="Normal"/>
        <w:rPr>
          <w:lang w:val="zxx" w:eastAsia="zxx" w:bidi="zxx"/>
        </w:rPr>
      </w:pPr>
      <w:r>
        <w:rPr>
          <w:lang w:val="zxx" w:eastAsia="zxx" w:bidi="zxx"/>
        </w:rPr>
        <w:t>Kiež nás teda Pán trápi, ako a kedy sa Mu zapáči! My sa však tomu chceme zakaždým tešiť. Lebo to už predsa vieme, že jedine On je náš posvätný a najvyššou láskou naplnený Otec, ktorý samozrejme nemyslí na blaho nášho tela (ktorým trpí náš duch), ale vždy pamätá len na najlepšie blaho nášho ducha.</w:t>
      </w:r>
    </w:p>
    <w:p>
      <w:pPr>
        <w:pStyle w:val="Normal"/>
        <w:rPr>
          <w:lang w:val="zxx" w:eastAsia="zxx" w:bidi="zxx"/>
        </w:rPr>
      </w:pPr>
      <w:r>
        <w:rPr>
          <w:lang w:val="zxx" w:eastAsia="zxx" w:bidi="zxx"/>
        </w:rPr>
        <w:t>Pokiaľ by Vás, najdrahší priateľu a bratu, azda niečo tiesnilo, prečítajte si túto moju útechu a nájdite v nej veľké posilnenie. Lebo mám ju od Pána a odovzdávam ju tiež Vám.</w:t>
      </w:r>
    </w:p>
    <w:p>
      <w:pPr>
        <w:pStyle w:val="Normal"/>
        <w:rPr>
          <w:lang w:val="zxx" w:eastAsia="zxx" w:bidi="zxx"/>
        </w:rPr>
      </w:pPr>
      <w:r>
        <w:rPr>
          <w:lang w:val="zxx" w:eastAsia="zxx" w:bidi="zxx"/>
        </w:rPr>
        <w:t>Podeľte sa však aj Vy so mnou, ako sa darí Vám a Vašej rodine, pre ktorú moje srdce nepretržite bije a v pravej láske planie.</w:t>
      </w:r>
    </w:p>
    <w:p>
      <w:pPr>
        <w:pStyle w:val="Normal"/>
        <w:rPr>
          <w:lang w:val="zxx" w:eastAsia="zxx" w:bidi="zxx"/>
        </w:rPr>
      </w:pPr>
      <w:r>
        <w:rPr>
          <w:lang w:val="zxx" w:eastAsia="zxx" w:bidi="zxx"/>
        </w:rPr>
        <w:t>S touto láskou Vás všetkých porúčam ako vždy do ruky Pána, ktorý mi azda ešte veľmi dlho zachová Svoju milosť, lásku a milosrdenstvo.</w:t>
      </w:r>
    </w:p>
    <w:p>
      <w:pPr>
        <w:pStyle w:val="Normal"/>
        <w:tabs>
          <w:tab w:val="clear" w:pos="709"/>
          <w:tab w:val="right" w:pos="9225" w:leader="none"/>
        </w:tabs>
        <w:rPr>
          <w:lang w:val="zxx" w:eastAsia="zxx" w:bidi="zxx"/>
        </w:rPr>
      </w:pPr>
      <w:r>
        <w:rPr>
          <w:lang w:val="zxx" w:eastAsia="zxx" w:bidi="zxx"/>
        </w:rPr>
        <w:t xml:space="preserve">Žite dobre a šťastne v Pánovi, to vám z celej svojej duše praje Váš stále milujúci priateľ a brat v Pánovi </w:t>
        <w:tab/>
        <w:t>Jakob Lorber.</w:t>
      </w:r>
    </w:p>
    <w:p>
      <w:pPr>
        <w:pStyle w:val="Normal"/>
        <w:rPr>
          <w:lang w:val="zxx" w:eastAsia="zxx" w:bidi="zxx"/>
        </w:rPr>
      </w:pPr>
      <w:r>
        <w:rPr>
          <w:lang w:val="zxx" w:eastAsia="zxx" w:bidi="zxx"/>
        </w:rPr>
      </w:r>
    </w:p>
    <w:p>
      <w:pPr>
        <w:pStyle w:val="Heading1"/>
        <w:rPr>
          <w:lang w:val="zxx" w:eastAsia="zxx" w:bidi="zxx"/>
        </w:rPr>
      </w:pPr>
      <w:r>
        <w:rPr>
          <w:lang w:val="zxx" w:eastAsia="zxx" w:bidi="zxx"/>
        </w:rPr>
        <w:t>19. Odkaz Karlovi Gottfriedovi Leitnerovi.</w:t>
      </w:r>
    </w:p>
    <w:p>
      <w:pPr>
        <w:pStyle w:val="Dtum"/>
        <w:rPr>
          <w:rFonts w:eastAsia="Verdana" w:cs="Verdana"/>
          <w:lang w:val="zxx" w:eastAsia="zxx" w:bidi="zxx"/>
        </w:rPr>
      </w:pPr>
      <w:r>
        <w:rPr>
          <w:lang w:val="zxx" w:eastAsia="zxx" w:bidi="zxx"/>
        </w:rPr>
        <w:t>Greifenburg, 11. septembra 1846.</w:t>
      </w:r>
    </w:p>
    <w:p>
      <w:pPr>
        <w:pStyle w:val="Normal"/>
        <w:rPr/>
      </w:pPr>
      <w:r>
        <w:rPr>
          <w:rFonts w:eastAsia="Verdana" w:cs="Verdana"/>
          <w:lang w:val="zxx" w:eastAsia="zxx" w:bidi="zxx"/>
        </w:rPr>
        <w:t>„</w:t>
      </w:r>
      <w:r>
        <w:rPr>
          <w:lang w:val="zxx" w:eastAsia="zxx" w:bidi="zxx"/>
        </w:rPr>
        <w:t>Počúvaj Ma, Môj priateľu a bratu, vo svojom dobre vyzdobenom srdci! Nerob si nič zo svojej trochu horšej nohy! Časom sa to s ňou dá do poriadku.</w:t>
      </w:r>
    </w:p>
    <w:p>
      <w:pPr>
        <w:pStyle w:val="Normal"/>
        <w:rPr>
          <w:lang w:val="zxx" w:eastAsia="zxx" w:bidi="zxx"/>
        </w:rPr>
      </w:pPr>
      <w:r>
        <w:rPr>
          <w:lang w:val="zxx" w:eastAsia="zxx" w:bidi="zxx"/>
        </w:rPr>
        <w:t>Pozri, všetko je dobré, čo Ja dávam. Ale ten najlepší zo všetkých mojich darov je kríž; pretože v ňom vyklíči najpravdivejší večný život pre dušu a ducha!</w:t>
      </w:r>
    </w:p>
    <w:p>
      <w:pPr>
        <w:pStyle w:val="Normal"/>
        <w:rPr>
          <w:lang w:val="zxx" w:eastAsia="zxx" w:bidi="zxx"/>
        </w:rPr>
      </w:pPr>
      <w:r>
        <w:rPr>
          <w:lang w:val="zxx" w:eastAsia="zxx" w:bidi="zxx"/>
        </w:rPr>
        <w:t>Ak stromy vyženú mnoho listov, potom sa na nich objaví málo ovocia alebo dosť možno i žiadne. Keď však strom vyzerá skromnejšie, potom vydajú mnoho ovocia. – Pozri, tak je to i s človekom, dokým žije na tejto Zemi. Ak je jeho telo pomerne svieže a zdravé, cíti len malú potrebu obracať sa ku Mne a skoro Ma zanechá, ako svet hovorieva, ako takzvaného „dobrého starčeka“ byť. Ale keď naň príde nejaká malá telesná bolesť, zvlášť pokiaľ si s ňou pozemskí lekári nedokážu poradiť, vtedy začne byť človek ku Mne priťahovaný putom a začne znovu hľadať u Mňa pomoc, čo je pre jeho ducha veľmi zdravé a prospešné. Pretože potom začne zvnútra opäť rásť, pracovať na budúcej úrode plodov pre večný život, čo je omnoho lepšie, než dokonale zdravé telo s mŕtvym duchom, z ktorého nevzíde žiadne ovocie pre večný život.</w:t>
      </w:r>
    </w:p>
    <w:p>
      <w:pPr>
        <w:pStyle w:val="Normal"/>
        <w:rPr>
          <w:lang w:val="zxx" w:eastAsia="zxx" w:bidi="zxx"/>
        </w:rPr>
      </w:pPr>
      <w:r>
        <w:rPr>
          <w:lang w:val="zxx" w:eastAsia="zxx" w:bidi="zxx"/>
        </w:rPr>
        <w:t>Pozri, z tohto dôvodu som aj tebe nechal tú malú boľačku nohy, čo rozhodne nie je nič iného, než len malá, tenká tkanička, ktorú som zľahka ovinul okolo tvojej nohy, aby som mal v ruke takpovediac nejaké držadlo, ktorým by som ťa ako na vodítku previedol cez toto morové pole sveta k večnému životu!</w:t>
      </w:r>
    </w:p>
    <w:p>
      <w:pPr>
        <w:pStyle w:val="Normal"/>
        <w:rPr>
          <w:lang w:val="zxx" w:eastAsia="zxx" w:bidi="zxx"/>
        </w:rPr>
      </w:pPr>
      <w:r>
        <w:rPr>
          <w:lang w:val="zxx" w:eastAsia="zxx" w:bidi="zxx"/>
        </w:rPr>
        <w:t>Preto je aj táto tkanička trochu tuhšia a nemôžeš ju tak úplne odstrániť ani mazaním masti, ani zmyť kúpeľmi! – Keď však už nastane tá správna doba, Sám ťa z nej celkom grátis úplne uvoľním.</w:t>
      </w:r>
    </w:p>
    <w:p>
      <w:pPr>
        <w:pStyle w:val="Normal"/>
        <w:rPr>
          <w:lang w:val="zxx" w:eastAsia="zxx" w:bidi="zxx"/>
        </w:rPr>
      </w:pPr>
      <w:r>
        <w:rPr>
          <w:lang w:val="zxx" w:eastAsia="zxx" w:bidi="zxx"/>
        </w:rPr>
        <w:t>Toto nech poslúži pre tvoj pokoj a nech ti to je útechou, aby si trebárs časom neklesal na duchu, keď niekedy tú šnúrku trochu viac pritiahnem.</w:t>
      </w:r>
    </w:p>
    <w:p>
      <w:pPr>
        <w:pStyle w:val="Normal"/>
        <w:rPr>
          <w:lang w:val="zxx" w:eastAsia="zxx" w:bidi="zxx"/>
        </w:rPr>
      </w:pPr>
      <w:r>
        <w:rPr>
          <w:lang w:val="zxx" w:eastAsia="zxx" w:bidi="zxx"/>
        </w:rPr>
        <w:t>Ale keď v nohe zacítiš nejakú menšiu nevoľnosť, mysli po celú dobu na toto: Teraz opäť môj drahý Otec na Nebi tú šnúrku pritiahol pre moje spasenie! Za to Mu patrí všetka moja láska! – Keď budeš v srdci toto častejšie činiť, budem i Ja stále viacej povoľovať tú tkaničku na nohe a zato sa pevnejšie chopím puta srdca. – Ale umývanie nôh je tá prvá vec pri znovuzrodení ducha!</w:t>
      </w:r>
    </w:p>
    <w:p>
      <w:pPr>
        <w:pStyle w:val="Normal"/>
        <w:rPr>
          <w:rFonts w:eastAsia="Verdana" w:cs="Verdana"/>
          <w:lang w:val="zxx" w:eastAsia="zxx" w:bidi="zxx"/>
        </w:rPr>
      </w:pPr>
      <w:r>
        <w:rPr>
          <w:lang w:val="zxx" w:eastAsia="zxx" w:bidi="zxx"/>
        </w:rPr>
        <w:t>S tým ti buď Moje požehnanie, Moja láska, milosť a milosrdenstvo naveky! Amen.“</w:t>
      </w:r>
    </w:p>
    <w:p>
      <w:pPr>
        <w:pStyle w:val="Normal"/>
        <w:rPr/>
      </w:pPr>
      <w:r>
        <w:rPr>
          <w:rFonts w:eastAsia="Verdana" w:cs="Verdana"/>
          <w:lang w:val="zxx" w:eastAsia="zxx" w:bidi="zxx"/>
        </w:rPr>
        <w:t xml:space="preserve">… </w:t>
      </w:r>
      <w:r>
        <w:rPr>
          <w:lang w:val="zxx" w:eastAsia="zxx" w:bidi="zxx"/>
        </w:rPr>
        <w:t>Drahý priateľu! Že som musel po týchto svätých slovách zmĺknuť, to je jasné. Lebo tam, kde sa Božia múdrosť tak krásne prejavuje – čo ešte môže povedať úbohý človek?!</w:t>
      </w:r>
    </w:p>
    <w:p>
      <w:pPr>
        <w:pStyle w:val="Normal"/>
        <w:rPr>
          <w:lang w:val="zxx" w:eastAsia="zxx" w:bidi="zxx"/>
        </w:rPr>
      </w:pPr>
      <w:r>
        <w:rPr>
          <w:lang w:val="zxx" w:eastAsia="zxx" w:bidi="zxx"/>
        </w:rPr>
        <w:t>Preto žite blažene a šťastne v tomto Slove Pána a tiež v Pánovi Samotnom!</w:t>
      </w:r>
    </w:p>
    <w:p>
      <w:pPr>
        <w:pStyle w:val="Normal"/>
        <w:tabs>
          <w:tab w:val="clear" w:pos="709"/>
          <w:tab w:val="right" w:pos="9019" w:leader="none"/>
        </w:tabs>
        <w:rPr>
          <w:lang w:val="zxx" w:eastAsia="zxx" w:bidi="zxx"/>
        </w:rPr>
      </w:pPr>
      <w:r>
        <w:rPr>
          <w:lang w:val="zxx" w:eastAsia="zxx" w:bidi="zxx"/>
        </w:rPr>
        <w:tab/>
        <w:t>Váš Jakob Lorber.</w:t>
      </w:r>
    </w:p>
    <w:p>
      <w:pPr>
        <w:pStyle w:val="Normal"/>
        <w:rPr>
          <w:lang w:val="zxx" w:eastAsia="zxx" w:bidi="zxx"/>
        </w:rPr>
      </w:pPr>
      <w:r>
        <w:rPr>
          <w:lang w:val="zxx" w:eastAsia="zxx" w:bidi="zxx"/>
        </w:rPr>
      </w:r>
    </w:p>
    <w:p>
      <w:pPr>
        <w:pStyle w:val="Heading1"/>
        <w:rPr>
          <w:lang w:val="zxx" w:eastAsia="zxx" w:bidi="zxx"/>
        </w:rPr>
      </w:pPr>
      <w:r>
        <w:rPr>
          <w:lang w:val="zxx" w:eastAsia="zxx" w:bidi="zxx"/>
        </w:rPr>
        <w:t>20. Slovíčko Leopoldovi Cantilymu, lekárnikovi v Štajerskom Hradci.</w:t>
      </w:r>
    </w:p>
    <w:p>
      <w:pPr>
        <w:pStyle w:val="Dtum"/>
        <w:rPr>
          <w:rFonts w:eastAsia="Verdana" w:cs="Verdana"/>
          <w:lang w:val="zxx" w:eastAsia="zxx" w:bidi="zxx"/>
        </w:rPr>
      </w:pPr>
      <w:r>
        <w:rPr>
          <w:lang w:val="zxx" w:eastAsia="zxx" w:bidi="zxx"/>
        </w:rPr>
        <w:t>Z dopisu zo dňa 15. novembra 1859.</w:t>
      </w:r>
    </w:p>
    <w:p>
      <w:pPr>
        <w:pStyle w:val="Normal"/>
        <w:rPr/>
      </w:pPr>
      <w:r>
        <w:rPr>
          <w:rFonts w:eastAsia="Verdana" w:cs="Verdana"/>
          <w:lang w:val="zxx" w:eastAsia="zxx" w:bidi="zxx"/>
        </w:rPr>
        <w:t xml:space="preserve">… </w:t>
      </w:r>
      <w:r>
        <w:rPr>
          <w:lang w:val="zxx" w:eastAsia="zxx" w:bidi="zxx"/>
        </w:rPr>
        <w:t>Dnes sláviš svoje meniny, hoci ti na tomto sviatku veľmi nezáleží, ale pretože aj na svete musí mať každý človek svoje meno, máš ho tiež. Kto ho kedysi dostal a nosil ako prvý, to je celkom ľahostajné. Predsa každé meno môže byť posvätené tým, kto ho nosí, pokiaľ Ma jeho nositeľ miluje a žije podľa Môjho pravého učenia.</w:t>
      </w:r>
    </w:p>
    <w:p>
      <w:pPr>
        <w:pStyle w:val="Normal"/>
        <w:rPr>
          <w:lang w:val="zxx" w:eastAsia="zxx" w:bidi="zxx"/>
        </w:rPr>
      </w:pPr>
      <w:r>
        <w:rPr>
          <w:lang w:val="zxx" w:eastAsia="zxx" w:bidi="zxx"/>
        </w:rPr>
        <w:t>Pretože Ma však miluješ a našiel si skutočné zaľúbenie v Mojom Slove, potom je u Mňa posvätné i tvoje meno, i keď v prípade jeho prvého nositeľa tomu ani zďaleka tak nebolo. Prečo? – To ti povedia dejiny. A vidíš, keďže ti to hovorím, môžeš to brať už aj ako znamenitú gratuláciu k tvojmu pozemskému sviatku. Veď raz u Mňa dostaneš už iné meno.</w:t>
      </w:r>
    </w:p>
    <w:p>
      <w:pPr>
        <w:pStyle w:val="Normal"/>
        <w:rPr>
          <w:lang w:val="zxx" w:eastAsia="zxx" w:bidi="zxx"/>
        </w:rPr>
      </w:pPr>
      <w:r>
        <w:rPr>
          <w:lang w:val="zxx" w:eastAsia="zxx" w:bidi="zxx"/>
        </w:rPr>
        <w:t>Teraz však ešte niečo: Si stále a stále fyzicky chorľavý. Chceš sa však stať celkom zdravým, čo sa môže stať ľahko. – Pozri, k tomu patrí počas nevyhnutného liečenia len trocha viacej trpezlivosti a dobrá vôľa zachovávať správne užívanie odporúčaných liekov, a potom aj v láske a trpezlivosti mať skutočne pevnú dôveru vo Mňa. Pretože Ja nikoho nenechám zahynúť, kto má ku Mne pevnú dôveru a spolieha sa na Mňa. Rob teda presne to, čo ti radia aj Moji ľudia, inak sa z tebe stane starý mrzutec, čo určite nie je to najpríjemnejšie na svete.</w:t>
      </w:r>
    </w:p>
    <w:p>
      <w:pPr>
        <w:pStyle w:val="Normal"/>
        <w:rPr>
          <w:lang w:val="zxx" w:eastAsia="zxx" w:bidi="zxx"/>
        </w:rPr>
      </w:pPr>
      <w:r>
        <w:rPr>
          <w:lang w:val="zxx" w:eastAsia="zxx" w:bidi="zxx"/>
        </w:rPr>
        <w:t>A teraz ešte jedna maličkosť: Nenechaj sa tým starým lišiakom a svojimi zaslepenými súrodencami zahnať do kúta. Ja im požehnám – a ty použi, čo som ti postrčil do ruky. Nabudúce ti chcem dať ešte presnejšie poučenie, najskôr si však predsa pohovor so svojím advokátom! Pretože žiaden spravodlivý súd nemôže uznať za právoplatný taký podpis, ktorý musel niekto poskytnúť zbojníkovi. Veď to sa musí tomu lišiakovi dokázať – čo tu nie je ťažké.</w:t>
      </w:r>
    </w:p>
    <w:p>
      <w:pPr>
        <w:pStyle w:val="Normal"/>
        <w:rPr/>
      </w:pPr>
      <w:r>
        <w:rPr>
          <w:lang w:val="zxx" w:eastAsia="zxx" w:bidi="zxx"/>
        </w:rPr>
        <w:t>A tak buď vždycky správny Leo–poldus</w:t>
      </w:r>
      <w:r>
        <w:rPr>
          <w:rStyle w:val="FootnoteCharacters"/>
          <w:rStyle w:val="FootnoteAnchor"/>
          <w:lang w:val="zxx" w:eastAsia="zxx" w:bidi="zxx"/>
        </w:rPr>
        <w:footnoteReference w:id="9"/>
      </w:r>
      <w:r>
        <w:rPr>
          <w:lang w:val="zxx" w:eastAsia="zxx" w:bidi="zxx"/>
        </w:rPr>
        <w:t>.</w:t>
      </w:r>
    </w:p>
    <w:p>
      <w:pPr>
        <w:pStyle w:val="Normal"/>
        <w:tabs>
          <w:tab w:val="clear" w:pos="709"/>
          <w:tab w:val="right" w:pos="8503" w:leader="none"/>
        </w:tabs>
        <w:rPr>
          <w:lang w:val="zxx" w:eastAsia="zxx" w:bidi="zxx"/>
        </w:rPr>
      </w:pPr>
      <w:r>
        <w:rPr>
          <w:lang w:val="zxx" w:eastAsia="zxx" w:bidi="zxx"/>
        </w:rPr>
        <w:tab/>
        <w:t>Moje požehnanie tebe!   Amen.</w:t>
      </w:r>
    </w:p>
    <w:p>
      <w:pPr>
        <w:pStyle w:val="Normal"/>
        <w:rPr>
          <w:lang w:val="zxx" w:eastAsia="zxx" w:bidi="zxx"/>
        </w:rPr>
      </w:pPr>
      <w:r>
        <w:rPr>
          <w:lang w:val="zxx" w:eastAsia="zxx" w:bidi="zxx"/>
        </w:rPr>
      </w:r>
    </w:p>
    <w:p>
      <w:pPr>
        <w:pStyle w:val="Heading1"/>
        <w:rPr>
          <w:lang w:val="zxx" w:eastAsia="zxx" w:bidi="zxx"/>
        </w:rPr>
      </w:pPr>
      <w:r>
        <w:rPr>
          <w:lang w:val="zxx" w:eastAsia="zxx" w:bidi="zxx"/>
        </w:rPr>
        <w:t>21. Dopis neznámemu príjemcovi.</w:t>
      </w:r>
    </w:p>
    <w:p>
      <w:pPr>
        <w:pStyle w:val="Normal"/>
        <w:rPr>
          <w:lang w:val="zxx" w:eastAsia="zxx" w:bidi="zxx"/>
        </w:rPr>
      </w:pPr>
      <w:r>
        <w:rPr>
          <w:lang w:val="zxx" w:eastAsia="zxx" w:bidi="zxx"/>
        </w:rPr>
        <w:t>Najprv moje poďakovanie za zásielku! Pán ju nenechá bez odmeny Vám. Ten očakávaný obchodník zo Stuttgartu sem príde celkom určite niekedy v polovici tohto mesiaca a vezme si so sebou všetko, čo bude do tej doby pripravené. Všetko ďalšie Vám bude zaslané prostredníctvom distribúcie kníh alebo pri inej vhodnej príležitosti.</w:t>
      </w:r>
    </w:p>
    <w:p>
      <w:pPr>
        <w:pStyle w:val="Normal"/>
        <w:rPr>
          <w:lang w:val="zxx" w:eastAsia="zxx" w:bidi="zxx"/>
        </w:rPr>
      </w:pPr>
      <w:r>
        <w:rPr>
          <w:lang w:val="zxx" w:eastAsia="zxx" w:bidi="zxx"/>
        </w:rPr>
        <w:t>Bohužiaľ, v našom milovanom Rakúsku sa na duchovnej pôde môžeme hýbať len obtiažne, ale všetko obetujeme Pánu Bohu! On už bude vedieť, prečo umožňuje také veci! Smutné je pritom len to, že Jeho korbáč pre mladých i starých už necháva na seba dlho čakať. Stojíme už takmer na prahu zvrchovane pohnutých pozemských čias a okolností. Ale nechajme toho a prejdime k niečomu inému!</w:t>
      </w:r>
    </w:p>
    <w:p>
      <w:pPr>
        <w:pStyle w:val="Normal"/>
        <w:rPr>
          <w:lang w:val="zxx" w:eastAsia="zxx" w:bidi="zxx"/>
        </w:rPr>
      </w:pPr>
      <w:r>
        <w:rPr>
          <w:lang w:val="zxx" w:eastAsia="zxx" w:bidi="zxx"/>
        </w:rPr>
        <w:t>Bol ste taký dobrý, že ste mi naznačil, aby som Vám v dopise poslal „podstatu cholery“, pretože i pri nízkom odhade mi z toho môže vyplynúť užitočný zisk. A tak to teraz dobre urobím, ale len so zaslaním receptov na prášok a náplasti to pôjde o niečo horšie. A síce preto, že ich obdržal jeden mladý, Bohu milý lekárnik ako dar milosti mojím prostredníctvom od Pána, aby tým pomohol chudobným a tiež mne. Zaručený a rýchly účinok prášku ako i náplasti, pozoroval v Štajerskom Hradci u niekoľkých nemocných, ktorí boli nakazení týmto morom, ktorý bol naozaj zjavný, a teraz by si tým chcel vypomôcť svojej vlastnej, trochu zadĺženej lekárni. Preto mu teraz nemôžem to privilégium, ktoré od Pána raz obdržal, len tak ľahko odňať a odovzdať niekomu inému. To možno jedine na základe jeho vlastného súhlasu.</w:t>
      </w:r>
    </w:p>
    <w:p>
      <w:pPr>
        <w:pStyle w:val="Normal"/>
        <w:rPr>
          <w:lang w:val="zxx" w:eastAsia="zxx" w:bidi="zxx"/>
        </w:rPr>
      </w:pPr>
      <w:r>
        <w:rPr>
          <w:lang w:val="zxx" w:eastAsia="zxx" w:bidi="zxx"/>
        </w:rPr>
        <w:t>Ale pretože táto záležitosť celkom mimoriadne a očividne vyšla najavo, a preto má zaiste veľmi veľkú dôležitosť i pre celú Európu, potom by si mohol najmä v Nemecku, trebárs len trochu podnikavý duch i pri tých najlacnejších požiadavkách v krátkom čase zarobiť obrovský majetok. A preto sa môj lekárnik domnieva, že by bol ochotný vydať recepty, ale len za cenu, ktorá bude primeraná veľkosti a významu celej veci; inak sám podá verejný inzerát doložený mnohými dokumentami a svojím úspechom si bude celkom istý.</w:t>
      </w:r>
    </w:p>
    <w:p>
      <w:pPr>
        <w:pStyle w:val="Normal"/>
        <w:rPr>
          <w:lang w:val="zxx" w:eastAsia="zxx" w:bidi="zxx"/>
        </w:rPr>
      </w:pPr>
      <w:r>
        <w:rPr>
          <w:lang w:val="zxx" w:eastAsia="zxx" w:bidi="zxx"/>
        </w:rPr>
        <w:t>Jeden vysoko postavený pán sa musel vydať v auguste i so svojím synom na cestu do Pruska. Išiel cez Wroclaw, práve keď tam táto hrozná epidémia najviac besnila. On i jeho syn dostali v noci silný záchvat cholery a boli by celkom stratení, keby sa na cestu nezásobili tými práškami. Každý z nich si vzal len dva prášky a nemoc bola účinne potlačená, že po hodine mohli pokračovať v ceste bez akýchkoľvek ďalších ťažkostí. A potom sa vďaka následnému použitiu ochrannej náplasti už neukázali žiadne, ani najmenšie príznaky akéhokoľvek obnoveného náporu nemoci, hoci ten pán i so synom sa v oblastiach postihnutých zúriacou cholerou zdržali až štyri týždne. Samozrejme zároveň dodržovali predpísanú diétu, čo je prirodzene veľmi dôležité, a to najmä zdržanie sa pitia vody, keď nie je známe, z akého zdroja bola voda čerpaná!</w:t>
      </w:r>
    </w:p>
    <w:p>
      <w:pPr>
        <w:pStyle w:val="Normal"/>
        <w:rPr>
          <w:lang w:val="zxx" w:eastAsia="zxx" w:bidi="zxx"/>
        </w:rPr>
      </w:pPr>
      <w:r>
        <w:rPr>
          <w:lang w:val="zxx" w:eastAsia="zxx" w:bidi="zxx"/>
        </w:rPr>
        <w:t>Takto mi to však vysvetlil Duch Pána vo mne: Cholera nie je ani v najmenšom nákazlivá, okrem situácií, kedy sa vyparujú exkrementy. Pokiaľ ľudia v nejakej oblasti nemôžu mať čistú železitú vodu alebo vodu s obsahom sľudy, potom by mali vodu vopred prevariť s trochou čerstvej medovky alebo tiež s pridaním mäty, a potom nechať odstáť tak dlho, dokým nevychladne a nebude číra; až potom bude celkom neškodná a môžu ju používať na pitie, umývanie a varenie. Na jednu libru vody stačí pol lótu medovkovej alebo mätovej vňate.</w:t>
      </w:r>
      <w:r>
        <w:rPr>
          <w:rStyle w:val="FootnoteCharacters"/>
          <w:rStyle w:val="FootnoteAnchor"/>
          <w:lang w:val="zxx" w:eastAsia="zxx" w:bidi="zxx"/>
        </w:rPr>
        <w:footnoteReference w:id="10"/>
      </w:r>
    </w:p>
    <w:p>
      <w:pPr>
        <w:pStyle w:val="Normal"/>
        <w:rPr>
          <w:lang w:val="zxx" w:eastAsia="zxx" w:bidi="zxx"/>
        </w:rPr>
      </w:pPr>
      <w:r>
        <w:rPr>
          <w:lang w:val="zxx" w:eastAsia="zxx" w:bidi="zxx"/>
        </w:rPr>
        <w:t>Prečo však spočíva toto zlo vo vode? – Pretože s výnimkou dvoch spomenutých typov vody, každá iná voda obsahuje viac či menej pachu olova (druh oxidu), konkrétne však na tých miestach, ktoré sa nachádzajú pri veľtokoch a riekach, ktorých zdroje sú v oblasti výskytu olovnatých hôr a z ktorých výdatných prameňov tečie dostatok vody i v dlhom letnom období sucha, kedy väčšina iných prameňov už vyschla.</w:t>
      </w:r>
    </w:p>
    <w:p>
      <w:pPr>
        <w:pStyle w:val="Normal"/>
        <w:rPr>
          <w:lang w:val="zxx" w:eastAsia="zxx" w:bidi="zxx"/>
        </w:rPr>
      </w:pPr>
      <w:r>
        <w:rPr>
          <w:lang w:val="zxx" w:eastAsia="zxx" w:bidi="zxx"/>
        </w:rPr>
        <w:t>Táto choroba sa šíri aj u poľného vojska tým, že vojaci stále používajú pocínované alebo vlastne poolovené plechové poľné fľaše a často si v takých olovnatých hrncoch a panviciach aj varia a konzumujú jedlo. V zime je toho menej, pretože pach olova sa v chlade uvoľňuje horšie a tiež ľudské telo nemá toľko uhlíka ako v lete. V lete však nemoc nastupuje viac či menej prudko a je smrtiaca, podľa toho či pre ňu človek vlastní viac alebo menej prirodzenej dispozície; to znamená, či je viac či menej horkokrvný, vášnivý a ustrašený alebo tiež čím viac či menej oloveného pachu dostane do seba. Ľudia, ktorí sú do značnej miery nebojácni, ľahostajní, bez vášne a flegmatickí, nebudú mať s touto nemocou nikdy mnoho dočinenia.</w:t>
      </w:r>
    </w:p>
    <w:p>
      <w:pPr>
        <w:pStyle w:val="Normal"/>
        <w:rPr>
          <w:lang w:val="zxx" w:eastAsia="zxx" w:bidi="zxx"/>
        </w:rPr>
      </w:pPr>
      <w:r>
        <w:rPr>
          <w:lang w:val="zxx" w:eastAsia="zxx" w:bidi="zxx"/>
        </w:rPr>
        <w:t>Tá veľmi obávaná cholera nie je teda nič iného než kolika z olova. Čím sa odstraňuje a lieči kolika (pokiaľ sa zavčasu použije reaktívny prostriedok), tým sa odstraňuje a lieči aj cholera, ktorá je v Ázii úplne rovnakým zlom ako v Európe.</w:t>
      </w:r>
    </w:p>
    <w:p>
      <w:pPr>
        <w:pStyle w:val="Normal"/>
        <w:rPr>
          <w:lang w:val="zxx" w:eastAsia="zxx" w:bidi="zxx"/>
        </w:rPr>
      </w:pPr>
      <w:r>
        <w:rPr>
          <w:lang w:val="zxx" w:eastAsia="zxx" w:bidi="zxx"/>
        </w:rPr>
        <w:t>Zem totiž všade obsahuje olovo ako protiklad životných látok. A olovo bolo už praobyvateľmi Zeme nazvané „Zivnez“ aj „Sivinez“, neskôr „Zivinez“ aj „Zivnez“, v nemčine: „nemá žiaden život“, „nechce žiaden život“ – tiež: „bez života“.</w:t>
      </w:r>
    </w:p>
    <w:p>
      <w:pPr>
        <w:pStyle w:val="Normal"/>
        <w:rPr>
          <w:lang w:val="zxx" w:eastAsia="zxx" w:bidi="zxx"/>
        </w:rPr>
      </w:pPr>
      <w:r>
        <w:rPr>
          <w:lang w:val="zxx" w:eastAsia="zxx" w:bidi="zxx"/>
        </w:rPr>
        <w:t>Preto preč s olovenými vodovodnými potrubiami! Je treba poobzerať sa po týchto dvoch uvedených druhoch vody! Alebo vyššie uvedeným spôsobom zbaviť vodu páchnucu olovom škodlivých látok! Preč s olovnatými nádobami na pitie a varenie! Nepiť žiadne pivo uvarené zo zlej vody, ale radšej čisté víno! – A cholera potom aj úplne zmizne na všetky časy.</w:t>
      </w:r>
    </w:p>
    <w:p>
      <w:pPr>
        <w:pStyle w:val="Normal"/>
        <w:rPr>
          <w:lang w:val="zxx" w:eastAsia="zxx" w:bidi="zxx"/>
        </w:rPr>
      </w:pPr>
      <w:r>
        <w:rPr>
          <w:lang w:val="zxx" w:eastAsia="zxx" w:bidi="zxx"/>
        </w:rPr>
        <w:t>Kde ju však neodstránia z cesty, tam sa táto nemoc tiež vždy objaví viac či menej prudko, podľa toho, či sa budú vyskytovať viac či menej horúce a suché letá a tiež či ľudia dokážu viac či menej ovládať svoje vášne. Vďaka vášňam sa totiž v črevách vytvára viac či menej uhlíka, ktorý sa pri vzrušení viaže s pachom olova, a tak sa stáva samotným ničiteľom krvi a usmrcuje prirodzený život.</w:t>
      </w:r>
    </w:p>
    <w:p>
      <w:pPr>
        <w:pStyle w:val="Normal"/>
        <w:rPr>
          <w:lang w:val="zxx" w:eastAsia="zxx" w:bidi="zxx"/>
        </w:rPr>
      </w:pPr>
      <w:r>
        <w:rPr>
          <w:lang w:val="zxx" w:eastAsia="zxx" w:bidi="zxx"/>
        </w:rPr>
        <w:t>V prípade nedodržania toho, čo som radil, máš tu teraz dostatok receptov.</w:t>
      </w:r>
    </w:p>
    <w:p>
      <w:pPr>
        <w:pStyle w:val="Normal"/>
        <w:rPr>
          <w:lang w:val="zxx" w:eastAsia="zxx" w:bidi="zxx"/>
        </w:rPr>
      </w:pPr>
      <w:r>
        <w:rPr>
          <w:lang w:val="zxx" w:eastAsia="zxx" w:bidi="zxx"/>
        </w:rPr>
        <w:t>Recepty, ktoré mi tu boli nadiktované, sa teraz nachádzajú, ako som sa už zmienil, v rukách mladého majiteľa oblastnej lekárne v Štajerskom Hradci na prvom poschodí (jeho meno je Leopold Cantily).  Vydá ich každému v opise za poplatok, ktorý bude primeraný k dôstojnosti a dôležitosti, ale len s podmienkou, že sa s nimi nikde nebude vykonávať úžera ani iné podvody; pretože on sám chce poskytovať lieky za najlacnejšiu cenu.</w:t>
      </w:r>
    </w:p>
    <w:p>
      <w:pPr>
        <w:pStyle w:val="Normal"/>
        <w:rPr>
          <w:lang w:val="zxx" w:eastAsia="zxx" w:bidi="zxx"/>
        </w:rPr>
      </w:pPr>
      <w:r>
        <w:rPr>
          <w:lang w:val="zxx" w:eastAsia="zxx" w:bidi="zxx"/>
        </w:rPr>
      </w:r>
    </w:p>
    <w:p>
      <w:pPr>
        <w:pStyle w:val="Normal"/>
        <w:rPr>
          <w:lang w:val="zxx" w:eastAsia="zxx" w:bidi="zxx"/>
        </w:rPr>
      </w:pPr>
      <w:hyperlink r:id="rId2">
        <w:r>
          <w:rPr>
            <w:rStyle w:val="InternetLink"/>
          </w:rPr>
          <w:t>www.lorber.cz</w:t>
        </w:r>
      </w:hyperlink>
    </w:p>
    <w:p>
      <w:pPr>
        <w:pStyle w:val="Normal"/>
        <w:rPr>
          <w:lang w:val="zxx" w:eastAsia="zxx" w:bidi="zxx"/>
        </w:rPr>
      </w:pPr>
      <w:r>
        <w:rPr>
          <w:lang w:val="zxx" w:eastAsia="zxx" w:bidi="zxx"/>
        </w:rPr>
      </w:r>
    </w:p>
    <w:p>
      <w:pPr>
        <w:pStyle w:val="Normal"/>
        <w:spacing w:before="0" w:after="57"/>
        <w:rPr>
          <w:lang w:val="zxx" w:eastAsia="zxx" w:bidi="zxx"/>
        </w:rPr>
      </w:pPr>
      <w:r>
        <w:rPr>
          <w:lang w:val="zxx" w:eastAsia="zxx" w:bidi="zxx"/>
        </w:rPr>
      </w:r>
    </w:p>
    <w:sectPr>
      <w:headerReference w:type="default" r:id="rId3"/>
      <w:footerReference w:type="default" r:id="rId4"/>
      <w:footnotePr>
        <w:numFmt w:val="decimal"/>
      </w:footnotePr>
      <w:type w:val="nextPage"/>
      <w:pgSz w:w="11906" w:h="16838"/>
      <w:pgMar w:left="1134" w:right="1134" w:gutter="0" w:header="708" w:top="1134" w:footer="1134" w:bottom="16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ee"/>
    <w:family w:val="swiss"/>
    <w:pitch w:val="variable"/>
  </w:font>
  <w:font w:name="Liberation Mono">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7"/>
      <w:jc w:val="center"/>
      <w:rPr/>
    </w:pPr>
    <w:r>
      <w:rPr/>
      <w:fldChar w:fldCharType="begin"/>
    </w:r>
    <w:r>
      <w:rPr/>
      <w:instrText xml:space="preserve"> PAGE </w:instrText>
    </w:r>
    <w:r>
      <w:rPr/>
      <w:fldChar w:fldCharType="separate"/>
    </w:r>
    <w:r>
      <w:rPr/>
      <w:t>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57"/>
        <w:ind w:left="339" w:right="0" w:hanging="339"/>
        <w:rPr/>
      </w:pPr>
      <w:r>
        <w:rPr>
          <w:rStyle w:val="FootnoteCharacters"/>
        </w:rPr>
        <w:footnoteRef/>
      </w:r>
      <w:r>
        <w:rPr>
          <w:lang w:val="zxx" w:eastAsia="zxx" w:bidi="zxx"/>
        </w:rPr>
        <w:tab/>
        <w:t>Skratka „Pánov služobník“.</w:t>
      </w:r>
    </w:p>
  </w:footnote>
  <w:footnote w:id="3">
    <w:p>
      <w:pPr>
        <w:pStyle w:val="Footnote"/>
        <w:suppressLineNumbers/>
        <w:spacing w:before="0" w:after="57"/>
        <w:ind w:left="339" w:right="0" w:hanging="339"/>
        <w:rPr/>
      </w:pPr>
      <w:r>
        <w:rPr>
          <w:rStyle w:val="FootnoteCharacters"/>
        </w:rPr>
        <w:footnoteRef/>
      </w:r>
      <w:r>
        <w:rPr/>
        <w:tab/>
        <w:t>s dovolením!</w:t>
      </w:r>
    </w:p>
  </w:footnote>
  <w:footnote w:id="4">
    <w:p>
      <w:pPr>
        <w:pStyle w:val="Footnote"/>
        <w:suppressLineNumbers/>
        <w:spacing w:before="0" w:after="57"/>
        <w:ind w:left="339" w:right="0" w:hanging="339"/>
        <w:rPr/>
      </w:pPr>
      <w:r>
        <w:rPr>
          <w:rStyle w:val="FootnoteCharacters"/>
        </w:rPr>
        <w:footnoteRef/>
      </w:r>
      <w:r>
        <w:rPr/>
        <w:tab/>
        <w:t>to znamená telesne i duchovne.</w:t>
      </w:r>
    </w:p>
  </w:footnote>
  <w:footnote w:id="5">
    <w:p>
      <w:pPr>
        <w:pStyle w:val="Footnote"/>
        <w:suppressLineNumbers/>
        <w:spacing w:before="0" w:after="57"/>
        <w:ind w:left="339" w:right="0" w:hanging="339"/>
        <w:rPr/>
      </w:pPr>
      <w:r>
        <w:rPr>
          <w:rStyle w:val="FootnoteCharacters"/>
        </w:rPr>
        <w:footnoteRef/>
      </w:r>
      <w:r>
        <w:rPr>
          <w:lang w:val="de-DE"/>
        </w:rPr>
        <w:tab/>
        <w:t>Zlo proti zlu.</w:t>
      </w:r>
    </w:p>
  </w:footnote>
  <w:footnote w:id="6">
    <w:p>
      <w:pPr>
        <w:pStyle w:val="Footnote"/>
        <w:suppressLineNumbers/>
        <w:spacing w:before="0" w:after="57"/>
        <w:ind w:left="339" w:right="0" w:hanging="339"/>
        <w:rPr/>
      </w:pPr>
      <w:r>
        <w:rPr>
          <w:rStyle w:val="FootnoteCharacters"/>
        </w:rPr>
        <w:footnoteRef/>
      </w:r>
      <w:r>
        <w:rPr>
          <w:lang w:val="de-DE"/>
        </w:rPr>
        <w:tab/>
        <w:t>Dobro proti zlu.</w:t>
      </w:r>
    </w:p>
  </w:footnote>
  <w:footnote w:id="7">
    <w:p>
      <w:pPr>
        <w:pStyle w:val="Footnote"/>
        <w:suppressLineNumbers/>
        <w:spacing w:before="0" w:after="57"/>
        <w:ind w:left="339" w:right="0" w:hanging="339"/>
        <w:rPr/>
      </w:pPr>
      <w:r>
        <w:rPr>
          <w:rStyle w:val="FootnoteCharacters"/>
        </w:rPr>
        <w:footnoteRef/>
      </w:r>
      <w:r>
        <w:rPr/>
        <w:tab/>
        <w:t>Zmes</w:t>
      </w:r>
      <w:r>
        <w:rPr>
          <w:lang w:val="de-DE"/>
        </w:rPr>
        <w:t xml:space="preserve"> </w:t>
      </w:r>
      <w:r>
        <w:rPr/>
        <w:t>oleja</w:t>
      </w:r>
      <w:r>
        <w:rPr>
          <w:lang w:val="de-DE"/>
        </w:rPr>
        <w:t xml:space="preserve"> a </w:t>
      </w:r>
      <w:r>
        <w:rPr/>
        <w:t>vína</w:t>
      </w:r>
      <w:r>
        <w:rPr>
          <w:lang w:val="de-DE"/>
        </w:rPr>
        <w:t xml:space="preserve">, </w:t>
      </w:r>
      <w:r>
        <w:rPr/>
        <w:t>viď</w:t>
      </w:r>
      <w:r>
        <w:rPr>
          <w:lang w:val="de-DE"/>
        </w:rPr>
        <w:t xml:space="preserve"> </w:t>
      </w:r>
      <w:r>
        <w:rPr/>
        <w:t>Životopis</w:t>
      </w:r>
      <w:r>
        <w:rPr>
          <w:lang w:val="de-DE"/>
        </w:rPr>
        <w:t xml:space="preserve"> </w:t>
      </w:r>
      <w:r>
        <w:rPr/>
        <w:t>J.L</w:t>
      </w:r>
      <w:r>
        <w:rPr>
          <w:lang w:val="de-DE"/>
        </w:rPr>
        <w:t xml:space="preserve">. </w:t>
      </w:r>
      <w:r>
        <w:rPr/>
        <w:t>strana 32.</w:t>
      </w:r>
    </w:p>
  </w:footnote>
  <w:footnote w:id="8">
    <w:p>
      <w:pPr>
        <w:pStyle w:val="Footnote"/>
        <w:suppressLineNumbers/>
        <w:spacing w:before="0" w:after="57"/>
        <w:ind w:left="339" w:right="0" w:hanging="339"/>
        <w:rPr/>
      </w:pPr>
      <w:r>
        <w:rPr>
          <w:rStyle w:val="FootnoteCharacters"/>
        </w:rPr>
        <w:footnoteRef/>
      </w:r>
      <w:r>
        <w:rPr/>
        <w:tab/>
        <w:t>Čo sa týka mojej osoby.</w:t>
      </w:r>
    </w:p>
  </w:footnote>
  <w:footnote w:id="9">
    <w:p>
      <w:pPr>
        <w:pStyle w:val="Footnote"/>
        <w:suppressLineNumbers/>
        <w:spacing w:before="0" w:after="57"/>
        <w:ind w:left="339" w:right="0" w:hanging="339"/>
        <w:rPr/>
      </w:pPr>
      <w:r>
        <w:rPr>
          <w:rStyle w:val="FootnoteCharacters"/>
        </w:rPr>
        <w:footnoteRef/>
      </w:r>
      <w:r>
        <w:rPr/>
        <w:tab/>
        <w:t>Lev–hrdina.</w:t>
      </w:r>
    </w:p>
  </w:footnote>
  <w:footnote w:id="10">
    <w:p>
      <w:pPr>
        <w:pStyle w:val="Footnote"/>
        <w:suppressLineNumbers/>
        <w:spacing w:before="0" w:after="57"/>
        <w:ind w:left="339" w:right="0" w:hanging="339"/>
        <w:rPr/>
      </w:pPr>
      <w:r>
        <w:rPr>
          <w:rStyle w:val="FootnoteCharacters"/>
        </w:rPr>
        <w:footnoteRef/>
      </w:r>
      <w:r>
        <w:rPr>
          <w:lang w:val="zxx" w:eastAsia="zxx" w:bidi="zxx"/>
        </w:rPr>
        <w:tab/>
        <w:t>1 libra = 32 lótov = 560 gram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57"/>
      <w:ind w:firstLine="227"/>
      <w:jc w:val="both"/>
    </w:pPr>
    <w:rPr>
      <w:rFonts w:ascii="Verdana" w:hAnsi="Verdana" w:eastAsia="SimSun;宋体" w:cs="Mangal"/>
      <w:color w:val="auto"/>
      <w:sz w:val="22"/>
      <w:szCs w:val="24"/>
      <w:lang w:val="sk-SK" w:eastAsia="zh-CN" w:bidi="hi-IN"/>
    </w:rPr>
  </w:style>
  <w:style w:type="paragraph" w:styleId="Heading1">
    <w:name w:val="Heading 1"/>
    <w:basedOn w:val="Nadpis"/>
    <w:next w:val="TextBody"/>
    <w:qFormat/>
    <w:pPr>
      <w:numPr>
        <w:ilvl w:val="0"/>
        <w:numId w:val="1"/>
      </w:numPr>
      <w:spacing w:before="240" w:after="120"/>
      <w:jc w:val="left"/>
      <w:outlineLvl w:val="0"/>
    </w:pPr>
    <w:rPr>
      <w:rFonts w:ascii="Verdana" w:hAnsi="Verdana" w:cs="Verdana"/>
      <w:b/>
      <w:bCs/>
      <w:color w:val="000080"/>
      <w:sz w:val="24"/>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color w:val="808080"/>
      <w:sz w:val="28"/>
      <w:szCs w:val="28"/>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Znakyprepoznmkupodiarou">
    <w:name w:val="Znaky pre poznámku pod čiarou"/>
    <w:qFormat/>
    <w:rPr/>
  </w:style>
  <w:style w:type="character" w:styleId="FootnoteCharacters">
    <w:name w:val="Footnote Characters"/>
    <w:qFormat/>
    <w:rPr>
      <w:vertAlign w:val="superscript"/>
    </w:rPr>
  </w:style>
  <w:style w:type="character" w:styleId="Znakyprekoncovpoznmku">
    <w:name w:val="Znaky pre koncovú poznámku"/>
    <w:qFormat/>
    <w:rPr>
      <w:vertAlign w:val="superscript"/>
    </w:rPr>
  </w:style>
  <w:style w:type="character" w:styleId="WWZnakyprekoncovpoznmku">
    <w:name w:val="WW-Znaky pre koncovú poznámku"/>
    <w:qFormat/>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ZhlavChar">
    <w:name w:val="Záhlaví Char"/>
    <w:qFormat/>
    <w:rPr>
      <w:rFonts w:ascii="Verdana" w:hAnsi="Verdana" w:eastAsia="SimSun;宋体" w:cs="Mangal"/>
      <w:sz w:val="22"/>
      <w:szCs w:val="24"/>
      <w:lang w:val="sk-SK"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Predformtovantext">
    <w:name w:val="Predformátovaný text"/>
    <w:basedOn w:val="Normal"/>
    <w:qFormat/>
    <w:pPr>
      <w:spacing w:before="0" w:after="0"/>
    </w:pPr>
    <w:rPr>
      <w:rFonts w:ascii="Liberation Mono;Courier New" w:hAnsi="Liberation Mono;Courier New" w:eastAsia="NSimSun" w:cs="Liberation Mono;Courier New"/>
      <w:sz w:val="20"/>
      <w:szCs w:val="20"/>
    </w:rPr>
  </w:style>
  <w:style w:type="paragraph" w:styleId="Citcie">
    <w:name w:val="Citácie"/>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Dtum">
    <w:name w:val="Dátum"/>
    <w:basedOn w:val="Normal"/>
    <w:qFormat/>
    <w:pPr>
      <w:spacing w:before="0" w:after="113"/>
      <w:jc w:val="right"/>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rbe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9:50:00Z</dcterms:created>
  <dc:creator/>
  <dc:description/>
  <cp:keywords/>
  <dc:language>en-US</dc:language>
  <cp:lastModifiedBy/>
  <dcterms:modified xsi:type="dcterms:W3CDTF">2015-05-26T19:50:00Z</dcterms:modified>
  <cp:revision>1</cp:revision>
  <dc:subject/>
  <dc:title/>
</cp:coreProperties>
</file>