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Arial" w:hAnsi="Arial" w:cs="Arial"/>
          <w:sz w:val="22"/>
        </w:rPr>
      </w:pPr>
      <w:r>
        <w:rPr>
          <w:rFonts w:cs="Arial" w:ascii="Arial" w:hAnsi="Arial"/>
          <w:sz w:val="22"/>
        </w:rPr>
        <w:drawing>
          <wp:inline distT="0" distB="0" distL="0" distR="0">
            <wp:extent cx="5168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2" r="-70" b="-72"/>
                    <a:stretch>
                      <a:fillRect/>
                    </a:stretch>
                  </pic:blipFill>
                  <pic:spPr bwMode="auto">
                    <a:xfrm>
                      <a:off x="0" y="0"/>
                      <a:ext cx="516890" cy="497205"/>
                    </a:xfrm>
                    <a:prstGeom prst="rect">
                      <a:avLst/>
                    </a:prstGeom>
                  </pic:spPr>
                </pic:pic>
              </a:graphicData>
            </a:graphic>
          </wp:inline>
        </w:drawing>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Heading1"/>
        <w:ind w:firstLine="397"/>
        <w:rPr>
          <w:rFonts w:ascii="Times New Roman" w:hAnsi="Times New Roman" w:cs="Times New Roman"/>
          <w:sz w:val="52"/>
          <w:szCs w:val="52"/>
        </w:rPr>
      </w:pPr>
      <w:r>
        <w:rPr>
          <w:rFonts w:cs="Times New Roman" w:ascii="Times New Roman" w:hAnsi="Times New Roman"/>
          <w:sz w:val="52"/>
          <w:szCs w:val="52"/>
        </w:rPr>
        <w:t>MALLONA</w:t>
      </w:r>
    </w:p>
    <w:p>
      <w:pPr>
        <w:pStyle w:val="Normal"/>
        <w:ind w:firstLine="397"/>
        <w:rPr>
          <w:rFonts w:ascii="Arial" w:hAnsi="Arial" w:cs="Arial"/>
          <w:sz w:val="22"/>
          <w:szCs w:val="52"/>
        </w:rPr>
      </w:pPr>
      <w:r>
        <w:rPr>
          <w:rFonts w:cs="Arial" w:ascii="Arial" w:hAnsi="Arial"/>
          <w:sz w:val="22"/>
          <w:szCs w:val="5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Heading1"/>
        <w:ind w:firstLine="397"/>
        <w:rPr>
          <w:rFonts w:ascii="Times New Roman" w:hAnsi="Times New Roman" w:cs="Times New Roman"/>
          <w:b w:val="false"/>
          <w:b w:val="false"/>
          <w:sz w:val="36"/>
        </w:rPr>
      </w:pPr>
      <w:r>
        <w:rPr>
          <w:rFonts w:cs="Times New Roman" w:ascii="Times New Roman" w:hAnsi="Times New Roman"/>
          <w:b w:val="false"/>
          <w:sz w:val="36"/>
        </w:rPr>
        <w:t>Leopold Engel</w:t>
      </w:r>
    </w:p>
    <w:p>
      <w:pPr>
        <w:pStyle w:val="Normal"/>
        <w:ind w:firstLine="397"/>
        <w:rPr>
          <w:rFonts w:ascii="Arial" w:hAnsi="Arial" w:cs="Arial"/>
          <w:b/>
          <w:b/>
          <w:sz w:val="22"/>
        </w:rPr>
      </w:pPr>
      <w:r>
        <w:rPr>
          <w:rFonts w:cs="Arial" w:ascii="Arial" w:hAnsi="Arial"/>
          <w:b/>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b/>
          <w:b/>
          <w:bCs/>
          <w:sz w:val="22"/>
        </w:rPr>
      </w:pPr>
      <w:r>
        <w:rPr>
          <w:rFonts w:cs="Arial" w:ascii="Arial" w:hAnsi="Arial"/>
          <w:b/>
          <w:bCs/>
          <w:sz w:val="22"/>
        </w:rPr>
      </w:r>
    </w:p>
    <w:p>
      <w:pPr>
        <w:pStyle w:val="Normal"/>
        <w:ind w:firstLine="397"/>
        <w:rPr>
          <w:rFonts w:ascii="Arial" w:hAnsi="Arial" w:cs="Arial"/>
          <w:b/>
          <w:b/>
          <w:bCs/>
          <w:sz w:val="22"/>
        </w:rPr>
      </w:pPr>
      <w:r>
        <w:rPr>
          <w:rFonts w:cs="Arial" w:ascii="Arial" w:hAnsi="Arial"/>
          <w:b/>
          <w:bCs/>
          <w:sz w:val="22"/>
        </w:rPr>
      </w:r>
    </w:p>
    <w:p>
      <w:pPr>
        <w:pStyle w:val="Normal"/>
        <w:ind w:firstLine="397"/>
        <w:rPr>
          <w:rFonts w:ascii="Arial" w:hAnsi="Arial" w:cs="Arial"/>
          <w:b/>
          <w:b/>
          <w:bCs/>
          <w:sz w:val="22"/>
        </w:rPr>
      </w:pPr>
      <w:r>
        <w:rPr>
          <w:rFonts w:cs="Arial" w:ascii="Arial" w:hAnsi="Arial"/>
          <w:b/>
          <w:bCs/>
          <w:sz w:val="22"/>
        </w:rPr>
      </w:r>
    </w:p>
    <w:p>
      <w:pPr>
        <w:pStyle w:val="Normal"/>
        <w:ind w:firstLine="397"/>
        <w:rPr>
          <w:rFonts w:ascii="Arial" w:hAnsi="Arial" w:cs="Arial"/>
          <w:b/>
          <w:b/>
          <w:bCs/>
          <w:sz w:val="22"/>
        </w:rPr>
      </w:pPr>
      <w:r>
        <w:rPr>
          <w:rFonts w:cs="Arial" w:ascii="Arial" w:hAnsi="Arial"/>
          <w:b/>
          <w:bCs/>
          <w:sz w:val="22"/>
        </w:rPr>
      </w:r>
    </w:p>
    <w:p>
      <w:pPr>
        <w:pStyle w:val="Normal"/>
        <w:ind w:firstLine="397"/>
        <w:jc w:val="center"/>
        <w:rPr>
          <w:rFonts w:ascii="Arial" w:hAnsi="Arial" w:cs="Arial"/>
          <w:bCs/>
          <w:sz w:val="22"/>
        </w:rPr>
      </w:pPr>
      <w:r>
        <w:rPr>
          <w:rFonts w:cs="Arial" w:ascii="Arial" w:hAnsi="Arial"/>
          <w:bCs/>
          <w:sz w:val="22"/>
        </w:rPr>
        <w:t xml:space="preserve">Přeložila Julie Ottová podle nového </w:t>
      </w:r>
    </w:p>
    <w:p>
      <w:pPr>
        <w:pStyle w:val="Normal"/>
        <w:ind w:firstLine="397"/>
        <w:jc w:val="center"/>
        <w:rPr>
          <w:rFonts w:ascii="Arial" w:hAnsi="Arial" w:cs="Arial"/>
          <w:bCs/>
          <w:sz w:val="22"/>
        </w:rPr>
      </w:pPr>
      <w:r>
        <w:rPr>
          <w:rFonts w:cs="Arial" w:ascii="Arial" w:hAnsi="Arial"/>
          <w:bCs/>
          <w:sz w:val="22"/>
        </w:rPr>
        <w:t>zpracování M. Kahira</w:t>
      </w:r>
    </w:p>
    <w:p>
      <w:pPr>
        <w:pStyle w:val="Normal"/>
        <w:ind w:firstLine="397"/>
        <w:jc w:val="center"/>
        <w:rPr>
          <w:rFonts w:ascii="Arial" w:hAnsi="Arial" w:cs="Arial"/>
          <w:bCs/>
          <w:sz w:val="22"/>
        </w:rPr>
      </w:pPr>
      <w:r>
        <w:rPr>
          <w:rFonts w:cs="Arial" w:ascii="Arial" w:hAnsi="Arial"/>
          <w:bCs/>
          <w:sz w:val="22"/>
        </w:rPr>
      </w:r>
    </w:p>
    <w:p>
      <w:pPr>
        <w:pStyle w:val="Normal"/>
        <w:ind w:firstLine="397"/>
        <w:jc w:val="center"/>
        <w:rPr>
          <w:rFonts w:ascii="Arial" w:hAnsi="Arial" w:cs="Arial"/>
          <w:bCs/>
          <w:sz w:val="22"/>
        </w:rPr>
      </w:pPr>
      <w:r>
        <w:rPr>
          <w:rFonts w:cs="Arial" w:ascii="Arial" w:hAnsi="Arial"/>
          <w:bCs/>
          <w:sz w:val="22"/>
        </w:rPr>
        <w:t>Březen 2002</w:t>
      </w:r>
    </w:p>
    <w:p>
      <w:pPr>
        <w:pStyle w:val="Normal"/>
        <w:ind w:firstLine="397"/>
        <w:rPr>
          <w:rFonts w:ascii="Arial" w:hAnsi="Arial" w:cs="Arial"/>
          <w:bCs/>
          <w:sz w:val="22"/>
        </w:rPr>
      </w:pPr>
      <w:r>
        <w:rPr>
          <w:rFonts w:cs="Arial" w:ascii="Arial" w:hAnsi="Arial"/>
          <w:bCs/>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jc w:val="center"/>
        <w:rPr/>
      </w:pPr>
      <w:r>
        <w:rPr>
          <w:rFonts w:cs="Arial" w:ascii="Arial" w:hAnsi="Arial"/>
          <w:sz w:val="22"/>
        </w:rPr>
        <w:t>(Zánik planety kroužící kdysi mezi Marsem a Jupiterem)</w:t>
      </w:r>
    </w:p>
    <w:p>
      <w:pPr>
        <w:pStyle w:val="Normal"/>
        <w:ind w:firstLine="397"/>
        <w:jc w:val="center"/>
        <w:rPr>
          <w:rFonts w:ascii="Arial" w:hAnsi="Arial" w:cs="Arial"/>
          <w:sz w:val="22"/>
        </w:rPr>
      </w:pPr>
      <w:r>
        <w:rPr>
          <w:rFonts w:cs="Arial" w:ascii="Arial" w:hAnsi="Arial"/>
          <w:sz w:val="22"/>
        </w:rPr>
        <w:t>Předmluva a nové zpracování od M. Kahira</w:t>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rPr>
      </w:pPr>
      <w:r>
        <w:rPr>
          <w:rFonts w:cs="Arial" w:ascii="Arial" w:hAnsi="Arial"/>
          <w:sz w:val="22"/>
        </w:rPr>
      </w:r>
    </w:p>
    <w:p>
      <w:pPr>
        <w:pStyle w:val="Normal"/>
        <w:ind w:firstLine="397"/>
        <w:rPr>
          <w:rFonts w:ascii="Arial" w:hAnsi="Arial" w:cs="Arial"/>
          <w:sz w:val="22"/>
          <w:szCs w:val="22"/>
        </w:rPr>
      </w:pPr>
      <w:r>
        <w:rPr>
          <w:rFonts w:cs="Arial" w:ascii="Arial" w:hAnsi="Arial"/>
          <w:sz w:val="22"/>
          <w:szCs w:val="22"/>
        </w:rPr>
      </w:r>
    </w:p>
    <w:p>
      <w:pPr>
        <w:pStyle w:val="Normal"/>
        <w:ind w:firstLine="397"/>
        <w:jc w:val="center"/>
        <w:rPr>
          <w:rFonts w:ascii="Arial" w:hAnsi="Arial" w:cs="Arial"/>
          <w:b/>
          <w:b/>
        </w:rPr>
      </w:pPr>
      <w:r>
        <w:rPr>
          <w:rFonts w:cs="Arial" w:ascii="Arial" w:hAnsi="Arial"/>
          <w:b/>
        </w:rPr>
        <w:t>Předmluva</w:t>
      </w:r>
    </w:p>
    <w:p>
      <w:pPr>
        <w:pStyle w:val="TextBody"/>
        <w:ind w:firstLine="397"/>
        <w:rPr>
          <w:color w:val="000000"/>
          <w:sz w:val="22"/>
        </w:rPr>
      </w:pPr>
      <w:r>
        <w:rPr>
          <w:color w:val="000000"/>
          <w:sz w:val="22"/>
        </w:rPr>
        <w:t>Jako znamení pohromy nepředstavitelných rozměrů krouží v naší sluneční soustavě trosky někdejší planety jako mrtvé vesmírné útvary. Tam, kde se dnes táhne ve svých drahách roj tak zvaných asteroidů, se musela v předhistorických dobách odehrát tragédie. Zdá se, že se o ní bude povždy šířit závoj neřešitelného tajemství. Jen logickými závěry může astronomie postavit teorie o dění, jehož mocné stopy vystupovaly z temnoty teprve, když fotografie hvězd přinášela na denní světlo vždy více svědectví o oné skutečnosti. Listujeme-li v nějakém astronomickém díle, můžeme tam v podstatě o tom číst tyto údaje:</w:t>
      </w:r>
    </w:p>
    <w:p>
      <w:pPr>
        <w:pStyle w:val="TextBody"/>
        <w:ind w:firstLine="397"/>
        <w:rPr>
          <w:color w:val="000000"/>
          <w:sz w:val="22"/>
        </w:rPr>
      </w:pPr>
      <w:r>
        <w:rPr>
          <w:color w:val="000000"/>
          <w:sz w:val="22"/>
        </w:rPr>
        <w:t>„</w:t>
      </w:r>
      <w:r>
        <w:rPr>
          <w:color w:val="000000"/>
          <w:sz w:val="22"/>
        </w:rPr>
        <w:t xml:space="preserve">Asteroidy, nazývané též planetoidy, je skupina nejmenších planet, které se vyznačují mimořádně malými průměry a nepatrnou hmotou. Jejich, i když také ponejvíce velmi nepravidelné, oběhy kolem našeho Slunce způsobují, že jsou označovány jako planety (oběžnice). Jejich dráhy jsou z největší části rozděleny na prostor, který je omezen dráhami sousedního Marsu, případně Jupitera. Dnes známe téměř dva tisíce takových asteroidů. Jejich počet a označení se zvláště uvádí a vede v patrnosti v německém Keplerově ústavu v Berlíně. </w:t>
      </w:r>
    </w:p>
    <w:p>
      <w:pPr>
        <w:pStyle w:val="TextBody"/>
        <w:ind w:firstLine="397"/>
        <w:rPr/>
      </w:pPr>
      <w:r>
        <w:rPr>
          <w:color w:val="000000"/>
          <w:sz w:val="22"/>
        </w:rPr>
        <w:t>Už dávno existovalo tušení o číselných vztazích mezi vzdálenostmi planet od Slunce. Jan Kepler, astronom 17. století, dospěl k objevu svých tří zákonů o planetách. R. 1766 sestavil wittenbergský profesor Titius číselnou řadu a o její uznání se zvláště zasadil astronom Bode. Podle této známé řady Titia – Bodeho řazení planet měla být i planeta mezi dráhami Marsu a Jupiteru. Ta však na hvězdném nebi zůstávala nenalezena.</w:t>
      </w:r>
    </w:p>
    <w:p>
      <w:pPr>
        <w:pStyle w:val="TextBody"/>
        <w:ind w:firstLine="397"/>
        <w:rPr/>
      </w:pPr>
      <w:r>
        <w:rPr>
          <w:color w:val="000000"/>
          <w:sz w:val="22"/>
        </w:rPr>
        <w:t>Teprve roku 1801 se podařilo Piazzimu v Palermu objevit v příslušném nebeském úseku, i když ne větší planetu, tak přece jen planetě podobné malé světové těleso („</w:t>
      </w:r>
      <w:r>
        <w:rPr>
          <w:b/>
          <w:color w:val="000000"/>
          <w:sz w:val="22"/>
        </w:rPr>
        <w:t>Ceres</w:t>
      </w:r>
      <w:r>
        <w:rPr>
          <w:bCs/>
          <w:color w:val="000000"/>
          <w:sz w:val="22"/>
        </w:rPr>
        <w:t xml:space="preserve">“ se 768 km v průměru). V průběhu dalších šesti let byly objeveny ještě tři další malé planety </w:t>
      </w:r>
      <w:r>
        <w:rPr>
          <w:color w:val="000000"/>
          <w:sz w:val="22"/>
        </w:rPr>
        <w:t>(„</w:t>
      </w:r>
      <w:r>
        <w:rPr>
          <w:b/>
          <w:color w:val="000000"/>
          <w:sz w:val="22"/>
        </w:rPr>
        <w:t>Pallas</w:t>
      </w:r>
      <w:r>
        <w:rPr>
          <w:color w:val="000000"/>
          <w:sz w:val="22"/>
        </w:rPr>
        <w:t>“</w:t>
      </w:r>
      <w:r>
        <w:rPr>
          <w:b/>
          <w:color w:val="000000"/>
          <w:sz w:val="22"/>
        </w:rPr>
        <w:t xml:space="preserve">, </w:t>
      </w:r>
      <w:r>
        <w:rPr>
          <w:color w:val="000000"/>
          <w:sz w:val="22"/>
        </w:rPr>
        <w:t>„</w:t>
      </w:r>
      <w:r>
        <w:rPr>
          <w:b/>
          <w:color w:val="000000"/>
          <w:sz w:val="22"/>
        </w:rPr>
        <w:t>Juno</w:t>
      </w:r>
      <w:r>
        <w:rPr>
          <w:color w:val="000000"/>
          <w:sz w:val="22"/>
        </w:rPr>
        <w:t>“</w:t>
      </w:r>
      <w:r>
        <w:rPr>
          <w:b/>
          <w:color w:val="000000"/>
          <w:sz w:val="22"/>
        </w:rPr>
        <w:t xml:space="preserve"> a </w:t>
      </w:r>
      <w:r>
        <w:rPr>
          <w:color w:val="000000"/>
          <w:sz w:val="22"/>
        </w:rPr>
        <w:t>„</w:t>
      </w:r>
      <w:r>
        <w:rPr>
          <w:b/>
          <w:color w:val="000000"/>
          <w:sz w:val="22"/>
        </w:rPr>
        <w:t>Vesta</w:t>
      </w:r>
      <w:r>
        <w:rPr>
          <w:color w:val="000000"/>
          <w:sz w:val="22"/>
        </w:rPr>
        <w:t>“</w:t>
      </w:r>
      <w:r>
        <w:rPr>
          <w:bCs/>
          <w:color w:val="000000"/>
          <w:sz w:val="22"/>
        </w:rPr>
        <w:t xml:space="preserve"> o průměrech mezi 200 – 500 km). Tehdy ještě neznámé velké množství planetoidů se vysvětluje nepatrnou velikostí, neboť planetový trpaslík („Astrea“) mohl být objeven teprve v r. 1845. A teprve od zavedení nebeské fotografie se vynořovaly z temnoty oblohy ony roje asteroidů (planetové hvězdičky) a jejich celkové nalezení může dnes platit téměř jako ukončené.</w:t>
      </w:r>
    </w:p>
    <w:p>
      <w:pPr>
        <w:pStyle w:val="TextBody"/>
        <w:ind w:firstLine="397"/>
        <w:rPr>
          <w:bCs/>
          <w:color w:val="000000"/>
          <w:sz w:val="22"/>
        </w:rPr>
      </w:pPr>
      <w:r>
        <w:rPr>
          <w:bCs/>
          <w:color w:val="000000"/>
          <w:sz w:val="22"/>
        </w:rPr>
        <w:t>Mimo nejprve čtyři objevené poměrně velké asteroidy se jedná u jiných ponejvíce o světová tělesa co nejmenších rozměrů, jejichž nejnepatrnější průměr činí jen něco málo přes 10 km. Jejich dráha je velmi nepravidelná. Tak se může například „</w:t>
      </w:r>
      <w:r>
        <w:rPr>
          <w:b/>
          <w:color w:val="000000"/>
          <w:sz w:val="22"/>
        </w:rPr>
        <w:t>EROS</w:t>
      </w:r>
      <w:r>
        <w:rPr>
          <w:color w:val="000000"/>
          <w:sz w:val="22"/>
        </w:rPr>
        <w:t>“</w:t>
      </w:r>
      <w:r>
        <w:rPr>
          <w:bCs/>
          <w:color w:val="000000"/>
          <w:sz w:val="22"/>
        </w:rPr>
        <w:t xml:space="preserve"> blížit k naší Zemi až na </w:t>
      </w:r>
    </w:p>
    <w:p>
      <w:pPr>
        <w:pStyle w:val="TextBody"/>
        <w:rPr/>
      </w:pPr>
      <w:r>
        <w:rPr>
          <w:bCs/>
          <w:color w:val="000000"/>
          <w:sz w:val="22"/>
        </w:rPr>
        <w:t>600 000 km (méně než dvojnásobná vzdálenost měsíce), kdežto „Hidalgo“ může někdy prchnout daleko nad dráhu Jupitera. I úhly sklonů asteroidů k ekliptice jsou ponejvíce značně větší než u jiných velkých planet. Celková hmota všech těchto miniaturních planet se odhaduje asi na tisícinu zemské hmoty.</w:t>
      </w:r>
    </w:p>
    <w:p>
      <w:pPr>
        <w:pStyle w:val="TextBody"/>
        <w:ind w:firstLine="397"/>
        <w:rPr/>
      </w:pPr>
      <w:r>
        <w:rPr>
          <w:bCs/>
          <w:color w:val="000000"/>
          <w:sz w:val="22"/>
        </w:rPr>
        <w:t>Toto nepatrné množství může dnes sice platit, ale přece nemuselo být takové původně, neboť mnohem větší počet těchto zlomků mohl být už dávno pochytán Sluncem, případně jinými planetami. Tahle domněnka se vztahuje na oba malé měsíce Marsu na (Deimos a Fobos), jakož i na nápadně nuzné malé družice mezi měsíci Jupitera, Saturnu a Uranu. Mohou být takovými vesmírnými troskami, které se dostaly do vlivu přitažlivosti oněch planet.</w:t>
      </w:r>
    </w:p>
    <w:p>
      <w:pPr>
        <w:pStyle w:val="TextBody"/>
        <w:ind w:firstLine="397"/>
        <w:rPr/>
      </w:pPr>
      <w:r>
        <w:rPr>
          <w:bCs/>
          <w:color w:val="000000"/>
          <w:sz w:val="22"/>
        </w:rPr>
        <w:t>O vzniku asteroidů – zda z pochytaných hmot někdejších komet a meteorů, či z dříve kolem Slunce obíhající mlhoviny, nebo ze zlomků kdysi roztříštěné planety – o tom se názory vědců rozcházejí. Poslední teorii připisuje dnes moderní astronomie největší pravděpodobnost, ale přece není přirozeně hmotně dokazatelné ono prostorově a časově vzdálené dění.</w:t>
      </w:r>
    </w:p>
    <w:p>
      <w:pPr>
        <w:pStyle w:val="TextBody"/>
        <w:ind w:firstLine="397"/>
        <w:rPr/>
      </w:pPr>
      <w:r>
        <w:rPr>
          <w:bCs/>
          <w:color w:val="000000"/>
          <w:sz w:val="22"/>
        </w:rPr>
        <w:t>Tím pozoruhodnější je, že jsme dostali zprávu o oné pohromě v planetární říši z jiných zdrojů než z pouhého přirozeného pozorování. Ta jinak uniká každé rekonstrukci (znovu vybudování do původní podoby).</w:t>
      </w:r>
    </w:p>
    <w:p>
      <w:pPr>
        <w:pStyle w:val="TextBody"/>
        <w:ind w:firstLine="397"/>
        <w:rPr>
          <w:bCs/>
          <w:color w:val="000000"/>
          <w:sz w:val="22"/>
        </w:rPr>
      </w:pPr>
      <w:r>
        <w:rPr>
          <w:bCs/>
          <w:color w:val="000000"/>
          <w:sz w:val="22"/>
        </w:rPr>
        <w:t>Nejprve se vynořovalo toto téma opakovaně ve spisech rakouského mystika Jakoba Lorbera, který uprostřed minulého století přijímal duchovně inspirovanou cestou diktáty o četných tvůrčích tajemstvích. V jeho desetisvazkovém díle „</w:t>
      </w:r>
      <w:r>
        <w:rPr>
          <w:b/>
          <w:color w:val="000000"/>
          <w:sz w:val="22"/>
        </w:rPr>
        <w:t>Velké evangelium Janovo</w:t>
      </w:r>
      <w:r>
        <w:rPr>
          <w:color w:val="000000"/>
          <w:sz w:val="22"/>
        </w:rPr>
        <w:t>“</w:t>
      </w:r>
      <w:r>
        <w:rPr>
          <w:b/>
          <w:color w:val="000000"/>
          <w:sz w:val="22"/>
        </w:rPr>
        <w:t xml:space="preserve"> </w:t>
      </w:r>
      <w:r>
        <w:rPr>
          <w:bCs/>
          <w:color w:val="000000"/>
          <w:sz w:val="22"/>
        </w:rPr>
        <w:t>se nacházejí mnohokrát poukazy na někdejší velkou planetu naší sluneční soustavy, která honbou lidstva technicky vysoce vyspělého, ale propadlého zlu a honbě za ziskem, úplně zanikla. Zajímavé je přitom srovnání Lorberových údajů i o povaze oné planety a zjištěním astronomů o dnešních asteroidech.</w:t>
      </w:r>
    </w:p>
    <w:p>
      <w:pPr>
        <w:pStyle w:val="TextBody"/>
        <w:ind w:firstLine="397"/>
        <w:rPr>
          <w:bCs/>
          <w:color w:val="000000"/>
          <w:sz w:val="22"/>
        </w:rPr>
      </w:pPr>
      <w:r>
        <w:rPr>
          <w:rFonts w:eastAsia="Arial"/>
          <w:bCs/>
          <w:color w:val="000000"/>
          <w:sz w:val="22"/>
        </w:rPr>
        <w:t xml:space="preserve"> </w:t>
      </w:r>
      <w:r>
        <w:rPr>
          <w:bCs/>
          <w:color w:val="000000"/>
          <w:sz w:val="22"/>
        </w:rPr>
        <w:t>Tak psal Lorber mezi jiným:</w:t>
      </w:r>
    </w:p>
    <w:p>
      <w:pPr>
        <w:pStyle w:val="TextBody"/>
        <w:ind w:firstLine="397"/>
        <w:rPr/>
      </w:pPr>
      <w:r>
        <w:rPr>
          <w:bCs/>
          <w:color w:val="000000"/>
          <w:sz w:val="22"/>
        </w:rPr>
        <w:t>„</w:t>
      </w:r>
      <w:r>
        <w:rPr>
          <w:bCs/>
          <w:color w:val="000000"/>
          <w:sz w:val="22"/>
        </w:rPr>
        <w:t>Na počátku šestého údobí Země se vznášela později zrušená planeta, kolem které kroužily čtyři měsíce, mezi Marsem a Jupiterem. Velikostí se podobala poslednímu, avšak měla vyšší vzdušný okruh, jako i větší sklon osy a tím šikmější dráhu kolem Slunce. Ale pak následovalo zmíněné zrušení a toto roztříštění rozdělilo celou planetu na mnoho menších a větších kusů. Jen čtyři měsíce zůstaly celé (to jsou dnešní čtyři největší asteroidy, viz. výše). Ale protože ztratily své ústřední těleso, dostaly se do chaosu a vzdalovaly se od sebe víc a víc, protože puknutím planety dostaly velmi značný náraz. Kusy hlavní planety se rozdělovaly v širokém prostoru mezi dráhami Marsu a Jupiteru. Velký počet menších trosek se vzdaloval ještě dále ven. Některé padaly na Jupitera, jiné na Mars, některé dokonce i na Zemi, Venuši, Merkur a na Slunce. Na troskách už nevládne organický život kromě zvětrávání a pomalého rozpouštění.“</w:t>
      </w:r>
    </w:p>
    <w:p>
      <w:pPr>
        <w:pStyle w:val="TextBody"/>
        <w:spacing w:lineRule="auto" w:line="120"/>
        <w:ind w:firstLine="397"/>
        <w:rPr>
          <w:bCs/>
          <w:color w:val="000000"/>
          <w:sz w:val="22"/>
        </w:rPr>
      </w:pPr>
      <w:r>
        <w:rPr>
          <w:bCs/>
          <w:color w:val="000000"/>
          <w:sz w:val="22"/>
        </w:rPr>
      </w:r>
    </w:p>
    <w:p>
      <w:pPr>
        <w:pStyle w:val="TextBody"/>
        <w:ind w:firstLine="397"/>
        <w:rPr/>
      </w:pPr>
      <w:r>
        <w:rPr>
          <w:bCs/>
          <w:color w:val="000000"/>
          <w:sz w:val="22"/>
        </w:rPr>
        <w:t>Když Lorber kolem r.1850 popisoval tato sdělení, přijatá vnitřním slovem, nebyly mimo čtyři velké „malé planety,“ objevené 1801 – 1807 a 1845 objevené menší planetoidy známé ještě žádné stopy onoho nesmírně velkého množství vesmírných zlomků, kterým se později velmi divil odborný astronomický svět. Je to stejný obraz jako u planety Neptunu, který je u Lorbera popsán v knize „Přirozené slunce“(prokazatelně vzniklé 1842) zevrubně co do velikosti, povahy, vzdálenosti, doby oběhu atd, ale teprve 1846, o čtyři roky později, byl poprvé nalezen astronomem Galle v Berlíně. Pochybovačům o možnosti vnitřního nazírání by měly tyto dějinně ověřené skutečnosti dát přece něco k zamyšlení.</w:t>
      </w:r>
    </w:p>
    <w:p>
      <w:pPr>
        <w:pStyle w:val="TextBody"/>
        <w:ind w:firstLine="397"/>
        <w:rPr>
          <w:bCs/>
          <w:color w:val="000000"/>
          <w:sz w:val="22"/>
        </w:rPr>
      </w:pPr>
      <w:r>
        <w:rPr>
          <w:bCs/>
          <w:color w:val="000000"/>
          <w:sz w:val="22"/>
        </w:rPr>
        <w:t>Co Lorber napsal o lidstvu puklé planety a o příčině jejího zrušení, o tom se může čtenář dozvědět ze svazku „Vesmír v duchovním pohledu“(sv. 2/3 Knižní řady „Světový obraz ducha“)</w:t>
      </w:r>
    </w:p>
    <w:p>
      <w:pPr>
        <w:pStyle w:val="TextBody"/>
        <w:ind w:firstLine="397"/>
        <w:rPr/>
      </w:pPr>
      <w:r>
        <w:rPr>
          <w:bCs/>
          <w:color w:val="000000"/>
          <w:sz w:val="22"/>
        </w:rPr>
        <w:t xml:space="preserve">Doplnění těchto planetárních líčení přijímal kolem posledního obratu století v Berlíně žijící Leopold Engel – s Lorberem velmi podstatně spřízněný duch. Jeho kniha </w:t>
      </w:r>
      <w:r>
        <w:rPr>
          <w:color w:val="000000"/>
          <w:sz w:val="22"/>
        </w:rPr>
        <w:t>„</w:t>
      </w:r>
      <w:r>
        <w:rPr>
          <w:b/>
          <w:color w:val="000000"/>
          <w:sz w:val="22"/>
        </w:rPr>
        <w:t>Mallona</w:t>
      </w:r>
      <w:r>
        <w:rPr>
          <w:color w:val="000000"/>
          <w:sz w:val="22"/>
        </w:rPr>
        <w:t>“</w:t>
      </w:r>
      <w:r>
        <w:rPr>
          <w:b/>
          <w:color w:val="000000"/>
          <w:sz w:val="22"/>
        </w:rPr>
        <w:t xml:space="preserve"> </w:t>
      </w:r>
      <w:r>
        <w:rPr>
          <w:bCs/>
          <w:color w:val="000000"/>
          <w:sz w:val="22"/>
        </w:rPr>
        <w:t>vznikla podobnou cestou, a přece opět jinak uzpůsobenou. Používal přitom jasnovidného media, které mělo ve významné míře onu vzácně se vyskytující schopnost – parapsychologie ji zná jako psychometrii, „Psychometrické nazírání“. O tom, jak kniha vznikala, dává Engel v úvodu předběžné odpovídající vysvětlení. Engel skládal dohromady dlouhý řetěz vidění, která se před duchovním okem jasnovidky odvíjela jako živý film, který někdy, pohnuta extází, líčila. A tak dává dílo „Mallona“ dosud nejobsáhlejší zpětný pohled na prostorově vzdálenou událost, která se jako světová pohroma odehrála v šerém dávnověku: Zničení planety vlastním lidským pokolením, kterému měla sloužit jako příbytek až k jejímu duchovnímu ukončení. Jak Lorberovi, tak i Englovi bylo při tom zjeveno také mystické tvůrčí tajemství, že určení této někdejší planety nyní přešlo na naši Zemi jako školku nového lidského pokolení, jemuž se zde znovu nabízí příležitost dosáhnout cíle, na jehož cestě kdysi lidstvo Mallony ztroskotalo.</w:t>
      </w:r>
    </w:p>
    <w:p>
      <w:pPr>
        <w:pStyle w:val="TextBody"/>
        <w:ind w:firstLine="397"/>
        <w:rPr>
          <w:bCs/>
          <w:color w:val="000000"/>
          <w:sz w:val="22"/>
        </w:rPr>
      </w:pPr>
      <w:r>
        <w:rPr>
          <w:bCs/>
          <w:color w:val="000000"/>
          <w:sz w:val="22"/>
        </w:rPr>
        <w:t>Zpráva o puklé planetě mluví i dnes ještě na viditelné obloze otřásající řečí, jen jí musíme chtít rozumět. Není velkou výstrahou pozemšťanům toto pole trosek v nejbližším vesmírném sousedství? Proto by nás měla taková duchovní vysvětlování zvláště dojímat, uchopovat a lidstvo pohnout, nabádat, aby se učilo všímat si nezvratitelného přírodního řádu, aby je nemuselo potkat stejné neštěstí jako světoobčany Mallony, jejichž panovačnost a lakotná zištnost způsobily jim i jejich vesmírnému příbytku zkázu.</w:t>
      </w:r>
    </w:p>
    <w:p>
      <w:pPr>
        <w:pStyle w:val="TextBody"/>
        <w:ind w:firstLine="397"/>
        <w:rPr>
          <w:bCs/>
          <w:color w:val="000000"/>
          <w:sz w:val="22"/>
        </w:rPr>
      </w:pPr>
      <w:r>
        <w:rPr>
          <w:rFonts w:eastAsia="Arial"/>
          <w:bCs/>
          <w:color w:val="000000"/>
          <w:sz w:val="22"/>
        </w:rPr>
        <w:t xml:space="preserve"> </w:t>
      </w:r>
      <w:r>
        <w:rPr>
          <w:bCs/>
          <w:color w:val="000000"/>
          <w:sz w:val="22"/>
        </w:rPr>
        <w:t>Kniha „Mallona“ je velká a možná poslední výstraha k obratu v naší době, neboť na Zemi dnes přišla doba, o které podle Lorberova „Velkého evangelia“ Ježíš Kristus prorokoval:„I pozdější potomci vaší Země vynaleznou tyto strašné třaskaviny také s mnoha jinými ničivými nástroji. Způsobí tím mnohá zpustošení na Zemi. Že se tím nedostanou do příliš velkých hlubin Země, o to se Bůh postará. Proto se na vaší Zemi nikdy nestane takové úplné rozrušení, ale místní velká plenění se budou konat. Lidé se přitom dostanou do velké úzkosti, hrůzy, svízele a mnozí zchřadnou ze strachu a tesklivých očekávání věcí, které přijdou na Zemi“.</w:t>
      </w:r>
    </w:p>
    <w:p>
      <w:pPr>
        <w:pStyle w:val="TextBody"/>
        <w:ind w:firstLine="397"/>
        <w:rPr>
          <w:bCs/>
          <w:color w:val="000000"/>
          <w:sz w:val="22"/>
        </w:rPr>
      </w:pPr>
      <w:r>
        <w:rPr>
          <w:bCs/>
          <w:color w:val="000000"/>
          <w:sz w:val="22"/>
        </w:rPr>
        <w:t>Tato slova neznamenají sice navzdory sdělením mnohých falešných proroků dneška světový zánik, avšak ani nejsmělejší fantazie si nemůže představit, jaké účinky jsou s to způsobit v lidstvu i jen pohromy těchto rozměrů na povrchu. Ale tu platí – vnitřně se připravit na tyto přicházející věci. Neboť všechna pravá proroctví od starověku až po dnešek – vzešlá z čistě duchovního zření – líčí souhlasně vývoj lidské kultury až k velkému obratu času, který rozhodne o dalším trvání lidstva. Výrazně se přitom zjeví ďábelství našeho technického věku, jehož zneužití atomových sil posune uskutečnění oněch zření už do pochopitelné blízkosti. Co od starodávna až k přítomnosti prorokovali věštci a proroci o tom, bylo shrnuto v knize M. Kahira „</w:t>
      </w:r>
      <w:r>
        <w:rPr>
          <w:b/>
          <w:color w:val="000000"/>
          <w:sz w:val="22"/>
        </w:rPr>
        <w:t>Blízko k rokům 2000</w:t>
      </w:r>
      <w:r>
        <w:rPr>
          <w:bCs/>
          <w:color w:val="000000"/>
          <w:sz w:val="22"/>
        </w:rPr>
        <w:t>“ /Přítomnost a budoucnost v prorockém pohledu/ a příslušně časově vysvětlováno.</w:t>
      </w:r>
    </w:p>
    <w:p>
      <w:pPr>
        <w:pStyle w:val="TextBody"/>
        <w:ind w:firstLine="397"/>
        <w:rPr/>
      </w:pPr>
      <w:r>
        <w:rPr>
          <w:bCs/>
          <w:color w:val="000000"/>
          <w:sz w:val="22"/>
        </w:rPr>
        <w:t>Teď se najde mnohý čtenář, který bude potřásat hlavou nad těmito neobyčejnými záležitostmi, zřídka se vyskytujícími, chtějící dokázat sty námitkami z oblasti astronomie, fyziky, archeologie a možná i teologie přírodní přirozenosti, nevěrohodnost zpráv o Malloně, ba dokonce vůbec všeho o těchto nadsmyslových věcech. Každý má k tomu zaujmout postoj, který mu poskytuje jeho poznávací schopnost. Neboť duchovní nauky nechtějí dělat z tradice a zjevení nové dogma, nýbrž chtějí výsledky vědeckého bádání a náboženských nauk skloubit s prastarým podáním, o čemž také spisy Zjevení Böhmeho, Swedenborga a Lorbera skládají živé svědectví, jakož i písemnictví L. Engela.</w:t>
      </w:r>
    </w:p>
    <w:p>
      <w:pPr>
        <w:pStyle w:val="TextBody"/>
        <w:ind w:firstLine="397"/>
        <w:rPr/>
      </w:pPr>
      <w:r>
        <w:rPr>
          <w:bCs/>
          <w:color w:val="000000"/>
          <w:sz w:val="22"/>
        </w:rPr>
        <w:t>Navzdory ohromným teleskopům, spektrálnímu rozboru a nebeské fotografii se nikdy s pomocnými prostředky hmoty nenahlédlo do pravdy vesmíru. A ani nadále se nenahlédne, neboť podstatné makrokosmu spočívá jako obraz nekonečnosti v nitru mikrokosmu, v lidském duchu. Vše pomíjející je jen podobenství. A tak je smysly vnímané (sinnfällig) drama o konci planety sice skutečností, ale i podobenstvím věčně platné pravdy, skryté za tím. I člověk naší Země stojí dnes ve znamení atomu zase v bodě obratu, který se může stát krokem a rozhodujícím osudem ne jen jemu, nýbrž i jeho příbytku, naší matce Zemi. Pohlédněme přece na důrazné nebeské znamení ve své planetární říši, na roj asteroidů jako pomník vesmírné pomíjejícnosti – dílo nepožehnaných lidských rukou. Nemělo toto snad znamenat napomínání a výstrahu pro chování našich zodpovědných vrstevníků?</w:t>
      </w:r>
    </w:p>
    <w:p>
      <w:pPr>
        <w:pStyle w:val="TextBody"/>
        <w:ind w:firstLine="397"/>
        <w:rPr/>
      </w:pPr>
      <w:r>
        <w:rPr>
          <w:bCs/>
          <w:color w:val="000000"/>
          <w:sz w:val="22"/>
        </w:rPr>
        <w:t>Vážně a slavnostně běží planety po svých drahách a tvoří soulad oblastí, které jen největší tvůrčí zázrak, člověk ve své svobodné vůli, může zlovolně svým chováním proti řádu rušit. Ale vůle Boží je řád. Jeho láska opět spojuje dohromady, co Lucifer v člověku a člověkem rozlamuje.</w:t>
      </w:r>
    </w:p>
    <w:p>
      <w:pPr>
        <w:pStyle w:val="TextBody"/>
        <w:ind w:firstLine="397"/>
        <w:jc w:val="center"/>
        <w:rPr>
          <w:bCs/>
          <w:color w:val="000000"/>
          <w:sz w:val="22"/>
        </w:rPr>
      </w:pP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p>
    <w:p>
      <w:pPr>
        <w:pStyle w:val="TextBody"/>
        <w:ind w:firstLine="397"/>
        <w:rPr>
          <w:bCs/>
          <w:color w:val="000000"/>
          <w:sz w:val="22"/>
        </w:rPr>
      </w:pPr>
      <w:r>
        <w:rPr>
          <w:bCs/>
          <w:color w:val="000000"/>
          <w:sz w:val="22"/>
        </w:rPr>
      </w:r>
    </w:p>
    <w:p>
      <w:pPr>
        <w:pStyle w:val="TextBody"/>
        <w:ind w:firstLine="397"/>
        <w:jc w:val="center"/>
        <w:rPr>
          <w:bCs/>
          <w:color w:val="000000"/>
          <w:sz w:val="22"/>
        </w:rPr>
      </w:pPr>
      <w:r>
        <w:rPr>
          <w:b/>
          <w:color w:val="000000"/>
          <w:sz w:val="22"/>
        </w:rPr>
        <w:t>Úvod</w:t>
      </w:r>
    </w:p>
    <w:p>
      <w:pPr>
        <w:pStyle w:val="TextBody"/>
        <w:ind w:firstLine="397"/>
        <w:rPr/>
      </w:pPr>
      <w:r>
        <w:rPr>
          <w:bCs/>
          <w:color w:val="000000"/>
          <w:sz w:val="22"/>
        </w:rPr>
        <w:t>Pozoruhodná odhalení psychometrie, oné vlastnosti vnitřního zraku, kterou může být dávno zašlé (minulé) opět převedeno do přítomnosti, vzbuzovala a probouzela vždy můj největší zájem. Probouzelo se ve mně živé přání, abych mohl, možno-li, sám psychometricky nahlížet na obrazy nebo alespoň objevit vhodné medium, které v nepochybně pravém způsobu má tuto schopnost. Všechny pokusy, abych dosáhl příznivých výsledků, zcela selhávaly. Tak zůstávala schůdná jen druhá cesta. Vytrvale jsem hledal vhodnou osobnost, aniž jsem tušil, jak blízko leželo uskutečnění tohoto přání. Než však vylíčím objev tohoto media, jímž bylo teprve umožněno zveřejnění dalších pozoruhodných obrazů, je nutné se krátce podívat na podstatu samé psychometrie.</w:t>
      </w:r>
    </w:p>
    <w:p>
      <w:pPr>
        <w:pStyle w:val="TextBody"/>
        <w:ind w:firstLine="397"/>
        <w:rPr/>
      </w:pPr>
      <w:r>
        <w:rPr>
          <w:bCs/>
          <w:color w:val="000000"/>
          <w:sz w:val="22"/>
        </w:rPr>
        <w:t>Je známá skutečnost, že všechny věci, které se kdy staly, nezmizí beze stopy z přítomnosti, nýbrž naopak ve světovém prostoru rovněž jako fotografované zůstávají zachovány. Od každé události vycházejí světelná chvění (vibrace), které putují světovým prostorem.</w:t>
      </w:r>
    </w:p>
    <w:p>
      <w:pPr>
        <w:pStyle w:val="TextBody"/>
        <w:ind w:firstLine="397"/>
        <w:rPr/>
      </w:pPr>
      <w:r>
        <w:rPr>
          <w:bCs/>
          <w:color w:val="000000"/>
          <w:sz w:val="22"/>
        </w:rPr>
        <w:t>Kdyby se podařilo pochytat tato chvění na jiném místě a shromáždit je ve vhodném přístroji, případně je přenést na přijímač, dal by se zobrazit týž obraz, ať už by se jednalo o jakoukoliv vzdálenost, tak, jak byl vyzářen vibracemi (chvěním) vycházejícími ze zdroje. Takový vynález by znamenal začátek onoho umění, které může psychometrie vykonávat dokonalým způsobem, neboť ona chce reprodukovat ne jen přítomné, ale dávno zašlé pomocí skutečností, že do prostoru vyslaná chvění, která vyšla od nějaké události, mohou být opět přinesena, shromážděna a do obrazu sestavena. Přístroj, který tento zázračný výkon provádí, je mozek. I když dnes ještě neznáme zákon, jenž umožňuje tyto věci, přece vnímáme účinky tohoto zákona, neboť jsou osoby, které jakmile podrží nějaký předmět na čele s živým přáním, aby obdržely přesnou zprávu o jeho původu, vidí v jasných živých obrazech svým duchovním zrakem probíhat před sebou děj. Tento objev, nazývaný psychometrické zření, přišel, (jako tak mnohé na poli okultismu), z Ameriky.</w:t>
      </w:r>
    </w:p>
    <w:p>
      <w:pPr>
        <w:pStyle w:val="TextBody"/>
        <w:ind w:firstLine="397"/>
        <w:rPr/>
      </w:pPr>
      <w:r>
        <w:rPr>
          <w:bCs/>
          <w:color w:val="000000"/>
          <w:sz w:val="22"/>
        </w:rPr>
        <w:t>Zejména Dr.Buchman jej vypracoval v soustavu, pomocí které se umožňovaly nejpozoruhodnější pokusy. Líčení zániku Pompejí, sopečné výbuchy z předhistorické doby naší zeměkoule a jiné přinášely vhodné, psychometricky nadané osobnosti. Okolnosti jasně dokazovaly, že zde muselo být ve hře víc, než jen vzrušená síla představivosti, protože úroveň znalostí příslušných osob o líčených událostech nepostačovala, aby se tyto obrazy vysvětlily jen jako hra představivosti.</w:t>
      </w:r>
    </w:p>
    <w:p>
      <w:pPr>
        <w:pStyle w:val="TextBody"/>
        <w:ind w:firstLine="397"/>
        <w:rPr/>
      </w:pPr>
      <w:r>
        <w:rPr>
          <w:bCs/>
          <w:color w:val="000000"/>
          <w:sz w:val="22"/>
        </w:rPr>
        <w:t>Lze snadno pochopit, že přání – zkoušet pravdu, či její opak u takových schopnost í- se musí utvářet v živou žádost badatele, který sleduje problémy lidské duše na poli její magické moci (možnosti) a snaží se ji zákonitě přirozeně řešit. V tomto úsilí jsem se po léta spojoval s přítelem vědecky vysoce vzdělaným. Jako lékař byl zcela zvláště způsobilý chodit po stopách temných stínů nevědomého v člověku. Jeho pozorování nepodléhala snadno výtkám protivníků o chybách v pozorování, ale ještě méně o sebeklamu nebo přeceňování získaných výsledků.</w:t>
      </w:r>
    </w:p>
    <w:p>
      <w:pPr>
        <w:pStyle w:val="TextBody"/>
        <w:ind w:firstLine="397"/>
        <w:rPr>
          <w:bCs/>
          <w:color w:val="000000"/>
          <w:sz w:val="22"/>
        </w:rPr>
      </w:pPr>
      <w:r>
        <w:rPr>
          <w:bCs/>
          <w:color w:val="000000"/>
          <w:sz w:val="22"/>
        </w:rPr>
        <w:t>Činili jsme pokusy s psychometrií v jeho vlastní rodině, a to s překvapujícím úspěchem. Jeho dcera se brzy prokázala jako vynikající medium, rychle se stále zdokonalující, které bylo při plném vědomí s to s překvapující správností podávat zprávu o původu každého předmětu i se vším, co s ním souviselo. Sdělení mladé dámy se nejprve omezovala na běžné věci, jejichž správnost se mohla kontrolovat, a nám, konajícím pokus, byly známy. Ale potom jsme přecházeli k předmětům, jejichž původ nám samým byl neznámý, ale které jsme přece mohli dostatečně kontrolovat. Stále nám bylo vše oznamováno s největší přesností. Jeden z prvních pokusů mi zvláště utkvěl ve vzpomínce, protože to je charakteristické pro způsob tohoto zření a současně podával důkaz, že jsme nepodléhali sebeklamu.</w:t>
      </w:r>
    </w:p>
    <w:p>
      <w:pPr>
        <w:pStyle w:val="TextBody"/>
        <w:ind w:firstLine="397"/>
        <w:rPr/>
      </w:pPr>
      <w:r>
        <w:rPr>
          <w:rFonts w:eastAsia="Arial"/>
          <w:bCs/>
          <w:color w:val="000000"/>
          <w:sz w:val="22"/>
        </w:rPr>
        <w:t xml:space="preserve"> </w:t>
      </w:r>
      <w:r>
        <w:rPr>
          <w:bCs/>
          <w:color w:val="000000"/>
          <w:sz w:val="22"/>
        </w:rPr>
        <w:t>Od sochaře se sádrovými postavami jsme koupili jednu malou figurku, kterou nám prodavačka předala bez dalšího vysvětlení. Doma jsme požádali mladou dámu, aby nám podala malé líčení o jejím vzniku. Znali jsme sochaře, údaj jsme mohli přezkoušet.</w:t>
      </w:r>
    </w:p>
    <w:p>
      <w:pPr>
        <w:pStyle w:val="TextBody"/>
        <w:ind w:firstLine="397"/>
        <w:rPr>
          <w:bCs/>
          <w:color w:val="000000"/>
          <w:sz w:val="22"/>
        </w:rPr>
      </w:pPr>
      <w:r>
        <w:rPr>
          <w:bCs/>
          <w:color w:val="000000"/>
          <w:sz w:val="22"/>
        </w:rPr>
        <w:t xml:space="preserve">Dívka položila figurku na čelo, zavřela oči a ihned nám vyprávěla, že vidí obchod, ve kterém jsme figurku koupili. Říkala, že jsme tam byli oba přítomni, požádali o figurku, zaplatili za ni dvě marky. Pak se změnil obraz – muž s vousem v bílém pracovním oděvu stál sám v krámě (byl to nám známý sochař). Jedna paní, jeho paní, vstoupila do krámu zadními dveřmi, měla v ruce figurku, kterou jsme koupili a řekla svému muži, že ji získala v jedné dobročinné loterii a neví, co si s ní má počít. Myslí, že ji třeba někdo koupí. Muž se smál, jmenoval svou ženu „malou praktickou paní “, postavil figurku na stůl a napsal na podstavec jako cenu za ni dvě marky. Dívka viděla veliký sál, dlouhé stoly, pokryté dárky – na jednom stole se prodávaly losy, přicházela dáma z obchodu, kupovala pět losů, otvírala je. Měla dvě výhry, šla k výdejně výher.Tam stála figurka, dostala ji a pak ještě malou koženou kabelku. </w:t>
      </w:r>
    </w:p>
    <w:p>
      <w:pPr>
        <w:pStyle w:val="TextBody"/>
        <w:ind w:firstLine="397"/>
        <w:rPr/>
      </w:pPr>
      <w:r>
        <w:rPr>
          <w:bCs/>
          <w:color w:val="000000"/>
          <w:sz w:val="22"/>
        </w:rPr>
        <w:t>Tímto způsobem, a ještě podrobněji byl líčen původ figurky, stále dále pokračující zpět do minulosti. Je zbytečné vyprávět tyto věci, protože jsme nemohli pravdu údajů zjišťovat, ale dobře jsme to mohli činit u toho, co bylo dříve líčeno. To souhlasilo na vlas přesně.</w:t>
      </w:r>
    </w:p>
    <w:p>
      <w:pPr>
        <w:pStyle w:val="TextBody"/>
        <w:ind w:firstLine="397"/>
        <w:rPr>
          <w:bCs/>
          <w:color w:val="000000"/>
          <w:sz w:val="22"/>
        </w:rPr>
      </w:pPr>
      <w:r>
        <w:rPr>
          <w:bCs/>
          <w:color w:val="000000"/>
          <w:sz w:val="22"/>
        </w:rPr>
        <w:t xml:space="preserve">Už dávno jsme se přesvědčili, že naše medium mělo absolutně jistý přesný vhled do jminulosti; svědčily o tom mnohonásobné důkazy. </w:t>
      </w:r>
    </w:p>
    <w:p>
      <w:pPr>
        <w:pStyle w:val="TextBody"/>
        <w:ind w:firstLine="397"/>
        <w:rPr/>
      </w:pPr>
      <w:r>
        <w:rPr>
          <w:bCs/>
          <w:color w:val="000000"/>
          <w:sz w:val="22"/>
        </w:rPr>
        <w:t>Jednou mě napadlo, abych dal dívce k přezkoušení prsten s pozoruhodným kamenem, nad kterým už mnohý archeolog potřásal hlavou. Prsten obsahoval starobylý drahokam s hlubokými rytinami (Gemme): na bílém základě byla vznešená hnědá hlava zvláštních rysů obličeje s pozoruhodnou přílbou. Kámen nebyl achát, jehož různě zbarvené žíly se zvláště často používají k takovým zobrazením, nýbrž kámen, jehož původ nelze zjistit. Nejpodobnější byl našemu křemeni, avšak přece nereagoval na zkoušky s kyselinou – ta se ho nedotkla. Obličej a přilbová ozdoba hlavy neměly žádnou podobnost s jinými drahokamy, s hlubokými rytinami ve známých muzeích. Muzea neměla nic podobného, a tak každý archeolog zůstával v nejistotě o původu tohoto starého prstenu pocházejícího z neznámé doby.</w:t>
      </w:r>
    </w:p>
    <w:p>
      <w:pPr>
        <w:pStyle w:val="TextBody"/>
        <w:ind w:firstLine="397"/>
        <w:rPr>
          <w:bCs/>
          <w:color w:val="000000"/>
          <w:sz w:val="22"/>
        </w:rPr>
      </w:pPr>
      <w:r>
        <w:rPr>
          <w:bCs/>
          <w:color w:val="000000"/>
          <w:sz w:val="22"/>
        </w:rPr>
        <w:t>Mladá dáma zkoušela prsten, případně jeho drahokam s rytinami a objevovaly se výrazné obrazy (frappieredd), které byly na dalších listech tohoto díla sestaveny do přehledného celku. Tím nám byl psychometrií dán pohled do zcela cizího, a přece známého Světa.</w:t>
      </w:r>
    </w:p>
    <w:p>
      <w:pPr>
        <w:pStyle w:val="TextBody"/>
        <w:ind w:firstLine="397"/>
        <w:rPr/>
      </w:pPr>
      <w:r>
        <w:rPr>
          <w:rFonts w:eastAsia="Arial"/>
          <w:bCs/>
          <w:color w:val="000000"/>
          <w:sz w:val="22"/>
        </w:rPr>
        <w:t xml:space="preserve"> </w:t>
      </w:r>
      <w:r>
        <w:rPr>
          <w:bCs/>
          <w:color w:val="000000"/>
          <w:sz w:val="22"/>
        </w:rPr>
        <w:t>Ony obrazy nás vedou na planetu, která kdysi patřila naší sluneční soustavě. Ta byla před dlouhými časy zrušena vinou lidského pokolení, které ji obývalo. Strašné svědectví, kam může vést blud a zvrhlost člověka, který se sám považuje za vyššího, než vše řídící Boží síla.</w:t>
      </w:r>
    </w:p>
    <w:p>
      <w:pPr>
        <w:pStyle w:val="TextBody"/>
        <w:ind w:firstLine="397"/>
        <w:rPr/>
      </w:pPr>
      <w:r>
        <w:rPr>
          <w:bCs/>
          <w:color w:val="000000"/>
          <w:sz w:val="22"/>
        </w:rPr>
        <w:t>Zákony psychometrie udávají (srovnej líčený příklad), že se události, odkrývajíce vždy více minulost, zobrazují, představují zpětně (směrem do dávnější doby). Ale protože vyprávění jde právě opačnou cestou, podávají se tu přesně všechna líčení, avšak odpovídají způsobu, na který je čtenář zvyklý, to znamená, že děj pokračuje, nikoli plyne zpětně. Bylo nutné zpracování v odtržených větách představených obrazů. Ty velmi často obsahovaly dlouhé rozhovory vystupujících osob a jejich těsnopisný záznam by však čtenáře původního textu unavoval. Úkolem spisovatele bylo: poskytnout uzavřený celek. Doufám, že jsem tuto práci vykonal, aniž bych přitom psychometricky viděnému něco přidával či odnímal. Kéž čtenář najde v této práci zalíbení, ale ještě raději prospěch, užitek z nauk a zobrazení, která se mu teď otevírají.</w:t>
      </w:r>
    </w:p>
    <w:p>
      <w:pPr>
        <w:pStyle w:val="TextBody"/>
        <w:ind w:firstLine="397"/>
        <w:jc w:val="right"/>
        <w:rPr>
          <w:bCs/>
          <w:color w:val="000000"/>
          <w:sz w:val="22"/>
        </w:rPr>
      </w:pPr>
      <w:r>
        <w:rPr>
          <w:bCs/>
          <w:color w:val="000000"/>
          <w:sz w:val="22"/>
        </w:rPr>
        <w:t>Autor</w:t>
      </w:r>
    </w:p>
    <w:p>
      <w:pPr>
        <w:pStyle w:val="TextBody"/>
        <w:jc w:val="center"/>
        <w:rPr>
          <w:bCs/>
          <w:color w:val="000000"/>
          <w:sz w:val="22"/>
        </w:rPr>
      </w:pP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p>
    <w:p>
      <w:pPr>
        <w:pStyle w:val="TextBody"/>
        <w:ind w:firstLine="397"/>
        <w:rPr>
          <w:bCs/>
          <w:color w:val="000000"/>
          <w:sz w:val="22"/>
        </w:rPr>
      </w:pPr>
      <w:r>
        <w:rPr>
          <w:bCs/>
          <w:color w:val="000000"/>
          <w:sz w:val="22"/>
        </w:rPr>
      </w:r>
    </w:p>
    <w:p>
      <w:pPr>
        <w:pStyle w:val="TextBody"/>
        <w:ind w:firstLine="397"/>
        <w:jc w:val="center"/>
        <w:rPr>
          <w:bCs/>
          <w:color w:val="000000"/>
        </w:rPr>
      </w:pPr>
      <w:r>
        <w:rPr>
          <w:b/>
          <w:color w:val="000000"/>
        </w:rPr>
        <w:t>Od Země do vesmíru</w:t>
      </w:r>
    </w:p>
    <w:p>
      <w:pPr>
        <w:pStyle w:val="TextBody"/>
        <w:spacing w:lineRule="auto" w:line="120"/>
        <w:ind w:firstLine="397"/>
        <w:rPr>
          <w:bCs/>
          <w:color w:val="000000"/>
          <w:sz w:val="22"/>
        </w:rPr>
      </w:pPr>
      <w:r>
        <w:rPr>
          <w:bCs/>
          <w:color w:val="000000"/>
          <w:sz w:val="22"/>
        </w:rPr>
      </w:r>
    </w:p>
    <w:p>
      <w:pPr>
        <w:pStyle w:val="TextBody"/>
        <w:ind w:firstLine="397"/>
        <w:rPr/>
      </w:pPr>
      <w:r>
        <w:rPr>
          <w:bCs/>
          <w:color w:val="000000"/>
          <w:sz w:val="22"/>
        </w:rPr>
        <w:t>Mnozí pozemšťané, kteří v noci vzhlížejí nahoru k hvězdnému nebi, mají často přání, aby mohli pronikat nekonečným prostorem a spěchat k oněm v dálce svítícím světům, které naše noci tak skvěle zkrášlují. K oněm slunečním soustavám s jejich planetami, aby se dozvěděli, zda na oněch světech také žijí lidské bytosti podobně jako u nás a zda také stojí pod zákony vegetativního a intelektuálního života, které povolaly člověka na Zemi do života. Tisíce nových otázek se vnucuje člověku, který se jednou pokusil řešit tuto hlavní otázku. Její konečné zodpovědění v pozemském životě, který nás tělesně připoutal k naší planetě, je nemožné. Podaří se někdy člověku, aby procestoval světový prostor v těle? Jak daleko to také ještě technika přivede? Zdá se, že zemská oblast postaví každému přání odvážně letět na tělesné cestě nepřekonatelné překážky. Umění inženýra a fyzika zchromne při velitelském zásahu matky Země. Své děti, které se chtějí vymknout z jejího klínu, přitáhne.</w:t>
      </w:r>
    </w:p>
    <w:p>
      <w:pPr>
        <w:pStyle w:val="TextBody"/>
        <w:ind w:firstLine="397"/>
        <w:rPr/>
      </w:pPr>
      <w:r>
        <w:rPr>
          <w:bCs/>
          <w:color w:val="000000"/>
          <w:sz w:val="22"/>
        </w:rPr>
        <w:t xml:space="preserve">Jinak je to s duchem, který nevznikl z jejího klína. </w:t>
      </w:r>
    </w:p>
    <w:p>
      <w:pPr>
        <w:pStyle w:val="TextBody"/>
        <w:ind w:firstLine="397"/>
        <w:rPr/>
      </w:pPr>
      <w:r>
        <w:rPr>
          <w:bCs/>
          <w:color w:val="000000"/>
          <w:sz w:val="22"/>
        </w:rPr>
        <w:t>Toho nemůže poutat, k němu nemůže zavolat: „Přikazuji ti, abys zůstal uvnitř hranic mé říše.“ Boží Syn zrozený z podstaty všeho, proniká vše. Svou věčnou vlast, ze které vzešel a která mu také, když se jednou ze Svého hmotného vězení vymkl, zjevuje všechna tajemství.</w:t>
      </w:r>
    </w:p>
    <w:p>
      <w:pPr>
        <w:pStyle w:val="TextBody"/>
        <w:ind w:firstLine="397"/>
        <w:rPr/>
      </w:pPr>
      <w:r>
        <w:rPr>
          <w:bCs/>
          <w:color w:val="000000"/>
          <w:sz w:val="22"/>
        </w:rPr>
        <w:t>V nejvnitřnější podstatě jsme Duch, Boží děti z pravěčného Božího Ducha. Zrcadlovým obrazem svého bytí vyrozumíváme podstatu věčného Tvůrce světů, před jehož vládou sice zůstáváme v úctě, avšak netřeseme se v bázni před Jeho všemocí. Rozpalujeme se (rozněcujeme) v lásce, čím více poznáváme, jak dobře je učiněno vše, co plyne z Jeho ústřední vůle. Pociťujeme, že toto Vše nám není nikdy nepřátelské, když se sami nestavíme zpozdile proti Němu. Naopak, že je nám přátelské, k službám, přináší spásu, když člověk uznává hlubokou pravdu prazákona všeho života: Tvůrce a tvor nejsou oddělené bytosti, nýbrž mají představovat jedno manželství, které uzrává svými nejbohatšími plody ve stálém zdokonalování.</w:t>
      </w:r>
    </w:p>
    <w:p>
      <w:pPr>
        <w:pStyle w:val="TextBody"/>
        <w:ind w:firstLine="397"/>
        <w:rPr/>
      </w:pPr>
      <w:r>
        <w:rPr>
          <w:bCs/>
          <w:color w:val="000000"/>
          <w:sz w:val="22"/>
        </w:rPr>
        <w:t>I můj duch uznává tento úmysl uskutečňování světového plánu, a tak se osměluji pronikati do tajemství jeho chodu – bádat v jeho malé části. Osvobozuji se z pout pozemského těla a vyšvihuji se nahoru do věčného prostoru, hluboko pod svět. Místo pozemských utrpení a radostí nechávám za sebou.</w:t>
      </w:r>
    </w:p>
    <w:p>
      <w:pPr>
        <w:pStyle w:val="TextBody"/>
        <w:ind w:firstLine="397"/>
        <w:rPr/>
      </w:pPr>
      <w:r>
        <w:rPr>
          <w:bCs/>
          <w:color w:val="000000"/>
          <w:sz w:val="22"/>
        </w:rPr>
        <w:t>Vystupuji nahoru do oblastí prozářených sluncem. Nade mnou se klene hluboká modř, která se ponenáhlu zhušťuje v neproniknutelnou čerň čím více pronikám ovzduším Země. Teď jsem ji nechal pod sebou a vznáším se volně v nekonečném prostoru. Pod sebou vidím vznášet se mocnou Zemi, jejíž obraz se vždy víc zmenšuje, čím výše stoupám a blížím se k cíli mně neznámému. Slunce už neprohřívá klid prostoru, ale přece ještě sem daruje své světlo, neboť neunikám zemskému stínu, který se jako dlouhý kužel ztrácí do nekonečnosti.</w:t>
      </w:r>
    </w:p>
    <w:p>
      <w:pPr>
        <w:pStyle w:val="TextBody"/>
        <w:ind w:firstLine="397"/>
        <w:rPr/>
      </w:pPr>
      <w:r>
        <w:rPr>
          <w:bCs/>
          <w:color w:val="000000"/>
          <w:sz w:val="22"/>
        </w:rPr>
        <w:t>V tomto věčném klidu a pustině se lidská duše třese, neboť zde pociťuje vládu neviditelného Božství, Jehož vůle nutí všechna lesknoucí se souhvězdí k pohybu podle zákonů, které podle Své vlastní moci dokonale ustanovilo. I já jim podléhám – já, jemuž je dopřáno jako od pozemského osvobozenému duchu nahlížet na všechnu tuto vznešenost, obdivovat se dílům Věčného.</w:t>
      </w:r>
    </w:p>
    <w:p>
      <w:pPr>
        <w:pStyle w:val="TextBody"/>
        <w:ind w:firstLine="397"/>
        <w:rPr/>
      </w:pPr>
      <w:r>
        <w:rPr>
          <w:bCs/>
          <w:color w:val="000000"/>
          <w:sz w:val="22"/>
        </w:rPr>
        <w:t>Stoupám stále výš. Vpravo ode mne se zdá, že ke mně přichází svět jako lesknoucí se kotouč, který se ponenáhlu zvětšuje a v červenavé záři odráží světlo Slunce. Vím, že je to planeta Mars, která se vpravo ode mne ukazuje mým pohledům a je tak blízko, jak ji sotva kdy vidělo oko nějakého hvězdáře. Teď klesá i ona pod mé nohy, neboť letím stále výš, vstříc souhvězdí, které je nad mou hlavou. Pod sebou zpozoruji kotouč Země, ještě zřetelně mohu poznávat skvrny, které tvoří její moře. Zřetelně se vyjímají pevniny. Poznávám Evropu, vypadá jako poloostrov mohutné Asie, Afriku a na okraji pevniny se vynořuje Amerika.</w:t>
      </w:r>
    </w:p>
    <w:p>
      <w:pPr>
        <w:pStyle w:val="TextBody"/>
        <w:ind w:firstLine="397"/>
        <w:rPr/>
      </w:pPr>
      <w:r>
        <w:rPr>
          <w:bCs/>
          <w:color w:val="000000"/>
          <w:sz w:val="22"/>
        </w:rPr>
        <w:t>Stoupám vždy výš, což umožňuje mně nevysvětlitelná síla. A nyní se zvětšuje viditelně planeta, která se vznáší nad mou hlavou a ke které jsem silně přitahován. Co je to? Ukazuje se mi obraz Země? Ve vzpomínce jsem měl zřetelně obrysy zemských krajin a teď vidím obraz toho v podobném tvaru? Je to úmysl tvořící ruky Tvůrce, která dala vzniknout oné planetě, která se stále více odhaluje mým pohledům? Mohu zřetelně rozeznávat dva oddělené mohutné zemské díly, jsou podobné jako Severní Amerika a Jižní Amerika, jen jim chybí proužek Panamy, moře se bez zábran rozlévá mezi oběma. Na levém okraji se vynořují další pevniny. Obracím se k nim. Vidím, že se tento tvar podobá souvislosti pevniny Asie s Evropou. Síla přitažlivosti mě vede ke straně planety ještě neviditelné, k té, která je odvrácena od Slunce a leží v temnotě svého stínu. Vždy víc se blížím k jejímu povrchu, ohromná klenba koule zaujímá už celý obzor. Brzy budu moci poznat, co skrývá její povrch. Ještě je vzdálena lidskému pohledu.</w:t>
      </w:r>
    </w:p>
    <w:p>
      <w:pPr>
        <w:pStyle w:val="TextBody"/>
        <w:ind w:firstLine="397"/>
        <w:rPr/>
      </w:pPr>
      <w:r>
        <w:rPr>
          <w:bCs/>
          <w:color w:val="000000"/>
          <w:sz w:val="22"/>
        </w:rPr>
        <w:t>Jaké je to souhvězdí, ke kterému spěchám? Po dráze Marsu, kterou jsem prořízl, následuje přece pásmo asteroidů, které ve velkém počtu prolétávají oním prostorem, po nich dráha Jupitera. V těchto místech se po léta hledala a nenašla planeta, dokud síla dalekohledu neobjevila nejprve čtyři malé světy. Ale Jupiter to není. Musel bych spatřit i jeho měsíce, avšak zdá se, že tato planeta nemá žádnou družici jako Země. Je to jeden z oněch největších asteroidů, které ve velkém počtu prolétávají oním prostorem?</w:t>
      </w:r>
    </w:p>
    <w:p>
      <w:pPr>
        <w:pStyle w:val="TextBody"/>
        <w:ind w:firstLine="397"/>
        <w:rPr/>
      </w:pPr>
      <w:r>
        <w:rPr>
          <w:bCs/>
          <w:color w:val="000000"/>
          <w:sz w:val="22"/>
        </w:rPr>
        <w:t>Zdá se mi příliš mohutná ve své hmotě a také oko nenalézá v prostoru nikoho ze společníků, kteří přece tuto dráhu s ní sdílejí. Kdo jsi, neznámý světe, kterému spěchám vstříc, který jsi nyní ke mně přišel tak blízko, že mohu rozeznávat barevná odstupňování lesů, planin, jezer, moří a řek. Odhal mi svůj původ, své jméno.</w:t>
      </w:r>
    </w:p>
    <w:p>
      <w:pPr>
        <w:pStyle w:val="TextBody"/>
        <w:ind w:firstLine="397"/>
        <w:rPr/>
      </w:pPr>
      <w:r>
        <w:rPr>
          <w:bCs/>
          <w:color w:val="000000"/>
          <w:sz w:val="22"/>
        </w:rPr>
        <w:t>Tu to škubne mou duší: „Vidíš někdejší velký, krásný svět, ze kterého trosky jako dnešní asteroidy létají prostorem. Tyto asteroidy vidíš sestaveny v původní celek. Někdejší planeta ve své kráse opět povstala před tvýma udivenýma očima, neboť máš o ní podat zprávu. Žádné lidské oči ji před tebou neviděly. Máš nahlédnout, co se na ní stálo před tisíciletími, máš dát svědectví o velkém Světovém Duchu, Který dopustil, co se stalo. Nechtěl to překazit kvůli velkému cíli, jehož se mělo dosáhnout“.</w:t>
      </w:r>
    </w:p>
    <w:p>
      <w:pPr>
        <w:pStyle w:val="TextBody"/>
        <w:ind w:firstLine="397"/>
        <w:rPr>
          <w:bCs/>
          <w:color w:val="000000"/>
          <w:sz w:val="22"/>
        </w:rPr>
      </w:pPr>
      <w:r>
        <w:rPr>
          <w:bCs/>
          <w:color w:val="000000"/>
          <w:sz w:val="22"/>
        </w:rPr>
        <w:t xml:space="preserve">Letím stále blíž. Tu mě obklopuje hluboká temnota, černá hluboká noc. Jsem ponořen do stínu planety a ohromnou rychlostí spěchám teď k cíli své cesty. Dýchám vzduch jako na horských výšinách, mraky se ode mě oddělují. Tmavé horské vrcholy mně jdou vstříc s hrozbou, jako by chtěly odepřít (zakázat) vstup na půdu a prozrazení jejího tajemství. Přece mi však nic nemůže zabránit na ni vstoupit. </w:t>
      </w:r>
    </w:p>
    <w:p>
      <w:pPr>
        <w:pStyle w:val="TextBody"/>
        <w:ind w:firstLine="397"/>
        <w:rPr/>
      </w:pPr>
      <w:r>
        <w:rPr>
          <w:bCs/>
          <w:color w:val="000000"/>
          <w:sz w:val="22"/>
        </w:rPr>
        <w:t>Můj let se zpomaluje přes hory, jícny kouřících a oheň chrlících sopek. Slyším hřmění vln přílivu, bije do mých uší. Zelené louky se táhnou na mírně zvlněných horách, mdle osvícených leskem nádherného hvězdného světa a prvním třpytem nyní nadcházejícího jitra. Na jedné takové výšině, obklopené vlnícími se mlhami, které ještě zahalují výhled na níže ležící krajinu, končí má zázračná cesta od Země k oné vzdálené planetě. Stojím na území Mallony, kdysi roztříštěného světa naší sluneční soustavy.</w:t>
      </w:r>
    </w:p>
    <w:p>
      <w:pPr>
        <w:pStyle w:val="TextBody"/>
        <w:ind w:firstLine="397"/>
        <w:rPr>
          <w:bCs/>
          <w:color w:val="000000"/>
          <w:sz w:val="22"/>
        </w:rPr>
      </w:pPr>
      <w:r>
        <w:rPr>
          <w:bCs/>
          <w:color w:val="000000"/>
          <w:sz w:val="22"/>
        </w:rPr>
      </w:r>
    </w:p>
    <w:p>
      <w:pPr>
        <w:pStyle w:val="TextBody"/>
        <w:ind w:firstLine="397"/>
        <w:jc w:val="center"/>
        <w:rPr>
          <w:b/>
          <w:b/>
          <w:color w:val="000000"/>
        </w:rPr>
      </w:pPr>
      <w:r>
        <w:rPr>
          <w:b/>
          <w:color w:val="000000"/>
        </w:rPr>
        <w:t>Původ prstenu</w:t>
      </w:r>
    </w:p>
    <w:p>
      <w:pPr>
        <w:pStyle w:val="TextBody"/>
        <w:spacing w:lineRule="auto" w:line="120"/>
        <w:ind w:firstLine="397"/>
        <w:rPr>
          <w:b/>
          <w:b/>
          <w:color w:val="000000"/>
          <w:sz w:val="22"/>
        </w:rPr>
      </w:pPr>
      <w:r>
        <w:rPr>
          <w:b/>
          <w:color w:val="000000"/>
          <w:sz w:val="22"/>
        </w:rPr>
      </w:r>
    </w:p>
    <w:p>
      <w:pPr>
        <w:pStyle w:val="TextBody"/>
        <w:ind w:firstLine="397"/>
        <w:rPr/>
      </w:pPr>
      <w:r>
        <w:rPr>
          <w:bCs/>
          <w:color w:val="000000"/>
          <w:sz w:val="22"/>
        </w:rPr>
        <w:t>Pomalu se to červená na východě. Slunce vystupuje velebně nad obzor a zahání vlnící se mlhy, které zahalují a zastírají okolní hluboká údolí a vysoká pohoří. Je světleji, krajina se stává jasnější, vždy víc se odhaluje krajina obklopující vysokou horu, na jejíž straně, k moři obrácené, smělý let skončil.</w:t>
      </w:r>
    </w:p>
    <w:p>
      <w:pPr>
        <w:pStyle w:val="TextBody"/>
        <w:ind w:firstLine="397"/>
        <w:rPr/>
      </w:pPr>
      <w:r>
        <w:rPr>
          <w:bCs/>
          <w:color w:val="000000"/>
          <w:sz w:val="22"/>
        </w:rPr>
        <w:t>Živý vítr, vanoucí sem od moře, jehož plocha se kadeří lehkými, pěnou korunovanými vlnami, roztrhává poslední příšerně mlhavé pruhy. Teď leží krajina jasně přede mnou v červeni nově se rozednívajícího jitra. Jak tak zcela Zemi podobná je tato krajina! Vše však působí ohromnějším a mohutnějším dojmem na duši.</w:t>
      </w:r>
    </w:p>
    <w:p>
      <w:pPr>
        <w:pStyle w:val="TextBody"/>
        <w:ind w:firstLine="397"/>
        <w:rPr/>
      </w:pPr>
      <w:r>
        <w:rPr>
          <w:bCs/>
          <w:color w:val="000000"/>
          <w:sz w:val="22"/>
        </w:rPr>
        <w:t>Hora, z jejíhož vrcholu se dívám dolů, je porostlá vysokými stromy a keři, které nosí také naše Země. Je poslední v řadě velkolepého, líbezného pohoří. K ní se řadí horský terén divoce rozervaného charakteru, který, jak se zdá, nebyl ještě tvořen vyhaslými sopečnými silami a asi také ještě jimi bude změněn. Jak daleko oči vidí, moře je zde uzavřeno vysoko vystupujícími mohutnými skalami, které jsou přílivu nepřekročitelným valem. Ten je nezbytně nutný, neboť v nedaleké vzdálenosti za přirozenou ochranou začíná krajina klesat a tvoří prohloubeninu (Einsenkung), která leží značně hlouběji než hladina moře. Běda krajině tam dole, kdyby se některá mohutná skalní zeď roztrhla: Vlny by se nezadržitelně vlévaly do oné prohlubně a vše rozrušujíce by to pohltily a spojily s mořem.</w:t>
      </w:r>
    </w:p>
    <w:p>
      <w:pPr>
        <w:pStyle w:val="TextBody"/>
        <w:ind w:firstLine="397"/>
        <w:rPr/>
      </w:pPr>
      <w:r>
        <w:rPr>
          <w:bCs/>
          <w:color w:val="000000"/>
          <w:sz w:val="22"/>
        </w:rPr>
        <w:t>Tam vzadu na obzoru vidím vystupovat kouř, tu a tam šlehají plameny, za kterými následuje lehké podzemní hřmění. Musí tam být činné sopečné síly, které bojují s mořem, jež se zde vrývá hlubokým zálivem do krajiny a i tam se od ohniska oněch výbuchů dělí jen dále běžící, vysoko čnící skalní zdí.</w:t>
      </w:r>
    </w:p>
    <w:p>
      <w:pPr>
        <w:pStyle w:val="TextBody"/>
        <w:ind w:firstLine="397"/>
        <w:rPr/>
      </w:pPr>
      <w:r>
        <w:rPr>
          <w:bCs/>
          <w:color w:val="000000"/>
          <w:sz w:val="22"/>
        </w:rPr>
        <w:t>Přál jsem si ohledat blíže toto místo. A viz, lehce jako pírko se zvedá mé tělo do vzduchu a směřuje k cíli mého přání. Teď znám hnací sílu, která mi umožňovala cestu od Země: Je to má vůle, která je silnější než odpor, který tvoří hmota.</w:t>
      </w:r>
    </w:p>
    <w:p>
      <w:pPr>
        <w:pStyle w:val="TextBody"/>
        <w:spacing w:lineRule="auto" w:line="120"/>
        <w:ind w:firstLine="397"/>
        <w:rPr>
          <w:bCs/>
          <w:color w:val="000000"/>
          <w:sz w:val="22"/>
        </w:rPr>
      </w:pPr>
      <w:r>
        <w:rPr>
          <w:bCs/>
          <w:color w:val="000000"/>
          <w:sz w:val="22"/>
        </w:rPr>
      </w:r>
    </w:p>
    <w:p>
      <w:pPr>
        <w:pStyle w:val="TextBody"/>
        <w:ind w:firstLine="397"/>
        <w:rPr/>
      </w:pPr>
      <w:r>
        <w:rPr>
          <w:bCs/>
          <w:color w:val="000000"/>
          <w:sz w:val="22"/>
        </w:rPr>
        <w:t>Jak strašný pohled na divoce zuřící a odpoutané přírodní sily se zde nabízí! Podobný na Zemi není. Teď vidím, že jsem vstoupil na jiný, cizí svět. Je to pekelný jícen, který se zde ukazuje. Vezměte všechny sopky naší Země, nakupte je na jedno místo, tak máte obraz toho, co se zde ukazuje. Nejen jediný jícen, ze kterého se vylévají masy lávy, též plameny a dusivé výpary jsou zde. Jak daleko oko vidí, řadí se kráter ke kráteru, činná dílna mohutných sil. Zde je opravdová říše Pluta a Vulkánu, zde jsou neomezenými vládci. Ale jejich nepřítel, bůh Neptun, pán veškeré vody, se ukazuje v nebezpečné blízkosti. Všechna krajina, sopečnými výbuchy tak divoce rozervaná, ukazuje současně pozoruhodnou stísněnost, jak ji známe také na Zemi.</w:t>
      </w:r>
    </w:p>
    <w:p>
      <w:pPr>
        <w:pStyle w:val="TextBody"/>
        <w:ind w:firstLine="397"/>
        <w:rPr>
          <w:bCs/>
          <w:color w:val="000000"/>
          <w:sz w:val="22"/>
        </w:rPr>
      </w:pPr>
      <w:r>
        <w:rPr>
          <w:bCs/>
          <w:color w:val="000000"/>
          <w:sz w:val="22"/>
        </w:rPr>
        <w:t>Kdyby nebylo skalní hráze, která ohraničuje moře, muselo by se nezadržitelně řítit do oněch ohnivých jícnů. Běda pak této krajině. Není k přehlédnutí, jak strašná pohroma by do ní vnikla.</w:t>
      </w:r>
    </w:p>
    <w:p>
      <w:pPr>
        <w:pStyle w:val="TextBody"/>
        <w:ind w:firstLine="397"/>
        <w:rPr/>
      </w:pPr>
      <w:r>
        <w:rPr>
          <w:bCs/>
          <w:color w:val="000000"/>
          <w:sz w:val="22"/>
        </w:rPr>
        <w:t>Vznáším se podél skalního hřebenu touto krajinou hrůzy, z jejíchž kráterů nepřetržitě vystupují plameny a ohnivé, často s ohlušujícím hřmotem v ovzduší praskající, bomby. Teď se dostávám, probíhaje ovzduším nesmírnou rychlostí, ke konci této hrůzostrašné krajiny. Vysoké hory padají příkře k moři, strmé holé skály podél pobřeží nabízejí nehostinný pobyt ubohému trosečníkovi, který snad zde zachránil svůj život. Tam zasahuje daleko do moře předhůří, za ním je zátoka a viz, jako přátelská oáza v poušti se ukazuje na půdě této zátoky přátelský krajinný obraz. Zde se to zelená, pučí tu nádherné květiny, keře a stromy, udivenému pohledu se zjevuje malý ráj. Kolem je obklopen vysokými horami, příkře spadajícími do moře. Sestup k pobřeží se zdá nemožný, ale k moři je otevřený. Rajská zátoka je chráněna skalním náspem, který odporuje (láme je) sílám vln. Je to přirozený přístav, ve kterém klidný povrch vody zrcadlí nebesky vysoké hory. Zde laskavá příroda stvořila místo míru, zajištěné před mohutnými silami ohně, které jsou někdy slyšet, jak burácejí s temným hřměními – za horami, jakož i před vodou, která nemůže přes skalní val, a tak zaplavit pobřeží svou stravující mocí, silou. V dalekém půlkruhu této zátoky, chráněné před bouří, se vyvinula bujná vegetace. Kolem jsou stromy, plně ověšené plody a zvou k požívání. Ze stěny tryská pramen a šplíchá dolů k moři. Uprostřed půlkruhu vytvořily skalní masy, sesuté kdysi zemětřesením, druh terasy, takže zde lze vystupovat až do třetiny příkře spadajícího pohoří. I zde větrající kámen stvořil plodnou zemskou říši, vše se zelená a kvete tam ve svítících barvách. Tento zdánlivě světem opuštěný kout nabízí v plnosti, co může poskytnout laskavá matka příroda.</w:t>
      </w:r>
    </w:p>
    <w:p>
      <w:pPr>
        <w:pStyle w:val="TextBody"/>
        <w:ind w:firstLine="397"/>
        <w:rPr>
          <w:bCs/>
          <w:color w:val="000000"/>
          <w:sz w:val="22"/>
        </w:rPr>
      </w:pPr>
      <w:r>
        <w:rPr>
          <w:bCs/>
          <w:color w:val="000000"/>
          <w:sz w:val="22"/>
        </w:rPr>
        <w:t>Mezitím nastal jasný den, slunce polévá teplými paprsky malý ráj. Zde je blaženě, zde sídlí mír.</w:t>
      </w:r>
    </w:p>
    <w:p>
      <w:pPr>
        <w:pStyle w:val="TextBody"/>
        <w:ind w:firstLine="397"/>
        <w:rPr/>
      </w:pPr>
      <w:r>
        <w:rPr>
          <w:bCs/>
          <w:color w:val="000000"/>
          <w:sz w:val="22"/>
        </w:rPr>
        <w:t>Jsou tu i lidé? Zdá se, že ne. Ale nepohybuje se něco na terase?</w:t>
      </w:r>
    </w:p>
    <w:p>
      <w:pPr>
        <w:pStyle w:val="TextBody"/>
        <w:ind w:firstLine="397"/>
        <w:rPr/>
      </w:pPr>
      <w:r>
        <w:rPr>
          <w:bCs/>
          <w:color w:val="000000"/>
          <w:sz w:val="22"/>
        </w:rPr>
        <w:t>Zcela správně. Vidím tam mladého člověka. Nuzně oděn kůžemi, dělá dojem, jako bych viděl mladého Germána, jak kdysi mohli sídlit v lesích Německa. Zřícené balvany utvořily na terase jeskyni, která hustě obrostlá popínavými rostlinami, nabízí zvláštní pohled. Mohlo by se věřit, že vidíme před sebou skřítky (horskými duchy) stvořený skalní palác, kterému kouzelné umění jeho obyvatel propůjčilo pohádkovou květinovou nádherou ozdobený vchod. Kolem to voní a kvete. Hořící barvy květních kalichů potěšují oči před vchodem jeskyně, ve které teď mladý člověk zmizel. Z této jeskyně se nabízí nádherný pohled na moře a zátoku. Skutečně příbytek, který musí nadchnout každého přítele přírody.</w:t>
      </w:r>
    </w:p>
    <w:p>
      <w:pPr>
        <w:pStyle w:val="TextBody"/>
        <w:ind w:firstLine="397"/>
        <w:rPr>
          <w:bCs/>
          <w:color w:val="000000"/>
          <w:sz w:val="22"/>
        </w:rPr>
      </w:pPr>
      <w:r>
        <w:rPr>
          <w:bCs/>
          <w:color w:val="000000"/>
          <w:sz w:val="22"/>
        </w:rPr>
        <w:t xml:space="preserve">Teď se v jeskyni pohybuje a pomalu vystupuje úctu vzbuzující postava se zrakem upřeným na jinocha. Je to stařec s dlouhými vlasy a vousy. A jaké oči! Je to pohled člověka, který se oprostil od utrpení bytí (jsoucnosti, přítomnosti), který žije jen v poznání svého Boha a může vystihnout (prozkoumávat) hloubky tvorby. Tak mohli vypadat mocní proroci Izraele, kteří chodili, aniž se báli lidí a bez bázně oznamovali slovo a vůli Jehovy. </w:t>
      </w:r>
    </w:p>
    <w:p>
      <w:pPr>
        <w:pStyle w:val="TextBody"/>
        <w:ind w:firstLine="397"/>
        <w:rPr>
          <w:bCs/>
          <w:color w:val="000000"/>
          <w:sz w:val="22"/>
        </w:rPr>
      </w:pPr>
      <w:r>
        <w:rPr>
          <w:bCs/>
          <w:color w:val="000000"/>
          <w:sz w:val="22"/>
        </w:rPr>
        <w:t>Jednoduchý, celou postavu zahalující hrubý oděv – na bocích držený koženým pásem zahaluje svalnaté tělo starce, který v žádném případě není starcem, který by se opíral o mladíka po svém boku. Pomalu kráčejí oba vpřed, nyní jde starý muž sám vpředu, mladší zůstává v uctivé vzdálenosti. Starý vztahuje své ruce k nebi a pokleká. Jeho rty se pohybují v němé modlitbě. Zůstává bez pohnutí jako socha. I mladší pokleká a sklání hlavu na svou hruď, na níž má zkříženy paže.</w:t>
      </w:r>
    </w:p>
    <w:p>
      <w:pPr>
        <w:pStyle w:val="TextBody"/>
        <w:ind w:firstLine="397"/>
        <w:rPr/>
      </w:pPr>
      <w:r>
        <w:rPr>
          <w:rFonts w:eastAsia="Arial"/>
          <w:bCs/>
          <w:color w:val="000000"/>
          <w:sz w:val="22"/>
        </w:rPr>
        <w:t xml:space="preserve"> </w:t>
      </w:r>
      <w:r>
        <w:rPr>
          <w:bCs/>
          <w:color w:val="000000"/>
          <w:sz w:val="22"/>
        </w:rPr>
        <w:t>Zvláštní místo.Tiché šumění moře, které společně se hřměním velmi vzdálených sopečných výbuchů jen přerušují jeho ticho. Nehybné postavy obou, zdánlivě jediných obyvatel této skalní jeskyně, polévané teplým, světlým, vždy výše stoupajícím sluncem, pohřížené v hluboké modlitbě, slouží svému Bohu. To je obraz mocného dojmu. Naplňuje mě tušení velkých věcí, které budou odhaleny.</w:t>
      </w:r>
    </w:p>
    <w:p>
      <w:pPr>
        <w:pStyle w:val="TextBody"/>
        <w:ind w:firstLine="397"/>
        <w:rPr>
          <w:bCs/>
          <w:color w:val="000000"/>
          <w:sz w:val="22"/>
        </w:rPr>
      </w:pPr>
      <w:r>
        <w:rPr>
          <w:bCs/>
          <w:color w:val="000000"/>
          <w:sz w:val="22"/>
        </w:rPr>
        <w:t xml:space="preserve">Starý muž sklání hlavu hluboko k zemi. Jeho vzhůru vztyčené paže se kříží na jeho hrudi. Mumlá tiše slova a zdá se, že odpovídá osobě, kterou nemohu vidět. Tento rozhovor s neviditelnou bytostí trvá delší dobu. </w:t>
      </w:r>
    </w:p>
    <w:p>
      <w:pPr>
        <w:pStyle w:val="TextBody"/>
        <w:ind w:firstLine="397"/>
        <w:rPr>
          <w:bCs/>
          <w:color w:val="000000"/>
          <w:sz w:val="22"/>
        </w:rPr>
      </w:pPr>
      <w:r>
        <w:rPr>
          <w:bCs/>
          <w:color w:val="000000"/>
          <w:sz w:val="22"/>
        </w:rPr>
        <w:t>Teď starý muž povstává, jeho pohled hledá mladšího průvodce a ten k němu spěchá. „Muravale“, zní z jeho rtů, „Otec všeho mi dal vysvětlení o osudu, kterému jde Mallona vstříc, jestliže brzy lepší duch nepřeladí srdce oněch, kteří se nazývají pány světa. Byl bys ochoten splnit rozkazy Otce všeho, které mi dává?“</w:t>
      </w:r>
    </w:p>
    <w:p>
      <w:pPr>
        <w:pStyle w:val="TextBody"/>
        <w:ind w:firstLine="397"/>
        <w:rPr>
          <w:bCs/>
          <w:color w:val="000000"/>
          <w:sz w:val="22"/>
        </w:rPr>
      </w:pPr>
      <w:r>
        <w:rPr>
          <w:bCs/>
          <w:color w:val="000000"/>
          <w:sz w:val="22"/>
        </w:rPr>
        <w:t>Jinoch odpovídá: „Otče, vše, co mi říkáš, učiním, neboť vím, že ode mne nežádáš nic, co by nespočívalo ve vůli Otce všeho.“</w:t>
      </w:r>
    </w:p>
    <w:p>
      <w:pPr>
        <w:pStyle w:val="TextBody"/>
        <w:ind w:firstLine="397"/>
        <w:rPr/>
      </w:pPr>
      <w:r>
        <w:rPr>
          <w:bCs/>
          <w:color w:val="000000"/>
          <w:sz w:val="22"/>
        </w:rPr>
        <w:t>„</w:t>
      </w:r>
      <w:r>
        <w:rPr>
          <w:bCs/>
          <w:color w:val="000000"/>
          <w:sz w:val="22"/>
        </w:rPr>
        <w:t>Pojď, sedni si ke mně,“ říká starý muž a obrací se k jednomu plochému kusu skály, přírodní lavici u vchodu jeskyně, obepínané květinami.</w:t>
      </w:r>
    </w:p>
    <w:p>
      <w:pPr>
        <w:pStyle w:val="TextBody"/>
        <w:ind w:firstLine="397"/>
        <w:rPr/>
      </w:pPr>
      <w:r>
        <w:rPr>
          <w:bCs/>
          <w:color w:val="000000"/>
          <w:sz w:val="22"/>
        </w:rPr>
        <w:t>Je pozoruhodné, že rozumím řeči těchto lidí, ačkoli mluví zcela cizí řečí (ichom). Je takto pravdou, že svobodný duch je nezávislý na tvaru slova, jen do slov oděný k němu mluví a on rozumí dojmu, který slova vyvolala, rovněž, v kterém tvaru leží skryt. Nyní chápu, co znamená, že slovo je živé. Slovo je písmeny neb hláskami jen uzavřený pojem, který je nezávislý na svém mrtvém obalu, jako jsem nyní nezávislý na svém těle, které obaluje mého ducha.</w:t>
      </w:r>
    </w:p>
    <w:p>
      <w:pPr>
        <w:pStyle w:val="TextBody"/>
        <w:ind w:firstLine="397"/>
        <w:rPr/>
      </w:pPr>
      <w:r>
        <w:rPr>
          <w:bCs/>
          <w:color w:val="000000"/>
          <w:sz w:val="22"/>
        </w:rPr>
        <w:t>„</w:t>
      </w:r>
      <w:r>
        <w:rPr>
          <w:bCs/>
          <w:color w:val="000000"/>
          <w:sz w:val="22"/>
        </w:rPr>
        <w:t>Muravale“, říká nyní starý muž jinochovi, „přišla hodina, ve které ti smím vysvětlit, proč nás Otec všeho nechal putovat do této krajiny, kterou nyní jen s tebou už obývám sedmnáct koloběhů. Po sedmnácté vystupovalo dnes slunce tam na ocasatém skalním břehu této zátoky z moře, jako by mu onen skalní oblouk kreslil dráhu po nebeském stanu. Jen jednou v každém roce lehce běží (klouže) pomalu po jeho kraji, aniž vrhá stín skály do zátoky. Co se stane, až se přiblíží osmnáctý rok?</w:t>
      </w:r>
    </w:p>
    <w:p>
      <w:pPr>
        <w:pStyle w:val="TextBody"/>
        <w:ind w:firstLine="397"/>
        <w:rPr/>
      </w:pPr>
      <w:r>
        <w:rPr>
          <w:bCs/>
          <w:color w:val="000000"/>
          <w:sz w:val="22"/>
        </w:rPr>
        <w:t>Muravale, víš přece, že za oněmi horami bydlí lidé, před kterými prcháme. Nevědí nic o nás, avšak ukázal jsem ti, jak jsou tak zcela jiného smýšlení než my. Víš, co je hřích, a že oni tam jen hříchu slouží. Kdysi jsem žil mezi nimi, uctíván a obklopen vším leskem, který si mohou dopřávat. Avšak nehledal jsem vnější třpyt. Nacházel jsem uspokojení jen v hledání vznešené pravdy, která nežije ve světském hluku, pro kterou dobrý Bůh, Otec všeho, v nás jedině příbytek připravil.</w:t>
      </w:r>
    </w:p>
    <w:p>
      <w:pPr>
        <w:pStyle w:val="TextBody"/>
        <w:ind w:firstLine="397"/>
        <w:rPr/>
      </w:pPr>
      <w:r>
        <w:rPr>
          <w:bCs/>
          <w:color w:val="000000"/>
          <w:sz w:val="22"/>
        </w:rPr>
        <w:t>Vidím, kam to musí vést, když ještě jednou tam za horami se bude kázat pravda o Něm nejnádhernějším (selbstherrlichen), nastavovat jim zrcadlo, v němž se mohou sami poznávat. Kéž by se jejich srdce pohnula a jejich smýšlení se změnilo.</w:t>
      </w:r>
    </w:p>
    <w:p>
      <w:pPr>
        <w:pStyle w:val="TextBody"/>
        <w:ind w:firstLine="397"/>
        <w:rPr/>
      </w:pPr>
      <w:r>
        <w:rPr>
          <w:bCs/>
          <w:color w:val="000000"/>
          <w:sz w:val="22"/>
        </w:rPr>
        <w:t>Muravale, můj synu, věz, že nyní ovládá zemi král Areval. Pomocí jeho vojevůdce Arvoda se mu podařilo zlomit poslední odpor ve čtvrté a poslední části Mallony. Ovládá nyní Mallonu docela. Vlastní říši, neomezenou světovou říši. Avšak není šťastný. Tlak, který musí od královských velmožů snášet poddaní, učinil z nich už dávno otroky, téměř zvířata. Nevypověditelnou pýchu, požitkářství, všechny radosti a rozkoše přítomnosti nacházíš u vysokých, nejnižší potupu a ponižování, hlad a bídu u nízkých. Jen vojsko panovníka, kterým udržuje svou moc, žije v radostech a plnosti: Válečník má vše. Je opravdovým vládcem, mocipánem, který slouží králi, aby sloužil sobě.</w:t>
      </w:r>
    </w:p>
    <w:p>
      <w:pPr>
        <w:pStyle w:val="TextBody"/>
        <w:ind w:firstLine="397"/>
        <w:rPr>
          <w:bCs/>
          <w:color w:val="000000"/>
          <w:sz w:val="22"/>
        </w:rPr>
      </w:pPr>
      <w:r>
        <w:rPr>
          <w:bCs/>
          <w:color w:val="000000"/>
          <w:sz w:val="22"/>
        </w:rPr>
        <w:t xml:space="preserve">Jak zcela jinak by to mohlo a mělo být na našem krásném světě! Místo místa prokletí by byla Mallona zemí radostí, kdyby se člověk nezvrhl, neznesvětil v sobě sebe. Místo aby se král Areval vrhl v náruč Otci všeho, vrhl se v náruč duchu temnoty. Naším úkolem má být odvážit se posledního pokusu – vyrvat ho z těchto pazourů. Otče všeho, budu poslouchat, ukaž nám cestu a dej prostředky.“ </w:t>
      </w:r>
    </w:p>
    <w:p>
      <w:pPr>
        <w:pStyle w:val="TextBody"/>
        <w:ind w:firstLine="397"/>
        <w:rPr/>
      </w:pPr>
      <w:r>
        <w:rPr>
          <w:rFonts w:eastAsia="Arial"/>
          <w:bCs/>
          <w:color w:val="000000"/>
          <w:sz w:val="22"/>
        </w:rPr>
        <w:t xml:space="preserve"> </w:t>
      </w:r>
      <w:r>
        <w:rPr>
          <w:bCs/>
          <w:color w:val="000000"/>
          <w:sz w:val="22"/>
        </w:rPr>
        <w:t>Pozorně poslouchá jinoch slova starého muže a horlivě ujišťuje, že je ochoten k činu, ke všemu.</w:t>
      </w:r>
    </w:p>
    <w:p>
      <w:pPr>
        <w:pStyle w:val="TextBody"/>
        <w:ind w:firstLine="397"/>
        <w:rPr>
          <w:bCs/>
          <w:color w:val="000000"/>
          <w:sz w:val="22"/>
        </w:rPr>
      </w:pPr>
      <w:r>
        <w:rPr>
          <w:bCs/>
          <w:color w:val="000000"/>
          <w:sz w:val="22"/>
        </w:rPr>
        <w:t xml:space="preserve">Zamyšlen hledí prorok na lesknoucí se moře a tiše mluví: „Ještě tu není čas, ale přijde brzy a bude od nás mnoho žádat, možná vše, co máme ještě dát. Pak se, Muravale, neboj, neboť vůči moci Otce všeho je králova moc jen dechnutím a my budeme ukryti v ochraně svého věčného Pána a Otce. Pojď, trhejme plody z keřů, potřebujeme je k snídani.“ </w:t>
      </w:r>
    </w:p>
    <w:p>
      <w:pPr>
        <w:pStyle w:val="TextBody"/>
        <w:ind w:firstLine="397"/>
        <w:rPr/>
      </w:pPr>
      <w:r>
        <w:rPr>
          <w:bCs/>
          <w:color w:val="000000"/>
          <w:sz w:val="22"/>
        </w:rPr>
        <w:t>Oba rychle vstanou a sestupují k pobřeží. Zmizí mezi kvetoucím křovím a stromy.</w:t>
      </w:r>
    </w:p>
    <w:p>
      <w:pPr>
        <w:pStyle w:val="TextBody"/>
        <w:ind w:firstLine="397"/>
        <w:rPr/>
      </w:pPr>
      <w:r>
        <w:rPr>
          <w:bCs/>
          <w:color w:val="000000"/>
          <w:sz w:val="22"/>
        </w:rPr>
        <w:t>Mě to magnetickou silou pevně drželo před jeskyní. Teď mě to táhne podívat se na příbytek obou. Vstupuji do jeskyně. Je velká, prostorná a vede pod balvany, navršené nad sebou jako věže. Tam je lůžko obou, zřízené z mechu a suchého listí. Něco z nářadí leží uspořádáno kolem. Je zhotoveno z tvrdých skořápek velkých plodů, podobných skořápkám kokosu a dýní. Vidím tam i kůže zvířat. Slouží částečně jako koberce, částečně jako záclony, pověšené u lůžka jako ochrana před vnikajícím větrem.</w:t>
      </w:r>
    </w:p>
    <w:p>
      <w:pPr>
        <w:pStyle w:val="TextBody"/>
        <w:ind w:firstLine="397"/>
        <w:rPr>
          <w:bCs/>
          <w:color w:val="000000"/>
          <w:sz w:val="22"/>
        </w:rPr>
      </w:pPr>
      <w:r>
        <w:rPr>
          <w:bCs/>
          <w:color w:val="000000"/>
          <w:sz w:val="22"/>
        </w:rPr>
        <w:t>U jejich hlav vidím větší nádobu, zdobenou znamením, které neumím vyložit. Pudí mě to otevřít ji, abych poznal obsah.</w:t>
      </w:r>
    </w:p>
    <w:p>
      <w:pPr>
        <w:pStyle w:val="TextBody"/>
        <w:ind w:firstLine="397"/>
        <w:rPr/>
      </w:pPr>
      <w:r>
        <w:rPr>
          <w:bCs/>
          <w:color w:val="000000"/>
          <w:sz w:val="22"/>
        </w:rPr>
        <w:t>Obsahuje lesknoucí se šperk, proužek na hlavu se třpytícím se klenotem, a na dně leží zlatý prsten s velkým bílým kamenem. Je to stejný kámen se vřezanou hlavou, který mi byl ukázán a který ještě držím na čele. Poznávám jej nyní zřetelně, Odtud tedy pochází, zde v této nádobě dlouho odpočíval.</w:t>
      </w:r>
    </w:p>
    <w:p>
      <w:pPr>
        <w:pStyle w:val="TextBody"/>
        <w:ind w:firstLine="397"/>
        <w:jc w:val="center"/>
        <w:rPr>
          <w:bCs/>
          <w:color w:val="000000"/>
          <w:sz w:val="22"/>
        </w:rPr>
      </w:pP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p>
    <w:p>
      <w:pPr>
        <w:pStyle w:val="TextBody"/>
        <w:ind w:firstLine="397"/>
        <w:rPr>
          <w:bCs/>
          <w:color w:val="000000"/>
          <w:sz w:val="22"/>
        </w:rPr>
      </w:pPr>
      <w:r>
        <w:rPr>
          <w:bCs/>
          <w:color w:val="000000"/>
          <w:sz w:val="22"/>
        </w:rPr>
      </w:r>
    </w:p>
    <w:p>
      <w:pPr>
        <w:pStyle w:val="TextBody"/>
        <w:ind w:firstLine="397"/>
        <w:jc w:val="center"/>
        <w:rPr>
          <w:b/>
          <w:b/>
          <w:color w:val="000000"/>
          <w:sz w:val="22"/>
        </w:rPr>
      </w:pPr>
      <w:r>
        <w:rPr>
          <w:b/>
          <w:color w:val="000000"/>
          <w:sz w:val="22"/>
        </w:rPr>
        <w:t>Orokámen</w:t>
      </w:r>
    </w:p>
    <w:p>
      <w:pPr>
        <w:pStyle w:val="TextBody"/>
        <w:spacing w:lineRule="auto" w:line="120"/>
        <w:ind w:firstLine="397"/>
        <w:rPr>
          <w:b/>
          <w:b/>
          <w:bCs/>
          <w:color w:val="000000"/>
          <w:sz w:val="22"/>
        </w:rPr>
      </w:pPr>
      <w:r>
        <w:rPr>
          <w:b/>
          <w:bCs/>
          <w:color w:val="000000"/>
          <w:sz w:val="22"/>
        </w:rPr>
      </w:r>
    </w:p>
    <w:p>
      <w:pPr>
        <w:pStyle w:val="TextBody"/>
        <w:ind w:firstLine="397"/>
        <w:rPr/>
      </w:pPr>
      <w:r>
        <w:rPr>
          <w:bCs/>
          <w:color w:val="000000"/>
          <w:sz w:val="22"/>
        </w:rPr>
        <w:t>Opět jsem uchopen zázračnou silou, která mi umožňovala odpoutat se od Země, vyšvihnout se k tomuto cizímu světu, abych pátral po historii, příběhu prstenu. Jsem jí dále nesen ovzduším přes vysoké hory dál do nitra země. Let se obrací k hranici oné sopečné krajiny, kterou už znám. Jak podivuhodné! Smrt a život zde leží blízko sebe.</w:t>
      </w:r>
    </w:p>
    <w:p>
      <w:pPr>
        <w:pStyle w:val="TextBody"/>
        <w:ind w:firstLine="397"/>
        <w:rPr/>
      </w:pPr>
      <w:r>
        <w:rPr>
          <w:bCs/>
          <w:color w:val="000000"/>
          <w:sz w:val="22"/>
        </w:rPr>
        <w:t>Tam vlevo na dalekém obzoru vidím zuření sopečných sil. Pak následuje pás pustého kamení a bez přechodu se k němu připíná smějící se kvetoucí krajina. Mohu přehlížet lesy, řeky, pole, krásná líbezná údolí, mírně zaoblené kopce, zřejmě opracované pilnýma lidskýma rukama. Avšak pěstěné krajiny nejsou nynějším cílem, o který usiluji. Zdá se, že to je onen pás, který odděluje kvetoucí krajiny od krajiny ohně.</w:t>
      </w:r>
    </w:p>
    <w:p>
      <w:pPr>
        <w:pStyle w:val="TextBody"/>
        <w:ind w:firstLine="397"/>
        <w:rPr/>
      </w:pPr>
      <w:r>
        <w:rPr>
          <w:bCs/>
          <w:color w:val="000000"/>
          <w:sz w:val="22"/>
        </w:rPr>
        <w:t>Pozoruji, že tam jsou lidé, tvorové jako my, jen značně větší postavy. Jsou činní a pilně pracují. Vznikly tu doly. Vrtají se hluboké chodby do kamení. Sta, ne, tisíce dělníků je tu zaměstnáno. Ale jak přísně jsou hlídáni a jak špatně vypadají dělníci! To nejsou šťastní lidé. Jsou nuceni k práci, nevěnují se jí ze svobodné vůle. Každý je poháněn dvěma hrubými dozorci, ozbrojenými muži, nemilosrdně do chodeb, které se v hloubce zavrtávají do skal. Některé z nich zcela vyčerpané, vidím před sebou přicházet s velkými mimořádně bílými, nepravidelně velkými kameny. Odhazují kameny a padají, namáhavě dýchajíce napolo ve mdlobách, k zemi. Průvodci je polévají vodou a snaží se přivést je opět k sobě. Jak bídně jsou na tom tito lidé tělesně! Jen kůže a kosti.</w:t>
      </w:r>
    </w:p>
    <w:p>
      <w:pPr>
        <w:pStyle w:val="TextBody"/>
        <w:ind w:firstLine="397"/>
        <w:rPr/>
      </w:pPr>
      <w:r>
        <w:rPr>
          <w:bCs/>
          <w:color w:val="000000"/>
          <w:sz w:val="22"/>
        </w:rPr>
        <w:t>V hlubokých chodbách přicházejí k ohnisku sopečného ohně a jeho dusících výparů tak blízko, že tam jen ve stálém nebezpečí života získávají kameny. Podél celého skalního pásu, který se rozprostírá na míle daleko, vidím namáhavou práci těchto nešťastných.</w:t>
      </w:r>
    </w:p>
    <w:p>
      <w:pPr>
        <w:pStyle w:val="TextBody"/>
        <w:ind w:firstLine="397"/>
        <w:rPr/>
      </w:pPr>
      <w:r>
        <w:rPr>
          <w:bCs/>
          <w:color w:val="000000"/>
          <w:sz w:val="22"/>
        </w:rPr>
        <w:t>Jak vysokou hodnotu musí mít tyto kameny, že se pro jejich získání obětuje takové množství lidí? Taková práce musí pohlcovat tisíce životů. Jen násilí, volba mezi smrtí nebo prací, je prostředkem, jak nutit nešťastné. Ozbrojeni dlouhými kopími srážejí nemilosrdně každého, kdo se zdráhá vstupovat ještě dále do dutin. Mnozí dávají přednost této rychlé smrti před pomalým zdlouhavým vražděním ve výparech skalních dolů.</w:t>
      </w:r>
    </w:p>
    <w:p>
      <w:pPr>
        <w:pStyle w:val="TextBody"/>
        <w:ind w:firstLine="397"/>
        <w:rPr>
          <w:bCs/>
          <w:color w:val="000000"/>
          <w:sz w:val="22"/>
        </w:rPr>
      </w:pPr>
      <w:r>
        <w:rPr>
          <w:bCs/>
          <w:color w:val="000000"/>
          <w:sz w:val="22"/>
        </w:rPr>
        <w:t>Zdá se, že barbaři vykonávali svou práci jako kati už mnohokrát. Vidím tam za skalami blízko hluboké propasti těla bez života, s ranami ještě krvácejícími a vedle nich se ukazují obličeje, strávené a otrávené jedovatými výpary. Obraz děsu a hrůzy. Jsou lidé této zeměkoule bezcitní, bez jakéhokoli soucitu v hrudi? V srdci?</w:t>
      </w:r>
    </w:p>
    <w:p>
      <w:pPr>
        <w:pStyle w:val="TextBody"/>
        <w:ind w:firstLine="397"/>
        <w:rPr>
          <w:bCs/>
          <w:color w:val="000000"/>
          <w:sz w:val="22"/>
        </w:rPr>
      </w:pPr>
      <w:r>
        <w:rPr>
          <w:bCs/>
          <w:color w:val="000000"/>
          <w:sz w:val="22"/>
        </w:rPr>
        <w:t>Je to tak. Každopádně nemají dozorci a četní ozbrojení lidé ani stopy lidských citů. Už se smíchem vrhají mrtvoly nešťastných do hlubokého jícnu. Tam je jejich poslední místo odpočinku. Kolik jich asi odpočívá v hlubině, ze které slyším temné hučení vod? Kolik bídy, bolesti a kleteb dopravily tam dole hučící vody na půdě strašlivé rokle do moře!</w:t>
      </w:r>
    </w:p>
    <w:p>
      <w:pPr>
        <w:pStyle w:val="TextBody"/>
        <w:ind w:firstLine="397"/>
        <w:rPr/>
      </w:pPr>
      <w:r>
        <w:rPr>
          <w:bCs/>
          <w:color w:val="000000"/>
          <w:sz w:val="22"/>
        </w:rPr>
        <w:t>Nedaleko od místa nářku stojí velká budova. Tam se dopravují všechny, krví získané kameny. Pečlivě se prozkoumávají, podle čistoty barvy třídí a ve zvláště pevných pokojích hromadí. Tuším, že tyto kameny zastupují místo peněz na naší Zemi, že jejich hodnota odměřuje hodnotu ostatních výrobků tohoto světového tělesa a každopádně jsou platidlem, považovaným a sloužícím jako peníze.</w:t>
      </w:r>
    </w:p>
    <w:p>
      <w:pPr>
        <w:pStyle w:val="TextBody"/>
        <w:ind w:firstLine="397"/>
        <w:rPr/>
      </w:pPr>
      <w:r>
        <w:rPr>
          <w:bCs/>
          <w:color w:val="000000"/>
          <w:sz w:val="22"/>
        </w:rPr>
        <w:t>Daleko se prostírající budova, vystavěná z velkých kvádrů, se rovná pevnosti. Vstupují do ní lidé. Všude vidím pracovité lidi, kteří pomocí mně neznámých strojů kameny štípou a rozřezávají na vhodnější čtverhranné kusy, ty se zase upravují na tenké desky a pak se balí do beden, které se opatřují zvláštními zámky a pečetěmi a nakládají se na těžké vozy.</w:t>
      </w:r>
    </w:p>
    <w:p>
      <w:pPr>
        <w:pStyle w:val="TextBody"/>
        <w:ind w:firstLine="397"/>
        <w:rPr>
          <w:bCs/>
          <w:color w:val="000000"/>
          <w:sz w:val="22"/>
        </w:rPr>
      </w:pPr>
      <w:r>
        <w:rPr>
          <w:bCs/>
          <w:color w:val="000000"/>
          <w:sz w:val="22"/>
        </w:rPr>
        <w:t>Před domem začíná nejpečlivěji dlážděná široká silnice, nemá žádné nerovnosti, ztrácí se na obzoru v neurčité dálce. Po této silnici přijíždějí dva prázdné vozy ke stavbě a pak naložené odjíždějí. Vozy se pohybují samy od sebe, poháněny silou mně nepoznatelnou. Vidím jen, že na konci vozů vyčnívá delší trubka, ze které bez hluku vystupuje lehký výpar. Lehce bez hluku a neobyčejně rychle jezdí tyto vozy sem a tam.</w:t>
      </w:r>
    </w:p>
    <w:p>
      <w:pPr>
        <w:pStyle w:val="TextBody"/>
        <w:ind w:firstLine="397"/>
        <w:rPr>
          <w:bCs/>
          <w:color w:val="000000"/>
          <w:sz w:val="22"/>
        </w:rPr>
      </w:pPr>
      <w:r>
        <w:rPr>
          <w:bCs/>
          <w:color w:val="000000"/>
          <w:sz w:val="22"/>
        </w:rPr>
        <w:t>Tam od oněch míst práce a hrůzy, před vchodem jedné ze skalních děr, zaznívá teď hlasité volání. Ze všech stran se sbíhají dozorci a dělníci, obklopují jednoho těžce vyčerpaného, který právě vystoupil z chodby a pečlivě něco skrývá v rukách. Jsou slyšet blahopřejná volání, vzniká živé honění a tlačení. Rozčílené hlasy jsou vždy zřetelnější a průvod se řadí za mocným příjemcem dobytých pokladů. Přichází blíže. Z domu vystupuje přikazující osobnost, muž tvrdých, pichlavých očí, obklopený jinými muži. To jsou jeho podúředníci, on je vrchním činitelem těchto dolů. Průvod je teď u něho docela blízko. Vedou před něj onoho muže, který hlasitým zvoláním způsobil srocení, sběh.</w:t>
      </w:r>
    </w:p>
    <w:p>
      <w:pPr>
        <w:pStyle w:val="TextBody"/>
        <w:ind w:firstLine="397"/>
        <w:rPr>
          <w:bCs/>
          <w:color w:val="000000"/>
          <w:sz w:val="22"/>
        </w:rPr>
      </w:pPr>
      <w:r>
        <w:rPr>
          <w:bCs/>
          <w:color w:val="000000"/>
          <w:sz w:val="22"/>
        </w:rPr>
        <w:t>Pln očekávání se ptá přísný muž: „Jsi šťastný?“</w:t>
      </w:r>
    </w:p>
    <w:p>
      <w:pPr>
        <w:pStyle w:val="TextBody"/>
        <w:ind w:firstLine="397"/>
        <w:rPr/>
      </w:pPr>
      <w:r>
        <w:rPr>
          <w:bCs/>
          <w:color w:val="000000"/>
          <w:sz w:val="22"/>
        </w:rPr>
        <w:t>„</w:t>
      </w:r>
      <w:r>
        <w:rPr>
          <w:bCs/>
          <w:color w:val="000000"/>
          <w:sz w:val="22"/>
        </w:rPr>
        <w:t>Pane, byl jsem “, odpovídá mu tázaný a kleče předává mu jen jako pěst velký plochý kámen, jehož spodní plocha je zbarvena sněhově bíle a vrchní tmavohnědě.</w:t>
      </w:r>
    </w:p>
    <w:p>
      <w:pPr>
        <w:pStyle w:val="TextBody"/>
        <w:ind w:firstLine="397"/>
        <w:rPr/>
      </w:pPr>
      <w:r>
        <w:rPr>
          <w:bCs/>
          <w:color w:val="000000"/>
          <w:sz w:val="22"/>
        </w:rPr>
        <w:t>Překvapen se dívá vrchní činitel na kámen a bere jej. Točí jím sem a tam a úžas se zračí v jeho tváři. Pokyne i pohledem svým poddaným a ukazuje jim kus. I oni jsou nejvýš překvapeni.</w:t>
      </w:r>
    </w:p>
    <w:p>
      <w:pPr>
        <w:pStyle w:val="TextBody"/>
        <w:ind w:firstLine="397"/>
        <w:rPr>
          <w:bCs/>
          <w:color w:val="000000"/>
          <w:sz w:val="22"/>
        </w:rPr>
      </w:pPr>
      <w:r>
        <w:rPr>
          <w:bCs/>
          <w:color w:val="000000"/>
          <w:sz w:val="22"/>
        </w:rPr>
        <w:t>„</w:t>
      </w:r>
      <w:r>
        <w:rPr>
          <w:bCs/>
          <w:color w:val="000000"/>
          <w:sz w:val="22"/>
        </w:rPr>
        <w:t>Jak se jmenuješ?“ ptá se přísně.</w:t>
      </w:r>
    </w:p>
    <w:p>
      <w:pPr>
        <w:pStyle w:val="TextBody"/>
        <w:ind w:firstLine="397"/>
        <w:rPr>
          <w:bCs/>
          <w:color w:val="000000"/>
          <w:sz w:val="22"/>
        </w:rPr>
      </w:pPr>
      <w:r>
        <w:rPr>
          <w:bCs/>
          <w:color w:val="000000"/>
          <w:sz w:val="22"/>
        </w:rPr>
        <w:t>„</w:t>
      </w:r>
      <w:r>
        <w:rPr>
          <w:bCs/>
          <w:color w:val="000000"/>
          <w:sz w:val="22"/>
        </w:rPr>
        <w:t>Upal“, odpovídá mu šťastný nálezce.</w:t>
      </w:r>
    </w:p>
    <w:p>
      <w:pPr>
        <w:pStyle w:val="TextBody"/>
        <w:ind w:firstLine="397"/>
        <w:rPr>
          <w:bCs/>
          <w:color w:val="000000"/>
          <w:sz w:val="22"/>
        </w:rPr>
      </w:pPr>
      <w:r>
        <w:rPr>
          <w:bCs/>
          <w:color w:val="000000"/>
          <w:sz w:val="22"/>
        </w:rPr>
        <w:t>„</w:t>
      </w:r>
      <w:r>
        <w:rPr>
          <w:bCs/>
          <w:color w:val="000000"/>
          <w:sz w:val="22"/>
        </w:rPr>
        <w:t>Upale, jsi svobodný a podáš zprávu králi, kde a jak jsi tento nádherný kámen, největší, jaký jsem kdy viděl, našel. Víš, že jsi jist smrtí, budeš-li mluvit k jiným. Připrav se na cestu.“</w:t>
      </w:r>
    </w:p>
    <w:p>
      <w:pPr>
        <w:pStyle w:val="TextBody"/>
        <w:ind w:firstLine="397"/>
        <w:rPr>
          <w:bCs/>
          <w:color w:val="000000"/>
          <w:sz w:val="22"/>
        </w:rPr>
      </w:pPr>
      <w:r>
        <w:rPr>
          <w:bCs/>
          <w:color w:val="000000"/>
          <w:sz w:val="22"/>
        </w:rPr>
        <w:t>Vrchní činitel jde teď se svými podřízenými opět do domu. Množství vojáků a dělníků se opět rozděluje a vrací se do míst své klopotné práce. Upal se odebírá s některými jinými úředníky, kteří mu živě blahopřejí a se závistivými pohledy ho pozorují, k jinému vchodu do budovy a je veden do pokoje, ve kterém je prostřen stůl s pokrmy a nápoji. Tam odpočívá a osvěžuje své zemdlené síly připravenými pamlsky, které jsou jinak určeny jen pro vyšší úředníky. Po nějaké době vstupuje sluha a žádá ho, aby s ním šel k nejvyššímu vrchnímu. Je veden do pokoje Orientálců. Sloupy, pestrými kameny zdobené stěny, zkrášlené pestrými záclonami, nesou strop. Koberce pokrývají podlahu, vysoká okna vpouštějí jasné sluneční světlo, které se zrcadlí na čistých kamenných stěnách. Vrchní činitel má na sobě oděv podle řeckého způsobu, ramena pokryta pláštěm, sahajícím až k zemi. Široké kalhoty končí ve vyšívaných botách z kůže přirozeně zbarvené. Kolem boku je opásaný, má široký meč. Sedí u stolu. Před ním leží spisy. Prohlíží je a mnohé porovnává.</w:t>
      </w:r>
    </w:p>
    <w:p>
      <w:pPr>
        <w:pStyle w:val="TextBody"/>
        <w:ind w:firstLine="397"/>
        <w:rPr>
          <w:bCs/>
          <w:color w:val="000000"/>
          <w:sz w:val="22"/>
        </w:rPr>
      </w:pPr>
      <w:r>
        <w:rPr>
          <w:rFonts w:eastAsia="Arial"/>
          <w:bCs/>
          <w:color w:val="000000"/>
          <w:sz w:val="22"/>
        </w:rPr>
        <w:t xml:space="preserve"> </w:t>
      </w:r>
      <w:r>
        <w:rPr>
          <w:bCs/>
          <w:color w:val="000000"/>
          <w:sz w:val="22"/>
        </w:rPr>
        <w:t>Přicházejícímu Upalovi teď říká: „Přistup blíže a slyš ustanovení, která platí pro šťastné nálezce orokamene. Ty, někdejší otrok krále, jsi od nynějška svobodným občanem, oproštěným ode všech poplatků, které poddaní v Malloně mají bohatě plnit. Bude ti vydáno 10 000 tesasů a u krále si smíš vyprosit milost, jakmile tě přijme. Dobře si rozmysli svou řeč, až budeš stát před králem a jemu a jiným významným lidem oznamovat, jak jsi v nitru našel orokámen. Zde je ověření tvého nálezu, tvůj propouštěcí dopis, list výsadní a poukázka na tvé jmění.“</w:t>
      </w:r>
    </w:p>
    <w:p>
      <w:pPr>
        <w:pStyle w:val="TextBody"/>
        <w:ind w:firstLine="397"/>
        <w:rPr/>
      </w:pPr>
      <w:r>
        <w:rPr>
          <w:rFonts w:eastAsia="Arial"/>
          <w:bCs/>
          <w:color w:val="000000"/>
          <w:sz w:val="22"/>
        </w:rPr>
        <w:t xml:space="preserve"> </w:t>
      </w:r>
      <w:r>
        <w:rPr>
          <w:bCs/>
          <w:color w:val="000000"/>
          <w:sz w:val="22"/>
        </w:rPr>
        <w:t>Vrchní činitel mu dá tři papíry, zcela podobné papíru na naší Zemi, ale písemné značky jsou cizí, zatočené a kudrnaté. Upal děkuje se zachmuřeným vzezřením. Pečlivě zastrčí doklady do svého rozedraného pracovního oblečení, pak se hluboce ukloní a jde. Vrchní činitel se u svého stolu obrací k jiné práci.</w:t>
      </w:r>
    </w:p>
    <w:p>
      <w:pPr>
        <w:pStyle w:val="TextBody"/>
        <w:ind w:firstLine="397"/>
        <w:rPr/>
      </w:pPr>
      <w:r>
        <w:rPr>
          <w:bCs/>
          <w:color w:val="000000"/>
          <w:sz w:val="22"/>
        </w:rPr>
        <w:t>Upal kráčí podél dlouhé chodby, která vede k velké bráně. Teď vychází ven a zasmušilým pohledem přehlíží onu krajinu, která mu byla tak dlouho místem trápení, nejtvrdší otrocké práce. V jeho rysech se zrcadlí, co muž pociťuje: nenávist proti utlačovatelům, radost nad dobytou svobodou, přání po odplatě za přestálé trýzně. Hluboce dýchaje stojí teď muž na posledním stupni schodů, které vedou od průčelí do ulice a jeho oči se dívají toužebně na vozy, které rychle jezdíce, oživují silnici krajiny. Teď se vzchopí a jde do síně, haly, ve které vozy mizí. V této hale panuje čilý život. Je to prostor, kde se dobře zabalené, už zpracované kameny nakládají na vozy a přivážejí k cíli, který dosud neznám. Jeden vůz je připraven k odjezdu. Upalův vstup vyvolal u dělníků určitý pohyb, hnutí. Všichni přece vědí, že se teď stal svobodným, bohatým mužem, jemuž každý jeho štěstí závidí, zatímco oni ještě musí zůstávat otroky, nevolníky krále, který nešetří jejich životy a jde mu jen o to, aby se obohacoval.</w:t>
      </w:r>
    </w:p>
    <w:p>
      <w:pPr>
        <w:pStyle w:val="TextBody"/>
        <w:ind w:firstLine="397"/>
        <w:rPr>
          <w:bCs/>
          <w:color w:val="000000"/>
          <w:sz w:val="22"/>
        </w:rPr>
      </w:pPr>
      <w:r>
        <w:rPr>
          <w:bCs/>
          <w:color w:val="000000"/>
          <w:sz w:val="22"/>
        </w:rPr>
        <w:t>„</w:t>
      </w:r>
      <w:r>
        <w:rPr>
          <w:bCs/>
          <w:color w:val="000000"/>
          <w:sz w:val="22"/>
        </w:rPr>
        <w:t>Šťastný“, osloví ho jeden úředník, který dohlíží na nakládání pokladů hotových k odjezdu, „můžeš jet tímto vozem domů. Chceš?“</w:t>
      </w:r>
    </w:p>
    <w:p>
      <w:pPr>
        <w:pStyle w:val="TextBody"/>
        <w:ind w:firstLine="397"/>
        <w:rPr>
          <w:bCs/>
          <w:color w:val="000000"/>
          <w:sz w:val="22"/>
        </w:rPr>
      </w:pPr>
      <w:r>
        <w:rPr>
          <w:bCs/>
          <w:color w:val="000000"/>
          <w:sz w:val="22"/>
        </w:rPr>
        <w:t>„</w:t>
      </w:r>
      <w:r>
        <w:rPr>
          <w:bCs/>
          <w:color w:val="000000"/>
          <w:sz w:val="22"/>
        </w:rPr>
        <w:t>Chci. Rád,“ odpovídá Upal. „Buď si jist mým vděkem.“</w:t>
      </w:r>
    </w:p>
    <w:p>
      <w:pPr>
        <w:pStyle w:val="TextBody"/>
        <w:ind w:firstLine="397"/>
        <w:rPr>
          <w:bCs/>
          <w:color w:val="000000"/>
          <w:sz w:val="22"/>
        </w:rPr>
      </w:pPr>
      <w:r>
        <w:rPr>
          <w:bCs/>
          <w:color w:val="000000"/>
          <w:sz w:val="22"/>
        </w:rPr>
        <w:t>„</w:t>
      </w:r>
      <w:r>
        <w:rPr>
          <w:bCs/>
          <w:color w:val="000000"/>
          <w:sz w:val="22"/>
        </w:rPr>
        <w:t>Tak pojď, sedni si ke mně.“</w:t>
      </w:r>
    </w:p>
    <w:p>
      <w:pPr>
        <w:pStyle w:val="TextBody"/>
        <w:ind w:firstLine="397"/>
        <w:rPr/>
      </w:pPr>
      <w:r>
        <w:rPr>
          <w:bCs/>
          <w:color w:val="000000"/>
          <w:sz w:val="22"/>
        </w:rPr>
        <w:t>Úředník vstoupí na přední sedadlo vozu, které poskytuje pohodlné místo pro dvě osoby. Od muže, který stojí vedle něho, vezme široký štít, jenž nosí na řetězu kolem krku a podá jej Upalovi, který si ho pověsí.</w:t>
      </w:r>
    </w:p>
    <w:p>
      <w:pPr>
        <w:pStyle w:val="TextBody"/>
        <w:ind w:firstLine="397"/>
        <w:rPr/>
      </w:pPr>
      <w:r>
        <w:rPr>
          <w:bCs/>
          <w:color w:val="000000"/>
          <w:sz w:val="22"/>
        </w:rPr>
        <w:t>„</w:t>
      </w:r>
      <w:r>
        <w:rPr>
          <w:bCs/>
          <w:color w:val="000000"/>
          <w:sz w:val="22"/>
        </w:rPr>
        <w:t>Víš proč“, zašeptá mu. Upal mlčky přisvědčí a zaujme místo vedle úředníka. Ten stiskne rukojeť a vůz se pohybuje vpřed, lehce, bez hluku po silnici, na které jsem už viděl jezdit tam a zpět mnohé podobné vozy.</w:t>
      </w:r>
    </w:p>
    <w:p>
      <w:pPr>
        <w:pStyle w:val="TextBody"/>
        <w:ind w:firstLine="397"/>
        <w:jc w:val="center"/>
        <w:rPr>
          <w:bCs/>
          <w:color w:val="000000"/>
          <w:sz w:val="22"/>
        </w:rPr>
      </w:pP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p>
    <w:p>
      <w:pPr>
        <w:pStyle w:val="TextBody"/>
        <w:ind w:firstLine="397"/>
        <w:jc w:val="center"/>
        <w:rPr>
          <w:bCs/>
          <w:color w:val="000000"/>
          <w:sz w:val="22"/>
        </w:rPr>
      </w:pPr>
      <w:r>
        <w:rPr>
          <w:bCs/>
          <w:color w:val="000000"/>
          <w:sz w:val="22"/>
        </w:rPr>
      </w:r>
    </w:p>
    <w:p>
      <w:pPr>
        <w:pStyle w:val="TextBody"/>
        <w:ind w:firstLine="397"/>
        <w:jc w:val="center"/>
        <w:rPr>
          <w:b/>
          <w:b/>
          <w:color w:val="000000"/>
        </w:rPr>
      </w:pPr>
      <w:r>
        <w:rPr>
          <w:b/>
          <w:color w:val="000000"/>
        </w:rPr>
        <w:t>V domově</w:t>
      </w:r>
    </w:p>
    <w:p>
      <w:pPr>
        <w:pStyle w:val="TextBody"/>
        <w:rPr>
          <w:b/>
          <w:b/>
          <w:color w:val="000000"/>
          <w:sz w:val="22"/>
        </w:rPr>
      </w:pPr>
      <w:r>
        <w:rPr>
          <w:b/>
          <w:color w:val="000000"/>
          <w:sz w:val="22"/>
        </w:rPr>
      </w:r>
    </w:p>
    <w:p>
      <w:pPr>
        <w:pStyle w:val="TextBody"/>
        <w:ind w:firstLine="397"/>
        <w:rPr/>
      </w:pPr>
      <w:r>
        <w:rPr>
          <w:bCs/>
          <w:color w:val="000000"/>
          <w:sz w:val="22"/>
        </w:rPr>
        <w:t>Silnice se ztrácí v nepřehlédnutelné dálce přímo na obzoru. Vpravo i vlevo je až do poloviny výšky muže lemována silnou zdí. Když vůz opustí stanici odjezdu, zúží se silnice hned tak, že mohou jezdit vedle sebe jen dva vozy. Úzké zvýšení dělí cestu na dvě poloviny: vpravo pro odjíždějící vozy, vlevo pro přijíždějící zpátky. Ve vzdálenostech, které mohou přibližně odpovídat zemskému kilometru, vidím vpravo a vlevo střídavě strážní domky. Bydlí v nich vojáci, kteří bedlivě pozorují každý vůz, zvláště ten, který přijíždí ze stanice. Vojáci jsou ozbrojeni dlouhým kopím, které i přes rychlou jízdu srazí takové obyvatele vozu, kteří nejsou opatřeni štítem. Pomocí signálních figur jsou jednotliví strážci schopni se vzájemně dorozumívat. I kdyby uprchlík šťastně prošel u jednoho domku, tyto signály zastaví jeho jízdu. Dobyté poklady se takto jistě přivezou do vzdáleného králova města. Není možnosti nepozorovaně projet, ale ani četným dělníkům nepozorovaně vyklouznout, neboť na zúžených zdech obcházejí, hlídají vojáci. Je na nich vidět, že neznají žádného slitování.</w:t>
      </w:r>
    </w:p>
    <w:p>
      <w:pPr>
        <w:pStyle w:val="TextBody"/>
        <w:ind w:firstLine="397"/>
        <w:rPr/>
      </w:pPr>
      <w:r>
        <w:rPr>
          <w:bCs/>
          <w:color w:val="000000"/>
          <w:sz w:val="22"/>
        </w:rPr>
        <w:t>Mlčky ubíhá cesta k hlavnímu městu. Úředník věnuje celou pozornost vedení vozu, Upal se oddává svým myšlenkám a zřejmě se vyhýbá každému hovoru. Na cestě začínají zatáčky, je třeba měnit rychlost podle stoupání a klesání. Zeď vpravo a vlevo je stále vyšší a z vozu už není výhled na oddělenou krajinu. Silnice vede teď obydlenou krajinou. V největší blízkosti se sice nevidí příbytky, avšak v určité stejnoměrné vzdálenosti se začínají častěji vynořovat stopy lidské činnosti: obdělávaná pole a obytné domy ve způsobu, jaký je u nás obvyklý na východě. V největší blízkosti této státní silnice nesmí nikdo začít stavět, ani žádný obyvatel nesmí k ní blíže přistoupit, ani se toho odvážit, aby neztratil život.</w:t>
      </w:r>
    </w:p>
    <w:p>
      <w:pPr>
        <w:pStyle w:val="TextBody"/>
        <w:ind w:firstLine="397"/>
        <w:rPr/>
      </w:pPr>
      <w:r>
        <w:rPr>
          <w:bCs/>
          <w:color w:val="000000"/>
          <w:sz w:val="22"/>
        </w:rPr>
        <w:t>Na obzoru se objevuje město, cíl daleké jízdy. Podle naší míry mohla cesta trvat asi dvě hodiny, avšak přitom byla projeta vzdálenost alespoň dvakrát taková, jakou může ve stejné době urazit pozemský rychlík. Krajina je nádherná, město velkolepé. Leží u široké řeky a rozprostírá se částečně terasovitě na mírně stoupajícím horském výběžku, obklopeném mohutnou zdí.</w:t>
      </w:r>
    </w:p>
    <w:p>
      <w:pPr>
        <w:pStyle w:val="TextBody"/>
        <w:ind w:firstLine="397"/>
        <w:rPr>
          <w:bCs/>
          <w:color w:val="000000"/>
          <w:sz w:val="22"/>
        </w:rPr>
      </w:pPr>
      <w:r>
        <w:rPr>
          <w:bCs/>
          <w:color w:val="000000"/>
          <w:sz w:val="22"/>
        </w:rPr>
        <w:t>Podivuhodný hrad se zvedá na kopci uprostřed města: královský hrad mocného vládce. Vše vypadá tak příbuzné pozemskému, a přece cize, jako na východě. Tak možná vypadaly příbytky starých Babyloňanů. Snad vidím před sebou kopii starého Babylonu, ve kterém trůnil Nabukadnezar ne méně mocný, obávaný. Ale i zavržený.</w:t>
      </w:r>
    </w:p>
    <w:p>
      <w:pPr>
        <w:pStyle w:val="TextBody"/>
        <w:ind w:firstLine="397"/>
        <w:rPr>
          <w:bCs/>
          <w:color w:val="000000"/>
          <w:sz w:val="22"/>
        </w:rPr>
      </w:pPr>
      <w:r>
        <w:rPr>
          <w:bCs/>
          <w:color w:val="000000"/>
          <w:sz w:val="22"/>
        </w:rPr>
        <w:t>Nyní vjíždí vůz do klenuté haly u městské zdi a zastavuje. Kyklopská zeď se vypíná vysoko kolem. Pokud lze na první pohled soudit, je to dobře zachovaná pevnost, která může vzdorovat každému násilí. Je to ochrana říše, do které plynou všechny poklady, jež byly venku získány. Jsou zde zaměstnáni četní lidé, všude se ukazuje živá činnost, čilý ruch. Mě zajímá oblečení. Dělníci mají krátkou tuniku, podobnou nám známému starořeckému kroji. Vyšší úředníci nosí ještě mimo ni plášť, nohy jsou chráněny vysokými šněrovacími botami.</w:t>
      </w:r>
    </w:p>
    <w:p>
      <w:pPr>
        <w:pStyle w:val="TextBody"/>
        <w:ind w:firstLine="397"/>
        <w:rPr/>
      </w:pPr>
      <w:r>
        <w:rPr>
          <w:rFonts w:eastAsia="Arial"/>
          <w:bCs/>
          <w:color w:val="000000"/>
          <w:sz w:val="22"/>
        </w:rPr>
        <w:t xml:space="preserve"> </w:t>
      </w:r>
      <w:r>
        <w:rPr>
          <w:bCs/>
          <w:color w:val="000000"/>
          <w:sz w:val="22"/>
        </w:rPr>
        <w:t>Upal a úředník vstupují dovnitř. Upal děkuje svému průvodci a obrací se ke dveřím, na něž úředník ukázal. Otvírá a dostává se do rozsáhlého prostoru, kde sedí mnozí muži, zřejmě zaměstnaní psaním. Vrchní této pisárny odebírá papíry, které mu předal Upal a říká mu, aby čekal. Dlouho trvá, než se vrátí. Teď ho vede do jiné místnosti. Upal je sám. Jeho rysy se nemění a neukazují žádné rozčílení. Je tiše obrácen do sebe, jen oko někdy bleskne potají, ale železnou silou vůle muže krotí každé zrádné hnutí. Vstupuje sluha a žádá ho, aby jej následoval.</w:t>
      </w:r>
    </w:p>
    <w:p>
      <w:pPr>
        <w:pStyle w:val="TextBody"/>
        <w:ind w:firstLine="397"/>
        <w:rPr/>
      </w:pPr>
      <w:r>
        <w:rPr>
          <w:bCs/>
          <w:color w:val="000000"/>
          <w:sz w:val="22"/>
        </w:rPr>
        <w:t>Vede ho do pokoje, ve kterém sedí více vysokých úředníků této pokladnice. Ti ho se zájmem pozorují. Mluví k němu povzbudivě. Předseda této rady mu ještě jednou oznamuje úplnou svobodu a dává mu všechny papíry, nakonec se zvláštním důrazem i doklad, který Upala opravňuje vyzvednout si u královské pokladny velkou částku, která mu jako nálezci orokamenu patří. Upal je teď bohatý, velmi bohatý. Říká se mu důrazně, aby očekával, že bude každý den volán ke králi. On přitaká, ujišťuje, že je ochoten, a je propuštěn.</w:t>
      </w:r>
    </w:p>
    <w:p>
      <w:pPr>
        <w:pStyle w:val="TextBody"/>
        <w:spacing w:lineRule="auto" w:line="120"/>
        <w:ind w:firstLine="397"/>
        <w:rPr>
          <w:bCs/>
          <w:color w:val="000000"/>
          <w:sz w:val="22"/>
        </w:rPr>
      </w:pPr>
      <w:r>
        <w:rPr>
          <w:bCs/>
          <w:color w:val="000000"/>
          <w:sz w:val="22"/>
        </w:rPr>
      </w:r>
    </w:p>
    <w:p>
      <w:pPr>
        <w:pStyle w:val="TextBody"/>
        <w:ind w:firstLine="397"/>
        <w:rPr/>
      </w:pPr>
      <w:r>
        <w:rPr>
          <w:bCs/>
          <w:color w:val="000000"/>
          <w:sz w:val="22"/>
        </w:rPr>
        <w:t>Sluha ho vede dlouhou chodbou ven. Teď stojí opět u dveří, na kterých je v řeči mně neznámé nápis. Otvírá. Je to pokladna, klenutý prostor, oddělený zdí s malými okny, kde za každým sedí muž. Upal podá dovnitř svůj list u jednoho okna a obdrží příslušný počet měšců, které ukryje do svého oděvu. Jeden měšec otevře. Je naplněn úzkými, čtyřhrannými bílými destičkami, každá má znamení. Je to ražené zlato Mallony, na jehož dobývání nasadil svůj život více než jednou.</w:t>
      </w:r>
    </w:p>
    <w:p>
      <w:pPr>
        <w:pStyle w:val="TextBody"/>
        <w:ind w:firstLine="397"/>
        <w:rPr/>
      </w:pPr>
      <w:r>
        <w:rPr>
          <w:bCs/>
          <w:color w:val="000000"/>
          <w:sz w:val="22"/>
        </w:rPr>
        <w:t>Musím se smát. Tyto kamínky jsou tedy peníze, peníze jako u nás, Jaká je jejich hodnota a v čem spočívá? Ano, v čem leží cena našeho zlata?! Není to také přízrak, domněnka, která nás mámí, klamem předstírá, že naše mince má cenu? Kdyby se zde tyto peníze ohodnocovaly, dostali bychom za tyto čtyřhranné kamínky jen drobty chleba. Čím bychom měli oceňovat poctivou, užitečnou práci? Poklady, které nežerou moli a neničí je rez.</w:t>
      </w:r>
    </w:p>
    <w:p>
      <w:pPr>
        <w:pStyle w:val="TextBody"/>
        <w:ind w:firstLine="397"/>
        <w:rPr>
          <w:bCs/>
          <w:color w:val="000000"/>
          <w:sz w:val="22"/>
        </w:rPr>
      </w:pPr>
      <w:r>
        <w:rPr>
          <w:bCs/>
          <w:color w:val="000000"/>
          <w:sz w:val="22"/>
        </w:rPr>
        <w:t>Upal se vzdálí z pokladny a kouzelná síla mě nutí, abych ho dál sledoval. Teď vychází u mohutné budovy a nachází se uvnitř městské zdi před volným prostranstvím, které rychle přechází. Muž se hluboce nadechne, bezděčně uchopí poklad ve svém oděvu, pohlédne na rozloučenou na budovu, kterou opustil, a rychlým krokem spěchá ulicemi předměstí, ve kterém se brzy nachází.</w:t>
      </w:r>
    </w:p>
    <w:p>
      <w:pPr>
        <w:pStyle w:val="TextBody"/>
        <w:ind w:firstLine="397"/>
        <w:rPr/>
      </w:pPr>
      <w:r>
        <w:rPr>
          <w:bCs/>
          <w:color w:val="000000"/>
          <w:sz w:val="22"/>
        </w:rPr>
        <w:t>Vidím všude zvláštně postavené domy. Mohu je porovnávat jen s domy východu. Ploché střechy jako tam, ale jsou vesměs pokryty nádherně kvetoucími rostlinami jako visuté zahrady Semiramidy. Okna jsou vysoká a široká, jimi se dá dohlédnout do vzdušných prostorů. Záclony zakrývají mnohé okenní otvory. Zdá se, že tu je sklo neznámé, ale dobře vidím všude rolety z průsvitné, pevné látky, kterou neznám a zdá se, že tato látka prokazuje služby jako skleněná okna. Domy se nestaví jako mnohoposchoďová kasárna, mají jen dvě poschodí, protažená a ponejvíce opatřená postranními křídly, k nimž se připojuje zahrada. Všude vane mírný větřík Lidé, které vidím, jsou všichni velmi svalnatí, hodně velcí. Musí to pocházet ze zvláštnosti této planety, jejíž fyzikální vlastnosti musí být přece jiné než jaké jsou na naší Zemi, už vzhledem k její větší vzdálenosti od Slunce a rozdílné době oběhu. Teď mě napadá, že zdejší ovzduší se zdá hustší, tlak vzduchu je větší. Později budu hledět to prozkoumat, neboť mám zájem pronikat hlouběji do tajemství světových oblastí, které se mi otevírají.</w:t>
      </w:r>
    </w:p>
    <w:p>
      <w:pPr>
        <w:pStyle w:val="TextBody"/>
        <w:ind w:firstLine="397"/>
        <w:rPr/>
      </w:pPr>
      <w:r>
        <w:rPr>
          <w:bCs/>
          <w:color w:val="000000"/>
          <w:sz w:val="22"/>
        </w:rPr>
        <w:t>Upal se dostal do krajiny, kde jsou mnohem menší domy. Netřeba velkého pozorování, aby se poznalo, že zde je místo chudoby. Domy jsou nízké, úzké, mnohé jsou druhem chatrčí. Před jednou takovou teď tiše stojí a zkoumavě se dívá kolem. Ulice je prázdná, nejsou vidět lidé. Klepe na nízké dveře ze silného dřeva. Hlas zevnitř se ptá, kdo ruší. Když oznámí své jméno, zazní potlačený výkřik a chvatně se zevnitř otvírá. Stará, hořem sešlá paní, které vyzírá ze všech rysů bída a starost, otvírá a s výrazem nejneuvěřitelnějšího překvapení pohlíží na příchozího. Když pak vidí, že neuvěřitelné je pravdou, vykřikne a padá mu kolem krku. Mateřské srdce je i na tomto cizím světě stejné.</w:t>
      </w:r>
    </w:p>
    <w:p>
      <w:pPr>
        <w:pStyle w:val="TextBody"/>
        <w:ind w:firstLine="397"/>
        <w:rPr/>
      </w:pPr>
      <w:r>
        <w:rPr>
          <w:bCs/>
          <w:color w:val="000000"/>
          <w:sz w:val="22"/>
        </w:rPr>
        <w:t>Upal se lehce uvolní z paží matky, radostí plačící a vede ji opatrně k polootevřeným dveřím, ze kterých je slyšet starostlivé otázky, co se děje. Oba vstupují a Upal kráčí rychle k lůžku, na kterém leží churavý starý muž. Předchozí výjev se zde opakuje. Upal klečí u postele svého nemocného otce. Teď začíná dotazování bez konce. Upal vysvětluje a radostný údiv nutí oba staré rodiče, aby mlčeli, když slyší, že se vrací jako nálezce orokamene.</w:t>
      </w:r>
    </w:p>
    <w:p>
      <w:pPr>
        <w:pStyle w:val="TextBody"/>
        <w:ind w:firstLine="397"/>
        <w:rPr/>
      </w:pPr>
      <w:r>
        <w:rPr>
          <w:bCs/>
          <w:color w:val="000000"/>
          <w:sz w:val="22"/>
        </w:rPr>
        <w:t>Upal vyjímá své poklady z oděvu a ukazuje poukázku, která ho opravňuje vyzvednout ještě mnohem více. Velká je radost starých lidí. Teď skončila zcela náhle všechna hořká bída, ve které žili. Otec na něho tázavě hledí.</w:t>
      </w:r>
    </w:p>
    <w:p>
      <w:pPr>
        <w:pStyle w:val="TextBody"/>
        <w:ind w:firstLine="397"/>
        <w:rPr>
          <w:bCs/>
          <w:color w:val="000000"/>
          <w:sz w:val="22"/>
        </w:rPr>
      </w:pPr>
      <w:r>
        <w:rPr>
          <w:bCs/>
          <w:color w:val="000000"/>
          <w:sz w:val="22"/>
        </w:rPr>
        <w:t>„</w:t>
      </w:r>
      <w:r>
        <w:rPr>
          <w:bCs/>
          <w:color w:val="000000"/>
          <w:sz w:val="22"/>
        </w:rPr>
        <w:t>Činil jsi tak, jak jsem ti říkal?“ ptá se tiše, když se matka ve spěchu přičiňuje a snaží se opatřit nějaké jídlo.</w:t>
      </w:r>
    </w:p>
    <w:p>
      <w:pPr>
        <w:pStyle w:val="TextBody"/>
        <w:ind w:firstLine="397"/>
        <w:rPr/>
      </w:pPr>
      <w:r>
        <w:rPr>
          <w:bCs/>
          <w:color w:val="000000"/>
          <w:sz w:val="22"/>
        </w:rPr>
        <w:t>Zrovna tak tiše odpovídá syn: „Dělal jsem to. Jen tobě vděčím za nález, ale o tom později.“ Upal dává matce ze svého pokladu a prosí ji, aby opatřila nejlepší pokrmy, zatímco on chce zůstávat u otce. Matka ráda vyhovuje a po mnohém laskání se vzdaluje, aby přinesla nejlepší jídlo. Otec a syn zůstávají sami.</w:t>
      </w:r>
    </w:p>
    <w:p>
      <w:pPr>
        <w:pStyle w:val="TextBody"/>
        <w:ind w:firstLine="397"/>
        <w:rPr/>
      </w:pPr>
      <w:r>
        <w:rPr>
          <w:bCs/>
          <w:color w:val="000000"/>
          <w:sz w:val="22"/>
        </w:rPr>
        <w:t>Starý otec vstává ze svého lůžka. Mocná síla musela kdysi naplňovat tělo nyní bídou a nemocí narušené. Protože radost, že má opět syna, osvěžuje zhaslé síly, je možno tušit, jaký musel stařec kdysi v mládí být. Upal se sice velmi podobá svému otci, avšak přes všechnu sílu není jeho mladistvou obdobou, kterou si bezděčně představuji, když pozoruji tohoto starého muže.</w:t>
      </w:r>
    </w:p>
    <w:p>
      <w:pPr>
        <w:pStyle w:val="TextBody"/>
        <w:ind w:firstLine="397"/>
        <w:rPr>
          <w:bCs/>
          <w:color w:val="000000"/>
          <w:sz w:val="22"/>
        </w:rPr>
      </w:pPr>
      <w:r>
        <w:rPr>
          <w:bCs/>
          <w:color w:val="000000"/>
          <w:sz w:val="22"/>
        </w:rPr>
        <w:t>Ten podává synovi ruku, táhne ho láskyplně k svému boku a starostlivě se táže: „Trpěl jsi mnoho za dlouhou dobu, kterou jsi tam strávil?“</w:t>
      </w:r>
    </w:p>
    <w:p>
      <w:pPr>
        <w:pStyle w:val="TextBody"/>
        <w:ind w:firstLine="397"/>
        <w:rPr/>
      </w:pPr>
      <w:r>
        <w:rPr>
          <w:bCs/>
          <w:color w:val="000000"/>
          <w:sz w:val="22"/>
        </w:rPr>
        <w:t>Divoce to blýská v Upalových očích. Velká nenávist, dlouho zadržovaná, se zrcadlí v jeho obličeji a z nejhlubší a nejzahořklejší duše volá: „Nelze vyslovit, jak jsem trpěl. Já jim to však nedaruji, mají ještě jednou pykat. Kéž mi to Otec všeho daruje. Všichni mají za to pykat, všichni.“</w:t>
      </w:r>
    </w:p>
    <w:p>
      <w:pPr>
        <w:pStyle w:val="TextBody"/>
        <w:ind w:firstLine="397"/>
        <w:rPr/>
      </w:pPr>
      <w:r>
        <w:rPr>
          <w:bCs/>
          <w:color w:val="000000"/>
          <w:sz w:val="22"/>
        </w:rPr>
        <w:t>„</w:t>
      </w:r>
      <w:r>
        <w:rPr>
          <w:bCs/>
          <w:color w:val="000000"/>
          <w:sz w:val="22"/>
        </w:rPr>
        <w:t>Můj synu, kdo se sám mstí, odnímá Otci všeho pomstu. Jen On odplácí spravedlivou mírou. Prožité utrpení je ještě příliš čerstvé ve tvém srdci, dej mu čas zmírnit je, aby do tvého srdce vstoupily mírotvorné myšlenky.“</w:t>
      </w:r>
    </w:p>
    <w:p>
      <w:pPr>
        <w:pStyle w:val="TextBody"/>
        <w:ind w:firstLine="397"/>
        <w:rPr>
          <w:bCs/>
          <w:color w:val="000000"/>
          <w:sz w:val="22"/>
        </w:rPr>
      </w:pPr>
      <w:r>
        <w:rPr>
          <w:bCs/>
          <w:color w:val="000000"/>
          <w:sz w:val="22"/>
        </w:rPr>
        <w:t xml:space="preserve">Upal se přemáhá a dívá se němě před sebe. </w:t>
      </w:r>
    </w:p>
    <w:p>
      <w:pPr>
        <w:pStyle w:val="TextBody"/>
        <w:ind w:firstLine="397"/>
        <w:rPr>
          <w:bCs/>
          <w:color w:val="000000"/>
          <w:sz w:val="22"/>
        </w:rPr>
      </w:pPr>
      <w:r>
        <w:rPr>
          <w:bCs/>
          <w:color w:val="000000"/>
          <w:sz w:val="22"/>
        </w:rPr>
        <w:t xml:space="preserve">Starý otec pokračuje: „Mnoho se změnilo od mého mládí. Nesmím se divit tomu, co jistě ještě od tebe uslyším o tom, jak to teď vypadá v jeskyních Wirdu. Za mé doby, když ještě žil náš poslední dobrý král Maban, bylo ctí hledat skvostný orokámen – hrdinství, které se podnikalo pro smělost a pro síly, které má kámen. Bílý „rod“ se nachází i na jiných místech Mallony, avšak jen zde se v něm nachází skvostný orokámen. Dříve se nehledal rod a orokámen tak chtivě, lakotně, nikdy se proto neobětoval lidský život. Smělí svobodní muži tehdy vzdorovali nebezpečí z lásky k lidu a ke králi. Nyní se tam strkají váleční zajatci a občané, kteří nemohou zapravovat těžké daně. Ti tam jsou donucováni. Ó, králi Arevale, kdy bude nasycena tvá chtivost?“ </w:t>
      </w:r>
    </w:p>
    <w:p>
      <w:pPr>
        <w:pStyle w:val="TextBody"/>
        <w:ind w:firstLine="397"/>
        <w:rPr>
          <w:bCs/>
          <w:color w:val="000000"/>
          <w:sz w:val="22"/>
        </w:rPr>
      </w:pPr>
      <w:r>
        <w:rPr>
          <w:bCs/>
          <w:color w:val="000000"/>
          <w:sz w:val="22"/>
        </w:rPr>
        <w:t>Upal skřípe zuby, když slyší toto jméno a z rozčilení zní téměř syčivě slova: „Nikdy nebude uspokojena chtivost této obludy. Prokleta budiž tato hlava Mallony, která vysává zemi, vraždí občany, která mě pro bídné daně, jež jsem nemohl zaplatit, vedla do oněch jícnů. Kletba pro něj, až se vyrovná každé provinění, které na sebe uvalil.“</w:t>
      </w:r>
    </w:p>
    <w:p>
      <w:pPr>
        <w:pStyle w:val="TextBody"/>
        <w:ind w:firstLine="397"/>
        <w:rPr/>
      </w:pPr>
      <w:r>
        <w:rPr>
          <w:bCs/>
          <w:color w:val="000000"/>
          <w:sz w:val="22"/>
        </w:rPr>
        <w:t>Stařec se vysoko vzpřímí, smutně a vážně pohlíží na svého syna a hlasem plným výčitek, ale laskavým, praví: „Upale, král Areval mi zavraždil nejmilejší, co jsem měl, tvou sestru Fedijah. A já jsem ho neproklel. Otec všeho praví: Odplata je Má. Nedej si od Arevala uloupit víru v něho, Pána světů, který ve své moudrosti nechává ještě i takového krále na trůně, který ti dal najít orokámen a jistě tě přivedl do otcovského domu. Můj synu, velká byla má bolest, když jsem viděl umírat Fedijah vinou Arevalovou. Ale byla by větší, kdybych viděl umírat tvou duši jím zničenou.“</w:t>
      </w:r>
    </w:p>
    <w:p>
      <w:pPr>
        <w:pStyle w:val="TextBody"/>
        <w:ind w:firstLine="397"/>
        <w:rPr>
          <w:bCs/>
          <w:color w:val="000000"/>
          <w:sz w:val="22"/>
        </w:rPr>
      </w:pPr>
      <w:r>
        <w:rPr>
          <w:bCs/>
          <w:color w:val="000000"/>
          <w:sz w:val="22"/>
        </w:rPr>
        <w:t>Upal uchopí otcovu ruku a na znamení nejhlubší oddanosti ji položí na své srdce. Klidným hlasem říká: „Otče, víra v Otce všeho mě jedině držela, bez ní bych tu nebyl. Vím, že jsem ještě vyvolen k velkému činu a za svého života jej vykonám.“</w:t>
      </w:r>
    </w:p>
    <w:p>
      <w:pPr>
        <w:pStyle w:val="TextBody"/>
        <w:ind w:firstLine="397"/>
        <w:rPr/>
      </w:pPr>
      <w:r>
        <w:rPr>
          <w:rFonts w:eastAsia="Arial"/>
          <w:bCs/>
          <w:color w:val="000000"/>
          <w:sz w:val="22"/>
        </w:rPr>
        <w:t xml:space="preserve"> </w:t>
      </w:r>
      <w:r>
        <w:rPr>
          <w:bCs/>
          <w:color w:val="000000"/>
          <w:sz w:val="22"/>
        </w:rPr>
        <w:t>Mluví s blýskajícíma se očima a starý otec se ho starostlivě ptá: „Něco přede mnou skrýváš, můj synu. Co máš v úmyslu?“</w:t>
      </w:r>
    </w:p>
    <w:p>
      <w:pPr>
        <w:pStyle w:val="TextBody"/>
        <w:ind w:firstLine="397"/>
        <w:rPr/>
      </w:pPr>
      <w:r>
        <w:rPr>
          <w:bCs/>
          <w:color w:val="000000"/>
          <w:sz w:val="22"/>
        </w:rPr>
        <w:t>„</w:t>
      </w:r>
      <w:r>
        <w:rPr>
          <w:bCs/>
          <w:color w:val="000000"/>
          <w:sz w:val="22"/>
        </w:rPr>
        <w:t>Nic před tebou neskrývám, můj otče. Máš všechno vědět, všechno. Musím ti říci, co jsem se dozvěděl v jeskyních Wirdu. Když byl tehdy můj osud zpečetěn, že jako náhradu za nezaplacené daně jsem byl roven nevolníkovi a musel hledat bílý „rod“, oznámil jsi mně, můj otče, své zkušenosti z jeskyní Wirdu. Říkal jsi, že by mi možná mohly být užitečné. Můj otče, jak bohatě mě odměnila tvá péče a starostlivost! Ona nejhlubší jeskyně, které jsi dosáhl a jejíž jsoucnost jsi dosud jako tajemství uzavřel ve svém srdci, dobře věda, jak málo štěstí by přinesly poklady tam ukryté, byla mnou objevena. Nebylo snadné se tam dostat. Nesčetné chodby se vrtaly do kamení, až se dosáhlo oněch přirozených galerií, rozsáhlých jeskyní a roklí, které stvořil oheň a ve kterých se nachází bílý rod, vrostlý do kamení. Všechny umělé chodby přicházejí ještě dnes jako v tvé době k podzemní řece, jejíž povrch žárem blízkého ohně kouří a který znáš jako hranici života a smrti. Nezměněna je ještě mocná skalní hala, kterou teče. Jediná brána ke strašným hloubkám, které dusícími výpary naplněny, skrývají Arevalovy poklady – bílý rod a orokámen. Dobře jsem si zapamatoval tvé rady, abych vypočítával časy moře, neboť nebezpečnost výparů s tím úzce a přesně souvisí. V málo dnech jsem věděl, že je jen pak možnost dosažení největších hloubek, když příliv moře nepřekáží jedovatým výparům vystupovat do nepřístupné kráterové krajiny Marda, sídlu zlého démona Usgloma. Je největším přáním Arevalovým, aby ho přemohl.</w:t>
      </w:r>
    </w:p>
    <w:p>
      <w:pPr>
        <w:pStyle w:val="TextBody"/>
        <w:ind w:firstLine="397"/>
        <w:rPr/>
      </w:pPr>
      <w:r>
        <w:rPr>
          <w:bCs/>
          <w:color w:val="000000"/>
          <w:sz w:val="22"/>
        </w:rPr>
        <w:t>Našel jsem tebou označené místo na podzemním proudu a viděl s vroucím vděkem v srdci nepozorované malé znamení, které jsi kdysi vydrápal do skály. Tehdy jsi netušil, jak to může tvého syna zachránit. Naproti tomuto místu na druhém břehu jsem našel téměř zasypaný vchod ke skalní chodbě, do které jsi musel kdysi vstoupit. Jiní spoluotroci, odsouzení se mnou k nucené práci, si ho nevšimli. Omamující výpar z něj mi byl důkazem, že tato chodba musí vést hluboko do nitra, takže jsem se nejprve musel vzdát touhy tam proniknout. Brzy jsem však zpozoroval, jak jen v době přílivu výpar do chodby mizel, a že je mimo tyto hodiny bez nebezpečí, na dobu téměř půl dne. Na tak dlouho se tam dá vstoupit..Chtěl jsem se toho odvážit, neboť jsem byl u pravého cíle a svoboda mi kynula. Jako svobodný muž jsi kdysi na tomto místě našel orokámen, ale ne celý nález. Dobrou jeho část jsi ponechal, neboť jsi byl zahnán vystupujícími výpary. Teď platilo – najít ji. Zdar uzavíral v sobě svobodu a bohatství.</w:t>
      </w:r>
    </w:p>
    <w:p>
      <w:pPr>
        <w:pStyle w:val="TextBody"/>
        <w:ind w:firstLine="397"/>
        <w:rPr>
          <w:bCs/>
          <w:color w:val="000000"/>
          <w:sz w:val="22"/>
        </w:rPr>
      </w:pPr>
      <w:r>
        <w:rPr>
          <w:bCs/>
          <w:color w:val="000000"/>
          <w:sz w:val="22"/>
        </w:rPr>
        <w:t>Dobře opatřen svítilnami (manga), nářadím a potravinami – dají je v hojnosti nevolníku, když oznámí, že chce podniknout cestu smrti za účelem objevů – odebral jsem se dolů, staraje se, aby nikdo nepozoroval, kterou cestou jdu. Dobře jsem volil dobu. Byl téměř konec přílivu, když jsem byl u vchodu do skalní chodby, ze které vystupoval ještě lehký výpar. Brzy zcela přestal a čistý, čerstvý vzduch mi proudil vstříc, když jsem vstupoval do chodby. Dále jsem se jen s námahou plazil, balvany mi bránily v cestě. Musel jsem odstraňovat překážky. Konečně se rozšiřovala cesta, vedoucí příkře do hlubiny, silně odbočovala na opačnou stranu, než kde se všeobecně hledají poklady.</w:t>
      </w:r>
    </w:p>
    <w:p>
      <w:pPr>
        <w:pStyle w:val="TextBody"/>
        <w:ind w:firstLine="397"/>
        <w:rPr/>
      </w:pPr>
      <w:r>
        <w:rPr>
          <w:bCs/>
          <w:color w:val="000000"/>
          <w:sz w:val="22"/>
        </w:rPr>
        <w:t>Chodba se dělila na dvě ramena. Zvolil jsem odbočku vpravo. Řekl jsi mi přece, že druhé rameno vede k nekonečné rokli, ze které už nelze odejít, jestliže se tam někdo zřítí. Zase jsem se musel plazit úzkými skalními rozsedlinami a došel jsem do nádherné malé jeskyně, kterou jsi mi líčil a kde ze skal prosvítal bílý rod. Řekl jsi, že na konci jeskyně je propast, ze které vystupuje jedovatý výpar, stále vířící v nevysvětlitelném průvanu. Měl jako v komíně stoupat do výše, která se nedá spatřit. Viděl jsem propast, ale výpary z ní nevystupovaly. Podzemní mocnosti ohně a vody stvořily změny v průběhu let. Tiše a klidně ležela hluboká propast přede mnou. Když jsem se díval na jejím okraji nahoru, svítila na mne z výše dolů hvězda. Bylo to sluneční světlo, které zářilo trhlinou ve skalách a mile osvětlovalo strašlivou hlubinu.</w:t>
      </w:r>
    </w:p>
    <w:p>
      <w:pPr>
        <w:pStyle w:val="TextBody"/>
        <w:ind w:firstLine="397"/>
        <w:rPr/>
      </w:pPr>
      <w:r>
        <w:rPr>
          <w:bCs/>
          <w:color w:val="000000"/>
          <w:sz w:val="22"/>
        </w:rPr>
        <w:t>Poznával jsem, kde jsem. Na místě, ze kterého byl kdysi zahnán oheň mocí vody. Tu jsem ještě slyšel šumět v hlubině: ve vychladlém kotli, vytržen bohu ohně, démonu Usglomovi, který přemožen, zanechával své poklady na vzácném místě. Jsou osvobozeny od výparů. Nahromaděná bohatství se bez námahy darují objeviteli.</w:t>
      </w:r>
    </w:p>
    <w:p>
      <w:pPr>
        <w:pStyle w:val="TextBody"/>
        <w:ind w:firstLine="397"/>
        <w:rPr/>
      </w:pPr>
      <w:r>
        <w:rPr>
          <w:bCs/>
          <w:color w:val="000000"/>
          <w:sz w:val="22"/>
        </w:rPr>
        <w:t>Zde jsem se již nemusel obávat výparů, které kdysi onou, sluncem osvětlovanou skulinou vysoko nahoře odtáhly. Zahnaly tebe, protože v hlubině šumící, vysoko se vzdouvající vody znemožňovaly vchod. Měl jsem tedy čas prozkoumávat přesně polohu této jeskyně. Po krátkém hledání, osvětluje stěny mangou, jsem našel místo, z kterého jsi ulomil orokámen, a také ještě druhou půlku, ještě v rodu pevně tísněnou. Usglom ti nedopřál, aby sis ji vzal. Vzal jsem nález a ukryl. Když jsem kámen odevzdával, měl jsem zlomek ve svých ústech, doufaje, že jej zachráním pro tebe. Má ti, otče, přinést zdraví. Nepovažuji se za zloděje králova vlastnictví. Vždyť on nám ukradl přece mnohem víc.“</w:t>
      </w:r>
    </w:p>
    <w:p>
      <w:pPr>
        <w:pStyle w:val="TextBody"/>
        <w:ind w:firstLine="397"/>
        <w:rPr>
          <w:bCs/>
          <w:color w:val="000000"/>
          <w:sz w:val="22"/>
        </w:rPr>
      </w:pPr>
      <w:r>
        <w:rPr>
          <w:bCs/>
          <w:color w:val="000000"/>
          <w:sz w:val="22"/>
        </w:rPr>
        <w:t>Upal položil malý tmavohnědý kámen, který vyňal ze svého oděvu, před udiveného otce, který jej žádostivě uchopil a pozoroval jasným pohledem.</w:t>
      </w:r>
    </w:p>
    <w:p>
      <w:pPr>
        <w:pStyle w:val="TextBody"/>
        <w:ind w:firstLine="397"/>
        <w:rPr>
          <w:bCs/>
          <w:color w:val="000000"/>
          <w:sz w:val="22"/>
        </w:rPr>
      </w:pPr>
      <w:r>
        <w:rPr>
          <w:rFonts w:eastAsia="Arial"/>
          <w:bCs/>
          <w:color w:val="000000"/>
          <w:sz w:val="22"/>
        </w:rPr>
        <w:t xml:space="preserve"> </w:t>
      </w:r>
      <w:r>
        <w:rPr>
          <w:bCs/>
          <w:color w:val="000000"/>
          <w:sz w:val="22"/>
        </w:rPr>
        <w:t>„</w:t>
      </w:r>
      <w:r>
        <w:rPr>
          <w:bCs/>
          <w:color w:val="000000"/>
          <w:sz w:val="22"/>
        </w:rPr>
        <w:t xml:space="preserve">Ba, je to vzácný, skvostný kámen, který mě může uzdravit a uzdraví. Schovej jej dobře, můj synu. Ani já nepovažuji za provinění, že jsi jej kvůli svému otci odcizil, neboť mám také jisté právo na tento nález.“ </w:t>
      </w:r>
    </w:p>
    <w:p>
      <w:pPr>
        <w:pStyle w:val="TextBody"/>
        <w:ind w:firstLine="397"/>
        <w:rPr/>
      </w:pPr>
      <w:r>
        <w:rPr>
          <w:bCs/>
          <w:color w:val="000000"/>
          <w:sz w:val="22"/>
        </w:rPr>
        <w:t>„</w:t>
      </w:r>
      <w:r>
        <w:rPr>
          <w:bCs/>
          <w:color w:val="000000"/>
          <w:sz w:val="22"/>
        </w:rPr>
        <w:t>Kdyby nebylo podivování nad odevzdávaným orokamenem tak veliké, že se už nepomýšlelo na mé tělesné ohledávání, neměl bys jej,“ mínil Upal s úsměvem. „Ale poslouchej dál. Měl jsem chuť probádávat blíže tuto propast, neboť se mi zdálo téměř jisté, že musí skrývat ještě mnohem více pokladů než jeskyně, ve které jsem byl. Našel jsem sestup, přivázal jsem se na lano, jež jsem měl s sebou, uvázal jsem je na skalní blok a odvážil se spustit se dál do propasti. Poněkud hlouběji jsem našel širokou skulinu v příkré skalní stěně, vplížil se do ní a dostal se do velké okrouhlé dutiny.</w:t>
      </w:r>
    </w:p>
    <w:p>
      <w:pPr>
        <w:pStyle w:val="TextBody"/>
        <w:ind w:firstLine="397"/>
        <w:rPr/>
      </w:pPr>
      <w:r>
        <w:rPr>
          <w:bCs/>
          <w:color w:val="000000"/>
          <w:sz w:val="22"/>
        </w:rPr>
        <w:t>Otče, všechna nádhera krále Arevala není schopna dát třpyt toho, co tu démon stvořil. Otevřel se mi trůn knížete Weiskee. V tisících krystalech se zrcadlilo světlo v mé ruce. Strop, podlaha byly pokryty drahocennými kameny, které zde zrodila ztuhlá skalní půda, a dál vždy hlouběji jsem mohl putovat do nikdy neviděné jeskyně Wirdu, do které ve mně poprvé vstoupilo dítě Mallony. Bílý rod, orokámen leží v této pokladnici ve velkých množstvích. Nejskvostnější kameny, které zdobí korunu Arevalovu, najdeš tu v tisících. Toto bohatství v majetku člověka z něj dělá pána světa.“</w:t>
      </w:r>
    </w:p>
    <w:p>
      <w:pPr>
        <w:pStyle w:val="TextBody"/>
        <w:ind w:firstLine="397"/>
        <w:rPr>
          <w:bCs/>
          <w:color w:val="000000"/>
          <w:sz w:val="22"/>
        </w:rPr>
      </w:pPr>
      <w:r>
        <w:rPr>
          <w:bCs/>
          <w:color w:val="000000"/>
          <w:sz w:val="22"/>
        </w:rPr>
        <w:t>„</w:t>
      </w:r>
      <w:r>
        <w:rPr>
          <w:bCs/>
          <w:color w:val="000000"/>
          <w:sz w:val="22"/>
        </w:rPr>
        <w:t>A ty jsi mlčel o tom, co jsi našel?“ táže se Upala vážně otec.</w:t>
      </w:r>
    </w:p>
    <w:p>
      <w:pPr>
        <w:pStyle w:val="TextBody"/>
        <w:ind w:firstLine="397"/>
        <w:rPr>
          <w:bCs/>
          <w:color w:val="000000"/>
          <w:sz w:val="22"/>
        </w:rPr>
      </w:pPr>
      <w:r>
        <w:rPr>
          <w:rFonts w:eastAsia="Arial"/>
          <w:bCs/>
          <w:color w:val="000000"/>
          <w:sz w:val="22"/>
        </w:rPr>
        <w:t xml:space="preserve"> </w:t>
      </w:r>
      <w:r>
        <w:rPr>
          <w:bCs/>
          <w:color w:val="000000"/>
          <w:sz w:val="22"/>
        </w:rPr>
        <w:t>„</w:t>
      </w:r>
      <w:r>
        <w:rPr>
          <w:bCs/>
          <w:color w:val="000000"/>
          <w:sz w:val="22"/>
        </w:rPr>
        <w:t>Mlčel a Arevalovi také nic neprozradím. Nemá užívat ničeho z toho, co jsem objevil. Nemusel jsi i ty slíbit králi, moudrému Kavanovi, kdysi, že budeš mlčet o své jízdě smrti? On dobře věděl, jak málo štěstí spočívá v bohatstvích, která ukrývá malá, jedině nám známá jeskyně. Tím spíš a víc by mně uložil mlčení, kdyby ještě žil a slyšel o tom, co jsem našel. Ne, Areval se to nikdy nedozví, nikdy. Ó, má jen stát přede mnou pyšný král, jen ať se ptá! On a jeho pokrytecký kancléř nemají obdržet líčení cesty smrti, která jim nikdy a nikdy nedá najít to, na co jsem pohlížel.“</w:t>
      </w:r>
    </w:p>
    <w:p>
      <w:pPr>
        <w:pStyle w:val="TextBody"/>
        <w:ind w:firstLine="397"/>
        <w:rPr/>
      </w:pPr>
      <w:r>
        <w:rPr>
          <w:rFonts w:eastAsia="Arial"/>
          <w:bCs/>
          <w:color w:val="000000"/>
          <w:sz w:val="22"/>
        </w:rPr>
        <w:t xml:space="preserve"> </w:t>
      </w:r>
      <w:r>
        <w:rPr>
          <w:bCs/>
          <w:color w:val="000000"/>
          <w:sz w:val="22"/>
        </w:rPr>
        <w:t>Na chodbě jsou slyšet šoupavé kroky Upalovy matky, která se vrací s nakoupenými pokrmy. Muži na sebe rychle s porozuměním pohlédnou. Upal ukryje orokámen ve svém obleku a s hlasitou chválou zdraví matku, která s radostí vybírá pokrmy z koše, aby je podala hladovým.</w:t>
      </w:r>
    </w:p>
    <w:p>
      <w:pPr>
        <w:pStyle w:val="TextBody"/>
        <w:ind w:firstLine="397"/>
        <w:jc w:val="center"/>
        <w:rPr>
          <w:bCs/>
          <w:color w:val="000000"/>
          <w:sz w:val="22"/>
        </w:rPr>
      </w:pPr>
      <w:r>
        <w:rPr>
          <w:bCs/>
          <w:color w:val="000000"/>
          <w:sz w:val="22"/>
        </w:rPr>
      </w:r>
    </w:p>
    <w:p>
      <w:pPr>
        <w:pStyle w:val="TextBody"/>
        <w:ind w:firstLine="397"/>
        <w:jc w:val="center"/>
        <w:rPr>
          <w:bCs/>
          <w:color w:val="000000"/>
          <w:sz w:val="22"/>
        </w:rPr>
      </w:pP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p>
    <w:p>
      <w:pPr>
        <w:pStyle w:val="TextBody"/>
        <w:ind w:firstLine="397"/>
        <w:rPr>
          <w:bCs/>
          <w:color w:val="000000"/>
          <w:sz w:val="22"/>
        </w:rPr>
      </w:pPr>
      <w:r>
        <w:rPr>
          <w:bCs/>
          <w:color w:val="000000"/>
          <w:sz w:val="22"/>
        </w:rPr>
      </w:r>
    </w:p>
    <w:p>
      <w:pPr>
        <w:pStyle w:val="TextBody"/>
        <w:ind w:firstLine="397"/>
        <w:jc w:val="center"/>
        <w:rPr>
          <w:b/>
          <w:b/>
          <w:color w:val="000000"/>
        </w:rPr>
      </w:pPr>
      <w:r>
        <w:rPr>
          <w:b/>
          <w:color w:val="000000"/>
        </w:rPr>
        <w:t>Z minulosti říše Mallony</w:t>
      </w:r>
    </w:p>
    <w:p>
      <w:pPr>
        <w:pStyle w:val="TextBody"/>
        <w:spacing w:lineRule="auto" w:line="120"/>
        <w:ind w:firstLine="397"/>
        <w:rPr>
          <w:b/>
          <w:b/>
          <w:color w:val="000000"/>
          <w:sz w:val="22"/>
        </w:rPr>
      </w:pPr>
      <w:r>
        <w:rPr>
          <w:b/>
          <w:color w:val="000000"/>
          <w:sz w:val="22"/>
        </w:rPr>
      </w:r>
    </w:p>
    <w:p>
      <w:pPr>
        <w:pStyle w:val="TextBody"/>
        <w:ind w:firstLine="397"/>
        <w:rPr/>
      </w:pPr>
      <w:r>
        <w:rPr>
          <w:bCs/>
          <w:color w:val="000000"/>
          <w:sz w:val="22"/>
        </w:rPr>
        <w:t>Síla která mě sem vedla, mě zase uchopuje a vede dál z Upalovy chatrče. Přál jsem si vypátrat, jaké osudy leží skryty v rodině, o níž se Upal a jeho otec zmiňovali. Když se stává přání ve mně vůlí, cítím se zdvihán dál a vidím teď před sebou povstávat živé obrazy, které mi dávají odpověď. Nechej mě dívat se, musím mlčet, abych mohl rychle se střídající a do sebe zapadající události chápat, a pak je vylíčím.</w:t>
      </w:r>
    </w:p>
    <w:p>
      <w:pPr>
        <w:pStyle w:val="TextBody"/>
        <w:ind w:firstLine="397"/>
        <w:rPr/>
      </w:pPr>
      <w:r>
        <w:rPr>
          <w:bCs/>
          <w:color w:val="000000"/>
          <w:sz w:val="22"/>
        </w:rPr>
        <w:t>Uběhla už dlouhá doba, když král Maban, otec nyní vládnoucího krále Arevala vládl. On byl zakladatelem velké říše Mallony, neboť před ním panovalo více králů na čtyřech hlavních částech planety. Tyto čtyři hlavní části jsou: NUSTRA, MONNA, SUTONA a MALLONA. Král Monny byl poslední ze svého rodu a dědicem se stal král Maban a ten byl i králem této části. Obě části byly však od sebe oddělené jako Asie od Ameriky. A bylo snadné ze třetí části – Nustry, která s Mallonou souvisela jako Evropa a Asie – se dostat k Monně, než z Mallony, podobně jako je cesta z Evropy do Ameriky bližší než z Asie. Na této planetě byla mimo to vzdálenost ještě kratší, než Atlantický oceán na Zemi.</w:t>
      </w:r>
    </w:p>
    <w:p>
      <w:pPr>
        <w:pStyle w:val="TextBody"/>
        <w:ind w:firstLine="397"/>
        <w:rPr/>
      </w:pPr>
      <w:r>
        <w:rPr>
          <w:bCs/>
          <w:color w:val="000000"/>
          <w:sz w:val="22"/>
        </w:rPr>
        <w:t>Mabanovým zájmem bylo vejít v úzký svazek s králem Nustry už z toho důvodu, že mocná říše Sutonů se svým vládcem Ksontu usilovala o samovládu. Dlouhé, krvavé, nejvýš ukrutné války se proto vedly mezi Mabanem a králem Sutony. Svazek s Nustrou se utvořil, neboť Nustrané byli vysílení a zlenivělí. Doufali, že pod Mabanem mohou žít ve větším míru, neobtěžováni Ksontuem, neboť podle jejich názoru mohly tři říše dohromady přinutit častého rušitele míru ke klidu.</w:t>
      </w:r>
    </w:p>
    <w:p>
      <w:pPr>
        <w:pStyle w:val="TextBody"/>
        <w:ind w:firstLine="397"/>
        <w:rPr/>
      </w:pPr>
      <w:r>
        <w:rPr>
          <w:bCs/>
          <w:color w:val="000000"/>
          <w:sz w:val="22"/>
        </w:rPr>
        <w:t>Avšak Ksontu u vědomí své síly a moci se všech spojených tří říší neobával a odvažoval se vysoce a draze, buď strhnout na sebe celou vládu, nebo zahynout. Jeho země byla chudá na poklady, jaké Maban získával ze své půdy, avšak mocná, bez potřeb. Sutonové byli hrubí a nevědomí.</w:t>
      </w:r>
    </w:p>
    <w:p>
      <w:pPr>
        <w:pStyle w:val="TextBody"/>
        <w:ind w:firstLine="397"/>
        <w:rPr/>
      </w:pPr>
      <w:r>
        <w:rPr>
          <w:bCs/>
          <w:color w:val="000000"/>
          <w:sz w:val="22"/>
        </w:rPr>
        <w:t>Došlo k válce. Když Maban uzavřel spojenectví s říší Nustra, Ksontu přepadl nového, vysíleného spojence a společníka z jižní strany (podobně jako Afrika) ležící říše a rychle ho přemohl. Maban sem rychle přispěchal s mocnou válečnou mocí a dlouho kolísalo válečné štěstí sem a tam. Rozvážnému, obratnému válečnickému umění Mabanovu se podařilo stát se pánem, využil Ksontovou samorostlou statečnost a jeho vojsko, přemohl ho a učinil ho poplatným. Maban uměl dobře oceňovat statečnost přemoženého krále a národa. Obával se případných pozdějších povstání a pomýšlel na prostředky – dosáhnout mírovou cestou sbratření národních kmenů, aby je vzájemně smířil nezávisle na síle meče.</w:t>
      </w:r>
    </w:p>
    <w:p>
      <w:pPr>
        <w:pStyle w:val="TextBody"/>
        <w:ind w:firstLine="397"/>
        <w:rPr/>
      </w:pPr>
      <w:r>
        <w:rPr>
          <w:bCs/>
          <w:color w:val="000000"/>
          <w:sz w:val="22"/>
        </w:rPr>
        <w:t>Oženil se s dcerou Ksontua, povýšil ji na právoplatnou královnu a tímto krokem získal někdejšího nepřítele jako úplného přítele, neboť podle zákonů ve čtyřech říších byla dědičná posloupnost plně oprávněná v linii nejen sestupné, nýbrž i vzestupné v případě, že nebyli potomci.</w:t>
      </w:r>
    </w:p>
    <w:p>
      <w:pPr>
        <w:pStyle w:val="TextBody"/>
        <w:ind w:firstLine="397"/>
        <w:rPr/>
      </w:pPr>
      <w:r>
        <w:rPr>
          <w:bCs/>
          <w:color w:val="000000"/>
          <w:sz w:val="22"/>
        </w:rPr>
        <w:t>Tímto Mabanovým krokem vstoupil Ksontu nejprve do pořadí trůnního následníka, dokud nevzejdou z manželství s jeho dcerou dědici. Požíval plné důvěry a zastoupení krále, byl tedy bez námahy spoluvládcem pro zbytek svého pokročilého věku.</w:t>
      </w:r>
    </w:p>
    <w:p>
      <w:pPr>
        <w:pStyle w:val="TextBody"/>
        <w:ind w:firstLine="397"/>
        <w:rPr/>
      </w:pPr>
      <w:r>
        <w:rPr>
          <w:bCs/>
          <w:color w:val="000000"/>
          <w:sz w:val="22"/>
        </w:rPr>
        <w:t>Poznával blahovolný úmysl svého zetě a protože on, značně starší než Maban, mimo svou dceru neměl také dědice, byl mu rád po vůli a zůstával dobrým přítelem Mabana, jenže se často jeho horká krev stávala nepohodlnou nynějšímu samovládci v Malloně.</w:t>
      </w:r>
    </w:p>
    <w:p>
      <w:pPr>
        <w:pStyle w:val="TextBody"/>
        <w:ind w:firstLine="397"/>
        <w:rPr/>
      </w:pPr>
      <w:r>
        <w:rPr>
          <w:bCs/>
          <w:color w:val="000000"/>
          <w:sz w:val="22"/>
        </w:rPr>
        <w:t>Maban nepotřeboval dlouho brát ohledy na Ksontua, neboť král zvyklý na válečná podnikání, hrubé mravy, jednoduchost a i strádání, sdílel osud mnohých, na Zemi zašlých krutovládců, kteří se vrhají do víru dříve jim neznámých radostí a neřestí, když zaměnili dřívější jednoduchost za dostupný přepych. Ksontuova silná, po činech toužící přirozenost klesala, když žil v blátě požitků. Uprostřed všech smyslných, v přemíře požívaných radostí ho překvapila smrt.</w:t>
      </w:r>
    </w:p>
    <w:p>
      <w:pPr>
        <w:pStyle w:val="TextBody"/>
        <w:ind w:firstLine="397"/>
        <w:rPr/>
      </w:pPr>
      <w:r>
        <w:rPr>
          <w:bCs/>
          <w:color w:val="000000"/>
          <w:sz w:val="22"/>
        </w:rPr>
        <w:t>Maban byl teď nepopíratelným pánem celé planety a jméno jeho říše se stalo jejím jménem. Z manželství Mabanova s dcerou Ksoutuovou vzešli dva synové, Muhareb a Areval, v povaze nestejní. Starší Muhareb zdědil nejvznešenější vlastnosti svého otce, byl vážný, bádající, oduševněný hlubokým náboženským cítěním, neotřesitelné právnosti a spravedlnosti. Už v mladších letech předstihoval všechny vrstevníky, ba i cizí lidi rozumem a silou úsudku. Jeho výchova byla taková, jaká budoucímu dědici mocné říše patřila, avšak bylo marné v průběhu let chtít mu vštípit skryté úskoky tak zvané politiky. Jeho cit pro právo a spravedlnost zamítal všechny okliky s opovržením. Chtěl jednat otevřeně a pravdivě. Toho se často hrozili rádci krále Mabana, kteří to ve všelikých oklikách k dosažení svých cílů přivedli velmi daleko, když Maban neodporoval zásadě, že se pravda musí mnohdy zahalit, aby se došlo tím jistěji k cíli.</w:t>
      </w:r>
    </w:p>
    <w:p>
      <w:pPr>
        <w:pStyle w:val="TextBody"/>
        <w:ind w:firstLine="397"/>
        <w:rPr/>
      </w:pPr>
      <w:r>
        <w:rPr>
          <w:bCs/>
          <w:color w:val="000000"/>
          <w:sz w:val="22"/>
        </w:rPr>
        <w:t>Řízení rozsáhlé říše bylo obtížné. Bylo třeba moudrého rozdělování ke správě čtyř mocných říší, aby byly všechny stejně významné jako Mallona. Každá ze tří přičleněných říší měla místokrále, který byl zcela závislý na Mabanovi a nebyl jmenován na doživotí, byl závislý jen na přízni panovníka. Maban mohl podle libosti korunovat nebo koruny zbavovat. Příjmy všech států se spravovaly z jeho hlavního města. Znenáhla to chytře řídil tak, že říše mimo jeho nebyla nikdy spravována na vysokých správních místech občany vlastní země, nýbrž vždy úředníky, usedlými a zrozenými v jiné zemi. Stálým střídáním zabraňoval tvoření místních zájmů a po určité době posílal úředníky, toužící po domově, dobrovolně zpátky domů.</w:t>
      </w:r>
    </w:p>
    <w:p>
      <w:pPr>
        <w:pStyle w:val="TextBody"/>
        <w:ind w:firstLine="397"/>
        <w:rPr/>
      </w:pPr>
      <w:r>
        <w:rPr>
          <w:bCs/>
          <w:color w:val="000000"/>
          <w:sz w:val="22"/>
        </w:rPr>
        <w:t>Tímto způsobem dosáhl, že vládní úředníci měli jen podmíněný zájem na sídle své činnosti, nedostávali se do situace, aby z místních zájmů zacházeli šetrně s lidmi. Vážnost ovšem vzrůstala, ale tím také pomalu napjatější správa, která mohla v nepravých, nesprávných řešeních vyústit do nejstrašnějších následků. Maban to věděl a věřil, že svým plně samosprávně mocenským postavením a úzkostlivým vzděláváním hodnostářů určených k vysokým postavením předejde do budoucnosti všem případným zlým následkům.</w:t>
      </w:r>
    </w:p>
    <w:p>
      <w:pPr>
        <w:pStyle w:val="TextBody"/>
        <w:ind w:firstLine="397"/>
        <w:rPr/>
      </w:pPr>
      <w:r>
        <w:rPr>
          <w:bCs/>
          <w:color w:val="000000"/>
          <w:sz w:val="22"/>
        </w:rPr>
        <w:t>Zakazoval získávání pozemků a půdy do soukromého vlastnictví, vše patřilo státu a ten půdu přiděloval vhodným občanům, ale ne jako vlastnictví k vlastní potřebě, byli jen vyššími dohlížiteli jednotlivých obcí, u kterých byli představenými a o jejichž blaho měli pečovat. Byli velkými správci statků, kteří sice svým poddaným bohatě přidělovali odměnu podle odvedené práce, ale všechny výrobky své říše shromažďovali, takže žádný občan nemohl obdržet něco z ruky svého souseda. Vždy se musel obracet k velkým místním zásobárnám, které se zřizovaly státními cestami a staraly se o stejně dobrou dodávku všech potřeb. V každém místě byly zásobárny a pracovny, které se spravovaly podle přesných zákonů. Mallona byla vzorem onoho sociálního státu budoucnosti, o který usilují na zemi určité strany.</w:t>
      </w:r>
    </w:p>
    <w:p>
      <w:pPr>
        <w:pStyle w:val="TextBody"/>
        <w:ind w:firstLine="397"/>
        <w:rPr/>
      </w:pPr>
      <w:r>
        <w:rPr>
          <w:bCs/>
          <w:color w:val="000000"/>
          <w:sz w:val="22"/>
        </w:rPr>
        <w:t>Jako platidlo platil už tehdy bílý rod, onen bílý kámen, který Maban zavedl a hlavně se nacházel ve vlastní říši Malloně. Dokud nebylo známé vlastní bohaté naleziště tohoto kamene, platil jen jako přírodní zvláštnost. Maban našel bohatá ložiska ve své zemi a zavedl rod jako platidlo. Aby hodnotu platidla (peněz ) umožnil a zajistil jejich kolování, každá práce jednotlivce byla oceněna a míra hodnoty dodržována.: Každý občan, který něco vytvářel, své výrobky odevzdával zásobárnám, nebo vykonával potřebné práce ve státních továrnách, také pečoval o umění pro obveselení občanů, byl odškodněn veřejnými pokladnami na mnohých platebních místech říše, neboť každý občan byl státním zaměstnancem. Předané desky rodu různé hodnoty za nějaký výkon se před očima občana označily nesmazatelným inkoustem jeho jménem a znamením a ta obě se úředně zaznamenávala do seznamu obyvatel. Hodnota jeho práce byla podmíněna podle státně zajištěné sazby, takže byla vyloučena nespravedlnost. Přitom byly nepříjemné nebo nebezpečné práce ohodnocovány výše než ty, které nepotřebovaly příliš velké přemáhání.</w:t>
      </w:r>
    </w:p>
    <w:p>
      <w:pPr>
        <w:pStyle w:val="TextBody"/>
        <w:ind w:firstLine="397"/>
        <w:rPr/>
      </w:pPr>
      <w:r>
        <w:rPr>
          <w:bCs/>
          <w:color w:val="000000"/>
          <w:sz w:val="22"/>
        </w:rPr>
        <w:t>Přijatá mzda měla cenu jen pro vykonavatele práce, neboť jen on mohl obdržet ve výdejnách svého bydliště potřebné věci za své desky. Mohl cestovat, chtěl-li, avšak bez úředního potvrzení své domoviny nemohl u jiných pokladen nic dostat. Za platby se rod v pokladnách sbíral a zasílal opět ústředí, tam se čistil od označeného inkoustu ( jeho nanášení a smazávání bylo státním tajemstvím) a dál se užíval.Tyto peněžní poměry tvořily zcela zvláštní životní poměry.</w:t>
      </w:r>
    </w:p>
    <w:p>
      <w:pPr>
        <w:pStyle w:val="TextBody"/>
        <w:ind w:firstLine="397"/>
        <w:rPr/>
      </w:pPr>
      <w:r>
        <w:rPr>
          <w:bCs/>
          <w:color w:val="000000"/>
          <w:sz w:val="22"/>
        </w:rPr>
        <w:t>Každý dům patřil státu. Občané si najímali obytné prostory a platili nájem ze svého výdělku. Ke každému domu patřila zahrada, kde bylo dovoleno svobodné pěstování a obdělávání, takže se občan mohl sám zásobovat denními potřebami. Jako na Zemi byla města utvořena pro průmysl a na venkově rolník pěstoval plodiny pro zásobování obyvatel. Státní ohodnocování práce, kterou si mohl každý svobodně volit, všeobecné uznávání užitečnosti a potřebnosti vší práce dávalo sotva podnět k stavovské domýšlivosti. Namyšlenosti byly na překážku i veřejné školy, které byly každému přístupné, a tím se všeobecně pečovalo o stejné vzdělávání ve vědění a umění na Malloně. I stáří bylo v úctě. Po určité době práce měli občané právo na volné bezplatné zaopatřování, ale používali ho jen nemocní a slabí, neboť platilo za nečestné trávit čas v lenosti, zvláště když se zejména práce starších lépe platila než u mladších, kteří byli ještě plni všech sil a mohli snáze a rychleji pracovat.</w:t>
      </w:r>
    </w:p>
    <w:p>
      <w:pPr>
        <w:pStyle w:val="TextBody"/>
        <w:ind w:firstLine="397"/>
        <w:rPr/>
      </w:pPr>
      <w:r>
        <w:rPr>
          <w:bCs/>
          <w:color w:val="000000"/>
          <w:sz w:val="22"/>
        </w:rPr>
        <w:t>Tyto hlavní rysy státní správy, které Maban zavedl, narazily nejprve v říši změkčilých Nustřanů na silný odpor. Vždyť byli nuceni vzdát se svého ochablého života a vážně pracovat. Nespokojení se snažili vzpouzet se proti tomu, avšak Maban neznal žádný žert a postupoval proti vzbouřencům se železnou přísností, takže se zastrašený národ brzy podrobil. Brzy pociťoval národ Nustry požehnání práce, a protože národní povaha byla taková, že ve stejnoměrném životě ráda následovala zvyky, tak to právě v pozdějších letech byla Nustra, která se tvrdošíjně držela těchto nařízení, když ochabla ruka Mabanova a Arevalova zase rušila dílo otcovo.</w:t>
      </w:r>
    </w:p>
    <w:p>
      <w:pPr>
        <w:pStyle w:val="TextBody"/>
        <w:ind w:firstLine="397"/>
        <w:rPr/>
      </w:pPr>
      <w:r>
        <w:rPr>
          <w:bCs/>
          <w:color w:val="000000"/>
          <w:sz w:val="22"/>
        </w:rPr>
        <w:t>Maban poznával velmi dobře, že tvorba hodnot může mít trvání jen tehdy, když zoceluje povahu svých poddaných, zejména velkých zeměpánů, když pečuje o to, aby vyrůstající pokolení přijímalo v sebe plně jeho zásady, když v rozsáhlých říších panuje štěstí a radost, a tak zůstává neznáma bída a nedostatek.</w:t>
      </w:r>
    </w:p>
    <w:p>
      <w:pPr>
        <w:pStyle w:val="TextBody"/>
        <w:ind w:firstLine="397"/>
        <w:rPr/>
      </w:pPr>
      <w:r>
        <w:rPr>
          <w:bCs/>
          <w:color w:val="000000"/>
          <w:sz w:val="22"/>
        </w:rPr>
        <w:t>Proti vládě posledně jmenovaných nepřátel vší blaženosti postavil jako jistý cíl zestátnění veškerého pracovního výkonu a oceňování, ruku v ruce se zvláštností zavedeného platebního prostředku. Výchova povah však byla úkolem mnohem těžším. Snažil se to vykonávat tak, že ve svém nejbližším okolí často sjednocoval všechny ty muže, jimž propůjčil v říši nejzodpovědnější postavení nebo zamýšlel je do nich zařadit. Svým příkladem hleděl na ně působit a vtiskovat jim své zásady v přímém styku. Tři místokrálové připadlých říší musili často pobývat delší dobu na jeho dvoře, aby jim předával přesné názory na všechny problémy zeměvlády. On sám se často zcela nenadále na dalekých cestách přesvědčoval o pravém stavu věcí. Byl neúprosně přísný, našel-li při takových přehlídkách nepravidelnosti ve správních obvodech, avšak uznalý a odměňující nejnepatrnějšího ze svých úředníků, který vykonával často namáhavé práce s velkou pečlivostí. Nelze se divit, že ho všude milovali a ctili, ba i velebili jako uskutečňovatele věčného míru.</w:t>
      </w:r>
    </w:p>
    <w:p>
      <w:pPr>
        <w:pStyle w:val="TextBody"/>
        <w:ind w:firstLine="397"/>
        <w:rPr/>
      </w:pPr>
      <w:r>
        <w:rPr>
          <w:bCs/>
          <w:color w:val="000000"/>
          <w:sz w:val="22"/>
        </w:rPr>
        <w:t>Aby povznášel lidovou povahu k duchovní výši zjemnělého vzdělávání, odvaze, statečnosti a osobní zdatnosti ducha a těla a aby se zachovávaly tyto vlastnosti, pořádaly se zvláštní slavnosti, které podobně jako olympijské hry předváděly zápasy ducha a těla. Básnictví, řečnictví, výtvarné umění se proto hodně vzdělávalo, tělesná obratnost byla vzhledem k těmto slavnostem hlavní podmínkou výchovy mládeže. Na těchto slavnostech mohl každý dobýt ceny, která vždy přijata z ruky krále, přinášela čest a mnohonásobné přednosti. Vítězové obdrželi právo – podle svých zvláštních sklonů si vyprosit milost od Mabana, která byla vždy vyplněna, když se zdálo vyprošené proveditelné. Byly zvláštní akademie pro předvádění nových vynálezů, které v říši vznikaly. Každý zde měl příležitost uskutečňovat své představy, co do hodnoty nebo bezcennosti je zkoušet, zhotovovat vzorce, obrazce a dělat pokusy.</w:t>
      </w:r>
    </w:p>
    <w:p>
      <w:pPr>
        <w:pStyle w:val="TextBody"/>
        <w:ind w:firstLine="397"/>
        <w:rPr/>
      </w:pPr>
      <w:r>
        <w:rPr>
          <w:bCs/>
          <w:color w:val="000000"/>
          <w:sz w:val="22"/>
        </w:rPr>
        <w:t>Vážný vynálezce neměl starosti o peníze, neboť státní dílny mu dodaly vše, jakmile představa podala výboru jen nejnepatrnější vyhlídku na možnost svého provedení. V žádném případě nezkoušel výbor docházející žádosti malicherně. Maban nařídil, aby byla v tomto směru co největší snášenlivost a tím dociloval ohromných úspěchů v oblasti techniky. Geniální hlavy trpí na Zemi až příliš často nemožností provedení svých představ pro nedostatek peněz. Pozemská vláda není nakloněna podporovat neprovedené představy, vše nedokázané, jen mnohými pokusy k úspěchu vedoucí. Zde to bylo jinak: Na Malloně se i při návrzích zdánlivě bez vyhlídky dělaly další pokusy do té doby, kdy se náhodou udělaly důležité nové objevy v důsledku nezdaru vlastně zamýšlených pokusů. (Neboť i na Malloně tak jako na Zemi se stal leckdo vynálezcem jiné věci, než kterou měl v úmyslu jako třeba na Zemi Böttcher, který chtěl dělat zlato a vynalezl porcelán).</w:t>
      </w:r>
    </w:p>
    <w:p>
      <w:pPr>
        <w:pStyle w:val="TextBody"/>
        <w:spacing w:lineRule="auto" w:line="120"/>
        <w:ind w:firstLine="397"/>
        <w:rPr>
          <w:bCs/>
          <w:color w:val="000000"/>
          <w:sz w:val="22"/>
        </w:rPr>
      </w:pPr>
      <w:r>
        <w:rPr>
          <w:bCs/>
          <w:color w:val="000000"/>
          <w:sz w:val="22"/>
        </w:rPr>
      </w:r>
    </w:p>
    <w:p>
      <w:pPr>
        <w:pStyle w:val="TextBody"/>
        <w:ind w:firstLine="397"/>
        <w:rPr/>
      </w:pPr>
      <w:r>
        <w:rPr>
          <w:bCs/>
          <w:color w:val="000000"/>
          <w:sz w:val="22"/>
        </w:rPr>
        <w:t>Nejcennější objev pro Mabana byl vynález ohromně rychle jezdících vozů, které provozovaly spojení na zvláštních rovných silnicích. Umění inženýrů se dokázalo vyrovnat s terenními překážkami. Jednotlivá místa byla vždy v nejpřímějším směru spojována silnicemi, na nichž mohly jezdit vozy v různé velikosti ohromnou rychlostí sem a tam. Samozřejmě byly i tyto dráhy státní, vozy se obcím dodávaly, použití bylo volné pro každého, kdo musel prokazatelně nastoupit kratší nebo delší cestu.</w:t>
      </w:r>
    </w:p>
    <w:p>
      <w:pPr>
        <w:pStyle w:val="TextBody"/>
        <w:ind w:firstLine="397"/>
        <w:rPr>
          <w:bCs/>
          <w:color w:val="000000"/>
          <w:sz w:val="22"/>
        </w:rPr>
      </w:pPr>
      <w:r>
        <w:rPr>
          <w:bCs/>
          <w:color w:val="000000"/>
          <w:sz w:val="22"/>
        </w:rPr>
        <w:t>Lodní doprava se na moři téměř vůbec nekonala. Nebylo jí třeba pro spojování vodou oddělených říší Nustry a Monny, neboť moře mělo na některých místech mnoho ostrovů, hloubka nebyla velká a Mabanovi inženýři postavili obrovské mosty od jednoho ostrova k druhému, a tím oba díly země na různých místech spojili. Kdyby byla planeta Mallona zrovna jako naše Země vystavena příkrému střídání ročních dob, z jara a na podzim napadána prudkými bouřemi na vodách, tu by i velmi pokročilé umění inženýrů ztroskotalo před náporem živlů. Mallona měla však jiný sklon osy než naše Země, čímž vystupovala pásma rovnoměrněji a roční doby se méně měnily, i když také dostatečně, takže léto a zimu, déšť a sluneční dobu velmi podstatně dělily.</w:t>
      </w:r>
    </w:p>
    <w:p>
      <w:pPr>
        <w:pStyle w:val="TextBody"/>
        <w:ind w:firstLine="397"/>
        <w:rPr/>
      </w:pPr>
      <w:r>
        <w:rPr>
          <w:bCs/>
          <w:color w:val="000000"/>
          <w:sz w:val="22"/>
        </w:rPr>
        <w:t>Současně s objevením rychle jezdících vozů vynalezl chemik třaskavinu, kterou se mohlo docílit ohromných účinků. Její složení bylo však uchováno jako největší státní tajemství a její výrobu nařizoval jen král ke zvláštním účelům. Tímto tajemstvím byl Maban všemi nepřáteli nepřemožitelný, neboť byl pomocí enormní třaskavé síly schopen jedním úderem zpustošit celé krajiny. Vždyť přece v poslední válce rozrušil ne nevýznamnou horu, korunovanou pevností, pomocí své strašlivé třaskaviny, takže odpor proti němu jako nepříteli, vyzbrojenému takovými zbraněmi, se stával nemožný. Tento objev kupodivu nevedl k sestrojování střelných zbraní, jejichž rozrušující síla se ovšem ve srovnání s ničivou sílou této třaskaviny zdála jen nevýznamná, ale následkem toho vynálezu se vyvinuly mocné vrtačky a zvláštní, jako krtci pracující nástroje ke zřizování podzemních podkopů, pak také metací a vrhací stroje, které mohly z velké vzdálenosti poslat k cíli třaskavinu a ta by, vybuchujíc jako kráter, zničila vše v dalekém okruhu.</w:t>
      </w:r>
    </w:p>
    <w:p>
      <w:pPr>
        <w:pStyle w:val="TextBody"/>
        <w:ind w:firstLine="397"/>
        <w:rPr/>
      </w:pPr>
      <w:r>
        <w:rPr>
          <w:bCs/>
          <w:color w:val="000000"/>
          <w:sz w:val="22"/>
        </w:rPr>
        <w:t>Maban ochraňoval toto strašlivé tajemství se vší pečlivostí. Věděl velmi dobře, že mu dopomohlo k jeho neomezené moci a že ji zajišťovalo.</w:t>
      </w:r>
    </w:p>
    <w:p>
      <w:pPr>
        <w:pStyle w:val="TextBody"/>
        <w:ind w:firstLine="397"/>
        <w:rPr/>
      </w:pPr>
      <w:r>
        <w:rPr>
          <w:bCs/>
          <w:color w:val="000000"/>
          <w:sz w:val="22"/>
        </w:rPr>
        <w:t>Za jeho vlády povstala i hodnota orokamene, který se zřídka vyskytoval uložen v rodu. Jako plod ohně se nacházel jen ve velkých hloubkách, zejména v popisovaných už podzemních hlubinách kráterové krajiny Marda. Jeho získávání bylo spojeno s velkými nebezpečími. Odvaha a síla patřily k tomu, a proto stanovil Maban velké odměny a dosažení zvláštních poct na jeho odevzdávání, aby tímto jako sport provozovaným překonáváním nebezpečí měl další prostředek k zocelování povah.</w:t>
      </w:r>
    </w:p>
    <w:p>
      <w:pPr>
        <w:pStyle w:val="TextBody"/>
        <w:ind w:firstLine="397"/>
        <w:rPr/>
      </w:pPr>
      <w:r>
        <w:rPr>
          <w:bCs/>
          <w:color w:val="000000"/>
          <w:sz w:val="22"/>
        </w:rPr>
        <w:t>Orokámen platil jako kouzelný prostředek, který propůjčuje vlastníku zdraví, sílu a dlouhý život. V prášku měl léčit každou nemoc. Je přirozené, že víra v sílu kamene zmohla mnoho, k čemuž sám kámen byl neschopen. Maban to dobře věděl, avšak nicméně podporoval vše, co mohlo vážnosti kamene sloužit, protože holdoval hospodářské zásadě: Tvoř nejvyšší hodnotu a drž ji na největší výši, tak máš jistou míru pro oceňování každé práce. Přehnaně vysoko vystrčená cena orokamene nahrávala zpočátku dobrému úmyslu, ale později vedla ke zkáze.</w:t>
      </w:r>
    </w:p>
    <w:p>
      <w:pPr>
        <w:pStyle w:val="TextBody"/>
        <w:ind w:firstLine="397"/>
        <w:rPr/>
      </w:pPr>
      <w:r>
        <w:rPr>
          <w:bCs/>
          <w:color w:val="000000"/>
          <w:sz w:val="22"/>
        </w:rPr>
        <w:t>Od nástupu Mabanovy vlády uplynuly roky a jeho už jmenovaní synové Muhareb a Areval byli dospělými muži. Maban vkládal všechny naděje do svého důstojného nejstaršího syna a následníka trůnu Muhareba, kdežto Areval, své horkokrevné matce podobnější, často ukazoval povahové vlastnosti, které otci až příliš připomínaly tchána Ksontu. Vlastnosti se mu nelíbily, avšak vzhledem k posloupnosti trůnu se mu zdály méně nebezpečné, než byly.</w:t>
      </w:r>
    </w:p>
    <w:p>
      <w:pPr>
        <w:pStyle w:val="TextBody"/>
        <w:ind w:firstLine="397"/>
        <w:rPr/>
      </w:pPr>
      <w:r>
        <w:rPr>
          <w:bCs/>
          <w:color w:val="000000"/>
          <w:sz w:val="22"/>
        </w:rPr>
        <w:t>Areval byl chytrý, ale lstivý, požitkářský, a přece zase z chytrosti zdrženlivý. Záviděl svému staršímu bratrovi a obával se v něm budoucího panovníka. Přál si sám panovat a hleděl se obklopovat věrnými, kteří se k němu pevně připojovali. Znenáhla, čím byl otec starší, se v jeho duši upevňoval určitý plán. Náhle jako by byl uchopen zbožností a před otcem se projevoval jako nejžhavější obdivovatel jeho plánů. Dařilo se mu tak dobře nastavovat masku, že Maban k němu získával vždy více důvěry v domnění, že ho dříve vedlo k omylům a poblouznění jen kypící mládí, která teď zrající muž jako taková uznává a opovrhuje jimi. Předal mu správu blízkého obvodu sídelního města a Areval uměl tak velmi dobývat jeho spokojenost, že ho po uplynutí několika let dosadil jako místokrále Nustry. To Areval chtěl. Jeho panovačnosti bylo nejdříve učiněno zadost. Ve svém sídle už vůbec nebyl dobrotivým panovníkem, kterým se zdál, když se také z donucení podroboval Mabanem stanoveným správním zákonům, nýbrž mužem, který zůstával svévolný, kde jen mohl, který sobecky a vášnivě znal jen cíl – sloužit sobě a svým žádostem.</w:t>
      </w:r>
    </w:p>
    <w:p>
      <w:pPr>
        <w:pStyle w:val="TextBody"/>
        <w:spacing w:lineRule="auto" w:line="120"/>
        <w:ind w:firstLine="397"/>
        <w:rPr>
          <w:bCs/>
          <w:color w:val="000000"/>
          <w:sz w:val="22"/>
        </w:rPr>
      </w:pPr>
      <w:r>
        <w:rPr>
          <w:bCs/>
          <w:color w:val="000000"/>
          <w:sz w:val="22"/>
        </w:rPr>
      </w:r>
    </w:p>
    <w:p>
      <w:pPr>
        <w:pStyle w:val="TextBody"/>
        <w:ind w:firstLine="397"/>
        <w:rPr/>
      </w:pPr>
      <w:r>
        <w:rPr>
          <w:bCs/>
          <w:color w:val="000000"/>
          <w:sz w:val="22"/>
        </w:rPr>
        <w:t>Časy, které musel trávit na dvoře svého otce, se mu zdály jako trest, neboť během těchto byl zcela podroben vůli svého otce. Tím bezuzdnější se stával po každém návratu do své říše. Nebylo mu zatěžko najít mezi Nustrany, kteří – jak známo – byli známí svou smyslností a požitkářstvím, přivržence svého života, Ti si už nepřáli nic víc, než aby měli Arevala jako stálého panovníka. Jeho nejbližší okolí se také věrně staralo o to, že Maban přes mnohé mu podané zprávy o jednání jeho syna zůstával v neinformovanosti, zatímco Areval výstředním životem položil první zárodek plíživé tělo a ducha rozvracející nemoci.</w:t>
      </w:r>
    </w:p>
    <w:p>
      <w:pPr>
        <w:pStyle w:val="TextBody"/>
        <w:ind w:firstLine="397"/>
        <w:rPr>
          <w:bCs/>
          <w:color w:val="000000"/>
          <w:sz w:val="22"/>
        </w:rPr>
      </w:pPr>
      <w:r>
        <w:rPr>
          <w:bCs/>
          <w:color w:val="000000"/>
          <w:sz w:val="22"/>
        </w:rPr>
        <w:t>Mezi oběma bratry Muharebem a Arevalem se v průběhu let zesílil protiklad ještě víc, když se ukazovalo vždy víc, že Mabanova státní zřízení nemohla vést k nadějným výsledkům, když obyvatelstvo nedosahovalo vysokého mravního ideálu. Od něj bylo přece ještě daleko vzdáleno. Nejdříve se jen sklánělo před vše ponižující vůlí Mabanovou, který uměl s železnou vůlí provádět, co uznával za správné. Strana, která se jím stala velkou bez rozdílu stavu a kultu předků, který dříve hrál na Malloně zrovna tak velkou roli jako teď ještě na Zemi, sice visela blouznivou láskou na svém králi, ale ti, kteří z nedostatku zvláštní zásluhy už nebyli na špičce „rádoby velkých“, oloupeni o rodová práva a práva předků, jakož i mnohých předností a výhod, živili v sobě skrytou nenávist, kterou přenášeli i na své potomky. Jim se zdála ztracená zašlá práva otců, nemožnost vlastnictví jmění a panství, rovnost ve všem, a především potřebnost práce, aby se mohlo žít, křivdou. Bylo to pokládáno za nemožnosti, které je třeba jednou odstranit. Od Muhareba se nedala očekávat změna. Jeho hluboká úcta k otci a poznání dobrých úmyslů byly v něm příliš hluboce zakořeněny, než aby mohl někdy jeho nařízení zavrhnout. Zúčastněné kruhy poznávaly tuto situaci jako bez výhledu. Bylo by jinak, tak doufaly hlavy tajných Mabanových protivníků, mohl-li by někdy Areval vstoupit na trůn. Muharebovi nezůstávaly v jeho hlubokém poznání skryty tyto proudy. Trpěl tím, neboť jeho srdce milující lidi předvídalo, jaké boje by musely povstat, kdyby měl nastoupit na trůn. Hrozil se myšlenky, že by musel prolévat krev, aby svůj trůn upevnil. Věděl, jak si Areval získával vždy více tajných přivrženců, avšak nebyl schopen došlé důkazy spiknutí řízeného proti němu sdělit svému otci. Vždyť věděl přece příliš dobře, že by se nezalekl toho, aby v nutném případě obětoval krev svého druhého syna, aby zachránil vše, co vytvořil.</w:t>
      </w:r>
    </w:p>
    <w:p>
      <w:pPr>
        <w:pStyle w:val="TextBody"/>
        <w:ind w:firstLine="397"/>
        <w:rPr/>
      </w:pPr>
      <w:r>
        <w:rPr>
          <w:bCs/>
          <w:color w:val="000000"/>
          <w:sz w:val="22"/>
        </w:rPr>
        <w:t>Muhareb měl v sobě prodělávat obrovský boj, ze kterého vycházel s radostným pocitem vítěze. Byl odhodlán nevést národy k mocné občanské válce, svého bratra nepředat zkáze, nýbrž pevně důvěřovat nejvyšší síle, která připustila, že Maban dosáhl takového cíle. Ta, jak věřil, dá i jemu najít prostředky, aby mohl dosažené zachovávat a chránit.</w:t>
      </w:r>
    </w:p>
    <w:p>
      <w:pPr>
        <w:pStyle w:val="TextBody"/>
        <w:ind w:firstLine="397"/>
        <w:rPr/>
      </w:pPr>
      <w:r>
        <w:rPr>
          <w:bCs/>
          <w:color w:val="000000"/>
          <w:sz w:val="22"/>
        </w:rPr>
        <w:t>V Malloně bylo zvykem, že muži uzavírali manželství velmi pozdě. Žádalo se, aby každý muž dal nejprve důkazy své činné síly a povahové řádnosti, než je uznán hodným dovést si domů ženu. Důvod spočíval v náboženském cítění národů, které bylo v tomto ohledu stejné ve všech čtyřech velkých říších. Božství si představovali oddělené ve dvou základních vlastnostech: dobré a zlé, ale ne vzájemně znepřátelené, nýbrž doplňující se. Nejsvětější pranauka říkala: „Co spočívá v lůně Božství, je život a síla k životu. Osvědčení života je vůle k životu. Vše, co k tomuto osvědčení slouží, je výron Boží síly. Stává-li se, že se tomuto vytékání zabraňuje, tak Božství jednou (einstens) zemře.“Totiž v hmotném projevu.</w:t>
      </w:r>
    </w:p>
    <w:p>
      <w:pPr>
        <w:pStyle w:val="TextBody"/>
        <w:ind w:firstLine="397"/>
        <w:rPr/>
      </w:pPr>
      <w:r>
        <w:rPr>
          <w:bCs/>
          <w:color w:val="000000"/>
          <w:sz w:val="22"/>
        </w:rPr>
        <w:t>Podle této nauky byl i špatný čin výsledkem Boží síly. Podrobovalo se mu jako chtěnému Božstvím, nepociťovalo-li se dost síly k odporu. I v nepříteli jako vítězi se viděl výron boží síly a protivník se mu podroboval bez reptání až do doby, kdy sebevědomě se stavší síla utlačeného byla schopna jho setřást. V tom záležel z velké části úspěch Mabanův.</w:t>
      </w:r>
    </w:p>
    <w:p>
      <w:pPr>
        <w:pStyle w:val="TextBody"/>
        <w:ind w:firstLine="397"/>
        <w:rPr>
          <w:bCs/>
          <w:color w:val="000000"/>
          <w:sz w:val="22"/>
        </w:rPr>
      </w:pPr>
      <w:r>
        <w:rPr>
          <w:bCs/>
          <w:color w:val="000000"/>
          <w:sz w:val="22"/>
        </w:rPr>
        <w:t>Dobré, to je vše, co bylo člověku příjemné, se uctívalo v krásném tvaru, a to jako ženský princip. Tvrdé, činorodé, které mohlo vystupovat i jako špatné, v podobě muže. Krásná žena byla považována jako zvláště omilostněná od Božství. V ní se viděl souhrn všeho uctívání hodného jako viditelné znamení.</w:t>
      </w:r>
    </w:p>
    <w:p>
      <w:pPr>
        <w:pStyle w:val="TextBody"/>
        <w:ind w:firstLine="397"/>
        <w:rPr>
          <w:bCs/>
          <w:color w:val="000000"/>
          <w:sz w:val="22"/>
        </w:rPr>
      </w:pPr>
      <w:r>
        <w:rPr>
          <w:bCs/>
          <w:color w:val="000000"/>
          <w:sz w:val="22"/>
        </w:rPr>
        <w:t>Muž který se musel osvědčovat, aby ukázal, že usiluje podobat se Božství, byl proto také jen pak považován za hodného se ženit, když podal důkazy své činorodosti. Následek tohoto názoru byl, že zejména krásná žena velmi podléhala léčkám ješitnosti. Vždyť přece dívce stačilo, aby byla krásná, a byla vysoce vážená. Je jasné,že žena tím musela v životě Malloňanů mít moc, která byla nebezpečná, nastoupily-li místo prostých mravů požitkářství, smyslnost a prodejnost.</w:t>
      </w:r>
    </w:p>
    <w:p>
      <w:pPr>
        <w:pStyle w:val="TextBody"/>
        <w:ind w:firstLine="397"/>
        <w:rPr>
          <w:bCs/>
          <w:color w:val="000000"/>
          <w:sz w:val="22"/>
        </w:rPr>
      </w:pPr>
      <w:r>
        <w:rPr>
          <w:bCs/>
          <w:color w:val="000000"/>
          <w:sz w:val="22"/>
        </w:rPr>
        <w:t xml:space="preserve">Dále byl v chrámech zvyk slavit krásu ženy. Konal se v mravně čistých dobách říše důstojně a pamatovalo se při něm na vlastní smysl. Později se však zvrhal v pusté orgie. Zjev, který vyvolalo i staré Řecko. Nejvyšší muži státu mohli bez výtek pozvednout nejchudší dívku země – pojmout ji za manželku. Tyto případy se stávaly velmi často. Avšak i muž musel očekávat, že bude odmítnut. Pro dívku byla směrodatná pověst muže, jeho sláva, které si dobyl ve svých kruzích. Neobávala se ničeho víc, než že by se muž mohl něčím zesměšnit. Vítězství na veřejných hrách jí platily jako vynikající pocta milovaného. Uzavřené manželství bylo nerozlučitelné. Muž směl mít jen jednu ženu. A to opět platilo v důsledku náboženského názoru, že v jedno působící dvojnost Božství se nikdy nedělí, jakmile v sobě vyvinulo chtění k činnosti, a z toho vždy pocházely nové činy. Žena jako princip skrytého života, muž jako představitel činné životní síly se nesměli dělit, aby zase nezrušili probuzenou životní vůli. </w:t>
      </w:r>
    </w:p>
    <w:p>
      <w:pPr>
        <w:pStyle w:val="TextBody"/>
        <w:ind w:firstLine="397"/>
        <w:rPr/>
      </w:pPr>
      <w:r>
        <w:rPr>
          <w:bCs/>
          <w:color w:val="000000"/>
          <w:sz w:val="22"/>
        </w:rPr>
        <w:t>Muhareb se ohlížel po dcerách země a zcela v tajnosti našel dívku, která mu byla ideálem, po němž toužil. Byla to setra Upala,</w:t>
      </w:r>
      <w:r>
        <w:rPr>
          <w:b/>
          <w:color w:val="000000"/>
          <w:sz w:val="22"/>
        </w:rPr>
        <w:t xml:space="preserve"> </w:t>
      </w:r>
      <w:r>
        <w:rPr>
          <w:bCs/>
          <w:color w:val="000000"/>
          <w:sz w:val="22"/>
        </w:rPr>
        <w:t>nálezce orokamenu.</w:t>
      </w:r>
    </w:p>
    <w:p>
      <w:pPr>
        <w:pStyle w:val="TextBody"/>
        <w:ind w:firstLine="397"/>
        <w:rPr/>
      </w:pPr>
      <w:r>
        <w:rPr>
          <w:bCs/>
          <w:color w:val="000000"/>
          <w:sz w:val="22"/>
        </w:rPr>
        <w:t>Mezi Muharebem a Fedijahou vznikl vroucí cit čisté lásky, ale Fedijah nevěděla, kdo Muhareb byl. Zamlčoval dosud svůj vysoký stav, aby byl jist, že byl milován jen pro sebe sama. Takto se přesvědčil, jaký klenot čistoty srdce, ctnosti a oddané lásky našel v dívce. Byl pevně odhodlán povznést ji, vzít si ji za manželku. Tomu přání nestály těžkosti v cestě. Už vylíčené vlastnosti opravňovaly každou krásnou dívku ke spojení s nejváženějším mužem země a Fedijah byla dokonale krásná.</w:t>
      </w:r>
    </w:p>
    <w:p>
      <w:pPr>
        <w:pStyle w:val="TextBody"/>
        <w:ind w:firstLine="397"/>
        <w:rPr/>
      </w:pPr>
      <w:r>
        <w:rPr>
          <w:bCs/>
          <w:color w:val="000000"/>
          <w:sz w:val="22"/>
        </w:rPr>
        <w:t>Na slavnosti, které se říkalo slavnost zrození božství a která platila za nejvyšší v roce, se určovaly nejkrásnější dívky k bohoslužbě v chrámu. Fedijah byl při tom předán obřad zapálení oběti. Při této příležitosti ji viděl Areval, který trávil na dvoře svého otce obvyklou dobu, a pojal k dívce hlubokou vášeň. Pomocí svých na život a smrt oddaných věrných se brzy dozvěděl, kdo byla krásná obětující a jednoho dne Fedijah beze stopy zmizela. Muhareb stoje na straně svého bratra, slyšel obdivující výkřik Arevalův o oslňující kráse Fedijahy a ihned měl podezření z nečisté lásky, neboť až příliš dobře znal ctnou masku svého bratra.</w:t>
      </w:r>
    </w:p>
    <w:p>
      <w:pPr>
        <w:pStyle w:val="TextBody"/>
        <w:ind w:firstLine="397"/>
        <w:rPr/>
      </w:pPr>
      <w:r>
        <w:rPr>
          <w:bCs/>
          <w:color w:val="000000"/>
          <w:sz w:val="22"/>
        </w:rPr>
        <w:t>Po zmizení Fedijahy cestoval Areval ihned zpátky do své říše. Muhareb si byl jist, že bratr uloupil jeho nevěstu a chtěl ji násilně dovléci do své říše. Spěchal na nejrychleji jedoucím voze před bratrem a udělil potřebné rozkazy, aby se na méně obydleném místě zastavila Arevalova zavazadla. Areval přijel ve skvoucím zakrytém voze. Zuře nad náhlým rušením cesty, chtěl velitelsky vyjet na muže obklopující vůz. Tu viděl svého bratra Muhareba, jenž s mečem v ruce vstoupil sám do vozu a prohledával jej. Našel Fedijah uspanou omamnými prostředky ve skryté části vozu ve stavu, který mu dokázal, že Areval nejsvětější city lidu, které s ženskou krásou spojoval, znevážil.</w:t>
      </w:r>
    </w:p>
    <w:p>
      <w:pPr>
        <w:pStyle w:val="TextBody"/>
        <w:ind w:firstLine="397"/>
        <w:rPr/>
      </w:pPr>
      <w:r>
        <w:rPr>
          <w:bCs/>
          <w:color w:val="000000"/>
          <w:sz w:val="22"/>
        </w:rPr>
        <w:t>Zuře zlostí a bolestí, pozdvihl meč proti svému bratru a byl by ho usmrtil, kdyby ten ve své úzkosti nepoužil lsti před bratrem, který byl v tělesné síle mnohem silnější. Rychlostí blesku se vrhl na tělo Fedijah, aby ho použil ke krytí. Stačilo málo okamžiků, aby se Muhareb vzpamatoval a zdržel se bratrovraždy. Poručil Arevalovi, aby ho poslechl a vůz neopustil. Když projevil odpor, skočil na něj a násilně ho spoutal. Pak dal rozkaz ke zpáteční cestě do hlavního města.</w:t>
      </w:r>
    </w:p>
    <w:p>
      <w:pPr>
        <w:pStyle w:val="TextBody"/>
        <w:ind w:firstLine="397"/>
        <w:rPr/>
      </w:pPr>
      <w:r>
        <w:rPr>
          <w:bCs/>
          <w:color w:val="000000"/>
          <w:sz w:val="22"/>
        </w:rPr>
        <w:t>Arevalovi a Muharebovi věrní sice zpozorovali, že uvnitř pevně zřízeného vozu došlo k boji mezi bratry, ale nikdo se neodvažoval do toho vměšovat. Mlčky se vzal Muharebův rozkaz na vědomí a spěšně jeli zpátky.</w:t>
      </w:r>
    </w:p>
    <w:p>
      <w:pPr>
        <w:pStyle w:val="TextBody"/>
        <w:ind w:firstLine="397"/>
        <w:rPr/>
      </w:pPr>
      <w:r>
        <w:rPr>
          <w:bCs/>
          <w:color w:val="000000"/>
          <w:sz w:val="22"/>
        </w:rPr>
        <w:t>Za jízdy nepromluvili bratři ani slovo, Fedijah zůstávala v hlubokém omámení. Když přijeli k cíli, předal ji Muhareb ještě v bezvědomí jinak věrnému služebníku, který ji přinesl do rodného domu. On sám nutil Arevala, aby ho následoval k otci a z činu se zodpovídal. Ten se zhrozil činu svého syna, který byl podle panujících pojmů morálky víc než hanebností, hleděl však bratry smířit kvůli hrozně špatnému příkladu, který musil způsobit v národě. Muhareb trval na plné veřejné obžalobě proti svému bratrovi, neboť podle jeho přesvědčení bylo možné zachránit mravy lidu jen přísným potrestáním, neboť Arevalem byly v jeho kruzích podrývány, podkopávány. Daleko pohlížeje, poznával, že jen vyhlazením zla se může zabránit úpadku staré víry, znevažování svatých citů.</w:t>
      </w:r>
    </w:p>
    <w:p>
      <w:pPr>
        <w:pStyle w:val="TextBody"/>
        <w:ind w:firstLine="397"/>
        <w:rPr/>
      </w:pPr>
      <w:r>
        <w:rPr>
          <w:bCs/>
          <w:color w:val="000000"/>
          <w:sz w:val="22"/>
        </w:rPr>
        <w:t>Starý Maban byl jiného názoru: Jemu šlo o to – zachránit vnější vážnost. Domníval se, že může vnitřní škodu odstranit i bez hluku. Muhareb postavil svému otci před duši všechna nebezpečí a dokazoval mu, kam už v říši jeho shovívavost duše vedla. Maban zůstal u svého rozhodnutí, a dokonce přikázal svému staršímu synu, aby mlčel a Arevalovi odpustil. Sotva vyšel tento rozkaz z Mabanových rtů, vzpřímil se Muhareb vysoko, pohlédl na svého otce a jásajícího Arevala, poklonil se němě a šel. Od této hodiny zmizel Muhareb a brzy nato i Fedijah. Nikdo už oba neviděl. Léta plynula. Maban stárnul vůčihledě, hoře nad prvorozeným hlodalo v jeho srdci. Zemřel a Areval se stal králem Mallony.</w:t>
      </w:r>
    </w:p>
    <w:p>
      <w:pPr>
        <w:pStyle w:val="TextBody"/>
        <w:ind w:firstLine="397"/>
        <w:jc w:val="center"/>
        <w:rPr>
          <w:bCs/>
          <w:color w:val="000000"/>
          <w:sz w:val="22"/>
        </w:rPr>
      </w:pP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p>
    <w:p>
      <w:pPr>
        <w:pStyle w:val="TextBody"/>
        <w:ind w:firstLine="397"/>
        <w:rPr>
          <w:bCs/>
          <w:color w:val="000000"/>
          <w:sz w:val="22"/>
        </w:rPr>
      </w:pPr>
      <w:r>
        <w:rPr>
          <w:bCs/>
          <w:color w:val="000000"/>
          <w:sz w:val="22"/>
        </w:rPr>
      </w:r>
    </w:p>
    <w:p>
      <w:pPr>
        <w:pStyle w:val="TextBody"/>
        <w:ind w:firstLine="397"/>
        <w:jc w:val="center"/>
        <w:rPr>
          <w:b/>
          <w:b/>
          <w:color w:val="000000"/>
        </w:rPr>
      </w:pPr>
      <w:r>
        <w:rPr>
          <w:b/>
          <w:color w:val="000000"/>
        </w:rPr>
        <w:t>Král Areval</w:t>
      </w:r>
    </w:p>
    <w:p>
      <w:pPr>
        <w:pStyle w:val="TextBody"/>
        <w:spacing w:lineRule="auto" w:line="120"/>
        <w:ind w:firstLine="397"/>
        <w:rPr>
          <w:b/>
          <w:b/>
          <w:color w:val="000000"/>
          <w:sz w:val="22"/>
        </w:rPr>
      </w:pPr>
      <w:r>
        <w:rPr>
          <w:b/>
          <w:color w:val="000000"/>
          <w:sz w:val="22"/>
        </w:rPr>
      </w:r>
    </w:p>
    <w:p>
      <w:pPr>
        <w:pStyle w:val="TextBody"/>
        <w:ind w:firstLine="397"/>
        <w:rPr/>
      </w:pPr>
      <w:r>
        <w:rPr>
          <w:bCs/>
          <w:color w:val="000000"/>
          <w:sz w:val="22"/>
        </w:rPr>
        <w:t>Obrazy minulosti táhly před mou duší a vidím opět hlavní město před sebou, vlast Upala, někdejší panské sídlo Mabanovo, nyní současného krále Arevala. Na horské výšině stojí třpytící se palác, jeho stěny se lesknou jako namodrale zbarvené mléčné sklo. Nádherné arabesky nejpečlivější práce zdobí okenní otvory a římsy. Střecha se třpytí jako zlato, zvedá se dost příkře a nese kolem plochého závětrného rohu zlatou mříž. Celá budova je značně rozsáhlá, obsahuje prostorné haly a ovládá ze svého stanoviště celé terasovitě vystavěné město na úpatí hory.</w:t>
      </w:r>
    </w:p>
    <w:p>
      <w:pPr>
        <w:pStyle w:val="TextBody"/>
        <w:ind w:firstLine="397"/>
        <w:rPr>
          <w:bCs/>
          <w:color w:val="000000"/>
          <w:sz w:val="22"/>
        </w:rPr>
      </w:pPr>
      <w:r>
        <w:rPr>
          <w:bCs/>
          <w:color w:val="000000"/>
          <w:sz w:val="22"/>
        </w:rPr>
        <w:t>Široké schody vedou jako jediný příchod od prvních městských budov k nádvořím zámku. Silná trojitá zeď, korunovaná cimbuřím a trojúhelníkovitými věžemi, tvoří pás kolem královského sídla. Všude vidím vojáky, tělesnou stráž krále, která hlídá zejména velké schody a znemožňuje cizinci vstup do paláce. Mně nepřekáží stráž, pevně uzavřené brány, haly a chodby a dostávám se k řadě vysoko klenutých, skvostně vybavených prostorů. Jen zběžně se dívám na všelijaké nádobí, skvostně se třpytící předměty, vystavené na odiv, zbraně a ozdoby, neboť mě táhnoucí síla mi nedovoluje podrobnější rozhled.</w:t>
      </w:r>
    </w:p>
    <w:p>
      <w:pPr>
        <w:pStyle w:val="TextBody"/>
        <w:ind w:firstLine="397"/>
        <w:rPr/>
      </w:pPr>
      <w:r>
        <w:rPr>
          <w:rFonts w:eastAsia="Arial"/>
          <w:bCs/>
          <w:color w:val="000000"/>
          <w:sz w:val="22"/>
        </w:rPr>
        <w:t xml:space="preserve"> </w:t>
      </w:r>
      <w:r>
        <w:rPr>
          <w:bCs/>
          <w:color w:val="000000"/>
          <w:sz w:val="22"/>
        </w:rPr>
        <w:t>Teď jsem v rozsáhlém pokoji, kde pod otevřeným oknem leží na lůžku mezi bílými polštáři neklidně se zmítající tělo skvostně oděného muže. Čelenka s velkým jiskřícím kamenem zdobí jeho čelo. Výraz obličeje je vyděšený, muž zřejmě trpí. Je to Areval, mocný král Mallony. Před ním stojí velký, v dlouhém taláru oděný muž, který se dívá na krále pevně upřenýma očima. Ruce má skryty v širokých rukávech.</w:t>
      </w:r>
    </w:p>
    <w:p>
      <w:pPr>
        <w:pStyle w:val="TextBody"/>
        <w:ind w:firstLine="397"/>
        <w:rPr/>
      </w:pPr>
      <w:r>
        <w:rPr>
          <w:bCs/>
          <w:color w:val="000000"/>
          <w:sz w:val="22"/>
        </w:rPr>
        <w:t>Nemocný vzdychá a trpí bolestmi, oči poulí náhle do prázdna a zdá se, že vidí něco neobvyklého. Kvapně dělá obranné pohyby, vzpřimuje se a volá: „Ukliď mi z očí pitvoru!“. Velký muž k němu rychle přistoupí, položí svou ruku na královo čelo, mumlá nesrozumitelná slova a podává mu misku, aby se napil. Ten chtivě srká chladící nápoj a vyčerpán klesá do polštářů. Král zavírá oči a dřímá. Rys pohrdání a hany se ukazuje na obličeji jeho těšitele. Ten spustí záclonu před otevřeným oknem, skloní se nad nemocným, šeptá mu tichá slova.</w:t>
      </w:r>
    </w:p>
    <w:p>
      <w:pPr>
        <w:pStyle w:val="TextBody"/>
        <w:ind w:firstLine="397"/>
        <w:rPr/>
      </w:pPr>
      <w:r>
        <w:rPr>
          <w:bCs/>
          <w:color w:val="000000"/>
          <w:sz w:val="22"/>
        </w:rPr>
        <w:t>Hluboké dýchání brzy ukazuje králův pevný spánek. S uspokojením se pomocník stahuje zpátky. Jde ke dveřím, otvírá a přikazuje dvěma čekajícím sluhům bdít nad spícím králem. Pak prochází třemi dalšími sály a přichází do pokoje, kde vojáci a sluhové střeží příchod do nejvnitřnějších králových komnat. Hledí na něho s uctivou bázní a plni očekávání. Klidným tónem, který však zní ostře a šibalsky, říká: „Král je unaven, dnes žádný příjem.“</w:t>
      </w:r>
    </w:p>
    <w:p>
      <w:pPr>
        <w:pStyle w:val="TextBody"/>
        <w:ind w:firstLine="397"/>
        <w:rPr/>
      </w:pPr>
      <w:r>
        <w:rPr>
          <w:bCs/>
          <w:color w:val="000000"/>
          <w:sz w:val="22"/>
        </w:rPr>
        <w:t>Dva ze sluhů jdou do přiléhajícího velkého sálu, kde se shromáždili velcí říše, aby oznámili odřeknutí. Jiný rozhrne závěs před vysokými dveřmi. Je k vidění delší chodba, ústící do otevřeného pokoje. Tímto prochází velký muž a pozdravuje v okrouhlém pokoji lhostejně na něj hledícího muže, jenž přicházejícího klidně a přátelsky pozoruje. Je to místokrál Monny, který zde očekává Karmuna, velekněze a prvního důvěrníka krále.</w:t>
      </w:r>
    </w:p>
    <w:p>
      <w:pPr>
        <w:pStyle w:val="TextBody"/>
        <w:ind w:firstLine="397"/>
        <w:rPr/>
      </w:pPr>
      <w:r>
        <w:rPr>
          <w:bCs/>
          <w:color w:val="000000"/>
          <w:sz w:val="22"/>
        </w:rPr>
        <w:t>Důvěrným tónem se ptá místokrál: „Jak to stojí s naším bratrem a pánem?“ Tiše se mu odpovídá: „Lépe než nadějně. Nemoc pomalu pokračuje. Hlava zůstává jasná, i když se schopnost myšlení mnohdy zatemňuje. Pane, ještě tu není čas, kdy to znamená – jednat.“</w:t>
      </w:r>
    </w:p>
    <w:p>
      <w:pPr>
        <w:pStyle w:val="TextBody"/>
        <w:ind w:firstLine="397"/>
        <w:rPr/>
      </w:pPr>
      <w:r>
        <w:rPr>
          <w:bCs/>
          <w:color w:val="000000"/>
          <w:sz w:val="22"/>
        </w:rPr>
        <w:t>Stín letí přes obličej místokrále. Pak říká, klidně se usmívaje, když zvedá ruku k pozdravu: „Můžeme čekat. Karmuno zná svého přítele a bude mu důvěřovat. Monna je vyzbrojena pro případ, že náš bratr a pán jde k národu mrtvých.“</w:t>
      </w:r>
    </w:p>
    <w:p>
      <w:pPr>
        <w:pStyle w:val="TextBody"/>
        <w:ind w:firstLine="397"/>
        <w:rPr/>
      </w:pPr>
      <w:r>
        <w:rPr>
          <w:bCs/>
          <w:color w:val="000000"/>
          <w:sz w:val="22"/>
        </w:rPr>
        <w:t>Opatrně se blíží velekněz k místokráli: „Areval nebude moci dnes ani v nejbližší době držet poradu země. Tato lhůta prospívá. Hledím krále pohnout, aby vás dosadil jako zástupce. To nás přivede blíže k cíli. Můžete vojevůdci, Arvodo, také docela důvěřovat? V jeho ruce spočívá moc vojska v Malloně, když jste Arevalovým spoluvládcem. Hrozí nebezpečí, nejste-li si mužem jist.“</w:t>
      </w:r>
    </w:p>
    <w:p>
      <w:pPr>
        <w:pStyle w:val="TextBody"/>
        <w:ind w:firstLine="397"/>
        <w:rPr/>
      </w:pPr>
      <w:r>
        <w:rPr>
          <w:bCs/>
          <w:color w:val="000000"/>
          <w:sz w:val="22"/>
        </w:rPr>
        <w:t>Místokrál odporuje a říká nevrle: „Karmuno, vím, že nejste přítelem vojevůdce, avšak nedůvěra jde dál, než by měla. Arvodo stojí pevně při mně. Zcela mu důvěřuji, neboť je věrný, avšak neví, jaké plány nás spojují. Také se to nemá dozvědět dříve, než se přiblíží hodina.“ Lehký odporující úsměv klouže přes hubený knězův obličej:</w:t>
      </w:r>
    </w:p>
    <w:p>
      <w:pPr>
        <w:pStyle w:val="TextBody"/>
        <w:spacing w:lineRule="auto" w:line="120"/>
        <w:ind w:firstLine="397"/>
        <w:rPr>
          <w:bCs/>
          <w:color w:val="000000"/>
          <w:sz w:val="22"/>
        </w:rPr>
      </w:pPr>
      <w:r>
        <w:rPr>
          <w:bCs/>
          <w:color w:val="000000"/>
          <w:sz w:val="22"/>
        </w:rPr>
      </w:r>
    </w:p>
    <w:p>
      <w:pPr>
        <w:pStyle w:val="TextBody"/>
        <w:ind w:firstLine="397"/>
        <w:rPr>
          <w:bCs/>
          <w:color w:val="000000"/>
          <w:sz w:val="22"/>
        </w:rPr>
      </w:pPr>
      <w:r>
        <w:rPr>
          <w:bCs/>
          <w:color w:val="000000"/>
          <w:sz w:val="22"/>
        </w:rPr>
        <w:t>„</w:t>
      </w:r>
      <w:r>
        <w:rPr>
          <w:bCs/>
          <w:color w:val="000000"/>
          <w:sz w:val="22"/>
        </w:rPr>
        <w:t>Bojím se. Arvodo se nedá oklamat. Běda nám, hraje-li falešně a ve své hrudi probouzí ctižádostivé plány.“ Místokrál se zvedá a krátce říká: „Jsme opatrní a bdělí, Karmuno. I vy jste, nebude nám tedy nic k úspěchu scházet.“</w:t>
      </w:r>
    </w:p>
    <w:p>
      <w:pPr>
        <w:pStyle w:val="TextBody"/>
        <w:ind w:firstLine="397"/>
        <w:rPr>
          <w:bCs/>
          <w:color w:val="000000"/>
          <w:sz w:val="22"/>
        </w:rPr>
      </w:pPr>
      <w:r>
        <w:rPr>
          <w:rFonts w:eastAsia="Arial"/>
          <w:bCs/>
          <w:color w:val="000000"/>
          <w:sz w:val="22"/>
        </w:rPr>
        <w:t xml:space="preserve"> </w:t>
      </w:r>
      <w:r>
        <w:rPr>
          <w:bCs/>
          <w:color w:val="000000"/>
          <w:sz w:val="22"/>
        </w:rPr>
        <w:t xml:space="preserve">Zdraví rukou a kráčí ke dveřím, ven a do velkého přijímacího sálu. Okamžik zůstává kněz stát v postavení dosud poníženém. Pak se zvedne do plné výše, podívá se jízlivě za vzdalujícím se a mumlá tichá slova. Pak ho následuje. </w:t>
      </w:r>
    </w:p>
    <w:p>
      <w:pPr>
        <w:pStyle w:val="TextBody"/>
        <w:ind w:firstLine="397"/>
        <w:rPr/>
      </w:pPr>
      <w:r>
        <w:rPr>
          <w:bCs/>
          <w:color w:val="000000"/>
          <w:sz w:val="22"/>
        </w:rPr>
        <w:t>V přijímacím sále se vyprázdnilo. V jednom výklenku stojí dva muži. Jeden je v plné zbroji. Druh zářícího šupinatého pancíře pokrývá horní část těla, vlnící se bílý plášť s vyšívanými ozdobami visí z jeho ramen, má na boku široký meč. Je to ideálně krásný muž podle našich pojmů, plný síly, inteligentně vyhlížející. Lehký plnovous rámuje jeho ušlechtilý obličej, oko je jasné. Lehce sevřené rty, poněkud spuštěná oční víčka ukazují, že se s velkým sebeovládáním snaží skrýt každé niterné hnutí. Vedle něho stojící, téměř stejně oděný menší druh je mu nápadně podobný. Poznávám, že jsou bratři.</w:t>
      </w:r>
    </w:p>
    <w:p>
      <w:pPr>
        <w:pStyle w:val="TextBody"/>
        <w:ind w:firstLine="397"/>
        <w:rPr/>
      </w:pPr>
      <w:r>
        <w:rPr>
          <w:bCs/>
          <w:color w:val="000000"/>
          <w:sz w:val="22"/>
        </w:rPr>
        <w:t>Místokrál kráčí vedle nich a přátelsky se usmívaje zvedá pravici. Pozdrav, který je darován jen spřáteleným. Oba děkují, zatímco spouštějí pravici k zemi a sklánějí hlavu.</w:t>
      </w:r>
    </w:p>
    <w:p>
      <w:pPr>
        <w:pStyle w:val="TextBody"/>
        <w:ind w:firstLine="397"/>
        <w:rPr>
          <w:bCs/>
          <w:color w:val="000000"/>
          <w:sz w:val="22"/>
        </w:rPr>
      </w:pPr>
      <w:r>
        <w:rPr>
          <w:bCs/>
          <w:color w:val="000000"/>
          <w:sz w:val="22"/>
        </w:rPr>
        <w:t>Karmuno se teď k oběma přibližuje a osloví velkého: „Arvodo, zachovej mi stále přátelství.“ Závazně odpoví oslovený: „Karmuno ví, jak šťastné dělá své přátele svou láskou.“ Kněz vzlykaje říká: „Králův stav mu nedovoluje, aby dal dnes vojevůdci nové důkazy své věrnosti. Král je velmi nemocen.“</w:t>
      </w:r>
    </w:p>
    <w:p>
      <w:pPr>
        <w:pStyle w:val="TextBody"/>
        <w:ind w:firstLine="397"/>
        <w:rPr>
          <w:bCs/>
          <w:color w:val="000000"/>
          <w:sz w:val="22"/>
        </w:rPr>
      </w:pPr>
      <w:r>
        <w:rPr>
          <w:rFonts w:eastAsia="Arial"/>
          <w:bCs/>
          <w:color w:val="000000"/>
          <w:sz w:val="22"/>
        </w:rPr>
        <w:t xml:space="preserve"> </w:t>
      </w:r>
      <w:r>
        <w:rPr>
          <w:bCs/>
          <w:color w:val="000000"/>
          <w:sz w:val="22"/>
        </w:rPr>
        <w:t>„</w:t>
      </w:r>
      <w:r>
        <w:rPr>
          <w:bCs/>
          <w:color w:val="000000"/>
          <w:sz w:val="22"/>
        </w:rPr>
        <w:t>Karmunovo umění bude umět zahnat jeho nemoc jako už často. V jeho rukou je Areval dobře opatřen.“</w:t>
      </w:r>
    </w:p>
    <w:p>
      <w:pPr>
        <w:pStyle w:val="TextBody"/>
        <w:ind w:firstLine="397"/>
        <w:rPr>
          <w:bCs/>
          <w:color w:val="000000"/>
          <w:sz w:val="22"/>
        </w:rPr>
      </w:pPr>
      <w:r>
        <w:rPr>
          <w:bCs/>
          <w:color w:val="000000"/>
          <w:sz w:val="22"/>
        </w:rPr>
        <w:t>Číhající pohled kněze a lékaře směřuje k mluvícímu, který se však usmívá a hledí mu do očí.</w:t>
      </w:r>
    </w:p>
    <w:p>
      <w:pPr>
        <w:pStyle w:val="TextBody"/>
        <w:ind w:firstLine="397"/>
        <w:rPr>
          <w:bCs/>
          <w:color w:val="000000"/>
          <w:sz w:val="22"/>
        </w:rPr>
      </w:pPr>
      <w:r>
        <w:rPr>
          <w:bCs/>
          <w:color w:val="000000"/>
          <w:sz w:val="22"/>
        </w:rPr>
        <w:t>Důležitě pak říká: „Arvodo měl být dnes jmenován vrchním vojevůdcem Mallony, v jeho ochraně bude moci král Areval před všemi nepřáteli klidně spát.“</w:t>
      </w:r>
    </w:p>
    <w:p>
      <w:pPr>
        <w:pStyle w:val="TextBody"/>
        <w:ind w:firstLine="397"/>
        <w:rPr/>
      </w:pPr>
      <w:r>
        <w:rPr>
          <w:rFonts w:eastAsia="Arial"/>
          <w:bCs/>
          <w:color w:val="000000"/>
          <w:sz w:val="22"/>
        </w:rPr>
        <w:t xml:space="preserve"> </w:t>
      </w:r>
      <w:r>
        <w:rPr>
          <w:bCs/>
          <w:color w:val="000000"/>
          <w:sz w:val="22"/>
        </w:rPr>
        <w:t>Arvodo pokládá svou pravici na hruď a říká vážným tónem: „Našemu pánu, králi Arevalovi patří mé služby a můj život. Jeho nepřátelé jsou i moji.“</w:t>
      </w:r>
    </w:p>
    <w:p>
      <w:pPr>
        <w:pStyle w:val="TextBody"/>
        <w:ind w:firstLine="397"/>
        <w:rPr>
          <w:bCs/>
          <w:color w:val="000000"/>
          <w:sz w:val="22"/>
        </w:rPr>
      </w:pPr>
      <w:r>
        <w:rPr>
          <w:bCs/>
          <w:color w:val="000000"/>
          <w:sz w:val="22"/>
        </w:rPr>
        <w:t>Karmuno neví, co má odpovědět. Zdraví a jde. Oba bratři vymění pohled porozumění, pak se také obrátí k východu haly a opouštějí palác.</w:t>
      </w:r>
    </w:p>
    <w:p>
      <w:pPr>
        <w:pStyle w:val="TextBody"/>
        <w:ind w:firstLine="397"/>
        <w:rPr>
          <w:bCs/>
          <w:color w:val="000000"/>
          <w:sz w:val="22"/>
        </w:rPr>
      </w:pPr>
      <w:r>
        <w:rPr>
          <w:bCs/>
          <w:color w:val="000000"/>
          <w:sz w:val="22"/>
        </w:rPr>
        <w:t>Když oba stojí na schodech velkého schodiště, Arvodo pohlédne na město, ležící před ním a na nádhernou horskou krajinu, která je obklopuje. Vážně hledí na kouzelné panorama a tiše říká bratrovi: „Krajina nádherná a líbezná, a město, svědčící o síle našeho lidu, A přesto jen sídlo zpustlých duší. Budu moci je přivést zpátky? Je mi úzko z tohoto úkolu a jeho šťastného zdaru.“ Aniž čeká bratrovu odpověď, rychle sestupuje. Dole na úpatí schodiště mimo stráže stojí Upal a čeká, hledě napjatě na Arvoda. Upalův pevný pohled pohne vojevůdce, aby se na něho podíval blíže. Zvláštně se klonící a současně kroužící nenápadný pohyb hlavy, který Upal provádí při svém pozdravu, zřejmě Arvoda překvapí. Pokyne mu, aby přistoupil a tiše se ptá: „Kdo jsi?“</w:t>
      </w:r>
    </w:p>
    <w:p>
      <w:pPr>
        <w:pStyle w:val="TextBody"/>
        <w:ind w:firstLine="397"/>
        <w:rPr/>
      </w:pPr>
      <w:r>
        <w:rPr>
          <w:bCs/>
          <w:color w:val="000000"/>
          <w:sz w:val="22"/>
        </w:rPr>
        <w:t>Radostně se dívá Upal do ušlechtilého vojevůdcova obličeje a šeptá: „Pane, služebník nešťastné. Upal je mé jméno.“</w:t>
      </w:r>
    </w:p>
    <w:p>
      <w:pPr>
        <w:pStyle w:val="TextBody"/>
        <w:ind w:firstLine="397"/>
        <w:rPr>
          <w:bCs/>
          <w:color w:val="000000"/>
          <w:sz w:val="22"/>
        </w:rPr>
      </w:pPr>
      <w:r>
        <w:rPr>
          <w:bCs/>
          <w:color w:val="000000"/>
          <w:sz w:val="22"/>
        </w:rPr>
        <w:t>„</w:t>
      </w:r>
      <w:r>
        <w:rPr>
          <w:bCs/>
          <w:color w:val="000000"/>
          <w:sz w:val="22"/>
        </w:rPr>
        <w:t>Chceš se mnou mluvit?“</w:t>
      </w:r>
    </w:p>
    <w:p>
      <w:pPr>
        <w:pStyle w:val="TextBody"/>
        <w:ind w:firstLine="397"/>
        <w:rPr>
          <w:bCs/>
          <w:color w:val="000000"/>
          <w:sz w:val="22"/>
        </w:rPr>
      </w:pPr>
      <w:r>
        <w:rPr>
          <w:bCs/>
          <w:color w:val="000000"/>
          <w:sz w:val="22"/>
        </w:rPr>
        <w:t>„</w:t>
      </w:r>
      <w:r>
        <w:rPr>
          <w:bCs/>
          <w:color w:val="000000"/>
          <w:sz w:val="22"/>
        </w:rPr>
        <w:t>Ano, pane, avšak v tajnosti a jedině s vámi.“</w:t>
      </w:r>
    </w:p>
    <w:p>
      <w:pPr>
        <w:pStyle w:val="TextBody"/>
        <w:ind w:firstLine="397"/>
        <w:rPr>
          <w:bCs/>
          <w:color w:val="000000"/>
          <w:sz w:val="22"/>
        </w:rPr>
      </w:pPr>
      <w:r>
        <w:rPr>
          <w:bCs/>
          <w:color w:val="000000"/>
          <w:sz w:val="22"/>
        </w:rPr>
        <w:t>„</w:t>
      </w:r>
      <w:r>
        <w:rPr>
          <w:bCs/>
          <w:color w:val="000000"/>
          <w:sz w:val="22"/>
        </w:rPr>
        <w:t>Přijď v podvečer.“</w:t>
      </w:r>
    </w:p>
    <w:p>
      <w:pPr>
        <w:pStyle w:val="TextBody"/>
        <w:ind w:firstLine="397"/>
        <w:rPr>
          <w:bCs/>
          <w:color w:val="000000"/>
          <w:sz w:val="22"/>
        </w:rPr>
      </w:pPr>
      <w:r>
        <w:rPr>
          <w:bCs/>
          <w:color w:val="000000"/>
          <w:sz w:val="22"/>
        </w:rPr>
        <w:t>Upal položí ruku na svou hruď a mlčky se vzdaluje.</w:t>
      </w:r>
    </w:p>
    <w:p>
      <w:pPr>
        <w:pStyle w:val="TextBody"/>
        <w:ind w:firstLine="397"/>
        <w:rPr/>
      </w:pPr>
      <w:r>
        <w:rPr>
          <w:bCs/>
          <w:color w:val="000000"/>
          <w:sz w:val="22"/>
        </w:rPr>
        <w:t xml:space="preserve">Arvodo se teď rychle obrací stranou k svému bratrovi a šeptá mu: „To je věrný.“ a jde rychle k místu, kde stojí několik podobných malých vozů, jaké jsem viděl při Upalově jízdě do hlavního města. Bratři vstoupí do skvostně vyzdobeného vozítka, které řídí Arvodův služebník a rychle projíždějí širokými ulicemi města plnými spěchajících lidí. Nepříliš vysoké domy jsou zdobeny květinami, na plochých střechách jsou všude založeny umělé zahrady. Vidím všeliké neznámé širokolisté popínavé rostliny ve kbelících, sestavené ve sloupořadí, které poskytuje odpočinek a stín. V oknech do ulic jsou zatažené barevné záclony na ochranu před zvědavými pohledy. Vše ukazuje na blahobyt a bohatství obyvatel. Jsme ve čtvrti majetných, kteří neznají starosti života. Teď zastavuje Arvodův vůz před jednou větší budovou. Oba bratři vystupují a vstupují do domu. Je jejich. Přijímají je sluhové a doprovázejí je do vnitřních pokojů. Arvodo odkládá zbroj, obléká bílý domácí oděv na způsob pláště, podobný římské tóze. Jeho bratr učinil totéž a nyní jdou na střechu domu, kde mohou spolu rozmlouvat nerušeně, aniž by byli posloucháni zvědy. Nahoru vedou úzké schody, tam jsou uzavřeny mříží. Arvodo ji zavírá a oba bratři jsou nyní nerušeni na střeše. Je to umělecké dílo zahradnického vkusu. Kvetoucí květiny s listy kolem, rostliny zasázené mezi umělecky rozmístěné kameny, nikde nejsou nepěkné hrnce, vše je ozdobné, věrně napodobující přírodu.Střecha tím vším však není příliš zatížena. Arvodo usedá do svého podloubí, ze kterého je vidět na vchod k této zahradě. Bratr ho starostlivě a láskyplně pozoruje. Mlčky klouže pohled vojevůdcův přes vonící nádheru květů sousedních zahrad. Temná vráska se položila mezi obočí a vzdychaje pohlíží teď na bratra. </w:t>
      </w:r>
    </w:p>
    <w:p>
      <w:pPr>
        <w:pStyle w:val="TextBody"/>
        <w:ind w:firstLine="397"/>
        <w:rPr/>
      </w:pPr>
      <w:r>
        <w:rPr>
          <w:bCs/>
          <w:color w:val="000000"/>
          <w:sz w:val="22"/>
        </w:rPr>
        <w:t>„</w:t>
      </w:r>
      <w:r>
        <w:rPr>
          <w:bCs/>
          <w:color w:val="000000"/>
          <w:sz w:val="22"/>
        </w:rPr>
        <w:t>Tvé myšlenky nejsou radostné. Proč?“ ptá se ho mladší Rusar.</w:t>
      </w:r>
    </w:p>
    <w:p>
      <w:pPr>
        <w:pStyle w:val="TextBody"/>
        <w:ind w:firstLine="397"/>
        <w:rPr>
          <w:bCs/>
          <w:color w:val="000000"/>
          <w:sz w:val="22"/>
        </w:rPr>
      </w:pPr>
      <w:r>
        <w:rPr>
          <w:bCs/>
          <w:color w:val="000000"/>
          <w:sz w:val="22"/>
        </w:rPr>
        <w:t>„</w:t>
      </w:r>
      <w:r>
        <w:rPr>
          <w:bCs/>
          <w:color w:val="000000"/>
          <w:sz w:val="22"/>
        </w:rPr>
        <w:t>Jak by mohly být, když se ve všem vidím zadržován. Areval uměl všechny poklady tak na sebe strhnout, že vysátému lidu nic nezbylo. I my velcí jsme závislí jen na jeho milosti. On může z každého udělat mocným slovem žebráka a s mnohými to tak už učinil, když se odvážili postavit se proti němu. Vojsko je z největší části jemu oddáno. Vede zahálčivý, blahobytný život přece jen skrze jeho poklady. Ba, kdyby poklady Wirdu patřily mně, jak brzy by byl konec s tímto králem, který svedl tak hluboko národ, jako jej kdysi Maban učinil velkým!“</w:t>
      </w:r>
    </w:p>
    <w:p>
      <w:pPr>
        <w:pStyle w:val="TextBody"/>
        <w:ind w:firstLine="397"/>
        <w:rPr/>
      </w:pPr>
      <w:r>
        <w:rPr>
          <w:rFonts w:eastAsia="Arial"/>
          <w:bCs/>
          <w:color w:val="000000"/>
          <w:sz w:val="22"/>
        </w:rPr>
        <w:t xml:space="preserve"> </w:t>
      </w:r>
      <w:r>
        <w:rPr>
          <w:bCs/>
          <w:color w:val="000000"/>
          <w:sz w:val="22"/>
        </w:rPr>
        <w:t>„</w:t>
      </w:r>
      <w:r>
        <w:rPr>
          <w:bCs/>
          <w:color w:val="000000"/>
          <w:sz w:val="22"/>
        </w:rPr>
        <w:t>Zapomíná můj bratr docela, že je nadějí vojska, že se k němu vzhlíží s pýchou jako k nejschopnějšímu vojevůdci, pokrytému válečnou slávou?“</w:t>
      </w:r>
    </w:p>
    <w:p>
      <w:pPr>
        <w:pStyle w:val="TextBody"/>
        <w:ind w:firstLine="397"/>
        <w:rPr/>
      </w:pPr>
      <w:r>
        <w:rPr>
          <w:bCs/>
          <w:color w:val="000000"/>
          <w:sz w:val="22"/>
        </w:rPr>
        <w:t>Arvodo se zasměje: „Krásná, nádherná sláva – táhnout s přesilou proti povstaleckému nárůdku Nustry, který je unaven břemeny, už nemůže snést zvyšování daní, a proto se bouří. A ještě větší dílo – přemoci ho a dílo hanebnosti – potrestat ho a hrát dílo popravčího, kata. Od svého otce jsme se učili zásadám a snahám Mabanovým. S hrůzou poznávám, jak hluboko jsme klesli. S bolestí, že snad už není cesty zpátky, že národy byly zkaženy a zničeny tímto králem, kterého nám dala kletba božství. Přísahal jsem, že se odvážím pokusu – udělat změnu. Můj život je ve hře, avšak nadarmo se toho nechci odvážit..“</w:t>
      </w:r>
    </w:p>
    <w:p>
      <w:pPr>
        <w:pStyle w:val="TextBody"/>
        <w:ind w:firstLine="397"/>
        <w:rPr>
          <w:bCs/>
          <w:color w:val="000000"/>
          <w:sz w:val="22"/>
        </w:rPr>
      </w:pPr>
      <w:r>
        <w:rPr>
          <w:bCs/>
          <w:color w:val="000000"/>
          <w:sz w:val="22"/>
        </w:rPr>
        <w:t>„</w:t>
      </w:r>
      <w:r>
        <w:rPr>
          <w:bCs/>
          <w:color w:val="000000"/>
          <w:sz w:val="22"/>
        </w:rPr>
        <w:t>Proč tak malomyslníš, místokrálové Nustry a Sutony jsou na tvé straně, jsou věrní.“</w:t>
      </w:r>
    </w:p>
    <w:p>
      <w:pPr>
        <w:pStyle w:val="TextBody"/>
        <w:ind w:firstLine="397"/>
        <w:rPr/>
      </w:pPr>
      <w:r>
        <w:rPr>
          <w:bCs/>
          <w:color w:val="000000"/>
          <w:sz w:val="22"/>
        </w:rPr>
        <w:t>„</w:t>
      </w:r>
      <w:r>
        <w:rPr>
          <w:bCs/>
          <w:color w:val="000000"/>
          <w:sz w:val="22"/>
        </w:rPr>
        <w:t>Jistě, a když také jen věrní, abych déle nemusil sloužit Arevalovi. Také ochablého krále Monny se nebojím. Dny místokrále Nustry jsou sečteny,. Je starý a brzy půjde k bohům. Podaří-li se mi na jeho místě nejdříve vládnout v Monně, tu si můj bratr bude umět zachovat místo, které mu postoupím.“</w:t>
      </w:r>
    </w:p>
    <w:p>
      <w:pPr>
        <w:pStyle w:val="TextBody"/>
        <w:ind w:firstLine="397"/>
        <w:rPr/>
      </w:pPr>
      <w:r>
        <w:rPr>
          <w:bCs/>
          <w:color w:val="000000"/>
          <w:sz w:val="22"/>
        </w:rPr>
        <w:t>Při těchto slovech Rusarovi oči svítily a k bratru se nakláněje šeptá: „Žádná moc mě nemůže od tebe oddělit. S tebou chci umřít nebo žít, abych zachraňoval odkaz krále Mabana.“</w:t>
      </w:r>
    </w:p>
    <w:p>
      <w:pPr>
        <w:pStyle w:val="TextBody"/>
        <w:ind w:firstLine="397"/>
        <w:rPr/>
      </w:pPr>
      <w:r>
        <w:rPr>
          <w:bCs/>
          <w:color w:val="000000"/>
          <w:sz w:val="22"/>
        </w:rPr>
        <w:t>„</w:t>
      </w:r>
      <w:r>
        <w:rPr>
          <w:bCs/>
          <w:color w:val="000000"/>
          <w:sz w:val="22"/>
        </w:rPr>
        <w:t>Snad to znamená i zemřít,“ říká zachmuřeně Arvodo.</w:t>
      </w:r>
    </w:p>
    <w:p>
      <w:pPr>
        <w:pStyle w:val="TextBody"/>
        <w:ind w:firstLine="397"/>
        <w:rPr>
          <w:bCs/>
          <w:color w:val="000000"/>
          <w:sz w:val="22"/>
        </w:rPr>
      </w:pPr>
      <w:r>
        <w:rPr>
          <w:bCs/>
          <w:color w:val="000000"/>
          <w:sz w:val="22"/>
        </w:rPr>
        <w:t>„</w:t>
      </w:r>
      <w:r>
        <w:rPr>
          <w:bCs/>
          <w:color w:val="000000"/>
          <w:sz w:val="22"/>
        </w:rPr>
        <w:t>Nepodaří-li se smělý čin – dosáhnout nejdříve Arevalových pokladů a tím živit vojsko, jsme ztraceni. Víš, jak je bdělý Karmuno, tento vládce nemocného dožitého krále, který v zemi panuje a všem se ukazuje tak pokorně, že většinu klame. Vím, o co usiluje. Chce dobýt ruky Artyady, aby si dcerou Arevalovou, kdysi s ní zasnouben, zajistil právo na trůn.“</w:t>
      </w:r>
    </w:p>
    <w:p>
      <w:pPr>
        <w:pStyle w:val="TextBody"/>
        <w:ind w:firstLine="397"/>
        <w:rPr>
          <w:bCs/>
          <w:color w:val="000000"/>
          <w:sz w:val="22"/>
        </w:rPr>
      </w:pPr>
      <w:r>
        <w:rPr>
          <w:rFonts w:eastAsia="Arial"/>
          <w:bCs/>
          <w:color w:val="000000"/>
          <w:sz w:val="22"/>
        </w:rPr>
        <w:t xml:space="preserve"> </w:t>
      </w:r>
      <w:r>
        <w:rPr>
          <w:bCs/>
          <w:color w:val="000000"/>
          <w:sz w:val="22"/>
        </w:rPr>
        <w:t>Prudce vyjede Rusar: „Artya, manželka podlého Karmuna? Nikdy!“</w:t>
      </w:r>
    </w:p>
    <w:p>
      <w:pPr>
        <w:pStyle w:val="TextBody"/>
        <w:ind w:firstLine="397"/>
        <w:rPr>
          <w:bCs/>
          <w:color w:val="000000"/>
          <w:sz w:val="22"/>
        </w:rPr>
      </w:pPr>
      <w:r>
        <w:rPr>
          <w:rFonts w:eastAsia="Arial"/>
          <w:bCs/>
          <w:color w:val="000000"/>
          <w:sz w:val="22"/>
        </w:rPr>
        <w:t xml:space="preserve"> </w:t>
      </w:r>
      <w:r>
        <w:rPr>
          <w:bCs/>
          <w:color w:val="000000"/>
          <w:sz w:val="22"/>
        </w:rPr>
        <w:t>„</w:t>
      </w:r>
      <w:r>
        <w:rPr>
          <w:bCs/>
          <w:color w:val="000000"/>
          <w:sz w:val="22"/>
        </w:rPr>
        <w:t>Je Artya tvému srdci tak blízko, že tě ta myšlenka tak rozčiluje?“ ptá se Arvodo.</w:t>
      </w:r>
    </w:p>
    <w:p>
      <w:pPr>
        <w:pStyle w:val="TextBody"/>
        <w:ind w:firstLine="397"/>
        <w:rPr>
          <w:bCs/>
          <w:color w:val="000000"/>
          <w:sz w:val="22"/>
        </w:rPr>
      </w:pPr>
      <w:r>
        <w:rPr>
          <w:rFonts w:eastAsia="Arial"/>
          <w:bCs/>
          <w:color w:val="000000"/>
          <w:sz w:val="22"/>
        </w:rPr>
        <w:t xml:space="preserve"> </w:t>
      </w:r>
      <w:r>
        <w:rPr>
          <w:bCs/>
          <w:color w:val="000000"/>
          <w:sz w:val="22"/>
        </w:rPr>
        <w:t>„</w:t>
      </w:r>
      <w:r>
        <w:rPr>
          <w:bCs/>
          <w:color w:val="000000"/>
          <w:sz w:val="22"/>
        </w:rPr>
        <w:t>Bratře, vy všichni posuzujete dívku nesprávně. Není po otci, nepravost jí je cizí.“</w:t>
      </w:r>
    </w:p>
    <w:p>
      <w:pPr>
        <w:pStyle w:val="TextBody"/>
        <w:ind w:firstLine="397"/>
        <w:rPr/>
      </w:pPr>
      <w:r>
        <w:rPr>
          <w:rFonts w:eastAsia="Arial"/>
          <w:bCs/>
          <w:color w:val="000000"/>
          <w:sz w:val="22"/>
        </w:rPr>
        <w:t xml:space="preserve"> </w:t>
      </w:r>
      <w:r>
        <w:rPr>
          <w:bCs/>
          <w:color w:val="000000"/>
          <w:sz w:val="22"/>
        </w:rPr>
        <w:t>„</w:t>
      </w:r>
      <w:r>
        <w:rPr>
          <w:bCs/>
          <w:color w:val="000000"/>
          <w:sz w:val="22"/>
        </w:rPr>
        <w:t>Kéž je vůle Otce všeho, abys mluvil pravdu. Ale chraň své srdce. Už dlouho jsem si všímal, že ji tvé oči nepozorují lhostejně. Avšak řekni, bratře, kdybys mohl dobýt její ruky, pak se staneš mírovou cestou, čehož dosahuji já jen násilím, mocí pánem Mallony. Na tobě je volba mezi tvým bratrem a Artyou.</w:t>
      </w:r>
    </w:p>
    <w:p>
      <w:pPr>
        <w:pStyle w:val="TextBody"/>
        <w:ind w:firstLine="397"/>
        <w:rPr>
          <w:bCs/>
          <w:color w:val="000000"/>
          <w:sz w:val="22"/>
        </w:rPr>
      </w:pPr>
      <w:r>
        <w:rPr>
          <w:bCs/>
          <w:color w:val="000000"/>
          <w:sz w:val="22"/>
        </w:rPr>
        <w:t>„</w:t>
      </w:r>
      <w:r>
        <w:rPr>
          <w:bCs/>
          <w:color w:val="000000"/>
          <w:sz w:val="22"/>
        </w:rPr>
        <w:t>Jako bych nevěděl, že mi Areval nikdy ruku své jediné dcery nedá. I kdyby chtěl, odpor Karmunův nelze přemoci. I mne může jen násilí vést k žádoucímu cíli. Je-li můj bratr vládcem Nustry, brzy pak je i pánem Mallony. Z jeho ruky bych pak manželku dostal.“</w:t>
      </w:r>
    </w:p>
    <w:p>
      <w:pPr>
        <w:pStyle w:val="TextBody"/>
        <w:ind w:firstLine="397"/>
        <w:rPr>
          <w:bCs/>
          <w:color w:val="000000"/>
          <w:sz w:val="22"/>
        </w:rPr>
      </w:pPr>
      <w:r>
        <w:rPr>
          <w:bCs/>
          <w:color w:val="000000"/>
          <w:sz w:val="22"/>
        </w:rPr>
        <w:t>„</w:t>
      </w:r>
      <w:r>
        <w:rPr>
          <w:bCs/>
          <w:color w:val="000000"/>
          <w:sz w:val="22"/>
        </w:rPr>
        <w:t>Chce-li tak sama, určitě.“</w:t>
      </w:r>
    </w:p>
    <w:p>
      <w:pPr>
        <w:pStyle w:val="TextBody"/>
        <w:ind w:firstLine="397"/>
        <w:rPr>
          <w:bCs/>
          <w:color w:val="000000"/>
          <w:sz w:val="22"/>
        </w:rPr>
      </w:pPr>
      <w:r>
        <w:rPr>
          <w:bCs/>
          <w:color w:val="000000"/>
          <w:sz w:val="22"/>
        </w:rPr>
        <w:t>Rusar pohlédne rozmrzele na bratra.</w:t>
      </w:r>
    </w:p>
    <w:p>
      <w:pPr>
        <w:pStyle w:val="TextBody"/>
        <w:ind w:firstLine="397"/>
        <w:rPr/>
      </w:pPr>
      <w:r>
        <w:rPr>
          <w:bCs/>
          <w:color w:val="000000"/>
          <w:sz w:val="22"/>
        </w:rPr>
        <w:t>„</w:t>
      </w:r>
      <w:r>
        <w:rPr>
          <w:bCs/>
          <w:color w:val="000000"/>
          <w:sz w:val="22"/>
        </w:rPr>
        <w:t>Nebo nemám Mabanem ženě udělenou, Arevalem už dávno podrytou svobodu rozhodování dobýt také lidu zpátky? “</w:t>
      </w:r>
    </w:p>
    <w:p>
      <w:pPr>
        <w:pStyle w:val="TextBody"/>
        <w:ind w:firstLine="397"/>
        <w:rPr>
          <w:bCs/>
          <w:color w:val="000000"/>
          <w:sz w:val="22"/>
        </w:rPr>
      </w:pPr>
      <w:r>
        <w:rPr>
          <w:bCs/>
          <w:color w:val="000000"/>
          <w:sz w:val="22"/>
        </w:rPr>
        <w:t>„</w:t>
      </w:r>
      <w:r>
        <w:rPr>
          <w:bCs/>
          <w:color w:val="000000"/>
          <w:sz w:val="22"/>
        </w:rPr>
        <w:t>Odpusť hnutí sobectví ve mně,“ odpovídá rozpačitě Rusar. „Avšak máš pravdu jako vždycky.“</w:t>
      </w:r>
    </w:p>
    <w:p>
      <w:pPr>
        <w:pStyle w:val="TextBody"/>
        <w:ind w:firstLine="397"/>
        <w:rPr/>
      </w:pPr>
      <w:r>
        <w:rPr>
          <w:bCs/>
          <w:color w:val="000000"/>
          <w:sz w:val="22"/>
        </w:rPr>
        <w:t>Ozve se zvonek z nižších prostorů. Arvodo se vzpřímí: „Jsme rušeni. Ticho.“</w:t>
      </w:r>
    </w:p>
    <w:p>
      <w:pPr>
        <w:pStyle w:val="TextBody"/>
        <w:ind w:firstLine="397"/>
        <w:rPr/>
      </w:pPr>
      <w:r>
        <w:rPr>
          <w:bCs/>
          <w:color w:val="000000"/>
          <w:sz w:val="22"/>
        </w:rPr>
        <w:t>Na posledních stupních před zavřenou mříží se objevuje sluha. Oznamuje, že na Arvoda čekají vysocí hosté. Jsou ve spodních komnatách. Bratři rychle otvírají a sestupují. Ve skvostně vybaveném pokoji, do kterého širokými otevřenými okny proudí vlažný vzduch, stojí šest „Velkých říše“ a Arvodo je pozdravuje s přívětivostí a vysokostí. Nejstarší z nich, muž podle zdání středních let předstupuje a mluví tónem oddanosti: „Pane válečníků, z příkazu a jména krále, našeho velitele,vám předávám znak moci, který teď máte nosit s králem. Jeho zákeřné utrpení mu dnes odepřelo radost, aby vám tento čestný odznak předal před shromážděním Velkých říše, avšak je jeho vůlí, aby vám jej déle nezadržoval. Tím se dává do ochrany svého vojevůdce a ten nechť jej nosí jako nejvyšší v Malloně.“</w:t>
      </w:r>
    </w:p>
    <w:p>
      <w:pPr>
        <w:pStyle w:val="TextBody"/>
        <w:ind w:firstLine="397"/>
        <w:rPr/>
      </w:pPr>
      <w:r>
        <w:rPr>
          <w:bCs/>
          <w:color w:val="000000"/>
          <w:sz w:val="22"/>
        </w:rPr>
        <w:t>Mluvčí předává vojevůdci prsten. Je to přesná podoba toho, který už známe. Nenacházím žádný rozdíl mezi tímto a druhým už viděným. Arvodo zůstává chladný, bere prsten, navléká jej na čtvrtý prst pravé ruky, svírá ji v pěst se slovy: „Moc, kterou mi Areval dává, neměl dávat nehodnému. Čekám na okamžik, kde smím sám králi k nohám položit svůj dík. Řekněte mu, že jeho vojevůdce od nynějška drží věrnou stráž.“</w:t>
      </w:r>
    </w:p>
    <w:p>
      <w:pPr>
        <w:pStyle w:val="TextBody"/>
        <w:ind w:firstLine="397"/>
        <w:rPr/>
      </w:pPr>
      <w:r>
        <w:rPr>
          <w:bCs/>
          <w:color w:val="000000"/>
          <w:sz w:val="22"/>
        </w:rPr>
        <w:t>Přítomní se hluboce uklánějí a souhlasně volají: „Ctíme v tobě moc svého krále Arevala, sláva tobě a jemu.“ V nejzdvořilejších řečnických obratech mluví teď Arvodo a jeho bratr s vyslanci, kteří ukazují nejvyšší oddanost muži teď nejmocnějšímu, zástupci krále, veliteli všech vojsk v Malloně, který je vyzbrojen královskou mocí a není nikomu jinému odpovědný než jedině svému pánu. Vyslanci se opět vzdalují, bratři jsou sami. Mladší Rusar nemůže nést už dále masku lhostejnosti. Vzrušeně objímaje staršího bratra, volá vítězoslavně: „Je dosaženo cíle.“</w:t>
      </w:r>
    </w:p>
    <w:p>
      <w:pPr>
        <w:pStyle w:val="TextBody"/>
        <w:ind w:firstLine="397"/>
        <w:rPr/>
      </w:pPr>
      <w:r>
        <w:rPr>
          <w:bCs/>
          <w:color w:val="000000"/>
          <w:sz w:val="22"/>
        </w:rPr>
        <w:t>Zasmušile hledí Arvodo a říká temně: „Ano, dosaženo. Ale cena je vysoká, obětuji svou vlastní podstatu, své lepší já, čemu nás otec učil – čestnost, věrnost pravdě a otevřenost – ty se staly ve mně stínem kvůli cíli. Bude možno z této setby klamu sklízet někdy skvostné plody, zachránit Mabanův odkaz?“</w:t>
      </w:r>
    </w:p>
    <w:p>
      <w:pPr>
        <w:pStyle w:val="TextBody"/>
        <w:ind w:firstLine="397"/>
        <w:rPr>
          <w:bCs/>
          <w:color w:val="000000"/>
          <w:sz w:val="22"/>
        </w:rPr>
      </w:pPr>
      <w:r>
        <w:rPr>
          <w:bCs/>
          <w:color w:val="000000"/>
          <w:sz w:val="22"/>
        </w:rPr>
        <w:t>Rusar míní povrchně: „Můj bratr to zmůže. Teď jen vpřed a nehloubat.“</w:t>
      </w:r>
    </w:p>
    <w:p>
      <w:pPr>
        <w:pStyle w:val="TextBody"/>
        <w:rPr/>
      </w:pPr>
      <w:r>
        <w:rPr>
          <w:rFonts w:eastAsia="Arial"/>
          <w:bCs/>
          <w:color w:val="000000"/>
          <w:sz w:val="22"/>
        </w:rPr>
        <w:t xml:space="preserve"> </w:t>
      </w:r>
      <w:r>
        <w:rPr>
          <w:bCs/>
          <w:color w:val="000000"/>
          <w:sz w:val="22"/>
        </w:rPr>
        <w:t>Rys nejpevnější odhodlanosti se ukazuje na Arvodově obličeji.</w:t>
      </w:r>
    </w:p>
    <w:p>
      <w:pPr>
        <w:pStyle w:val="TextBody"/>
        <w:rPr/>
      </w:pPr>
      <w:r>
        <w:rPr>
          <w:bCs/>
          <w:color w:val="000000"/>
          <w:sz w:val="22"/>
        </w:rPr>
        <w:t>Vysoko se vzpřímí: „Ano, zvládnu to. Avšak co pohnulo krále učinit tak neobvyklé kroky – předat mi znak královské moci? Nikdy v našich zemích nebylo zvykem jinak, než před shromážděným lidem a dvorem osobně propůjčovat moc. Musím k němu, musím vědět důvody a dostát povinnosti, odbýt svůj dík. Pojď se mnou ke králi.“</w:t>
      </w:r>
    </w:p>
    <w:p>
      <w:pPr>
        <w:pStyle w:val="TextBody"/>
        <w:rPr>
          <w:bCs/>
          <w:color w:val="000000"/>
          <w:sz w:val="22"/>
        </w:rPr>
      </w:pPr>
      <w:r>
        <w:rPr>
          <w:bCs/>
          <w:color w:val="000000"/>
          <w:sz w:val="22"/>
        </w:rPr>
      </w:r>
    </w:p>
    <w:p>
      <w:pPr>
        <w:pStyle w:val="TextBody"/>
        <w:ind w:firstLine="397"/>
        <w:rPr>
          <w:bCs/>
          <w:color w:val="000000"/>
          <w:sz w:val="22"/>
        </w:rPr>
      </w:pPr>
      <w:r>
        <w:rPr>
          <w:bCs/>
          <w:color w:val="000000"/>
          <w:sz w:val="22"/>
        </w:rPr>
        <w:t>Ve skvostně vybaveném pokoji sedí král Areval vedle mladé úžasně krásné dívky. Je to jeho dcera. Hrají zcela zahloubáni cizí hru, podobnou šachům. Zdá se, že Areval zvládl útok nemoci, neboť nic ji na něm nic neprozrazuje. Teď dělá dcera rozhodující tah a jasně se zasměje. Prohlašuje otce za přemoženého.</w:t>
      </w:r>
    </w:p>
    <w:p>
      <w:pPr>
        <w:pStyle w:val="TextBody"/>
        <w:ind w:firstLine="397"/>
        <w:rPr>
          <w:bCs/>
          <w:color w:val="000000"/>
          <w:sz w:val="22"/>
        </w:rPr>
      </w:pPr>
      <w:r>
        <w:rPr>
          <w:bCs/>
          <w:color w:val="000000"/>
          <w:sz w:val="22"/>
        </w:rPr>
        <w:t xml:space="preserve">Areval kývne a opře se hluboce se nadechuje zpátky do polštářů svého lože. Dívá se se zalíbením na Artyu, jejíž velká, avšak chladná krása naznačuje, že v tomto dívčím srdci je cit málo vzdělán. Artya si je vědoma svého oslňujícího zevnějšku, avšak vnitřně je vypočítavá, krutá a chtivá, stále připravená za každou cenu prosadit svá přání, ať to stojí, co stojí, a jaké následky z toho vzejdou. Je poddána svým náladám bez vnitřního držení, důstojná ratolest otce. </w:t>
      </w:r>
    </w:p>
    <w:p>
      <w:pPr>
        <w:pStyle w:val="TextBody"/>
        <w:ind w:firstLine="397"/>
        <w:rPr>
          <w:bCs/>
          <w:color w:val="000000"/>
          <w:sz w:val="22"/>
        </w:rPr>
      </w:pPr>
      <w:r>
        <w:rPr>
          <w:bCs/>
          <w:color w:val="000000"/>
          <w:sz w:val="22"/>
        </w:rPr>
        <w:t>Vstupuje sluha a hlásí králi, že vojevůdce Arvodo je připraven slyšet jeho přání. V Arevalových unavených očích to náhle cukne. Usmívá se a přikazuje, aby čekajícího k němu zavedli. Artya se zvedne, pomalu posouvá hru s figurami stranou a ukazuje se starostlivou o Arevala. Zřejmě chce získat čas, aby očekávajícího ještě pozdravila, ačkoli je zvykem, že se ženy vzdalují, když se očekává mužská návštěva. Jen je-li muž už domácím pánem přijat, mají přístup, jsou-li vyzvány. Těžký koberec před vstupními dveřmi se odsouvá a zjevuje se Arvodova vysoká, zářícím šupinatým pancířem oděná postava. Arvoda potká žádostivý pohled Artyin a on jej zpozoruje. Artya pak rychle vklouzne do vedlejší komnaty. Arvodo zůstává stát u dveří, své paže sklání hluboce k zemi. Král na něj ostře pohlíží a pohybem dává najevo, aby přistoupil blíže. Tak se děje. Areval náhle řekne: „Arvodo, jste můj první vojevůdce máte povinnost chránit můj i svůj život. Jste ochoten to činit?“</w:t>
      </w:r>
    </w:p>
    <w:p>
      <w:pPr>
        <w:pStyle w:val="TextBody"/>
        <w:ind w:firstLine="397"/>
        <w:rPr/>
      </w:pPr>
      <w:r>
        <w:rPr>
          <w:bCs/>
          <w:color w:val="000000"/>
          <w:sz w:val="22"/>
        </w:rPr>
        <w:t>Arvodo odpovídá: „Můj král to ví.“</w:t>
      </w:r>
    </w:p>
    <w:p>
      <w:pPr>
        <w:pStyle w:val="TextBody"/>
        <w:ind w:firstLine="397"/>
        <w:rPr>
          <w:bCs/>
          <w:color w:val="000000"/>
          <w:sz w:val="22"/>
        </w:rPr>
      </w:pPr>
      <w:r>
        <w:rPr>
          <w:bCs/>
          <w:color w:val="000000"/>
          <w:sz w:val="22"/>
        </w:rPr>
        <w:t>„</w:t>
      </w:r>
      <w:r>
        <w:rPr>
          <w:bCs/>
          <w:color w:val="000000"/>
          <w:sz w:val="22"/>
        </w:rPr>
        <w:t>Dal jsem vám pečeť své moci, nosíte ji jako já“.Zvedne ruku a ukazuje prsten na svém prstu. Je týž, jak jej Arvodo obdržel od vyslanců.</w:t>
      </w:r>
    </w:p>
    <w:p>
      <w:pPr>
        <w:pStyle w:val="TextBody"/>
        <w:ind w:firstLine="397"/>
        <w:rPr/>
      </w:pPr>
      <w:r>
        <w:rPr>
          <w:bCs/>
          <w:color w:val="000000"/>
          <w:sz w:val="22"/>
        </w:rPr>
        <w:t>„</w:t>
      </w:r>
      <w:r>
        <w:rPr>
          <w:bCs/>
          <w:color w:val="000000"/>
          <w:sz w:val="22"/>
        </w:rPr>
        <w:t>Nezneužijete ho nikdy?“</w:t>
      </w:r>
    </w:p>
    <w:p>
      <w:pPr>
        <w:pStyle w:val="TextBody"/>
        <w:ind w:firstLine="397"/>
        <w:rPr>
          <w:bCs/>
          <w:color w:val="000000"/>
          <w:sz w:val="22"/>
        </w:rPr>
      </w:pPr>
      <w:r>
        <w:rPr>
          <w:bCs/>
          <w:color w:val="000000"/>
          <w:sz w:val="22"/>
        </w:rPr>
        <w:t>„</w:t>
      </w:r>
      <w:r>
        <w:rPr>
          <w:bCs/>
          <w:color w:val="000000"/>
          <w:sz w:val="22"/>
        </w:rPr>
        <w:t>Pochybuje-li král, tak dávám zpátky, co jsem přijal.“ Arvodo dělá pohyb jako by prsten snímal.</w:t>
      </w:r>
    </w:p>
    <w:p>
      <w:pPr>
        <w:pStyle w:val="TextBody"/>
        <w:ind w:firstLine="397"/>
        <w:rPr/>
      </w:pPr>
      <w:r>
        <w:rPr>
          <w:bCs/>
          <w:color w:val="000000"/>
          <w:sz w:val="22"/>
        </w:rPr>
        <w:t>„</w:t>
      </w:r>
      <w:r>
        <w:rPr>
          <w:bCs/>
          <w:color w:val="000000"/>
          <w:sz w:val="22"/>
        </w:rPr>
        <w:t>Zanechte toho.“ Arevalův hlas klesá k šepotu. „Ještě vím, co chci. Pojďte blíž, docela blízko. Teď slyšte. Arvodo: „Znám vás jako muže slova a jedině vám zcela důvěřuji. Máte mě chránit před tímto knězem, na kterém závisím, a kterého přesto nenávidím. Žasnete? To jste nečekal. Nepřerušujte mne. Mohl bych ho zabít, tak ho nenávidím, avšak bez něho bych už možná nežil. Je dobrým lékařem, jen jedině jeho síle vděčím za svůj život. Žiji skrze něho. Když mě to popadne, náhlé bolesti zuří v mém těle. Jeho slovo, jeho ruka je zahánějí. Když se vynořují divoké postavy, žáby a strašidla minulosti, tvůj meč, Arvodo, je nemůže zničit, neboť to jsou neuchopitelné obrazy nezranitelné zbraní. Jedině jeho slovo má moc je vyhnat. Já, mocný král této země, tohoto světa jsem bez pomoci v jeho rukou. Vím, o co usiluje. Chce ruku Artyy, naznačil to. A má vůle je pevná jen, když on tu neprodlévá, jinak začíná ochabovat. Ještě mu odporuji. Kdo ví, jak dlouho? Ty, Arvodo, mě máš zachránit, slyšíš? Tvůj král, tvůj pán tě prosí.“</w:t>
      </w:r>
    </w:p>
    <w:p>
      <w:pPr>
        <w:pStyle w:val="TextBody"/>
        <w:ind w:firstLine="397"/>
        <w:rPr/>
      </w:pPr>
      <w:r>
        <w:rPr>
          <w:bCs/>
          <w:color w:val="000000"/>
          <w:sz w:val="22"/>
        </w:rPr>
        <w:t>Arevalův obličej prozrazuje úzkost. Pohlíží na Arvoda, jenž ztrnulý údivem bez dechu naslouchá šeptaným slovům.</w:t>
      </w:r>
    </w:p>
    <w:p>
      <w:pPr>
        <w:pStyle w:val="TextBody"/>
        <w:ind w:firstLine="397"/>
        <w:rPr/>
      </w:pPr>
      <w:r>
        <w:rPr>
          <w:bCs/>
          <w:color w:val="000000"/>
          <w:sz w:val="22"/>
        </w:rPr>
        <w:t>„</w:t>
      </w:r>
      <w:r>
        <w:rPr>
          <w:bCs/>
          <w:color w:val="000000"/>
          <w:sz w:val="22"/>
        </w:rPr>
        <w:t>Artya tě miluje, vím to už dávno, máš se stát jejím manželem, po mně obdržet trůn. Ty jsi nejdůstojnější, nejhodnější ze všech těch lichotivých stvůr, které se přede mnou sklánějí. V tobě chci a znovu získám sílu, kterou hledám. Hahaha, pak se mají přede mnou třást jako dřív ti padouši, kteří se mi teď posmívají, že jsem onemocněl a zeslábl. Ještě ve mně žije jiskra, kterou rozžehneš v plamen. Máš být mou paží, která vede mou vůli.“</w:t>
      </w:r>
    </w:p>
    <w:p>
      <w:pPr>
        <w:pStyle w:val="TextBody"/>
        <w:ind w:firstLine="397"/>
        <w:rPr/>
      </w:pPr>
      <w:r>
        <w:rPr>
          <w:bCs/>
          <w:color w:val="000000"/>
          <w:sz w:val="22"/>
        </w:rPr>
        <w:t xml:space="preserve">Vnitřním vzrušením dýchá Areval ztěžka. Náhle upřeně hledí do rohu pokoje: „Pohleď tam, tam se opět vlní v černé mlze obličeje se žhoucíma očima. Postupují vpřed. Znám je, je to můj bratr a Fedijah a jiní, kteří mě prokleli. Arvodo, chraň mě před nimi, přicházejí blíž.“ </w:t>
      </w:r>
    </w:p>
    <w:p>
      <w:pPr>
        <w:pStyle w:val="TextBody"/>
        <w:ind w:firstLine="397"/>
        <w:rPr/>
      </w:pPr>
      <w:r>
        <w:rPr>
          <w:bCs/>
          <w:color w:val="000000"/>
          <w:sz w:val="22"/>
        </w:rPr>
        <w:t>Areval se úzkostlivě přitahuje k vojevůdci a hledí se za ním ukrýt. Arvodo vyskočí. Rychlostí blesku mu ledacos projelo hlavou, když poznal situaci, a podle své rozhodné povahy se snaží ovládnout ji.</w:t>
      </w:r>
    </w:p>
    <w:p>
      <w:pPr>
        <w:pStyle w:val="TextBody"/>
        <w:ind w:firstLine="397"/>
        <w:rPr>
          <w:bCs/>
          <w:color w:val="000000"/>
          <w:sz w:val="22"/>
        </w:rPr>
      </w:pPr>
      <w:r>
        <w:rPr>
          <w:bCs/>
          <w:color w:val="000000"/>
          <w:sz w:val="22"/>
        </w:rPr>
        <w:t>Vytrhne svůj meč z pochvy a mluví pevně a hlasitě: „Pohleď, králi Arevale, tak zaženu v nic i tvé neviditelné nepřátele.“</w:t>
      </w:r>
    </w:p>
    <w:p>
      <w:pPr>
        <w:pStyle w:val="TextBody"/>
        <w:ind w:firstLine="397"/>
        <w:rPr>
          <w:bCs/>
          <w:color w:val="000000"/>
          <w:sz w:val="22"/>
        </w:rPr>
      </w:pPr>
      <w:r>
        <w:rPr>
          <w:rFonts w:eastAsia="Arial"/>
          <w:bCs/>
          <w:color w:val="000000"/>
          <w:sz w:val="22"/>
        </w:rPr>
        <w:t xml:space="preserve"> </w:t>
      </w:r>
      <w:r>
        <w:rPr>
          <w:bCs/>
          <w:color w:val="000000"/>
          <w:sz w:val="22"/>
        </w:rPr>
        <w:t xml:space="preserve">Pak máchne pádnými ranami vzduchem do rohu, kde král viděl postavy, a radostně se směje, sám se staví do nejzadnějšího kouta. Obrácen ke králi, hledě pevně do jeho očí, meč vsouvaje do pochvy, zvolá: „Zvítězil jsem, králi Arevale. Ukaž mi, kde je ještě nepřítel, abych ho zničil.“ </w:t>
      </w:r>
    </w:p>
    <w:p>
      <w:pPr>
        <w:pStyle w:val="TextBody"/>
        <w:ind w:firstLine="397"/>
        <w:rPr>
          <w:bCs/>
          <w:color w:val="000000"/>
          <w:sz w:val="22"/>
        </w:rPr>
      </w:pPr>
      <w:r>
        <w:rPr>
          <w:bCs/>
          <w:color w:val="000000"/>
          <w:sz w:val="22"/>
        </w:rPr>
        <w:t>Arevalův obličej ukazuje údiv a obdiv. „Zázrak, Arvodo, jsi zázrak.“ Zajíkaje se šeptá: „Má stejnou sílu jako Karmuno, duchové prchají před jeho mečem, bude mě chránit, ochrání mě.“ Arevalovy oči se stávají znavenýma a jako po každém záchvatu nastupuje i teď potřeba spánku. Arvodo spěchá blíž a pokládá krále na lůžko. Areval mumlá „Dobře tak, dobře. Zítra tě zas uvidím, slyšíš? Zítra.“</w:t>
      </w:r>
    </w:p>
    <w:p>
      <w:pPr>
        <w:pStyle w:val="TextBody"/>
        <w:ind w:firstLine="397"/>
        <w:rPr>
          <w:bCs/>
          <w:color w:val="000000"/>
          <w:sz w:val="22"/>
        </w:rPr>
      </w:pPr>
      <w:r>
        <w:rPr>
          <w:bCs/>
          <w:color w:val="000000"/>
          <w:sz w:val="22"/>
        </w:rPr>
        <w:t>Pak usíná.</w:t>
      </w:r>
    </w:p>
    <w:p>
      <w:pPr>
        <w:pStyle w:val="TextBody"/>
        <w:ind w:firstLine="397"/>
        <w:rPr>
          <w:bCs/>
          <w:color w:val="000000"/>
          <w:sz w:val="22"/>
        </w:rPr>
      </w:pPr>
      <w:r>
        <w:rPr>
          <w:bCs/>
          <w:color w:val="000000"/>
          <w:sz w:val="22"/>
        </w:rPr>
        <w:t>Arvodo se chce obrátit ke dveřím, aby dal sluhům venku rozkazy. Tu se vedle rychle roztáhne opona a Artya spěchá k němu.</w:t>
      </w:r>
    </w:p>
    <w:p>
      <w:pPr>
        <w:pStyle w:val="TextBody"/>
        <w:ind w:firstLine="397"/>
        <w:rPr/>
      </w:pPr>
      <w:r>
        <w:rPr>
          <w:bCs/>
          <w:color w:val="000000"/>
          <w:sz w:val="22"/>
        </w:rPr>
        <w:t>Krásná dívka žhoucích očí stojí před vojevůdcem a říká s úsměvem: „Nemějte starost o otce, jeho spánek bude bez rušení, postarám se o to. Nemá Arvodo odpověď na přání mého otce?“</w:t>
      </w:r>
    </w:p>
    <w:p>
      <w:pPr>
        <w:pStyle w:val="TextBody"/>
        <w:ind w:firstLine="397"/>
        <w:rPr/>
      </w:pPr>
      <w:r>
        <w:rPr>
          <w:bCs/>
          <w:color w:val="000000"/>
          <w:sz w:val="22"/>
        </w:rPr>
        <w:t>Arvodo odpovídá zdvořile: „Paní, král je nemocen, zítra ho uvidím v lepším stavu, pak budou jeho přání možná jiná.“</w:t>
      </w:r>
    </w:p>
    <w:p>
      <w:pPr>
        <w:pStyle w:val="TextBody"/>
        <w:ind w:firstLine="397"/>
        <w:rPr>
          <w:bCs/>
          <w:color w:val="000000"/>
          <w:sz w:val="22"/>
        </w:rPr>
      </w:pPr>
      <w:r>
        <w:rPr>
          <w:bCs/>
          <w:color w:val="000000"/>
          <w:sz w:val="22"/>
        </w:rPr>
        <w:t>Artya na něho pohlédne s nevolí: „Zda se jeho přání změní, či ne, nerozhoduje o přáních mých.Ta zůstávají a já tě chci.“</w:t>
      </w:r>
    </w:p>
    <w:p>
      <w:pPr>
        <w:pStyle w:val="TextBody"/>
        <w:ind w:firstLine="397"/>
        <w:rPr>
          <w:bCs/>
          <w:color w:val="000000"/>
          <w:sz w:val="22"/>
        </w:rPr>
      </w:pPr>
      <w:r>
        <w:rPr>
          <w:bCs/>
          <w:color w:val="000000"/>
          <w:sz w:val="22"/>
        </w:rPr>
        <w:t>Vášnivě spěchá k Arvodovi a vrhne se v jeho náruč: „Slyšíš, chci tě, tebe, nebudeš mi odporovat.“</w:t>
      </w:r>
    </w:p>
    <w:p>
      <w:pPr>
        <w:pStyle w:val="TextBody"/>
        <w:ind w:firstLine="397"/>
        <w:rPr>
          <w:bCs/>
          <w:color w:val="000000"/>
          <w:sz w:val="22"/>
        </w:rPr>
      </w:pPr>
      <w:r>
        <w:rPr>
          <w:bCs/>
          <w:color w:val="000000"/>
          <w:sz w:val="22"/>
        </w:rPr>
        <w:t>Rychle Arvoda obejme a políbí ho.</w:t>
      </w:r>
    </w:p>
    <w:p>
      <w:pPr>
        <w:pStyle w:val="TextBody"/>
        <w:ind w:firstLine="397"/>
        <w:rPr/>
      </w:pPr>
      <w:r>
        <w:rPr>
          <w:bCs/>
          <w:color w:val="000000"/>
          <w:sz w:val="22"/>
        </w:rPr>
        <w:t>„</w:t>
      </w:r>
      <w:r>
        <w:rPr>
          <w:bCs/>
          <w:color w:val="000000"/>
          <w:sz w:val="22"/>
        </w:rPr>
        <w:t>Teď jsi můj, tímto polibkem jsem ti zasvěcena. Zamítneš-li mne, pak se obávej mé pomsty.“</w:t>
      </w:r>
    </w:p>
    <w:p>
      <w:pPr>
        <w:pStyle w:val="TextBody"/>
        <w:ind w:firstLine="397"/>
        <w:rPr/>
      </w:pPr>
      <w:r>
        <w:rPr>
          <w:bCs/>
          <w:color w:val="000000"/>
          <w:sz w:val="22"/>
        </w:rPr>
        <w:t>Artya rychle vklouzne do vedlejší komnaty, zanechávajíc napolo omámeného Arvoda samotného. Odtamtud zazní hlasy, a aby se přicházejícím vyhnul, Arvodo rychle opouští komnatu a královský palác.</w:t>
      </w:r>
    </w:p>
    <w:p>
      <w:pPr>
        <w:pStyle w:val="TextBody"/>
        <w:ind w:firstLine="397"/>
        <w:jc w:val="center"/>
        <w:rPr>
          <w:bCs/>
          <w:color w:val="000000"/>
          <w:sz w:val="22"/>
        </w:rPr>
      </w:pP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p>
    <w:p>
      <w:pPr>
        <w:pStyle w:val="TextBody"/>
        <w:ind w:firstLine="397"/>
        <w:rPr>
          <w:bCs/>
          <w:color w:val="000000"/>
          <w:sz w:val="22"/>
        </w:rPr>
      </w:pPr>
      <w:r>
        <w:rPr>
          <w:bCs/>
          <w:color w:val="000000"/>
          <w:sz w:val="22"/>
        </w:rPr>
      </w:r>
    </w:p>
    <w:p>
      <w:pPr>
        <w:pStyle w:val="TextBody"/>
        <w:ind w:firstLine="397"/>
        <w:jc w:val="center"/>
        <w:rPr>
          <w:b/>
          <w:b/>
          <w:color w:val="000000"/>
        </w:rPr>
      </w:pPr>
      <w:r>
        <w:rPr>
          <w:b/>
          <w:color w:val="000000"/>
        </w:rPr>
        <w:t>Za jeskyněmi Wirdu</w:t>
      </w:r>
    </w:p>
    <w:p>
      <w:pPr>
        <w:pStyle w:val="TextBody"/>
        <w:spacing w:lineRule="auto" w:line="120"/>
        <w:ind w:firstLine="397"/>
        <w:rPr>
          <w:b/>
          <w:b/>
          <w:color w:val="000000"/>
          <w:sz w:val="22"/>
        </w:rPr>
      </w:pPr>
      <w:r>
        <w:rPr>
          <w:b/>
          <w:color w:val="000000"/>
          <w:sz w:val="22"/>
        </w:rPr>
      </w:r>
    </w:p>
    <w:p>
      <w:pPr>
        <w:pStyle w:val="TextBody"/>
        <w:ind w:firstLine="397"/>
        <w:rPr/>
      </w:pPr>
      <w:r>
        <w:rPr>
          <w:bCs/>
          <w:color w:val="000000"/>
          <w:sz w:val="22"/>
        </w:rPr>
        <w:t>Arvodo přichází do svého paláce jako omámený. S ulehčením slyší, že jeho bratr opustil dům. Dělá mu dobře, že se teď nepotřebuje zodpovídat, chce být sám a uvažovat, co se dá učinit. Odebere se do své pracovny, dívá se temně k zemi, když jeho hrudí táhnou nejprotikladnější pocity. V duchu vidí svého bratra, který – jak ví – Artyu miluje. Bude v poutech žárlivosti, když mu zjeví, co se dozvěděl. Vidí se u cíle, vyhoví-li Artye a přání krále, jimiž oběma pohrdá. Šklebící se obličej velekněze Karmuna se na něho usmívá. Usiluje sám o vládu a kněžstvím má v zemi mocný vliv na lidové vrstvy. Vždyť přece v něm vidí muže a věří mu, že Božství oznamuje skrze něj svou vůli králi.</w:t>
      </w:r>
    </w:p>
    <w:p>
      <w:pPr>
        <w:pStyle w:val="TextBody"/>
        <w:ind w:firstLine="397"/>
        <w:rPr/>
      </w:pPr>
      <w:r>
        <w:rPr>
          <w:bCs/>
          <w:color w:val="000000"/>
          <w:sz w:val="22"/>
        </w:rPr>
        <w:t>Arvodo se necítí dost jistý pro zdar smělého činu, avšak jen mezi ním a nově se otevírající cestou, stát se manželem Artye, má volit. K prvnímu potřebuje bezpodmínečnou podporu vojska. Avšak jak velmi je tato závislá na prostředcích, které může dopřát Arevalovými poklady zhýčkanému vojsku, je mu až příliš známo. Ve světové říši se ovšem ctí u vojska jeho jméno, avšak tato vážnost sama mu nic neprospívá bez vlastních pokladů.</w:t>
      </w:r>
    </w:p>
    <w:p>
      <w:pPr>
        <w:pStyle w:val="TextBody"/>
        <w:ind w:firstLine="397"/>
        <w:rPr/>
      </w:pPr>
      <w:r>
        <w:rPr>
          <w:bCs/>
          <w:color w:val="000000"/>
          <w:sz w:val="22"/>
        </w:rPr>
        <w:t>Nad strážemi a dozorci pokladnic v hlavním městě krále, jakož i nad početným jejich obsazením nemá Arvodo úřední moc. Zde velí jen král a Karmudo. Arvodovo jmění zdaleka nestačí zaplatit ani jeden den osobní stráže královy, neboť její žold je třikrát vyšší než u jiných vojáků. Hrozí se myšlenky být mužem Artye, jejíž krása ho neoslňuje. Podle zákonů by jí byl poddán, protože není královské krve. Zůstávala by stále jeho paní a brzy by v náručí milovníka na něho zapomínala. Spojení s ní by bylo jisté zničení jeho svatých povinností vzhledem k tajemství Mabanovu, které mu svěřil umírající otec.</w:t>
      </w:r>
    </w:p>
    <w:p>
      <w:pPr>
        <w:pStyle w:val="TextBody"/>
        <w:ind w:firstLine="397"/>
        <w:rPr/>
      </w:pPr>
      <w:r>
        <w:rPr>
          <w:bCs/>
          <w:color w:val="000000"/>
          <w:sz w:val="22"/>
        </w:rPr>
        <w:t>Před Arvodovým zrakem se vynořuje obličej otce. Ještě jednou prožívá, jak jeho vyhasínající pohled spočívá v jisté naději, že syn provede, co se jemu nepodařilo. Do jeho paměti se hluboko vryla slova, kterými vyslovil umírajícímu otci důležitý slib. Je pevně odhodlán to dodržet. Arvodo vyskočí, je rozhodnut jít dál nastoupenou cestou. Musí získat prostředky k dosažení cíle.</w:t>
      </w:r>
    </w:p>
    <w:p>
      <w:pPr>
        <w:pStyle w:val="TextBody"/>
        <w:ind w:firstLine="397"/>
        <w:rPr/>
      </w:pPr>
      <w:r>
        <w:rPr>
          <w:bCs/>
          <w:color w:val="000000"/>
          <w:sz w:val="22"/>
        </w:rPr>
        <w:t>Mezitím se setmělo. Arvodo jde k oknu a rozhrnuje záclony, takže pokojem vane teplý večerní vzduch. Za několik okamžiků vstupuje do pokoje sluha a staví na stůl kovový sloup. Nese lesknoucí se kouli, která vyzařuje jasné, a přece mírné světlo, které pokoj i v tmavých částech ostře osvětluje. Je to manga – lampa, která, aniž hoří plamenem, jen chemickými vlastnostmi může vyzařovat světlo silnější než všechny naše pozemské umělé světelné zdroje.</w:t>
      </w:r>
    </w:p>
    <w:p>
      <w:pPr>
        <w:pStyle w:val="TextBody"/>
        <w:ind w:firstLine="397"/>
        <w:rPr>
          <w:bCs/>
          <w:color w:val="000000"/>
          <w:sz w:val="22"/>
        </w:rPr>
      </w:pPr>
      <w:r>
        <w:rPr>
          <w:bCs/>
          <w:color w:val="000000"/>
          <w:sz w:val="22"/>
        </w:rPr>
        <w:t>Služebník hlásí Arvodovi, že muž žádá, aby mohl mluvit s vojevůdcem, protože ho na tuto večerní hodinu sem povolal. Arvodo vzpomíná na setkání s věrným a dává krátký rozkaz – přivést čekajícího. Brzy vstupuje Upal a zůstává uctivě stát u dveří. Arvodo propouští sluhu a připomíná mu, aby nebyli rušeni. Arvodo pevně hledí na dobře oděného Upala a říká mu: „Dal jsi mi znamení věrného, ještě nikdy jsem tě neviděl, dej se mi poznat. Místo odpovědi sáhne Upal do tajné kapsy svého oděvu a předá vojevůdci zavřený dopis. Arvodo bere dopis, otevírá jej, čte dlouho se stoupajícím podivem.</w:t>
      </w:r>
    </w:p>
    <w:p>
      <w:pPr>
        <w:pStyle w:val="TextBody"/>
        <w:ind w:firstLine="397"/>
        <w:rPr/>
      </w:pPr>
      <w:r>
        <w:rPr>
          <w:rFonts w:eastAsia="Arial"/>
          <w:bCs/>
          <w:color w:val="000000"/>
          <w:sz w:val="22"/>
        </w:rPr>
        <w:t xml:space="preserve"> </w:t>
      </w:r>
      <w:r>
        <w:rPr>
          <w:bCs/>
          <w:color w:val="000000"/>
          <w:sz w:val="22"/>
        </w:rPr>
        <w:t>Pak se v přátelském tónu obrací k Upalovi: „Tímto psaním jsem vskutku poznal, že patříš ke spolku věrných. Nemohl jsi mít lepšího přímluvce než pisatele tohoto dopisu. Věřím ti. Teď vím, že ti mohu důvěřovat, avšak vypravuj mi o tom, co chceš podle dopisu sdělit jen mně.“</w:t>
      </w:r>
    </w:p>
    <w:p>
      <w:pPr>
        <w:pStyle w:val="TextBody"/>
        <w:spacing w:lineRule="auto" w:line="120"/>
        <w:ind w:firstLine="397"/>
        <w:rPr>
          <w:bCs/>
          <w:color w:val="000000"/>
          <w:sz w:val="22"/>
        </w:rPr>
      </w:pPr>
      <w:r>
        <w:rPr>
          <w:bCs/>
          <w:color w:val="000000"/>
          <w:sz w:val="22"/>
        </w:rPr>
      </w:r>
    </w:p>
    <w:p>
      <w:pPr>
        <w:pStyle w:val="TextBody"/>
        <w:ind w:firstLine="397"/>
        <w:rPr/>
      </w:pPr>
      <w:r>
        <w:rPr>
          <w:bCs/>
          <w:color w:val="000000"/>
          <w:sz w:val="22"/>
        </w:rPr>
        <w:t>Upal se zhluboka nadechne a začíná vyprávět svůj životní příběh. Líčí, jak jeho zmizelá sestra byla Arevalem odvedena a Muharebem zas osvobozena. Přiznává se ke své žhavé nenávisti proti králi, který po zmizení Muharebově dal vzplanout hněvu proti celé rodině a nepřestal dřív, dokud ji nepřivedl do nejvyšší bídy. Otec ušel pronásledování Arevalově jen tím, že se věnoval chrámové službě v nejnižším stupni služebníků. Jako nemocný byl však i tam propuštěn a byl bez chleba. Zestárl a zeslábl, žil jen z nuzné podpory, kterou mu poskytoval Upal a soucitní přátelé z lepších dob. Upal teď živě líčí, jak se stal královým otrokem v jeskyních Wirdu, protože už nemohl platit vysoké daně, a jak tam našel orokámen, který ho učinil bohatým.</w:t>
      </w:r>
    </w:p>
    <w:p>
      <w:pPr>
        <w:pStyle w:val="TextBody"/>
        <w:ind w:firstLine="397"/>
        <w:rPr>
          <w:bCs/>
          <w:color w:val="000000"/>
          <w:sz w:val="22"/>
        </w:rPr>
      </w:pPr>
      <w:r>
        <w:rPr>
          <w:bCs/>
          <w:color w:val="000000"/>
          <w:sz w:val="22"/>
        </w:rPr>
        <w:t>„</w:t>
      </w:r>
      <w:r>
        <w:rPr>
          <w:bCs/>
          <w:color w:val="000000"/>
          <w:sz w:val="22"/>
        </w:rPr>
        <w:t>Nepoznal tě Areval jako bratra Fedijahy, když jsi mu podával zprávu o svém nálezu?“ táže se Arvodo.</w:t>
      </w:r>
    </w:p>
    <w:p>
      <w:pPr>
        <w:pStyle w:val="TextBody"/>
        <w:ind w:firstLine="397"/>
        <w:rPr/>
      </w:pPr>
      <w:r>
        <w:rPr>
          <w:bCs/>
          <w:color w:val="000000"/>
          <w:sz w:val="22"/>
        </w:rPr>
        <w:t>„</w:t>
      </w:r>
      <w:r>
        <w:rPr>
          <w:bCs/>
          <w:color w:val="000000"/>
          <w:sz w:val="22"/>
        </w:rPr>
        <w:t>Pane, neviděl jsem krále. Karmuno slyšel mou zprávu, král byl nemocen. Taky uplynulo mnoho let od doby, kdy mě viděl naposled. Mé jméno je změněno, Areval neví, kdo je Upal. Je úkolem mého života, abych se před ním skrýval, abych ho zničil. Proto jsem se už dávno stal členem spolku věrných. Snažím se vším o jeho zkázu a ty, pane, se pomstíš na proklatém za mou sestru, můj dům.“</w:t>
      </w:r>
    </w:p>
    <w:p>
      <w:pPr>
        <w:pStyle w:val="TextBody"/>
        <w:spacing w:lineRule="auto" w:line="120"/>
        <w:ind w:firstLine="397"/>
        <w:rPr>
          <w:bCs/>
          <w:color w:val="000000"/>
          <w:sz w:val="22"/>
        </w:rPr>
      </w:pPr>
      <w:r>
        <w:rPr>
          <w:bCs/>
          <w:color w:val="000000"/>
          <w:sz w:val="22"/>
        </w:rPr>
      </w:r>
    </w:p>
    <w:p>
      <w:pPr>
        <w:pStyle w:val="TextBody"/>
        <w:ind w:firstLine="397"/>
        <w:rPr>
          <w:bCs/>
          <w:color w:val="000000"/>
          <w:sz w:val="22"/>
        </w:rPr>
      </w:pPr>
      <w:r>
        <w:rPr>
          <w:bCs/>
          <w:color w:val="000000"/>
          <w:sz w:val="22"/>
        </w:rPr>
        <w:t>Upal klesl před Arvodem a sklání na znamení nezrušitelné oddanosti hluboce před ním šíji. Arvodo k němu přistupuje a pokládá svou ruku na jeho hlavu.</w:t>
      </w:r>
    </w:p>
    <w:p>
      <w:pPr>
        <w:pStyle w:val="TextBody"/>
        <w:ind w:firstLine="397"/>
        <w:rPr>
          <w:bCs/>
          <w:color w:val="000000"/>
          <w:sz w:val="22"/>
        </w:rPr>
      </w:pPr>
      <w:r>
        <w:rPr>
          <w:bCs/>
          <w:color w:val="000000"/>
          <w:sz w:val="22"/>
        </w:rPr>
        <w:t>„</w:t>
      </w:r>
      <w:r>
        <w:rPr>
          <w:bCs/>
          <w:color w:val="000000"/>
          <w:sz w:val="22"/>
        </w:rPr>
        <w:t>Ty se přede mnou skláníš. Nuže přijímám tvou oběť, Upale. Tak buď mým, se mnou spojen až do smrti.“</w:t>
      </w:r>
    </w:p>
    <w:p>
      <w:pPr>
        <w:pStyle w:val="TextBody"/>
        <w:ind w:firstLine="397"/>
        <w:rPr>
          <w:bCs/>
          <w:color w:val="000000"/>
          <w:sz w:val="22"/>
        </w:rPr>
      </w:pPr>
      <w:r>
        <w:rPr>
          <w:rFonts w:eastAsia="Arial"/>
          <w:bCs/>
          <w:color w:val="000000"/>
          <w:sz w:val="22"/>
        </w:rPr>
        <w:t xml:space="preserve"> </w:t>
      </w:r>
      <w:r>
        <w:rPr>
          <w:bCs/>
          <w:color w:val="000000"/>
          <w:sz w:val="22"/>
        </w:rPr>
        <w:t>Upal uchopí ruce plukovníkovy a šeptá tlumeným hlasem: „Díky, pane, že jsi mě přijal. Avšak otrok se může už teď ukázat vděčným, a při Schodufalebovi, pane, chci to.“</w:t>
      </w:r>
    </w:p>
    <w:p>
      <w:pPr>
        <w:pStyle w:val="TextBody"/>
        <w:ind w:firstLine="397"/>
        <w:rPr/>
      </w:pPr>
      <w:r>
        <w:rPr>
          <w:bCs/>
          <w:color w:val="000000"/>
          <w:sz w:val="22"/>
        </w:rPr>
        <w:t>Upal vypráví teď vojevůdci, který se stále více podivuje, co objevil v jeskyních Wirdu a že není tak docela nesnadné vyzvednout ohromné poklady. Že mu může ukázat cestu a že to musí být Arvodovi snadné – prostředky, které mu jsou po ruce shromáždit náramné jmění, větší, než jaké má král. Vypráví mu, jak pomocí létajícího přístroje při příznivém větru neúnavně bádal, až našel mohutnou skalní mezeru, která sahá hluboko do nitra jeskyní. Jak se pak odvážil s přístrojem spustit dolů a tam mnoho objevil.</w:t>
      </w:r>
    </w:p>
    <w:p>
      <w:pPr>
        <w:pStyle w:val="TextBody"/>
        <w:ind w:firstLine="397"/>
        <w:rPr>
          <w:bCs/>
          <w:color w:val="000000"/>
          <w:sz w:val="22"/>
        </w:rPr>
      </w:pPr>
      <w:r>
        <w:rPr>
          <w:bCs/>
          <w:color w:val="000000"/>
          <w:sz w:val="22"/>
        </w:rPr>
        <w:t>Skoro s hrůzou pohlíží Arvodo na Upala:„Ty ses odvážil vznést do vzduchu? Vskutku, je jen málo tak smělých v Malloně, kteří vstupují do letadel. Bojíme se nejistého prvku vzduchu a též vody.“</w:t>
      </w:r>
    </w:p>
    <w:p>
      <w:pPr>
        <w:pStyle w:val="TextBody"/>
        <w:ind w:firstLine="397"/>
        <w:rPr/>
      </w:pPr>
      <w:r>
        <w:rPr>
          <w:bCs/>
          <w:color w:val="000000"/>
          <w:sz w:val="22"/>
        </w:rPr>
        <w:t>Upal míní s úsměvem: „Není to tak nebezpečné, jak si myslí lidé. Nepřekáželi mi žádní démoni, nerozbili loď. Velký byl duch mistra Mirto, který ten prostředek našel, donutit éter, avšak je příliš malý u lidí, aby ohodnotili, co nám dal. Blaze nám, pane, že tomu tak je. Jak jinak bys mohl vyzvednout poklady?!“</w:t>
      </w:r>
    </w:p>
    <w:p>
      <w:pPr>
        <w:pStyle w:val="TextBody"/>
        <w:ind w:firstLine="397"/>
        <w:rPr/>
      </w:pPr>
      <w:r>
        <w:rPr>
          <w:bCs/>
          <w:color w:val="000000"/>
          <w:sz w:val="22"/>
        </w:rPr>
        <w:t>Chladně a klidně tu Arvodo stojí, pak náhle říká: „Chci vidět poklady. Jsi připraven ukázat mi je, svést mě v letadle dolů?“</w:t>
      </w:r>
    </w:p>
    <w:p>
      <w:pPr>
        <w:pStyle w:val="TextBody"/>
        <w:ind w:firstLine="397"/>
        <w:rPr/>
      </w:pPr>
      <w:r>
        <w:rPr>
          <w:bCs/>
          <w:color w:val="000000"/>
          <w:sz w:val="22"/>
        </w:rPr>
        <w:t>Upal volá radostně: „Pane, věděl jsem, že se mi svěříš. Jen ty jediný se ještě odvažuješ rozhodnout k tomu, co mimo mne dosud nikdo neprovedl. Přikaž, jsem připraven.“</w:t>
      </w:r>
    </w:p>
    <w:p>
      <w:pPr>
        <w:pStyle w:val="TextBody"/>
        <w:ind w:firstLine="397"/>
        <w:rPr>
          <w:bCs/>
          <w:color w:val="000000"/>
          <w:sz w:val="22"/>
        </w:rPr>
      </w:pPr>
      <w:r>
        <w:rPr>
          <w:bCs/>
          <w:color w:val="000000"/>
          <w:sz w:val="22"/>
        </w:rPr>
        <w:t>„</w:t>
      </w:r>
      <w:r>
        <w:rPr>
          <w:bCs/>
          <w:color w:val="000000"/>
          <w:sz w:val="22"/>
        </w:rPr>
        <w:t>Kde je tvůj létající vůz?“</w:t>
      </w:r>
    </w:p>
    <w:p>
      <w:pPr>
        <w:pStyle w:val="TextBody"/>
        <w:ind w:firstLine="397"/>
        <w:rPr/>
      </w:pPr>
      <w:r>
        <w:rPr>
          <w:bCs/>
          <w:color w:val="000000"/>
          <w:sz w:val="22"/>
        </w:rPr>
        <w:t>„</w:t>
      </w:r>
      <w:r>
        <w:rPr>
          <w:bCs/>
          <w:color w:val="000000"/>
          <w:sz w:val="22"/>
        </w:rPr>
        <w:t>Leží dobře ukryt v nepřístupné krajině na místě, které znám jen já. Vozem se lze snadno dostat do jeho blízkosti.“</w:t>
      </w:r>
    </w:p>
    <w:p>
      <w:pPr>
        <w:pStyle w:val="TextBody"/>
        <w:ind w:firstLine="397"/>
        <w:rPr/>
      </w:pPr>
      <w:r>
        <w:rPr>
          <w:bCs/>
          <w:color w:val="000000"/>
          <w:sz w:val="22"/>
        </w:rPr>
        <w:t>„</w:t>
      </w:r>
      <w:r>
        <w:rPr>
          <w:bCs/>
          <w:color w:val="000000"/>
          <w:sz w:val="22"/>
        </w:rPr>
        <w:t>Kolik času potřebuješ, abys nás dovezl zpátky?“</w:t>
      </w:r>
    </w:p>
    <w:p>
      <w:pPr>
        <w:pStyle w:val="TextBody"/>
        <w:ind w:firstLine="397"/>
        <w:rPr/>
      </w:pPr>
      <w:r>
        <w:rPr>
          <w:bCs/>
          <w:color w:val="000000"/>
          <w:sz w:val="22"/>
        </w:rPr>
        <w:t>„</w:t>
      </w:r>
      <w:r>
        <w:rPr>
          <w:bCs/>
          <w:color w:val="000000"/>
          <w:sz w:val="22"/>
        </w:rPr>
        <w:t>Pane, bylo by dobře, kdybys na to chtěl obětovat dva dny, neboť jen v noci neviděni můžeme nastoupit zpáteční cestu.“</w:t>
      </w:r>
    </w:p>
    <w:p>
      <w:pPr>
        <w:pStyle w:val="TextBody"/>
        <w:ind w:firstLine="397"/>
        <w:rPr/>
      </w:pPr>
      <w:r>
        <w:rPr>
          <w:bCs/>
          <w:color w:val="000000"/>
          <w:sz w:val="22"/>
        </w:rPr>
        <w:t>„</w:t>
      </w:r>
      <w:r>
        <w:rPr>
          <w:bCs/>
          <w:color w:val="000000"/>
          <w:sz w:val="22"/>
        </w:rPr>
        <w:t>Připrav vše k jízdě zítra večer. Čekej na mě u velkého jezera, tam, kde je silnice břehům nejblíže. Přijdu hned po západu slunce. Teď jdi. Jízda, kterou máme před sebou, je daleká. Na co se mám ještě ptát, si ponechám na zítřek.“</w:t>
      </w:r>
    </w:p>
    <w:p>
      <w:pPr>
        <w:pStyle w:val="TextBody"/>
        <w:ind w:firstLine="397"/>
        <w:rPr/>
      </w:pPr>
      <w:r>
        <w:rPr>
          <w:bCs/>
          <w:color w:val="000000"/>
          <w:sz w:val="22"/>
        </w:rPr>
        <w:t>Upal mlčky zdraví vroucím pohledem a jde. Arvodo se zas zamyslí, směle se blyští jeho oči, jeho rty šeptají: „Byl bych skoro u cíle, kdyby bylo úplně pravdivé, co mi tento muž říkal.“</w:t>
      </w:r>
    </w:p>
    <w:p>
      <w:pPr>
        <w:pStyle w:val="TextBody"/>
        <w:ind w:firstLine="397"/>
        <w:rPr/>
      </w:pPr>
      <w:r>
        <w:rPr>
          <w:bCs/>
          <w:color w:val="000000"/>
          <w:sz w:val="22"/>
        </w:rPr>
        <w:t>Je jasná hvězdná noc. Na západě se třpytí ještě lesk zapadlého slunce, příjemně vane přes nivy teplý večerní vítr. Na nebi se lesknou v nadhlavníku a na obzoru dva měsíce. Vykazují různé běhy. V průběhu noci vyjde také ještě třetí měsíc jako jasně osvícené kolo. Avšak tyto měsíce jsou menší než je náš pozemský. Ani dohromady nezáří tak jasně jako náš Měsíc. V dáli na východě leží město, obklopené lesy a loukami z jižní strany, strana severní se pyšní královským hradem.</w:t>
      </w:r>
    </w:p>
    <w:p>
      <w:pPr>
        <w:pStyle w:val="TextBody"/>
        <w:ind w:firstLine="397"/>
        <w:rPr/>
      </w:pPr>
      <w:r>
        <w:rPr>
          <w:bCs/>
          <w:color w:val="000000"/>
          <w:sz w:val="22"/>
        </w:rPr>
        <w:t>Na obzoru se zvedají vysoké hory, ztrácejíce se v hluboké modři noci. Široké jezero se táhne mezi řetězem kopců a městem, jeho čistá hladina je klidná jako zrcadlo. Podél jeho břehu sem vede široká cesta od města. Je to zemská silnice, která spojuje hlavní město Arevalovo s nejbližším, nejvýznamnějším městem jeho říše. Běží vedle dříve líčené státní silnice, na které se dopravují poklady z kráterové krajiny do hlavního města.</w:t>
      </w:r>
    </w:p>
    <w:p>
      <w:pPr>
        <w:pStyle w:val="TextBody"/>
        <w:ind w:firstLine="397"/>
        <w:rPr/>
      </w:pPr>
      <w:r>
        <w:rPr>
          <w:bCs/>
          <w:color w:val="000000"/>
          <w:sz w:val="22"/>
        </w:rPr>
        <w:t>Posvátný klid se rozprostírá nad celou krajinou. Jasně se třpytí hvězdy. Těsně u jezera je vysoké křoví kvetoucích keřů, které sklánějí své větve až k zemi. Ve stínu za nimi odpočívá Upal. Je skrytý, jen hlavu občas pozvedne, pozoruje, zda se blíží Arvodo. Už minula hodina, kterou mu vojevůdce udal. Úzkostlivé pochybnosti, zda překážky neznemožnily jeho příchod, táhnou jeho duší.</w:t>
      </w:r>
    </w:p>
    <w:p>
      <w:pPr>
        <w:pStyle w:val="TextBody"/>
        <w:ind w:firstLine="397"/>
        <w:rPr/>
      </w:pPr>
      <w:r>
        <w:rPr>
          <w:bCs/>
          <w:color w:val="000000"/>
          <w:sz w:val="22"/>
        </w:rPr>
        <w:t>Tu se objeví dole na zemské silnici černý bod. Přichází rychle blíže. Je to jeden z rychle jezdících vozů, jichž Malloňané používají. Teď Upal ví, že jeho čekání nebylo marné. Vyskočí a postaví se tak, aby ho majitel vozu, který se rychle blíží, musel zpozorovat. Vůz jede pomaleji. Upal poznává v tmavém plášti zahaleného Arvoda a jeho sluhu, řidiče vozu. Vůz zastavuje, Arvodo zdraví čekajícího a přikazuje mu, aby si sedl vedle něho. Upal vstoupí a rychle letí jako neznámou mocí poháněný vůz opět dál silnicí.</w:t>
      </w:r>
    </w:p>
    <w:p>
      <w:pPr>
        <w:pStyle w:val="TextBody"/>
        <w:ind w:firstLine="397"/>
        <w:rPr/>
      </w:pPr>
      <w:r>
        <w:rPr>
          <w:bCs/>
          <w:color w:val="000000"/>
          <w:sz w:val="22"/>
        </w:rPr>
        <w:t>Arvodo mlčky naznačuje Upalovi, že v přítomnosti sluhy nechce mluvit. Služebník je mu věrně oddán, ale přesto není třeba, aby znal cíl a účel cesty. Upal Arvodovi tiše oznámuje, jak daleko musí jet. Sluha dostává od vojevůdce potřebné příkazy a teď se řítí vozidlo ke svému cíli.</w:t>
      </w:r>
    </w:p>
    <w:p>
      <w:pPr>
        <w:pStyle w:val="TextBody"/>
        <w:ind w:firstLine="397"/>
        <w:rPr/>
      </w:pPr>
      <w:r>
        <w:rPr>
          <w:bCs/>
          <w:color w:val="000000"/>
          <w:sz w:val="22"/>
        </w:rPr>
        <w:t>Podle našeho počítání času uplynuly hodiny. Tu se vůz zastavuje mezi vysokými horami. Cesta tu vede líbezným údolím, na jehož konci se objevuje rovina a několik domů. Je to osada Resma, první významnější stanice na zemské silnici. Upal a Arvodo vystupují. Arvodo uděluje svému sluhovi příkaz, aby v Resmě na něho po nějaké době čekal a choval se přesně tak, jak mu pán před odjezdem už řekl.</w:t>
      </w:r>
    </w:p>
    <w:p>
      <w:pPr>
        <w:pStyle w:val="TextBody"/>
        <w:ind w:firstLine="397"/>
        <w:rPr/>
      </w:pPr>
      <w:r>
        <w:rPr>
          <w:bCs/>
          <w:color w:val="000000"/>
          <w:sz w:val="22"/>
        </w:rPr>
        <w:t>Vůz zmizí na silnici. Upal kráčí vpředu, vlevo od silnice, odbočuje do blízkého lesa, Arvodo ho následuje. Upal jde sotva viditelnou pěšinkou, která se táhne pod stromy. Ohlíží se okolo, zda jsou v blízkosti lidé. Pak bere ze svého oděvu silnou hůl, sejme její obal a jasné světlo září z této manga pochodně, osvěcujíc jasně cesty a okolí lesa. Brzy jsou oba mezi skalními troskami.</w:t>
      </w:r>
    </w:p>
    <w:p>
      <w:pPr>
        <w:pStyle w:val="TextBody"/>
        <w:ind w:firstLine="397"/>
        <w:rPr>
          <w:bCs/>
          <w:color w:val="000000"/>
          <w:sz w:val="22"/>
        </w:rPr>
      </w:pPr>
      <w:r>
        <w:rPr>
          <w:rFonts w:eastAsia="Arial"/>
          <w:bCs/>
          <w:color w:val="000000"/>
          <w:sz w:val="22"/>
        </w:rPr>
        <w:t xml:space="preserve"> </w:t>
      </w:r>
      <w:r>
        <w:rPr>
          <w:bCs/>
          <w:color w:val="000000"/>
          <w:sz w:val="22"/>
        </w:rPr>
        <w:t>Upal říká:„Pane, stroj leží ukryt nahoře na výšině. Nikdo jej nemůže najít, avšak cesta je velmi obtížná. Odtud je cesta k rovině podél této skalní cesty. Půjdete-li po ní, tak vás mohu později z roviny odvézt lodí. Jinak byste musel se mnou stoupat po těchto skalách.“</w:t>
      </w:r>
    </w:p>
    <w:p>
      <w:pPr>
        <w:pStyle w:val="TextBody"/>
        <w:ind w:firstLine="397"/>
        <w:rPr/>
      </w:pPr>
      <w:r>
        <w:rPr>
          <w:bCs/>
          <w:color w:val="000000"/>
          <w:sz w:val="22"/>
        </w:rPr>
        <w:t>Arvodo říká krátce: „Jdi napřed, nebojím se žádných těžkostí a půjdu za tebou. Upal přikývne a obrátí se k úpatí hustě obrostlé hory, jejíž rozeklané skalní stěny hledí hrozivě do noci. Rukama se častěji něčeho drží. Dere se přes kořeny stromů, houštím a nakupenými skalami. Cesta k výšině hory je neproklestěná. Upal pomáhá druhovi, osvětluje místa, kam může položit jistě nohu, a konečně je dosaženo vrcholu. Je to holá skála, která vévodí krajině a poskytuje nádherný rozhled vlevo do údolí, vpravo na masivní pohoří, za kterým se musí napojovat sopečné území, cíl cesty odvážných mužů.</w:t>
      </w:r>
    </w:p>
    <w:p>
      <w:pPr>
        <w:pStyle w:val="TextBody"/>
        <w:ind w:firstLine="397"/>
        <w:rPr>
          <w:bCs/>
          <w:color w:val="000000"/>
          <w:sz w:val="22"/>
        </w:rPr>
      </w:pPr>
      <w:r>
        <w:rPr>
          <w:bCs/>
          <w:color w:val="000000"/>
          <w:sz w:val="22"/>
        </w:rPr>
        <w:t>Vrchol skály je široký a rozeklaný. Skály tvoří kupu, jako by je nějaká divoká síla navzájem přeházela.</w:t>
      </w:r>
    </w:p>
    <w:p>
      <w:pPr>
        <w:pStyle w:val="TextBody"/>
        <w:ind w:firstLine="397"/>
        <w:rPr>
          <w:bCs/>
          <w:color w:val="000000"/>
          <w:sz w:val="22"/>
        </w:rPr>
      </w:pPr>
      <w:r>
        <w:rPr>
          <w:rFonts w:eastAsia="Arial"/>
          <w:bCs/>
          <w:color w:val="000000"/>
          <w:sz w:val="22"/>
        </w:rPr>
        <w:t xml:space="preserve"> </w:t>
      </w:r>
      <w:r>
        <w:rPr>
          <w:bCs/>
          <w:color w:val="000000"/>
          <w:sz w:val="22"/>
        </w:rPr>
        <w:t>„</w:t>
      </w:r>
      <w:r>
        <w:rPr>
          <w:bCs/>
          <w:color w:val="000000"/>
          <w:sz w:val="22"/>
        </w:rPr>
        <w:t>Ustupte stranou,“ říká Upal, „zde stojíte jistě. Musím jeskyni otevřít.“ Ukazuje mu volné místo před mohutnou hromadou navzájem nakupených balvanů a ukazuje vojevůdci i nejjistější stanoviště pro svůj zamýšlený čin.</w:t>
      </w:r>
    </w:p>
    <w:p>
      <w:pPr>
        <w:pStyle w:val="TextBody"/>
        <w:ind w:firstLine="397"/>
        <w:rPr>
          <w:bCs/>
          <w:color w:val="000000"/>
          <w:sz w:val="22"/>
        </w:rPr>
      </w:pPr>
      <w:r>
        <w:rPr>
          <w:bCs/>
          <w:color w:val="000000"/>
          <w:sz w:val="22"/>
        </w:rPr>
        <w:t>„</w:t>
      </w:r>
      <w:r>
        <w:rPr>
          <w:bCs/>
          <w:color w:val="000000"/>
          <w:sz w:val="22"/>
        </w:rPr>
        <w:t>Je tu letadlo?“ ptá se Arvodo.</w:t>
      </w:r>
    </w:p>
    <w:p>
      <w:pPr>
        <w:pStyle w:val="TextBody"/>
        <w:ind w:firstLine="397"/>
        <w:rPr>
          <w:bCs/>
          <w:color w:val="000000"/>
          <w:sz w:val="22"/>
        </w:rPr>
      </w:pPr>
      <w:r>
        <w:rPr>
          <w:bCs/>
          <w:color w:val="000000"/>
          <w:sz w:val="22"/>
        </w:rPr>
        <w:t>„</w:t>
      </w:r>
      <w:r>
        <w:rPr>
          <w:bCs/>
          <w:color w:val="000000"/>
          <w:sz w:val="22"/>
        </w:rPr>
        <w:t>Zde pod oním skalním blokem v jeskyni, kterou jsem odhalil.“</w:t>
      </w:r>
    </w:p>
    <w:p>
      <w:pPr>
        <w:pStyle w:val="TextBody"/>
        <w:ind w:firstLine="397"/>
        <w:rPr>
          <w:bCs/>
          <w:color w:val="000000"/>
          <w:sz w:val="22"/>
        </w:rPr>
      </w:pPr>
      <w:r>
        <w:rPr>
          <w:bCs/>
          <w:color w:val="000000"/>
          <w:sz w:val="22"/>
        </w:rPr>
        <w:t>„</w:t>
      </w:r>
      <w:r>
        <w:rPr>
          <w:bCs/>
          <w:color w:val="000000"/>
          <w:sz w:val="22"/>
        </w:rPr>
        <w:t>Jak jej chceš odstranit?“</w:t>
      </w:r>
    </w:p>
    <w:p>
      <w:pPr>
        <w:pStyle w:val="TextBody"/>
        <w:ind w:firstLine="397"/>
        <w:rPr>
          <w:bCs/>
          <w:color w:val="000000"/>
          <w:sz w:val="22"/>
        </w:rPr>
      </w:pPr>
      <w:r>
        <w:rPr>
          <w:bCs/>
          <w:color w:val="000000"/>
          <w:sz w:val="22"/>
        </w:rPr>
        <w:t>„</w:t>
      </w:r>
      <w:r>
        <w:rPr>
          <w:bCs/>
          <w:color w:val="000000"/>
          <w:sz w:val="22"/>
        </w:rPr>
        <w:t>S námahou.“</w:t>
      </w:r>
    </w:p>
    <w:p>
      <w:pPr>
        <w:pStyle w:val="TextBody"/>
        <w:ind w:firstLine="397"/>
        <w:rPr>
          <w:bCs/>
          <w:color w:val="000000"/>
          <w:sz w:val="22"/>
        </w:rPr>
      </w:pPr>
      <w:r>
        <w:rPr>
          <w:bCs/>
          <w:color w:val="000000"/>
          <w:sz w:val="22"/>
        </w:rPr>
        <w:t>„</w:t>
      </w:r>
      <w:r>
        <w:rPr>
          <w:bCs/>
          <w:color w:val="000000"/>
          <w:sz w:val="22"/>
        </w:rPr>
        <w:t>Ty ji máš?“ ptá se Arvodo s údivem.</w:t>
      </w:r>
    </w:p>
    <w:p>
      <w:pPr>
        <w:pStyle w:val="TextBody"/>
        <w:ind w:firstLine="397"/>
        <w:rPr>
          <w:bCs/>
          <w:color w:val="000000"/>
          <w:sz w:val="22"/>
        </w:rPr>
      </w:pPr>
      <w:r>
        <w:rPr>
          <w:bCs/>
          <w:color w:val="000000"/>
          <w:sz w:val="22"/>
        </w:rPr>
        <w:t>„</w:t>
      </w:r>
      <w:r>
        <w:rPr>
          <w:bCs/>
          <w:color w:val="000000"/>
          <w:sz w:val="22"/>
        </w:rPr>
        <w:t>Ano, pane, avšak ne v celé její síle.“</w:t>
      </w:r>
    </w:p>
    <w:p>
      <w:pPr>
        <w:pStyle w:val="TextBody"/>
        <w:ind w:firstLine="397"/>
        <w:rPr>
          <w:bCs/>
          <w:color w:val="000000"/>
          <w:sz w:val="22"/>
        </w:rPr>
      </w:pPr>
      <w:r>
        <w:rPr>
          <w:bCs/>
          <w:color w:val="000000"/>
          <w:sz w:val="22"/>
        </w:rPr>
        <w:t>„</w:t>
      </w:r>
      <w:r>
        <w:rPr>
          <w:bCs/>
          <w:color w:val="000000"/>
          <w:sz w:val="22"/>
        </w:rPr>
        <w:t>Tak otevři jeskyni.“</w:t>
      </w:r>
    </w:p>
    <w:p>
      <w:pPr>
        <w:pStyle w:val="TextBody"/>
        <w:ind w:firstLine="397"/>
        <w:rPr>
          <w:bCs/>
          <w:color w:val="000000"/>
          <w:sz w:val="22"/>
        </w:rPr>
      </w:pPr>
      <w:r>
        <w:rPr>
          <w:bCs/>
          <w:color w:val="000000"/>
          <w:sz w:val="22"/>
        </w:rPr>
        <w:t>Upal jde ke skalám, odvaluje namáhavě některé balvany větších rozměrů, takže vzniká mezera, kterou proklouzne, bera s sebou manga pochodeń. Delší dobu není slyšet ani hlásku. Náhle se pohybuje mohutný balvan a posouvá se několik kroků od skalní stěny. Vznikl velký otvor, blokem přikrytý, tvořící vchod do rozsáhlé dutiny. V ní stojí Upal před neznámým strojem, kývaje na Arvoda. Ten se přibližuje s manga pochodní v ruce a s údivem pozoruje vzdušnou loď v klidu. Její části jsou rozebrány, Upal je nosí na volné místo před jeskyní a rychle a jistě je navzájem spojuje. Stroj se teď představuje jako pevný podstavec, který dole obepíná druh gondoly, jež se půdy nedotýká. Nad ním kryje cestující velké otáčivé křídelní kolo. Na straně jsou dvě křídelní kola. Jejich otáčky jsou stejné jako u kola pro stoupání. Toto zařízení brání gondole v otáčení. Tato postranní kola ve spojení s třetím kolem v zádi gondoly lodí pohybují. Na dně gondoly jsou umístěna silná pružná pera proti nárazu při přistávání. Celý stroj je zhotoven z pevného lehkého kovu, avšak není vidět vlastní hnací stroj, jimž se musí křídelní kola otáčet. Je umístěn ve dvojitém dnu a postranními stěnami zakryt. Upal vyňal z jeskyně nádobu a sype bělavý prášek do otvoru na straně gondoly.</w:t>
      </w:r>
    </w:p>
    <w:p>
      <w:pPr>
        <w:pStyle w:val="TextBody"/>
        <w:ind w:firstLine="397"/>
        <w:rPr>
          <w:bCs/>
          <w:color w:val="000000"/>
          <w:sz w:val="22"/>
        </w:rPr>
      </w:pPr>
      <w:r>
        <w:rPr>
          <w:rFonts w:eastAsia="Arial"/>
          <w:bCs/>
          <w:color w:val="000000"/>
          <w:sz w:val="22"/>
        </w:rPr>
        <w:t xml:space="preserve"> </w:t>
      </w:r>
      <w:r>
        <w:rPr>
          <w:bCs/>
          <w:color w:val="000000"/>
          <w:sz w:val="22"/>
        </w:rPr>
        <w:t>„</w:t>
      </w:r>
      <w:r>
        <w:rPr>
          <w:bCs/>
          <w:color w:val="000000"/>
          <w:sz w:val="22"/>
        </w:rPr>
        <w:t>Opatři se dostatečnou hnací sílou.“</w:t>
      </w:r>
    </w:p>
    <w:p>
      <w:pPr>
        <w:pStyle w:val="TextBody"/>
        <w:ind w:firstLine="397"/>
        <w:rPr/>
      </w:pPr>
      <w:r>
        <w:rPr>
          <w:rFonts w:eastAsia="Arial"/>
          <w:bCs/>
          <w:color w:val="000000"/>
          <w:sz w:val="22"/>
        </w:rPr>
        <w:t xml:space="preserve"> </w:t>
      </w:r>
      <w:r>
        <w:rPr>
          <w:bCs/>
          <w:color w:val="000000"/>
          <w:sz w:val="22"/>
        </w:rPr>
        <w:t>„</w:t>
      </w:r>
      <w:r>
        <w:rPr>
          <w:bCs/>
          <w:color w:val="000000"/>
          <w:sz w:val="22"/>
        </w:rPr>
        <w:t>Buďte bez starosti, pane,“ zní odpověď, „Co jsem vzal s sebou, postačí pro dvojnásobnou cestu tam i zpátky.“</w:t>
      </w:r>
    </w:p>
    <w:p>
      <w:pPr>
        <w:pStyle w:val="TextBody"/>
        <w:ind w:firstLine="397"/>
        <w:rPr/>
      </w:pPr>
      <w:r>
        <w:rPr>
          <w:bCs/>
          <w:color w:val="000000"/>
          <w:sz w:val="22"/>
        </w:rPr>
        <w:t>Upal vkládá do gondoly různé předměty, jejichž použití nám je neznámé, pak vstupuje do gondoly a žádá Arvoda, aby také vstoupil. Oba se posadí. Po několika Upalových hmátnutích se začíná horní křídelní kolo otáčet kolem osy. Nejprve pomalu, pak náramně rychle. Zaznívá tichý, hluboce bzučící tón, ponenáhlu se zvyšuje nesmírně rychlým otáčením. Upal má ruku na rukojeti, která upravuje rychlost otáček. V okamžiku zvedání létající lodi se začínají otáčet i postranní kola. Nastává krátké cuknutí a teď se loď s cestujícími lehce a jistě zvedá a stoupá do čistého nočního vzduchu. Bzučící tón je stejnoměrný, rychlost je tedy upravena. Upal dá do pohybu křídelní kolo na zadní straně a teď se loď pohybuje rychle vpřed.</w:t>
      </w:r>
    </w:p>
    <w:p>
      <w:pPr>
        <w:pStyle w:val="TextBody"/>
        <w:ind w:firstLine="397"/>
        <w:rPr/>
      </w:pPr>
      <w:r>
        <w:rPr>
          <w:bCs/>
          <w:color w:val="000000"/>
          <w:sz w:val="22"/>
        </w:rPr>
        <w:t>Vpředu na gondole je pohyblivé kormidlo, je podobné lodnímu kormidlu. Je jím řízen směr pohybu stroje. Loď se zvedá křídelním kolem, postranními koly se drží nepohnutě a jimi a třetím kolem je poháněna žádoucím směrem. Vše pracuje s obrovskou rychlostí, jak se pozoruje na silném průvanu. I kormidlo, na které působí odpor vzduchu, řídí jistě.</w:t>
      </w:r>
    </w:p>
    <w:p>
      <w:pPr>
        <w:pStyle w:val="TextBody"/>
        <w:ind w:firstLine="397"/>
        <w:rPr>
          <w:bCs/>
          <w:color w:val="000000"/>
          <w:sz w:val="22"/>
        </w:rPr>
      </w:pPr>
      <w:r>
        <w:rPr>
          <w:bCs/>
          <w:color w:val="000000"/>
          <w:sz w:val="22"/>
        </w:rPr>
        <w:t>Tento vynález byl na Malloně umožněn třemi okolnostmi.</w:t>
      </w:r>
    </w:p>
    <w:p>
      <w:pPr>
        <w:pStyle w:val="TextBody"/>
        <w:ind w:firstLine="397"/>
        <w:rPr>
          <w:bCs/>
          <w:color w:val="000000"/>
          <w:sz w:val="22"/>
        </w:rPr>
      </w:pPr>
      <w:r>
        <w:rPr>
          <w:bCs/>
          <w:color w:val="000000"/>
          <w:sz w:val="22"/>
        </w:rPr>
        <w:t>Za prvé: Ovzduší je hustší a klidnější, není bičováno tak bouřemi jako na Zemi a v důsledku toho i nosnější.</w:t>
      </w:r>
    </w:p>
    <w:p>
      <w:pPr>
        <w:pStyle w:val="TextBody"/>
        <w:ind w:firstLine="397"/>
        <w:rPr>
          <w:bCs/>
          <w:color w:val="000000"/>
          <w:sz w:val="22"/>
        </w:rPr>
      </w:pPr>
      <w:r>
        <w:rPr>
          <w:bCs/>
          <w:color w:val="000000"/>
          <w:sz w:val="22"/>
        </w:rPr>
        <w:t>Za druhé: Hnací síla je chemická látka nimah, pověstný výbušný prostředek Mabanův, podobný našemu dynamitu. Není-li smísen s jinými látkami, může v jednom směru vyvíjet ohromnou sílu. Avšak smísen s jinými látkami není výbušný, nýbrž jeho sílu lze řídit, takže se ve svém účinku zdá být podobný nejsilnějšímu myslitelnému parnímu tlaku. Tato látka se v neškodícím tvaru vyrábí ve státních továrnách a je prodejná. Pod názvem Maha slouží k pohybu všech vozů a také k činnosti ústrojí, které je skryto ve stěnách gondoly.</w:t>
      </w:r>
    </w:p>
    <w:p>
      <w:pPr>
        <w:pStyle w:val="TextBody"/>
        <w:ind w:firstLine="397"/>
        <w:rPr>
          <w:bCs/>
          <w:color w:val="000000"/>
          <w:sz w:val="22"/>
        </w:rPr>
      </w:pPr>
      <w:r>
        <w:rPr>
          <w:bCs/>
          <w:color w:val="000000"/>
          <w:sz w:val="22"/>
        </w:rPr>
        <w:t>Za třetí: V Malloně je k dispozici nejvýš pevná, odolná a lehká kovová směs, která má všechny vlastnosti oceli a hliníku v nejideálnějším poměru, je tedy také schopna dávat křídelním kolům potřebnou pevnost.</w:t>
      </w:r>
    </w:p>
    <w:p>
      <w:pPr>
        <w:pStyle w:val="TextBody"/>
        <w:ind w:firstLine="397"/>
        <w:rPr/>
      </w:pPr>
      <w:r>
        <w:rPr>
          <w:bCs/>
          <w:color w:val="000000"/>
          <w:sz w:val="22"/>
        </w:rPr>
        <w:t>Arvodo, chráněn čepcovitým zvýšením okrajů gondoly před silným průvanem, se poprvé těší z nádherného pohledu na hory, lesy, rozsedliny vznešeného horského světa vznášeje se. Není mocen slova. Upal je zcela zaměstnán řízením lodi, takže se Arvodo během letu nemůže pouštět do zamýšlené rozmluvy.</w:t>
      </w:r>
    </w:p>
    <w:p>
      <w:pPr>
        <w:pStyle w:val="TextBody"/>
        <w:ind w:firstLine="397"/>
        <w:rPr/>
      </w:pPr>
      <w:r>
        <w:rPr>
          <w:bCs/>
          <w:color w:val="000000"/>
          <w:sz w:val="22"/>
        </w:rPr>
        <w:t>Odvážní muži se vznášejí tak vysoko, že je oko dole žijících obyvatel na nočním nebi nemůže objevit. Brzy už také nevidí pod sebou obydlená místa. Na obzoru se lehce červená nebe, kráterová krajina se blíží, je to cíl cesty. Upal stoupá výš, vždyť je třeba vyváznout z onoho okruhu jedovatých par, které odtamtud vystupují a musely by usmrtit každou dýchající bytost. S napjatou pozorností dává Upal klouzat lodi umírněným letem. Dole se ukazují nevystižitelné hloubky vyhaslých sopek, ztuhlé hory škváry, masy lávy. Ona krajina, kde pracují královi otroci, je z opatrnosti obletěna ve velikém oblouku před příliš pozornýma očima. Teď se musí tento oblouk protáhnout až do půlkruhu, aby se našel kráter, který vede do jeskyní Wirdu.</w:t>
      </w:r>
    </w:p>
    <w:p>
      <w:pPr>
        <w:pStyle w:val="TextBody"/>
        <w:ind w:firstLine="397"/>
        <w:rPr>
          <w:bCs/>
          <w:color w:val="000000"/>
          <w:sz w:val="22"/>
        </w:rPr>
      </w:pPr>
      <w:r>
        <w:rPr>
          <w:bCs/>
          <w:color w:val="000000"/>
          <w:sz w:val="22"/>
        </w:rPr>
        <w:t>Krátká chvilka a Upal docela zastavuje pohyb zadního šroubu. Přitáhne přední kormidlo, takže se položí na stranu gondoly. Teď také upravuje postranní kola a loď se vznáší nepohnutě nad strašlivou kotlinou, jejíž hloubka zívá černě vstříc.</w:t>
      </w:r>
    </w:p>
    <w:p>
      <w:pPr>
        <w:pStyle w:val="TextBody"/>
        <w:ind w:firstLine="397"/>
        <w:rPr/>
      </w:pPr>
      <w:r>
        <w:rPr>
          <w:bCs/>
          <w:color w:val="000000"/>
          <w:sz w:val="22"/>
        </w:rPr>
        <w:t>Upal tiše šeptá:z„Jsme u místa, tam je vchod.“</w:t>
      </w:r>
    </w:p>
    <w:p>
      <w:pPr>
        <w:pStyle w:val="TextBody"/>
        <w:ind w:firstLine="397"/>
        <w:rPr/>
      </w:pPr>
      <w:r>
        <w:rPr>
          <w:bCs/>
          <w:color w:val="000000"/>
          <w:sz w:val="22"/>
        </w:rPr>
        <w:t>Arvodo pohlédne s hrůzou dolů, Jeho statečné srdce bije rychleji, když vidí pod sebou jícen. Pevně tiskne rty a krátce říká: „Dolů. Otče všeho, ochraňuj nás.“</w:t>
      </w:r>
    </w:p>
    <w:p>
      <w:pPr>
        <w:pStyle w:val="TextBody"/>
        <w:ind w:firstLine="397"/>
        <w:rPr/>
      </w:pPr>
      <w:r>
        <w:rPr>
          <w:bCs/>
          <w:color w:val="000000"/>
          <w:sz w:val="22"/>
        </w:rPr>
        <w:t>Bzučící tón křídelního kola je hlubší, když Upal opatrně otáčí upravující rukojetí a loď pomalu klesá kolmo k otvoru kráteru. Strašlivý jícen se jeví jako hladová obluda s otevřenou tlamou řítící se na svou oběť. Rozeklané skály jsou stále zřetelnější. Tu na stranách gondoly zaplápolá světlo jako ve dne. Upal odstranil obaly s manga pochodní, které tam byly připevněny a podobna meteoru se loď ponořuje do nezbadatelných hloubek kráteru.</w:t>
      </w:r>
    </w:p>
    <w:p>
      <w:pPr>
        <w:pStyle w:val="TextBody"/>
        <w:ind w:firstLine="397"/>
        <w:jc w:val="center"/>
        <w:rPr>
          <w:bCs/>
          <w:color w:val="000000"/>
          <w:sz w:val="22"/>
        </w:rPr>
      </w:pPr>
      <w:r>
        <w:rPr>
          <w:bCs/>
          <w:color w:val="000000"/>
          <w:sz w:val="22"/>
        </w:rPr>
      </w:r>
    </w:p>
    <w:p>
      <w:pPr>
        <w:pStyle w:val="TextBody"/>
        <w:ind w:firstLine="397"/>
        <w:jc w:val="center"/>
        <w:rPr>
          <w:bCs/>
          <w:color w:val="000000"/>
          <w:sz w:val="22"/>
        </w:rPr>
      </w:pP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p>
    <w:p>
      <w:pPr>
        <w:pStyle w:val="TextBody"/>
        <w:ind w:firstLine="397"/>
        <w:rPr>
          <w:bCs/>
          <w:color w:val="000000"/>
          <w:sz w:val="22"/>
        </w:rPr>
      </w:pPr>
      <w:r>
        <w:rPr>
          <w:bCs/>
          <w:color w:val="000000"/>
          <w:sz w:val="22"/>
        </w:rPr>
      </w:r>
    </w:p>
    <w:p>
      <w:pPr>
        <w:pStyle w:val="TextBody"/>
        <w:ind w:firstLine="397"/>
        <w:jc w:val="center"/>
        <w:rPr>
          <w:b/>
          <w:b/>
          <w:color w:val="000000"/>
          <w:sz w:val="22"/>
        </w:rPr>
      </w:pPr>
      <w:r>
        <w:rPr>
          <w:b/>
          <w:color w:val="000000"/>
          <w:sz w:val="22"/>
        </w:rPr>
        <w:t>Jeskyně Wirdu</w:t>
      </w:r>
    </w:p>
    <w:p>
      <w:pPr>
        <w:pStyle w:val="TextBody"/>
        <w:spacing w:lineRule="auto" w:line="120"/>
        <w:ind w:firstLine="397"/>
        <w:rPr>
          <w:b/>
          <w:b/>
          <w:bCs/>
          <w:color w:val="000000"/>
          <w:sz w:val="22"/>
        </w:rPr>
      </w:pPr>
      <w:r>
        <w:rPr>
          <w:b/>
          <w:bCs/>
          <w:color w:val="000000"/>
          <w:sz w:val="22"/>
        </w:rPr>
      </w:r>
    </w:p>
    <w:p>
      <w:pPr>
        <w:pStyle w:val="TextBody"/>
        <w:ind w:firstLine="397"/>
        <w:rPr/>
      </w:pPr>
      <w:r>
        <w:rPr>
          <w:bCs/>
          <w:color w:val="000000"/>
          <w:sz w:val="22"/>
        </w:rPr>
        <w:t>Mohutný, nikdy neviděný pohled někdejšího působení nyní ztuhlých sil se představuje. Arvodo je přemožen vznešeností tvořící přírody, která se mu zjevuje. Obklopují ho divoce rozeklané bloky lávy, smáčené padající rosou. Třpytivě padá světlo manga – lamp na obrazotvorné útvary skal lávy. Často se zdají být jako strašné, hrůzu vzbuzující nestvůry, ztrnule zírající z hlubiny. Pak jako přízraky obrů, kteří pomalu klesající loď obklopují a cit a oko klamou, své podoby častěji mění a vznášejí se nahoru a tam mizí. Na Upala však tato podívaná nepůsobí. On už zná neškodné hrůzy tohoto okolí, vždyť se neponořuje do této strašlivé kotliny poprvé. Jistou rukou vede loď a upravuje otáčky křídelního kola, jehož bzučivý tón se na klenbách temně a hrozně rozléhá. Kráter se dole rozšiřuje do stran. Upal tedy nechává řídící zadní šroub rovněž pomalu působit, aby se vyhnul skalám, kde překážejí k přístupu ke vchodu.</w:t>
      </w:r>
    </w:p>
    <w:p>
      <w:pPr>
        <w:pStyle w:val="TextBody"/>
        <w:spacing w:lineRule="auto" w:line="120"/>
        <w:ind w:firstLine="397"/>
        <w:rPr>
          <w:bCs/>
          <w:color w:val="000000"/>
          <w:sz w:val="22"/>
        </w:rPr>
      </w:pPr>
      <w:r>
        <w:rPr>
          <w:bCs/>
          <w:color w:val="000000"/>
          <w:sz w:val="22"/>
        </w:rPr>
      </w:r>
    </w:p>
    <w:p>
      <w:pPr>
        <w:pStyle w:val="TextBody"/>
        <w:ind w:firstLine="397"/>
        <w:rPr>
          <w:bCs/>
          <w:color w:val="000000"/>
          <w:sz w:val="22"/>
        </w:rPr>
      </w:pPr>
      <w:r>
        <w:rPr>
          <w:bCs/>
          <w:color w:val="000000"/>
          <w:sz w:val="22"/>
        </w:rPr>
        <w:t>Letadlo klesá stále hlouběji. Upal upravuje křídelní kolo tak, že se stroj vznáší nepohnutě a klidně volně. Ukazuje vlevo a vrhá plné světlo manga na skály. Arvodo vidí rozsáhlou dutinu.</w:t>
      </w:r>
    </w:p>
    <w:p>
      <w:pPr>
        <w:pStyle w:val="TextBody"/>
        <w:ind w:firstLine="397"/>
        <w:rPr/>
      </w:pPr>
      <w:r>
        <w:rPr>
          <w:bCs/>
          <w:color w:val="000000"/>
          <w:sz w:val="22"/>
        </w:rPr>
        <w:t>„</w:t>
      </w:r>
      <w:r>
        <w:rPr>
          <w:bCs/>
          <w:color w:val="000000"/>
          <w:sz w:val="22"/>
        </w:rPr>
        <w:t>Pane“, vysvětluje Upal, „zde je místo, přes které jsem se plazil, abych našel první jeskyni pokladů. Tam jsem stál kdysi na okraji propasti, přes kterou se vznášíme, a viděl jsem vchod ke kráteru jen jako slabou světelnou skulinu nad sebou. Za dne byste odtud viděl třpyt slunečního světla. Teprve později mi bylo jasné, že musí být možné dostat se na tato místa odshora, jak jsem teď ukázal. Avšak je to nemožné bez letadla. Teď dávejte pozor, pane, otvírá se první pokladnice Usgloma.“</w:t>
      </w:r>
    </w:p>
    <w:p>
      <w:pPr>
        <w:pStyle w:val="TextBody"/>
        <w:ind w:firstLine="397"/>
        <w:rPr>
          <w:bCs/>
          <w:color w:val="000000"/>
          <w:sz w:val="22"/>
        </w:rPr>
      </w:pPr>
      <w:r>
        <w:rPr>
          <w:bCs/>
          <w:color w:val="000000"/>
          <w:sz w:val="22"/>
        </w:rPr>
        <w:t>„</w:t>
      </w:r>
      <w:r>
        <w:rPr>
          <w:bCs/>
          <w:color w:val="000000"/>
          <w:sz w:val="22"/>
        </w:rPr>
        <w:t>Arvodo hledí s napětím na skalní stěnu, zatímco loď klesá. Skulina se otevírá, rozšiřuje na jeskyni a nyní padá plné světlo mangy na ono místo, které Upal už popisoval svému otci.</w:t>
      </w:r>
    </w:p>
    <w:p>
      <w:pPr>
        <w:pStyle w:val="TextBody"/>
        <w:ind w:firstLine="397"/>
        <w:rPr/>
      </w:pPr>
      <w:r>
        <w:rPr>
          <w:bCs/>
          <w:color w:val="000000"/>
          <w:sz w:val="22"/>
        </w:rPr>
        <w:t>Arvodo úžasem hlasitě zvolá: „Ano, zde leží nahromaděny tak velmi hledané poklady a jen čekají na ruku, která je bez námahy shromáždí!</w:t>
      </w:r>
    </w:p>
    <w:p>
      <w:pPr>
        <w:pStyle w:val="TextBody"/>
        <w:ind w:firstLine="397"/>
        <w:rPr>
          <w:bCs/>
          <w:color w:val="000000"/>
          <w:sz w:val="22"/>
        </w:rPr>
      </w:pPr>
      <w:r>
        <w:rPr>
          <w:bCs/>
          <w:color w:val="000000"/>
          <w:sz w:val="22"/>
        </w:rPr>
        <w:t xml:space="preserve">Pak tiše zašeptá: „Arevale, jsi přemožen.“ </w:t>
      </w:r>
    </w:p>
    <w:p>
      <w:pPr>
        <w:pStyle w:val="TextBody"/>
        <w:ind w:firstLine="397"/>
        <w:rPr>
          <w:bCs/>
          <w:color w:val="000000"/>
          <w:sz w:val="22"/>
        </w:rPr>
      </w:pPr>
      <w:r>
        <w:rPr>
          <w:bCs/>
          <w:color w:val="000000"/>
          <w:sz w:val="22"/>
        </w:rPr>
        <w:t>„</w:t>
      </w:r>
      <w:r>
        <w:rPr>
          <w:bCs/>
          <w:color w:val="000000"/>
          <w:sz w:val="22"/>
        </w:rPr>
        <w:t>Chtěl bych vstoupit do této jeskyně. Upale, můžeš tam řídit letadlo?“zeptá se.</w:t>
      </w:r>
    </w:p>
    <w:p>
      <w:pPr>
        <w:pStyle w:val="TextBody"/>
        <w:ind w:firstLine="397"/>
        <w:rPr/>
      </w:pPr>
      <w:r>
        <w:rPr>
          <w:bCs/>
          <w:color w:val="000000"/>
          <w:sz w:val="22"/>
        </w:rPr>
        <w:t>„</w:t>
      </w:r>
      <w:r>
        <w:rPr>
          <w:bCs/>
          <w:color w:val="000000"/>
          <w:sz w:val="22"/>
        </w:rPr>
        <w:t>Pane, zřekněte se toho, hlouběji leží ještě jiné poklady, neméně bohaté než tyto, avšak pohodlně dosažitelné. Tyto zde nemáme ještě vlastnit. Bylo by nebezpečné přivádět loď blíž ke skalám.“</w:t>
      </w:r>
    </w:p>
    <w:p>
      <w:pPr>
        <w:pStyle w:val="TextBody"/>
        <w:ind w:firstLine="397"/>
        <w:rPr>
          <w:bCs/>
          <w:color w:val="000000"/>
          <w:sz w:val="22"/>
        </w:rPr>
      </w:pPr>
      <w:r>
        <w:rPr>
          <w:bCs/>
          <w:color w:val="000000"/>
          <w:sz w:val="22"/>
        </w:rPr>
        <w:t>„</w:t>
      </w:r>
      <w:r>
        <w:rPr>
          <w:bCs/>
          <w:color w:val="000000"/>
          <w:sz w:val="22"/>
        </w:rPr>
        <w:t>Dobrá. Poslouchám tě. Ukazuj mi místa.“</w:t>
      </w:r>
    </w:p>
    <w:p>
      <w:pPr>
        <w:pStyle w:val="TextBody"/>
        <w:ind w:firstLine="397"/>
        <w:rPr>
          <w:bCs/>
          <w:color w:val="000000"/>
          <w:sz w:val="22"/>
        </w:rPr>
      </w:pPr>
      <w:r>
        <w:rPr>
          <w:bCs/>
          <w:color w:val="000000"/>
          <w:sz w:val="22"/>
        </w:rPr>
        <w:t xml:space="preserve">Loď opět klesá. Tiché šumění vody zaznívá z hlubiny. Arvodo zvedá pozorně hlavu a hledí tázavě na Upala. </w:t>
      </w:r>
    </w:p>
    <w:p>
      <w:pPr>
        <w:pStyle w:val="TextBody"/>
        <w:ind w:firstLine="397"/>
        <w:rPr/>
      </w:pPr>
      <w:r>
        <w:rPr>
          <w:bCs/>
          <w:color w:val="000000"/>
          <w:sz w:val="22"/>
        </w:rPr>
        <w:t>Ten vysvětluje: „Je to moře, které dole šumí a při přílivu tam s hukotem vniká. Teď bude ještě jen krátce vnikat do velké kotliny, ze které je kdysi Usglom vyhnal.“</w:t>
      </w:r>
    </w:p>
    <w:p>
      <w:pPr>
        <w:pStyle w:val="TextBody"/>
        <w:ind w:firstLine="397"/>
        <w:rPr/>
      </w:pPr>
      <w:r>
        <w:rPr>
          <w:bCs/>
          <w:color w:val="000000"/>
          <w:sz w:val="22"/>
        </w:rPr>
        <w:t>Teď osvětlily pochodně manga pevnou půdu, ke které loď směřuje. Po lehkém nárazu stojí jistě na půdě kráteru, který se jako obrovská hala klene nad odvážlivci. Kolem není nic vidět, je tu nejhlubší temnota. Světlo pochodní není schopno dosahovat omezujících skalních stěn. Upal docela zastavuje pohyb křídelního kola. Jen temné šumění vody, jež se na klenbách tohoto mohutného přírodního chrámu rozléhá v mnohonásobných ozvěnách, ruší klid tohoto hrobu všeho života. Bezděčně se hrozí Arvodo, když ho Upal pobízí, aby opustil gondolu a šel za ním. Vždyť toto vozidlo je přece jediným prostředkem, jak zde uniknout číhající smrti. Starostlivě naslouchá hučení vody.</w:t>
      </w:r>
    </w:p>
    <w:p>
      <w:pPr>
        <w:pStyle w:val="TextBody"/>
        <w:ind w:firstLine="397"/>
        <w:rPr/>
      </w:pPr>
      <w:r>
        <w:rPr>
          <w:bCs/>
          <w:color w:val="000000"/>
          <w:sz w:val="22"/>
        </w:rPr>
        <w:t>„</w:t>
      </w:r>
      <w:r>
        <w:rPr>
          <w:bCs/>
          <w:color w:val="000000"/>
          <w:sz w:val="22"/>
        </w:rPr>
        <w:t>Je vozidlo zde jisté?“, táže se.</w:t>
      </w:r>
    </w:p>
    <w:p>
      <w:pPr>
        <w:pStyle w:val="TextBody"/>
        <w:ind w:firstLine="397"/>
        <w:rPr/>
      </w:pPr>
      <w:r>
        <w:rPr>
          <w:bCs/>
          <w:color w:val="000000"/>
          <w:sz w:val="22"/>
        </w:rPr>
        <w:t>„</w:t>
      </w:r>
      <w:r>
        <w:rPr>
          <w:bCs/>
          <w:color w:val="000000"/>
          <w:sz w:val="22"/>
        </w:rPr>
        <w:t>Zcela jisté. Hluboko dole a daleko odtud proudí voda k podzemní mořské kotlině, kterou stále plní. Jsme zde skoro tak hluboko jako mořské pobřeží, avšak ještě výš, než aby mohl příliv dosáhnout tohoto místa. Důvěřujte mi, pane. Kdybych nebyl vše vyměřil a propočítal, jak bych se pak odvážil ukázat vám říši Usgloma?“</w:t>
      </w:r>
    </w:p>
    <w:p>
      <w:pPr>
        <w:pStyle w:val="TextBody"/>
        <w:ind w:firstLine="397"/>
        <w:rPr>
          <w:bCs/>
          <w:color w:val="000000"/>
          <w:sz w:val="22"/>
        </w:rPr>
      </w:pPr>
      <w:r>
        <w:rPr>
          <w:rFonts w:eastAsia="Arial"/>
          <w:bCs/>
          <w:color w:val="000000"/>
          <w:sz w:val="22"/>
        </w:rPr>
        <w:t xml:space="preserve"> </w:t>
      </w:r>
      <w:r>
        <w:rPr>
          <w:bCs/>
          <w:color w:val="000000"/>
          <w:sz w:val="22"/>
        </w:rPr>
        <w:t>Arvodo přikývne, uchopí jednu z lamp a přikazuje Upalovi, aby mu ukazoval další cestu. Upal poslechne a kráčí po rovné půdě dál. Je vidět, že voda ji kdysi vymyla a uhladila. Musel se zde konat obrovský boj živlů ohně a vody před dlouhými časy – k nepřízni Plutově, všude jsou stopy toho.</w:t>
      </w:r>
    </w:p>
    <w:p>
      <w:pPr>
        <w:pStyle w:val="TextBody"/>
        <w:ind w:firstLine="397"/>
        <w:rPr>
          <w:bCs/>
          <w:color w:val="000000"/>
          <w:sz w:val="22"/>
        </w:rPr>
      </w:pPr>
      <w:r>
        <w:rPr>
          <w:bCs/>
          <w:color w:val="000000"/>
          <w:sz w:val="22"/>
        </w:rPr>
        <w:t>Upal poukazuje častěji na sekaná znamení do kamení. Vrýval i vyhrabával si je jako značení cesty. Vedou k postranní stěně ztuhlé sopky, která teď vstupuje do okruhu světla. Upal kráčí rychle přes zrnitý písek, který sem vehnaly kdysi mořské vlny. Pozorně prozkoumává obrovské rozsedliny horniny a před jednou užší mezerou zůstává stát. Vstupuje do ní s Arvodem. Po několika krocích se skulina rozšiřuje v oslňující jeskyni. Jsou zde sneseny nekonečné poklady. Všude jiskřící krystaly, v nichž se láme světlo pochodní, bílý rod i se skvostným orokamenem zde hledí ze skály.</w:t>
      </w:r>
    </w:p>
    <w:p>
      <w:pPr>
        <w:pStyle w:val="TextBody"/>
        <w:ind w:firstLine="397"/>
        <w:rPr>
          <w:bCs/>
          <w:color w:val="000000"/>
          <w:sz w:val="22"/>
        </w:rPr>
      </w:pPr>
      <w:r>
        <w:rPr>
          <w:bCs/>
          <w:color w:val="000000"/>
          <w:sz w:val="22"/>
        </w:rPr>
        <w:t>Arvodo je přemožen. Nevěří svým očím, Ohmatává skvostné kameny. Údery rukojetí svého meče uvolňuje některé od skal a ukazuje vzrušení, jaké muž silné vůle ještě nikdy nepocítil. Konečně nachází slova díku Upalovi.</w:t>
      </w:r>
    </w:p>
    <w:p>
      <w:pPr>
        <w:pStyle w:val="TextBody"/>
        <w:ind w:firstLine="397"/>
        <w:rPr/>
      </w:pPr>
      <w:r>
        <w:rPr>
          <w:bCs/>
          <w:color w:val="000000"/>
          <w:sz w:val="22"/>
        </w:rPr>
        <w:t>Vděčně hledí jeho oči do Upalových a říká: „Ty jsi nejvěrnější z věrných, brzy se máš dozvědět, jak ti umím děkovat činem.“</w:t>
      </w:r>
    </w:p>
    <w:p>
      <w:pPr>
        <w:pStyle w:val="TextBody"/>
        <w:ind w:firstLine="397"/>
        <w:rPr>
          <w:bCs/>
          <w:color w:val="000000"/>
          <w:sz w:val="22"/>
        </w:rPr>
      </w:pPr>
      <w:r>
        <w:rPr>
          <w:bCs/>
          <w:color w:val="000000"/>
          <w:sz w:val="22"/>
        </w:rPr>
        <w:t>Upal se před ním hluboce ukloní a v tónu opravdové oddanosti šeptá: „Pane, pomsti mou sestru na Arevalovi. Pro mne jsou tyto poklady ničím. Odplata je mi vším.“</w:t>
      </w:r>
    </w:p>
    <w:p>
      <w:pPr>
        <w:pStyle w:val="TextBody"/>
        <w:ind w:firstLine="397"/>
        <w:rPr/>
      </w:pPr>
      <w:r>
        <w:rPr>
          <w:bCs/>
          <w:color w:val="000000"/>
          <w:sz w:val="22"/>
        </w:rPr>
        <w:t>Arvodo němě přikývne, rozumí Upalovi. Pak se ptá: „Znáš ještě víc takových jeskyní?“</w:t>
      </w:r>
    </w:p>
    <w:p>
      <w:pPr>
        <w:pStyle w:val="TextBody"/>
        <w:ind w:firstLine="397"/>
        <w:rPr>
          <w:bCs/>
          <w:color w:val="000000"/>
          <w:sz w:val="22"/>
        </w:rPr>
      </w:pPr>
      <w:r>
        <w:rPr>
          <w:bCs/>
          <w:color w:val="000000"/>
          <w:sz w:val="22"/>
        </w:rPr>
        <w:t>„</w:t>
      </w:r>
      <w:r>
        <w:rPr>
          <w:bCs/>
          <w:color w:val="000000"/>
          <w:sz w:val="22"/>
        </w:rPr>
        <w:t>Tak bohaté jako je tato, ne, ale je ještě mnoho menších. Je možné, že mi jsou neznámé ještě k dispozici. Neprozkoumal jsem zde dole ještě všechny chodby.“</w:t>
      </w:r>
    </w:p>
    <w:p>
      <w:pPr>
        <w:pStyle w:val="TextBody"/>
        <w:ind w:firstLine="397"/>
        <w:rPr/>
      </w:pPr>
      <w:r>
        <w:rPr>
          <w:bCs/>
          <w:color w:val="000000"/>
          <w:sz w:val="22"/>
        </w:rPr>
        <w:t>„</w:t>
      </w:r>
      <w:r>
        <w:rPr>
          <w:bCs/>
          <w:color w:val="000000"/>
          <w:sz w:val="22"/>
        </w:rPr>
        <w:t xml:space="preserve">Ukaž mi také jiné, které znáš.“ </w:t>
      </w:r>
    </w:p>
    <w:p>
      <w:pPr>
        <w:pStyle w:val="TextBody"/>
        <w:ind w:firstLine="397"/>
        <w:rPr/>
      </w:pPr>
      <w:r>
        <w:rPr>
          <w:bCs/>
          <w:color w:val="000000"/>
          <w:sz w:val="22"/>
        </w:rPr>
        <w:t>Upal vstoupí mezerou opět na dřívější cestu. Podél skalní stěny se otevírají ještě další menší jeskyně. Svítí do nich. Všude se tam vyskytuje bílý rod nebo se na hornině ukazují skvostné krystaly: pokladnice, která v sobě skrývá nezměřitelné hodnoty. Jdouce podél skal musí teď odbočit v oblouku téměř pravoúhle. Smělí vetřelci přišli k vnitřní oblině někdejšího kráteru.</w:t>
      </w:r>
    </w:p>
    <w:p>
      <w:pPr>
        <w:pStyle w:val="TextBody"/>
        <w:ind w:firstLine="397"/>
        <w:rPr>
          <w:bCs/>
          <w:color w:val="000000"/>
          <w:sz w:val="22"/>
        </w:rPr>
      </w:pPr>
      <w:r>
        <w:rPr>
          <w:bCs/>
          <w:color w:val="000000"/>
          <w:sz w:val="22"/>
        </w:rPr>
        <w:t>„</w:t>
      </w:r>
      <w:r>
        <w:rPr>
          <w:bCs/>
          <w:color w:val="000000"/>
          <w:sz w:val="22"/>
        </w:rPr>
        <w:t>Pane, dál jsem nikdy nepřišel, pojďme zpátky,“ míní Upal.</w:t>
      </w:r>
    </w:p>
    <w:p>
      <w:pPr>
        <w:pStyle w:val="TextBody"/>
        <w:ind w:firstLine="397"/>
        <w:rPr/>
      </w:pPr>
      <w:r>
        <w:rPr>
          <w:bCs/>
          <w:color w:val="000000"/>
          <w:sz w:val="22"/>
        </w:rPr>
        <w:t>Arvodova podnikavá chuť stoupla značně, a proto míní:„Máme kdy, pojďme dál. Snad objevíme ještě víc. Tak příznivé příležitosti se musí využít. Na zpáteční cestě nemůžeme zabloudit.“</w:t>
      </w:r>
    </w:p>
    <w:p>
      <w:pPr>
        <w:pStyle w:val="TextBody"/>
        <w:ind w:firstLine="397"/>
        <w:rPr/>
      </w:pPr>
      <w:r>
        <w:rPr>
          <w:bCs/>
          <w:color w:val="000000"/>
          <w:sz w:val="22"/>
        </w:rPr>
        <w:t>„</w:t>
      </w:r>
      <w:r>
        <w:rPr>
          <w:bCs/>
          <w:color w:val="000000"/>
          <w:sz w:val="22"/>
        </w:rPr>
        <w:t>Jak přikazuješ, pane.“</w:t>
      </w:r>
    </w:p>
    <w:p>
      <w:pPr>
        <w:pStyle w:val="TextBody"/>
        <w:ind w:firstLine="397"/>
        <w:rPr>
          <w:bCs/>
          <w:color w:val="000000"/>
          <w:sz w:val="22"/>
        </w:rPr>
      </w:pPr>
      <w:r>
        <w:rPr>
          <w:bCs/>
          <w:color w:val="000000"/>
          <w:sz w:val="22"/>
        </w:rPr>
        <w:t xml:space="preserve">Oba muži kráčejí opatrně dál. Půda už není tak rovná, pokrývají ji kameny a oblázky. Obklopuje je mrtvolné ticho, hučení vody docela zmlklo. Moře žene své vlny k odlivu, který asi nastal. Teď se otevírá ve straně skal rozsáhlá chodba, jejíž konec je nedohledný. Arvodo zvedá světlo, vstupuje dovnitř a vidí, že je schůdná. Půdu pokrývá bílý, mušlemi promísený písek. </w:t>
      </w:r>
    </w:p>
    <w:p>
      <w:pPr>
        <w:pStyle w:val="TextBody"/>
        <w:ind w:firstLine="397"/>
        <w:rPr>
          <w:bCs/>
          <w:color w:val="000000"/>
          <w:sz w:val="22"/>
        </w:rPr>
      </w:pPr>
      <w:r>
        <w:rPr>
          <w:bCs/>
          <w:color w:val="000000"/>
          <w:sz w:val="22"/>
        </w:rPr>
        <w:t>„</w:t>
      </w:r>
      <w:r>
        <w:rPr>
          <w:bCs/>
          <w:color w:val="000000"/>
          <w:sz w:val="22"/>
        </w:rPr>
        <w:t>Touto chodbou kdysi protékalo moře, měla by vést až k němu?“ ptá se.</w:t>
      </w:r>
    </w:p>
    <w:p>
      <w:pPr>
        <w:pStyle w:val="TextBody"/>
        <w:ind w:firstLine="397"/>
        <w:rPr/>
      </w:pPr>
      <w:r>
        <w:rPr>
          <w:bCs/>
          <w:color w:val="000000"/>
          <w:sz w:val="22"/>
        </w:rPr>
        <w:t>Upal se udiven rozhlíží kolem. „Pane, máte pravdu, jsou to mušle. Zde stranou jde cesta k hlubině. Tam asi kdysi mořské vlny běžely, přicházely touto chodbou.“</w:t>
      </w:r>
    </w:p>
    <w:p>
      <w:pPr>
        <w:pStyle w:val="TextBody"/>
        <w:ind w:firstLine="397"/>
        <w:rPr>
          <w:bCs/>
          <w:color w:val="000000"/>
          <w:sz w:val="22"/>
        </w:rPr>
      </w:pPr>
      <w:r>
        <w:rPr>
          <w:bCs/>
          <w:color w:val="000000"/>
          <w:sz w:val="22"/>
        </w:rPr>
        <w:t xml:space="preserve">Arvodo pozoruje přemýšlivě dutinu: „Upale, musíme vědět, kam vede tato cesta. Můžeme-li se po ní dostat k moři, budeme moci snadno tajně ukrývat poklady. Ale musíme se také zajistit před jejich objevem. Znalost o přístupu do nitra by mohla naše dílo zmařit.“ </w:t>
      </w:r>
    </w:p>
    <w:p>
      <w:pPr>
        <w:pStyle w:val="TextBody"/>
        <w:ind w:firstLine="397"/>
        <w:rPr>
          <w:bCs/>
          <w:color w:val="000000"/>
          <w:sz w:val="22"/>
        </w:rPr>
      </w:pPr>
      <w:r>
        <w:rPr>
          <w:bCs/>
          <w:color w:val="000000"/>
          <w:sz w:val="22"/>
        </w:rPr>
        <w:t>Upal souhlasí s tímto vojevůdcovým názorem a oba se rozhodnou obrátit se k neznámé dutině.</w:t>
      </w:r>
    </w:p>
    <w:p>
      <w:pPr>
        <w:pStyle w:val="TextBody"/>
        <w:ind w:firstLine="397"/>
        <w:rPr/>
      </w:pPr>
      <w:r>
        <w:rPr>
          <w:bCs/>
          <w:color w:val="000000"/>
          <w:sz w:val="22"/>
        </w:rPr>
        <w:t>Je to rozsáhlý prostor na způsob tunelu. Vstupují tam.. Na jeho stěnách se zřetelně poznávají účinky vody, která kdysi velkou silou vnikajíc obrušovala stěny. Jde se snadno po měkkém mořském písku. Dlouho jdou oba muži vpřed. Vinutá, mnohdy se rozšiřující chodba nemá konce.</w:t>
      </w:r>
    </w:p>
    <w:p>
      <w:pPr>
        <w:pStyle w:val="TextBody"/>
        <w:ind w:firstLine="397"/>
        <w:rPr>
          <w:bCs/>
          <w:color w:val="000000"/>
          <w:sz w:val="22"/>
        </w:rPr>
      </w:pPr>
      <w:r>
        <w:rPr>
          <w:bCs/>
          <w:color w:val="000000"/>
          <w:sz w:val="22"/>
        </w:rPr>
        <w:t>Skalní bloky ji nepřerušují a její vznik se zdá záhadný. Konečně se rozšiřuje v rozsáhlou jeskyni, cesta prudce stoupá a před nimi je změť skalních bloků. Musí přes ně sestupovat, chtějí-li se dostat do hlubiny, která se teď před nimi otvírá. Chvilku váhají, zda mají jít dál, nebo zpátky. Avšak oba vědí, že přání – získat jasno, je musí vést bezpodmínečně dál. Sestupování není nebezpečné, avšak když jsou dole, vidí tu hloubku, o kterou sestoupili. Teď jsou na dně podzemní mořské pánve, jež je nyní vysušena. Přes obrovsky vysoké skalní útvary nemohou vědět, kam by se obrátili, aby našli místo, kudy vody vstupovaly. Vrstva písku pokrývá půdu, ze které se zvedají vysoké skalní bloky. Obrovské mušle, někdejší příbytky mořských obyvatel, jsou sevřeny mezi skalami. Nesčetné menší leží všude roztroušeny. Když kráčejí dál, nacházejí kostry velkých vodních zvířat, která kdysi moře obývala. Mohly minout tisíce let, kdy je vlny živé oblévaly.</w:t>
      </w:r>
    </w:p>
    <w:p>
      <w:pPr>
        <w:pStyle w:val="TextBody"/>
        <w:ind w:firstLine="397"/>
        <w:rPr/>
      </w:pPr>
      <w:r>
        <w:rPr>
          <w:bCs/>
          <w:color w:val="000000"/>
          <w:sz w:val="22"/>
        </w:rPr>
        <w:t>S údivem se muži rozhlížejí kolem, bezradní, kudy se dají, neboť skalní změť brání přehledu. Náhle se chvěje tichý žalostný tón mrtvolným tichem tohoto místa, potom ještě jeden. Tóny se navzájem řadí v melodii, která podle zdání zaznívá ve velké dálce. Arvodo sáhl bezděčně po meči, Upal drží svítící pochodně při zemi a s nataženými hlavami naslouchají oba tichým tónům.</w:t>
      </w:r>
    </w:p>
    <w:p>
      <w:pPr>
        <w:pStyle w:val="TextBody"/>
        <w:ind w:firstLine="397"/>
        <w:rPr>
          <w:bCs/>
          <w:color w:val="000000"/>
          <w:sz w:val="22"/>
        </w:rPr>
      </w:pPr>
      <w:r>
        <w:rPr>
          <w:bCs/>
          <w:color w:val="000000"/>
          <w:sz w:val="22"/>
        </w:rPr>
        <w:t>Nejprve Upal nachází slova údivu:„Zpívá Munga, dcera Usglomova, aby nás varovala?“</w:t>
      </w:r>
    </w:p>
    <w:p>
      <w:pPr>
        <w:pStyle w:val="TextBody"/>
        <w:ind w:firstLine="397"/>
        <w:rPr/>
      </w:pPr>
      <w:r>
        <w:rPr>
          <w:bCs/>
          <w:color w:val="000000"/>
          <w:sz w:val="22"/>
        </w:rPr>
        <w:t>Arvodo odpovídá temně: „Není to Munga ani Usglom. Oběma opovrhuji. Ale člověk zpívá nářky při pohřbu v královském domě. Musíme vědět, kdo to je. Skloň pochodně, aby osvětlovaly jen cestu, a pojďme teď po zvuku hlasu.“</w:t>
      </w:r>
    </w:p>
    <w:p>
      <w:pPr>
        <w:pStyle w:val="TextBody"/>
        <w:ind w:firstLine="397"/>
        <w:rPr/>
      </w:pPr>
      <w:r>
        <w:rPr>
          <w:bCs/>
          <w:color w:val="000000"/>
          <w:sz w:val="22"/>
        </w:rPr>
        <w:t xml:space="preserve">Není snadné nacházet směr. V tomto skalním chrámu klamou ozvěny. Ale Arvodo má jemné ucho, nachází přes všechny překážky správnou cestu. Za skalami, které musí obejít, zní naříkající hlas silněji a plněji. </w:t>
      </w:r>
    </w:p>
    <w:p>
      <w:pPr>
        <w:pStyle w:val="TextBody"/>
        <w:ind w:firstLine="397"/>
        <w:rPr/>
      </w:pPr>
      <w:r>
        <w:rPr>
          <w:bCs/>
          <w:color w:val="000000"/>
          <w:sz w:val="22"/>
        </w:rPr>
        <w:t>Teď stojí na onom příkrém břehu někdejší mořské pánve. Zpěv zní jasně z výše dolů. Přes skalní bloky opatrně se plazíce, lezou muži nahoru. Neklamou se? Tam se třpytí světlo. Rychle přikryjí mangy ochrannými obaly. Obklopí je neproniknutelná temnota. Brzy si na ni oči zvykají a vidí nad sebou jasnou světelnou zář. Opatrně jako kočky se plíží muži dál. Arvodo nese meč v pohotovosti pod paží. Teď slyší zřetelně zpěv dvou hlasů. Rozumějí slovům, je to nářek nad mrtvým, který se zpívá jen členům královského domu. Zní jeho poslední verš:</w:t>
      </w:r>
    </w:p>
    <w:p>
      <w:pPr>
        <w:pStyle w:val="TextBody"/>
        <w:spacing w:lineRule="auto" w:line="120"/>
        <w:ind w:left="2829" w:firstLine="397"/>
        <w:rPr>
          <w:bCs/>
          <w:color w:val="000000"/>
          <w:sz w:val="22"/>
        </w:rPr>
      </w:pPr>
      <w:r>
        <w:rPr>
          <w:bCs/>
          <w:color w:val="000000"/>
          <w:sz w:val="22"/>
        </w:rPr>
      </w:r>
    </w:p>
    <w:p>
      <w:pPr>
        <w:pStyle w:val="TextBody"/>
        <w:ind w:left="2832" w:firstLine="397"/>
        <w:rPr>
          <w:bCs/>
          <w:color w:val="000000"/>
          <w:sz w:val="22"/>
        </w:rPr>
      </w:pPr>
      <w:r>
        <w:rPr>
          <w:bCs/>
          <w:color w:val="000000"/>
          <w:sz w:val="22"/>
        </w:rPr>
        <w:t>„</w:t>
      </w:r>
      <w:r>
        <w:rPr>
          <w:bCs/>
          <w:color w:val="000000"/>
          <w:sz w:val="22"/>
        </w:rPr>
        <w:t>Milování, v životě nemůže smrt dělit,</w:t>
      </w:r>
    </w:p>
    <w:p>
      <w:pPr>
        <w:pStyle w:val="TextBody"/>
        <w:ind w:left="2832" w:firstLine="397"/>
        <w:rPr>
          <w:bCs/>
          <w:color w:val="000000"/>
          <w:sz w:val="22"/>
        </w:rPr>
      </w:pPr>
      <w:r>
        <w:rPr>
          <w:bCs/>
          <w:color w:val="000000"/>
          <w:sz w:val="22"/>
        </w:rPr>
        <w:t>neboť tvá duše žije svými činy,</w:t>
      </w:r>
    </w:p>
    <w:p>
      <w:pPr>
        <w:pStyle w:val="TextBody"/>
        <w:ind w:left="2832" w:firstLine="397"/>
        <w:rPr>
          <w:bCs/>
          <w:color w:val="000000"/>
          <w:sz w:val="22"/>
        </w:rPr>
      </w:pPr>
      <w:r>
        <w:rPr>
          <w:bCs/>
          <w:color w:val="000000"/>
          <w:sz w:val="22"/>
        </w:rPr>
        <w:t>které slávyplně a nádherně všem svítí.</w:t>
      </w:r>
    </w:p>
    <w:p>
      <w:pPr>
        <w:pStyle w:val="TextBody"/>
        <w:ind w:left="2832" w:firstLine="397"/>
        <w:rPr>
          <w:bCs/>
          <w:color w:val="000000"/>
          <w:sz w:val="22"/>
        </w:rPr>
      </w:pPr>
      <w:r>
        <w:rPr>
          <w:bCs/>
          <w:color w:val="000000"/>
          <w:sz w:val="22"/>
        </w:rPr>
        <w:t>Vejdi k Otci všeho bytí. Láska</w:t>
      </w:r>
    </w:p>
    <w:p>
      <w:pPr>
        <w:pStyle w:val="TextBody"/>
        <w:ind w:left="2832" w:firstLine="397"/>
        <w:rPr>
          <w:bCs/>
          <w:color w:val="000000"/>
          <w:sz w:val="22"/>
        </w:rPr>
      </w:pPr>
      <w:r>
        <w:rPr>
          <w:bCs/>
          <w:color w:val="000000"/>
          <w:sz w:val="22"/>
        </w:rPr>
        <w:t>tě ochraňuje a jednou nás spojí,“</w:t>
      </w:r>
    </w:p>
    <w:p>
      <w:pPr>
        <w:pStyle w:val="TextBody"/>
        <w:spacing w:lineRule="auto" w:line="120"/>
        <w:ind w:firstLine="397"/>
        <w:rPr>
          <w:bCs/>
          <w:color w:val="000000"/>
          <w:sz w:val="22"/>
        </w:rPr>
      </w:pPr>
      <w:r>
        <w:rPr>
          <w:bCs/>
          <w:color w:val="000000"/>
          <w:sz w:val="22"/>
        </w:rPr>
      </w:r>
    </w:p>
    <w:p>
      <w:pPr>
        <w:pStyle w:val="TextBody"/>
        <w:ind w:firstLine="397"/>
        <w:rPr/>
      </w:pPr>
      <w:r>
        <w:rPr>
          <w:bCs/>
          <w:color w:val="000000"/>
          <w:sz w:val="22"/>
        </w:rPr>
        <w:t xml:space="preserve">Během tohoto zpěvu vylezli oba muži až k okraji a pohlížejí na smutnou skupinu. Ve skalní jeskyni leží vyvýšeně položená mrtvola zázračně krásné paní, oděné v světle modrém šatě. Jeskyně je naplněna měnivými krystaly, na jaké se Arvodo už díval. Vchod je ověšen hořícími lampami, které vrhají jasné světlo na nejbližší okolí. U hlavy mrtvoly stojí úctu vzbuzující postava poustevníka od moře, u nohou mladý muž jménem Mureval. Oba zpívali pohřební zpěv, jehož zvuky vedly Upala a Arvoda. </w:t>
      </w:r>
    </w:p>
    <w:p>
      <w:pPr>
        <w:pStyle w:val="TextBody"/>
        <w:ind w:firstLine="397"/>
        <w:rPr>
          <w:bCs/>
          <w:color w:val="000000"/>
          <w:sz w:val="22"/>
        </w:rPr>
      </w:pPr>
      <w:r>
        <w:rPr>
          <w:bCs/>
          <w:color w:val="000000"/>
          <w:sz w:val="22"/>
        </w:rPr>
        <w:t>Když Upal shlédl skupinu – jen asi dvacet kroků před sebou – jeho obličej ztuhl v ohromném úžasu a hrůze.</w:t>
      </w:r>
    </w:p>
    <w:p>
      <w:pPr>
        <w:pStyle w:val="TextBody"/>
        <w:ind w:firstLine="397"/>
        <w:rPr/>
      </w:pPr>
      <w:r>
        <w:rPr>
          <w:bCs/>
          <w:color w:val="000000"/>
          <w:sz w:val="22"/>
        </w:rPr>
        <w:t>Arvodo to pozoruje a šeptá nehybnému průvodci: „Znáš tyto lidi?“ Než tomu může Arvodo zabránit, skočí Upal nahoru a se zvoláním „Fedijah, sestro!“ se vrhá na krásnou mrtvolu.</w:t>
      </w:r>
    </w:p>
    <w:p>
      <w:pPr>
        <w:pStyle w:val="TextBody"/>
        <w:ind w:firstLine="397"/>
        <w:rPr/>
      </w:pPr>
      <w:r>
        <w:rPr>
          <w:bCs/>
          <w:color w:val="000000"/>
          <w:sz w:val="22"/>
        </w:rPr>
        <w:t>Chce ji obejmout, jeho ruka však uchopuje studený kámen. Mrtvola paní, kterou kdysi proudil život, ztuhla v mramor, zkameněla mumifikujícími výpary této jeskyně. Zmaten se dívá do obličeje ctihodného starce, jehož pohled spočívá pronikavě na vetřelci, a s hlasitým zvoláním „Muharebe, můj králi“ klesá v bezvědomí do náruče jinocha, jenž sem spěšně přišel.</w:t>
      </w:r>
    </w:p>
    <w:p>
      <w:pPr>
        <w:pStyle w:val="TextBody"/>
        <w:ind w:firstLine="397"/>
        <w:rPr>
          <w:bCs/>
          <w:color w:val="000000"/>
          <w:sz w:val="22"/>
        </w:rPr>
      </w:pPr>
      <w:r>
        <w:rPr>
          <w:bCs/>
          <w:color w:val="000000"/>
          <w:sz w:val="22"/>
        </w:rPr>
        <w:t xml:space="preserve">Když Arvodo viděl, že nemohl průvodci zabránit v postupu vpřed, vstoupil rovněž na okraj břehu. Slyší Upalova zvolání a s údivem hledí na ušlechtilou postavu starce. </w:t>
      </w:r>
    </w:p>
    <w:p>
      <w:pPr>
        <w:pStyle w:val="TextBody"/>
        <w:ind w:firstLine="397"/>
        <w:rPr/>
      </w:pPr>
      <w:r>
        <w:rPr>
          <w:bCs/>
          <w:color w:val="000000"/>
          <w:sz w:val="22"/>
        </w:rPr>
        <w:t>Ten je tedy dávno hledaný, zmizelý právoplatný král, bratr Arevala? Nemůže to pochopit. Jeho zrak bloudí, toulá se kolem, hledí na zvláštní okolí, krásnou zkamenělou mrtvolu, velebného starce, Upala v bezvědomí. Je zmaten a není schopen pevného rozhodnutí. Náhle doléhá k jeho sluchu klidný hlas starce. Slyší rozkaz, aby šel za ním. Stařec uchopil Upalovu spadlou mangu. Jedním hmatem zháší všechny lampy v jeskyni, která ukrývá mrtvolu. Pak pokyne jinochovi. Oba uchopí Upala v bezvědomí, zvednou ho a rychle kráčejí k tmavé dutině, pokračování oné chodby, kterou zamýšleli najít Arvodo s Upalem.</w:t>
      </w:r>
    </w:p>
    <w:p>
      <w:pPr>
        <w:pStyle w:val="TextBody"/>
        <w:ind w:firstLine="397"/>
        <w:rPr/>
      </w:pPr>
      <w:r>
        <w:rPr>
          <w:bCs/>
          <w:color w:val="000000"/>
          <w:sz w:val="22"/>
        </w:rPr>
        <w:t>Rychlým krokem jde tunelem mlčící průvod. Náhle svítí v dáli slabé světlo. Po krátkém úseku cesty vane jim vstříc čerstvý vzduch, kořeněný výparem moře. Nyní se šíří dolů padající chodba rychle. Jeskyně se mění v úžlabí, rokli, do které hledí shora svítící hvězdy. Před nimi se rozprostírá moře, jehož obzor je olemován svítící červení, prvním ranním pozdravem nadcházejícího nového dne.</w:t>
      </w:r>
    </w:p>
    <w:p>
      <w:pPr>
        <w:pStyle w:val="TextBody"/>
        <w:ind w:firstLine="397"/>
        <w:jc w:val="center"/>
        <w:rPr>
          <w:bCs/>
          <w:color w:val="000000"/>
          <w:sz w:val="22"/>
        </w:rPr>
      </w:pP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p>
    <w:p>
      <w:pPr>
        <w:pStyle w:val="TextBody"/>
        <w:ind w:firstLine="397"/>
        <w:rPr>
          <w:bCs/>
          <w:color w:val="000000"/>
          <w:sz w:val="22"/>
        </w:rPr>
      </w:pPr>
      <w:r>
        <w:rPr>
          <w:bCs/>
          <w:color w:val="000000"/>
          <w:sz w:val="22"/>
        </w:rPr>
      </w:r>
    </w:p>
    <w:p>
      <w:pPr>
        <w:pStyle w:val="TextBody"/>
        <w:ind w:firstLine="397"/>
        <w:jc w:val="center"/>
        <w:rPr>
          <w:b/>
          <w:b/>
          <w:color w:val="000000"/>
          <w:sz w:val="22"/>
        </w:rPr>
      </w:pPr>
      <w:r>
        <w:rPr>
          <w:b/>
          <w:color w:val="000000"/>
          <w:sz w:val="22"/>
        </w:rPr>
        <w:t>Královský syn</w:t>
      </w:r>
    </w:p>
    <w:p>
      <w:pPr>
        <w:pStyle w:val="TextBody"/>
        <w:spacing w:lineRule="auto" w:line="120"/>
        <w:ind w:firstLine="397"/>
        <w:rPr>
          <w:b/>
          <w:b/>
          <w:color w:val="000000"/>
          <w:sz w:val="22"/>
        </w:rPr>
      </w:pPr>
      <w:r>
        <w:rPr>
          <w:b/>
          <w:color w:val="000000"/>
          <w:sz w:val="22"/>
        </w:rPr>
      </w:r>
    </w:p>
    <w:p>
      <w:pPr>
        <w:pStyle w:val="TextBody"/>
        <w:ind w:firstLine="397"/>
        <w:rPr>
          <w:bCs/>
          <w:color w:val="000000"/>
          <w:sz w:val="22"/>
        </w:rPr>
      </w:pPr>
      <w:r>
        <w:rPr>
          <w:bCs/>
          <w:color w:val="000000"/>
          <w:sz w:val="22"/>
        </w:rPr>
        <w:t>Průvod se odvrátil od moře nahoru k terase, kterou už známe. Arvodův zrak hledí udiveně na kvetoucí nádheru kolem. Je to skrytý ráj, který ohrazuje příbytek obou poustevníků u moře. Jsou s Upalem, který je stále v bezvědomí, ke svému přístřeší a pokládají ho na mechové lůžko. Starý pokládá své ruce na hlavu bezvědomého a jeho rty se tiše pohybují v němé modlitbě. Pak se přiblíží k Arvodovi, pokyne mu a oba se odeberou stranou, aby nerušili spánek Upala, skleslého mocí událostí.</w:t>
      </w:r>
    </w:p>
    <w:p>
      <w:pPr>
        <w:pStyle w:val="TextBody"/>
        <w:ind w:firstLine="397"/>
        <w:rPr>
          <w:bCs/>
          <w:color w:val="000000"/>
          <w:sz w:val="22"/>
        </w:rPr>
      </w:pPr>
      <w:r>
        <w:rPr>
          <w:rFonts w:eastAsia="Arial"/>
          <w:bCs/>
          <w:color w:val="000000"/>
          <w:sz w:val="22"/>
        </w:rPr>
        <w:t xml:space="preserve"> </w:t>
      </w:r>
      <w:r>
        <w:rPr>
          <w:bCs/>
          <w:color w:val="000000"/>
          <w:sz w:val="22"/>
        </w:rPr>
        <w:t>Arvodo nachází konečně slova a mezi nimi se rozvíjí tento rozhovor: „Můj průvodce tě jmenoval jménem zmizelého královského syna Muhareba. Jsi jím, právoplatným králem Mallony?“</w:t>
      </w:r>
    </w:p>
    <w:p>
      <w:pPr>
        <w:pStyle w:val="TextBody"/>
        <w:ind w:firstLine="397"/>
        <w:rPr/>
      </w:pPr>
      <w:r>
        <w:rPr>
          <w:bCs/>
          <w:color w:val="000000"/>
          <w:sz w:val="22"/>
        </w:rPr>
        <w:t>„</w:t>
      </w:r>
      <w:r>
        <w:rPr>
          <w:bCs/>
          <w:color w:val="000000"/>
          <w:sz w:val="22"/>
        </w:rPr>
        <w:t>Jsem Muhareb, Mabanův syn. Jsem právoplatným králem, ale Areval trůní v jeho hlavním městě.“</w:t>
      </w:r>
    </w:p>
    <w:p>
      <w:pPr>
        <w:pStyle w:val="TextBody"/>
        <w:ind w:firstLine="397"/>
        <w:rPr>
          <w:bCs/>
          <w:color w:val="000000"/>
          <w:sz w:val="22"/>
        </w:rPr>
      </w:pPr>
      <w:r>
        <w:rPr>
          <w:bCs/>
          <w:color w:val="000000"/>
          <w:sz w:val="22"/>
        </w:rPr>
        <w:t>V naléhajícím, rozčileném tónu s prosebným posunkem se blíží Arvodo: „Pane, dej mi důkaz, abych nemohl pochybovat, pro mne na tom vše závisí.“</w:t>
      </w:r>
    </w:p>
    <w:p>
      <w:pPr>
        <w:pStyle w:val="TextBody"/>
        <w:ind w:firstLine="397"/>
        <w:rPr/>
      </w:pPr>
      <w:r>
        <w:rPr>
          <w:rFonts w:eastAsia="Arial"/>
          <w:bCs/>
          <w:color w:val="000000"/>
          <w:sz w:val="22"/>
        </w:rPr>
        <w:t xml:space="preserve"> </w:t>
      </w:r>
      <w:r>
        <w:rPr>
          <w:bCs/>
          <w:color w:val="000000"/>
          <w:sz w:val="22"/>
        </w:rPr>
        <w:t>„</w:t>
      </w:r>
      <w:r>
        <w:rPr>
          <w:bCs/>
          <w:color w:val="000000"/>
          <w:sz w:val="22"/>
        </w:rPr>
        <w:t>Arvodo, důkaz ti nic nepomůže. Znám tě, znám tvé plány, neboť je mi dopřáno od Otce všeho číst v srdcích lidí, poznávat jejich chtění, zda je dobré, nebo špatné. Avšak chci ti dát důkaz, který žádáš. Vždyť tím přece splňuji příkaz toho, Kterému jen jedině sloužím.“</w:t>
      </w:r>
    </w:p>
    <w:p>
      <w:pPr>
        <w:pStyle w:val="TextBody"/>
        <w:ind w:firstLine="397"/>
        <w:rPr/>
      </w:pPr>
      <w:r>
        <w:rPr>
          <w:bCs/>
          <w:color w:val="000000"/>
          <w:sz w:val="22"/>
        </w:rPr>
        <w:t>Starý muž se vzdaluje a brzy se vrací s onou nádobou, kterou jsem už dříve viděl a která obsahuje klenoty.</w:t>
      </w:r>
    </w:p>
    <w:p>
      <w:pPr>
        <w:pStyle w:val="TextBody"/>
        <w:ind w:firstLine="397"/>
        <w:rPr/>
      </w:pPr>
      <w:r>
        <w:rPr>
          <w:bCs/>
          <w:color w:val="000000"/>
          <w:sz w:val="22"/>
        </w:rPr>
        <w:t>„</w:t>
      </w:r>
      <w:r>
        <w:rPr>
          <w:bCs/>
          <w:color w:val="000000"/>
          <w:sz w:val="22"/>
        </w:rPr>
        <w:t>Arvodo, kdysi dal Maban zhotovit tři prsteny jako znamení neomezené moci svého domu, vyřezané z jednoho a téhož orokamene. Kámen ukazuje na bílém podkladě obraz Furose, hrdinného praotce našeho rodu, pokrytého přílbou moci a síly, kterou měl kdysi v tuhém boji vyrvat démonu Usglomovi. Víš, že se od té doby Usglom na naše pokolení hněvá a zamýšlí je zmařit. Maban dal po jednom prstenu mně a Arevalovi, sám nosil třetí. Areval měl po smrti Mabanově jeho prsten, ten se leskne teď na tvé ruce jako znamení tobě udělené přízně. Položil část své moci do tvé ruky. Zde se podívej na ten třetí stejný prsten.“</w:t>
      </w:r>
    </w:p>
    <w:p>
      <w:pPr>
        <w:pStyle w:val="TextBody"/>
        <w:ind w:firstLine="397"/>
        <w:rPr/>
      </w:pPr>
      <w:r>
        <w:rPr>
          <w:bCs/>
          <w:color w:val="000000"/>
          <w:sz w:val="22"/>
        </w:rPr>
        <w:t>Starý muž otvírá nádobu a ukazuje Arvodovi prsten, který tam leží.</w:t>
      </w:r>
    </w:p>
    <w:p>
      <w:pPr>
        <w:pStyle w:val="TextBody"/>
        <w:ind w:firstLine="397"/>
        <w:rPr>
          <w:bCs/>
          <w:color w:val="000000"/>
          <w:sz w:val="22"/>
        </w:rPr>
      </w:pPr>
      <w:r>
        <w:rPr>
          <w:bCs/>
          <w:color w:val="000000"/>
          <w:sz w:val="22"/>
        </w:rPr>
        <w:t xml:space="preserve">Vojevůdce pozoruje s údivem klenot. Vidí i královskou čelenku, která leží na dně nádoby, ozdobenou jiskřícím diamantem nesmírné ceny. Už nepochybuje, neboť jen Areval nosí při zvláštních příležitostech stejnou čelenku jako znamení své královské hodnosti. </w:t>
      </w:r>
    </w:p>
    <w:p>
      <w:pPr>
        <w:pStyle w:val="TextBody"/>
        <w:ind w:firstLine="397"/>
        <w:rPr>
          <w:bCs/>
          <w:color w:val="000000"/>
          <w:sz w:val="22"/>
        </w:rPr>
      </w:pPr>
      <w:r>
        <w:rPr>
          <w:bCs/>
          <w:color w:val="000000"/>
          <w:sz w:val="22"/>
        </w:rPr>
        <w:t>Snímá prsten z prstu, pokleká před Muharebem a říká: „Můj pane a králi, toto znamení své moci vracím ruce, které náleží. Příkaz mého umírajícího otce je splněn. Věděl, že můj velitel žije a přikázal mi, abych se snažil vrátit ti moc, které ses zřekl. Jen ty jediný se můžeš stát zachráncem zvrhlého lidu. Přísahal jsem, že tě budu hledat a viz, štěstí mi přálo, že jsem tě našel. Ó, pojď k svému národu, vzdej se té samoty, ve které jsi dosud žil. Všechna srdce ti půjdou s jásotem vstříc, tobě, právoplatnému králi Mallony.“</w:t>
      </w:r>
    </w:p>
    <w:p>
      <w:pPr>
        <w:pStyle w:val="TextBody"/>
        <w:ind w:firstLine="397"/>
        <w:rPr/>
      </w:pPr>
      <w:r>
        <w:rPr>
          <w:bCs/>
          <w:color w:val="000000"/>
          <w:sz w:val="22"/>
        </w:rPr>
        <w:t>Klidně a bez pohnutí hledí vysoký stařec na klečícího, pozvedne ho, prsten nebere a říká: „Pánem a králem Mallony nejsem já, není jim Areval. Nikdo z vás Ho už nezná. Ale já jsem Ho poznal a Jeho vůli budu plnit. Vidím, že tvé srdce je plné horlivosti, avšak razí nesprávné cesty. Nemohu už lidi zachránit. Zvíře žijící v bažinách se vrací tam, kde je mu dobře. Národy Mallony se staly takovým zvířetem, jejich velcí – dravými šelmami. Neodvrátí-li se od svého konání, není možná pomoc a pak musí nést následky své viny.“</w:t>
      </w:r>
    </w:p>
    <w:p>
      <w:pPr>
        <w:pStyle w:val="TextBody"/>
        <w:ind w:firstLine="397"/>
        <w:rPr>
          <w:bCs/>
          <w:color w:val="000000"/>
          <w:sz w:val="22"/>
        </w:rPr>
      </w:pPr>
      <w:r>
        <w:rPr>
          <w:bCs/>
          <w:color w:val="000000"/>
          <w:sz w:val="22"/>
        </w:rPr>
        <w:t>„</w:t>
      </w:r>
      <w:r>
        <w:rPr>
          <w:bCs/>
          <w:color w:val="000000"/>
          <w:sz w:val="22"/>
        </w:rPr>
        <w:t xml:space="preserve">Pane, odvrátí se, dáš-li jim příklad. Nezapomněli na tebe. Ještě oceňují prince Muhareba jako souhrn ctnosti.“ </w:t>
      </w:r>
    </w:p>
    <w:p>
      <w:pPr>
        <w:pStyle w:val="TextBody"/>
        <w:ind w:firstLine="397"/>
        <w:rPr>
          <w:bCs/>
          <w:color w:val="000000"/>
          <w:sz w:val="22"/>
        </w:rPr>
      </w:pPr>
      <w:r>
        <w:rPr>
          <w:bCs/>
          <w:color w:val="000000"/>
          <w:sz w:val="22"/>
        </w:rPr>
        <w:t>„</w:t>
      </w:r>
      <w:r>
        <w:rPr>
          <w:bCs/>
          <w:color w:val="000000"/>
          <w:sz w:val="22"/>
        </w:rPr>
        <w:t>Vrátí-li se jako král, začne krvavá lázeň, jaká ještě nebyla. Odletěl-li první rachot, mravokárce bude sklízet nenávist tam, kde chce zasévat lásku. Zvíře chce mít své bahno. Snaž se je vytáhnout z něj, když zapomnělo toužit po čistším příbytku, a ono tě pohltí. Nikdy se nebudu snažit násilím vyrvat z rukou Arevala, co obdržel z vůle Boha, Otce všeho. Každý vládce je tak uzpůsoben, jak ho lid potřebuje. Národ a velcí ho teprve dělají tím, čím je.“</w:t>
      </w:r>
    </w:p>
    <w:p>
      <w:pPr>
        <w:pStyle w:val="TextBody"/>
        <w:ind w:firstLine="397"/>
        <w:rPr/>
      </w:pPr>
      <w:r>
        <w:rPr>
          <w:bCs/>
          <w:color w:val="000000"/>
          <w:sz w:val="22"/>
        </w:rPr>
        <w:t>„</w:t>
      </w:r>
      <w:r>
        <w:rPr>
          <w:bCs/>
          <w:color w:val="000000"/>
          <w:sz w:val="22"/>
        </w:rPr>
        <w:t>Ale Areval se stal obludou sám sebou. Utlačuje lid, a co z něho vysál, prohýřívá se svými stvůrami. Co Maban zbudoval, on už dávno zbořil. Jak byl Maban vzorem dobrého, tak je Areval vzorem špatného. Proč nenacházely národy Mallony konáním dobrého – čemuž je Maban učil – sílu síle špatného skrze Arevala odolávat? Protože nebyli dobří, protože se Maban klamal a věřil, že jeho vnucená ctnost má také sílu přeměny špatných vlastností, které v našich národech pocházejí už od otců. V Mabanovi byla poslední hráz proti zkáze, která jednou nastane. Byl posledním milníkem, průvodcem, aby ukazoval národům cestu, kterým směrem by se musely ubírat, aby se vytrhly z bahna požitkářství a žádostí. Mně mělo být vyhrazeno, abych v jeho díle pokračoval, kdyby si národy chtěly připomenout svou hodnost, kterou jako tvorové věčného Otce všeho mají chránit, opatrovat. Avšak oni to neučinili, skláněli se jen před mocí.</w:t>
      </w:r>
    </w:p>
    <w:p>
      <w:pPr>
        <w:pStyle w:val="TextBody"/>
        <w:ind w:firstLine="397"/>
        <w:rPr/>
      </w:pPr>
      <w:r>
        <w:rPr>
          <w:bCs/>
          <w:color w:val="000000"/>
          <w:sz w:val="22"/>
        </w:rPr>
        <w:t>Panovník nemá moc před otrockým smýšlením národa, které se často skrývá za touhou po zákonu a právu. K zachovávání veřejného řádu, pořádku není třeba moci, jakmile je vědomí práva v každém jednotlivci živoucí. Jestliže schází, tu teprve začíná moc a přísnost zákona podle vůle mocného, který často sám nejvíc zákon potřebuje.</w:t>
      </w:r>
    </w:p>
    <w:p>
      <w:pPr>
        <w:pStyle w:val="TextBody"/>
        <w:ind w:firstLine="397"/>
        <w:rPr/>
      </w:pPr>
      <w:r>
        <w:rPr>
          <w:bCs/>
          <w:color w:val="000000"/>
          <w:sz w:val="22"/>
        </w:rPr>
        <w:t>Arvodo, v duchu jsem viděl přicházet tuto hodinu. Věděl jsem, že mi přinese rozhodnutí, zda se ještě jednou vrátím k vnějšímu lesku. Vím také, že za cenu tyrana tvrdšího, než je Areval, bych tento svět donucováním pokořil. Ale cesta jde pak přes mrtvoly a krev.</w:t>
      </w:r>
    </w:p>
    <w:p>
      <w:pPr>
        <w:pStyle w:val="TextBody"/>
        <w:ind w:firstLine="397"/>
        <w:rPr/>
      </w:pPr>
      <w:r>
        <w:rPr>
          <w:bCs/>
          <w:color w:val="000000"/>
          <w:sz w:val="22"/>
        </w:rPr>
        <w:t>Prostředek je rušení, ničení duší, které odcházejí ve zlosti, pomstě a žádostech, jsou tedy ztraceny pro další vývoj v domě Otce všeho. Vidím i další neodvratitelné následky. Vidím, že nelze uniknout zničení, ale „jak“ k němu dojde, mi zahaluje ruka Otce všeho. Volil jsem a neopustím už toto místo, na kterém jsem dobyl světla duše, pocítil vanutí věčného ducha, poznal pravé cíle lidských bytostí. Nemohu být zachráncem, ve kterého doufáš, a žádám, abys o mně mlčel, až se vrátíš zpátky k svým.“</w:t>
      </w:r>
    </w:p>
    <w:p>
      <w:pPr>
        <w:pStyle w:val="TextBody"/>
        <w:ind w:firstLine="397"/>
        <w:rPr>
          <w:bCs/>
          <w:color w:val="000000"/>
          <w:sz w:val="22"/>
        </w:rPr>
      </w:pPr>
      <w:r>
        <w:rPr>
          <w:bCs/>
          <w:color w:val="000000"/>
          <w:sz w:val="22"/>
        </w:rPr>
        <w:t>„</w:t>
      </w:r>
      <w:r>
        <w:rPr>
          <w:bCs/>
          <w:color w:val="000000"/>
          <w:sz w:val="22"/>
        </w:rPr>
        <w:t>Žádáš také, abych se zřekl plánů, které v sobě chovám?“</w:t>
      </w:r>
    </w:p>
    <w:p>
      <w:pPr>
        <w:pStyle w:val="TextBody"/>
        <w:ind w:firstLine="397"/>
        <w:rPr/>
      </w:pPr>
      <w:r>
        <w:rPr>
          <w:bCs/>
          <w:color w:val="000000"/>
          <w:sz w:val="22"/>
        </w:rPr>
        <w:t>„</w:t>
      </w:r>
      <w:r>
        <w:rPr>
          <w:bCs/>
          <w:color w:val="000000"/>
          <w:sz w:val="22"/>
        </w:rPr>
        <w:t>Splnění všech plánů, jak jsi je pojal, nespočívá v mé, ani v tvé ruce, je vedeno podle vznešených úmyslů Věčného. Všechny plány nemohou nikdy překřížit poslední cíl, o který lidstvo usiluje, mohou sotva protáhnout jeho dosažení. Jednej podle svého poznání, nebudu ti v tom překážet.“</w:t>
      </w:r>
    </w:p>
    <w:p>
      <w:pPr>
        <w:pStyle w:val="TextBody"/>
        <w:ind w:firstLine="397"/>
        <w:rPr>
          <w:bCs/>
          <w:color w:val="000000"/>
          <w:sz w:val="22"/>
        </w:rPr>
      </w:pPr>
      <w:r>
        <w:rPr>
          <w:bCs/>
          <w:color w:val="000000"/>
          <w:sz w:val="22"/>
        </w:rPr>
        <w:t>„</w:t>
      </w:r>
      <w:r>
        <w:rPr>
          <w:bCs/>
          <w:color w:val="000000"/>
          <w:sz w:val="22"/>
        </w:rPr>
        <w:t>A kdyby mi teď tyto plány překážely zamlčet, že Muhareb, pravý král Mallony, žije?“</w:t>
      </w:r>
    </w:p>
    <w:p>
      <w:pPr>
        <w:pStyle w:val="TextBody"/>
        <w:ind w:firstLine="397"/>
        <w:rPr/>
      </w:pPr>
      <w:r>
        <w:rPr>
          <w:bCs/>
          <w:color w:val="000000"/>
          <w:sz w:val="22"/>
        </w:rPr>
        <w:t>„</w:t>
      </w:r>
      <w:r>
        <w:rPr>
          <w:bCs/>
          <w:color w:val="000000"/>
          <w:sz w:val="22"/>
        </w:rPr>
        <w:t>Když jsi jednou tuto pravdu našel, tak ti v tom nic nemůže překážet. Ale nemysli si, že lze Muhareba vidět, není-li to vůle Otce všeho. Bylo jeho vůlí, že jste mě našli. Vaše létací loď, která vás přinesla do hlubiny Wirdu, mohla být roztříštěna, byl bych vás mohl zmařit, obé se nestalo. Jednám podle vůle Toho, Který mi v srdci předpisuje, co mám činit. Jděte oba v pokoji, povedeme vás zpátky. Jistě se zas dostanete ke svým. Naše konání není totéž.“</w:t>
      </w:r>
    </w:p>
    <w:p>
      <w:pPr>
        <w:pStyle w:val="TextBody"/>
        <w:ind w:firstLine="397"/>
        <w:rPr/>
      </w:pPr>
      <w:r>
        <w:rPr>
          <w:bCs/>
          <w:color w:val="000000"/>
          <w:sz w:val="22"/>
        </w:rPr>
        <w:t>Muhareb mluvil s takovou mocí přesvědčení, že Arvodo proti tomu nemohl nic říci. Temně se dívá před sebe, pak, ukazuje na světleji se stávající pruh na mořském obzoru, říká: „Blíží se doba, kdy se musím vrátit. Budeš nám překážet?“</w:t>
      </w:r>
    </w:p>
    <w:p>
      <w:pPr>
        <w:pStyle w:val="TextBody"/>
        <w:ind w:firstLine="397"/>
        <w:rPr/>
      </w:pPr>
      <w:r>
        <w:rPr>
          <w:bCs/>
          <w:color w:val="000000"/>
          <w:sz w:val="22"/>
        </w:rPr>
        <w:t>„</w:t>
      </w:r>
      <w:r>
        <w:rPr>
          <w:bCs/>
          <w:color w:val="000000"/>
          <w:sz w:val="22"/>
        </w:rPr>
        <w:t>Ne, slyšel jsi, že vás povedeme. Čekej zde, podívám se, jak se cítí tvůj průvodce.“</w:t>
      </w:r>
    </w:p>
    <w:p>
      <w:pPr>
        <w:pStyle w:val="TextBody"/>
        <w:ind w:firstLine="397"/>
        <w:rPr/>
      </w:pPr>
      <w:r>
        <w:rPr>
          <w:rFonts w:eastAsia="Arial"/>
          <w:bCs/>
          <w:color w:val="000000"/>
          <w:sz w:val="22"/>
        </w:rPr>
        <w:t xml:space="preserve"> </w:t>
      </w:r>
      <w:r>
        <w:rPr>
          <w:bCs/>
          <w:color w:val="000000"/>
          <w:sz w:val="22"/>
        </w:rPr>
        <w:t>Aniž čeká na odpověď, obrátí se Muhareb a jde k lůžku Upalovu. Nachází Upala probuzeného a s jinochem horlivě rozprávějícího. Když spatří přicházejícího Muhareba, vyskočí a spěchá k starci. Muhareb sevře hluboce otřeseného ve svou náruč a tiše mu šeptá uklidňující slova: „Upale, ještě není doba, abych odpovídal na všechny tvé otázky, ale má se ti dostat odpovědi na vše, co potřebuješ vědět. Dovez druha zpátky, je na čase. Až tento úkol splníš, dovez zas brzy loď sem ke mně. Vidíš tam ten daleko do moře čnící skalní výběžek? Vidíš jej z výše kráteru, do kterého ses spustil. Drž se ho, tak nemineš směr k naší skryté zátoce. Čekám na tebe. Nechej Arvoda samotného vrátit se domů. Zamlčuj před ním, co víš, abys jednou později nemusel litovat.“</w:t>
      </w:r>
    </w:p>
    <w:p>
      <w:pPr>
        <w:pStyle w:val="TextBody"/>
        <w:ind w:firstLine="397"/>
        <w:rPr>
          <w:bCs/>
          <w:color w:val="000000"/>
          <w:sz w:val="22"/>
        </w:rPr>
      </w:pPr>
      <w:r>
        <w:rPr>
          <w:bCs/>
          <w:color w:val="000000"/>
          <w:sz w:val="22"/>
        </w:rPr>
        <w:t>Upal hledí překvapeně na Muhareba a ptá se: „Je vojevůdce v naší blízkosti?“</w:t>
      </w:r>
    </w:p>
    <w:p>
      <w:pPr>
        <w:pStyle w:val="TextBody"/>
        <w:ind w:firstLine="397"/>
        <w:rPr>
          <w:bCs/>
          <w:color w:val="000000"/>
          <w:sz w:val="22"/>
        </w:rPr>
      </w:pPr>
      <w:r>
        <w:rPr>
          <w:bCs/>
          <w:color w:val="000000"/>
          <w:sz w:val="22"/>
        </w:rPr>
        <w:t>„</w:t>
      </w:r>
      <w:r>
        <w:rPr>
          <w:bCs/>
          <w:color w:val="000000"/>
          <w:sz w:val="22"/>
        </w:rPr>
        <w:t>Je a čeká na tvůj příchod. Cítíš se zas silný?“</w:t>
      </w:r>
    </w:p>
    <w:p>
      <w:pPr>
        <w:pStyle w:val="TextBody"/>
        <w:ind w:firstLine="397"/>
        <w:rPr>
          <w:bCs/>
          <w:color w:val="000000"/>
          <w:sz w:val="22"/>
        </w:rPr>
      </w:pPr>
      <w:r>
        <w:rPr>
          <w:bCs/>
          <w:color w:val="000000"/>
          <w:sz w:val="22"/>
        </w:rPr>
        <w:t>„</w:t>
      </w:r>
      <w:r>
        <w:rPr>
          <w:bCs/>
          <w:color w:val="000000"/>
          <w:sz w:val="22"/>
        </w:rPr>
        <w:t>Jsem. Ó, jak mnohé otázky se mi tlačí na jazyk, ale potlačuji je a poslouchám tvé příkazy.“</w:t>
      </w:r>
    </w:p>
    <w:p>
      <w:pPr>
        <w:pStyle w:val="TextBody"/>
        <w:ind w:firstLine="397"/>
        <w:rPr>
          <w:bCs/>
          <w:color w:val="000000"/>
          <w:sz w:val="22"/>
        </w:rPr>
      </w:pPr>
      <w:r>
        <w:rPr>
          <w:bCs/>
          <w:color w:val="000000"/>
          <w:sz w:val="22"/>
        </w:rPr>
        <w:t>Muhareb pokyne Upalovi a jinochovi a oba ho následují. Všichni tři se ubírají k čekajícímu Arvodovi. Stojí na místě, kde ho Muhareb opustil a upřeně hledí na otevřené moře. Když slyší šelest kroků, obrátí se, uzří Muhareba a přibližuje se k němu. Upal s jinochem zůstávají bezděčně pozadu, neboť pociťují, že si vojevůdce přeje mluvit s Muharebem o samotě.</w:t>
      </w:r>
    </w:p>
    <w:p>
      <w:pPr>
        <w:pStyle w:val="TextBody"/>
        <w:ind w:firstLine="397"/>
        <w:rPr/>
      </w:pPr>
      <w:r>
        <w:rPr>
          <w:rFonts w:eastAsia="Arial"/>
          <w:bCs/>
          <w:color w:val="000000"/>
          <w:sz w:val="22"/>
        </w:rPr>
        <w:t xml:space="preserve"> </w:t>
      </w:r>
      <w:r>
        <w:rPr>
          <w:bCs/>
          <w:color w:val="000000"/>
          <w:sz w:val="22"/>
        </w:rPr>
        <w:t>Arvodo říká šeptem: „Je provždy tvé rozhodnutí zříci se trůnu, Muharebe?“</w:t>
      </w:r>
    </w:p>
    <w:p>
      <w:pPr>
        <w:pStyle w:val="TextBody"/>
        <w:ind w:firstLine="397"/>
        <w:rPr>
          <w:bCs/>
          <w:color w:val="000000"/>
          <w:sz w:val="22"/>
        </w:rPr>
      </w:pPr>
      <w:r>
        <w:rPr>
          <w:bCs/>
          <w:color w:val="000000"/>
          <w:sz w:val="22"/>
        </w:rPr>
        <w:t>„</w:t>
      </w:r>
      <w:r>
        <w:rPr>
          <w:bCs/>
          <w:color w:val="000000"/>
          <w:sz w:val="22"/>
        </w:rPr>
        <w:t>Je.“</w:t>
      </w:r>
    </w:p>
    <w:p>
      <w:pPr>
        <w:pStyle w:val="TextBody"/>
        <w:ind w:firstLine="397"/>
        <w:rPr>
          <w:bCs/>
          <w:color w:val="000000"/>
          <w:sz w:val="22"/>
        </w:rPr>
      </w:pPr>
      <w:r>
        <w:rPr>
          <w:bCs/>
          <w:color w:val="000000"/>
          <w:sz w:val="22"/>
        </w:rPr>
        <w:t>„</w:t>
      </w:r>
      <w:r>
        <w:rPr>
          <w:bCs/>
          <w:color w:val="000000"/>
          <w:sz w:val="22"/>
        </w:rPr>
        <w:t>Mabanův odkaz mému otci, jenž byl jeho nejvěrnějším leníkem, byl úkol, abych tě hledal a přivedl zpátky. Král věděl, že jeho syn žije a že se nemohl docela od něho odvrátit. Po smrti mého otce přešel na mne tento odkaz. Má se stát provždy nesplněný?“</w:t>
      </w:r>
    </w:p>
    <w:p>
      <w:pPr>
        <w:pStyle w:val="TextBody"/>
        <w:ind w:firstLine="397"/>
        <w:rPr>
          <w:bCs/>
          <w:color w:val="000000"/>
          <w:sz w:val="22"/>
        </w:rPr>
      </w:pPr>
      <w:r>
        <w:rPr>
          <w:bCs/>
          <w:color w:val="000000"/>
          <w:sz w:val="22"/>
        </w:rPr>
        <w:t>„</w:t>
      </w:r>
      <w:r>
        <w:rPr>
          <w:bCs/>
          <w:color w:val="000000"/>
          <w:sz w:val="22"/>
        </w:rPr>
        <w:t>Už jsem ti dal odpověď, ta trvá, zůstává.“</w:t>
      </w:r>
    </w:p>
    <w:p>
      <w:pPr>
        <w:pStyle w:val="TextBody"/>
        <w:ind w:firstLine="397"/>
        <w:rPr>
          <w:bCs/>
          <w:color w:val="000000"/>
          <w:sz w:val="22"/>
        </w:rPr>
      </w:pPr>
      <w:r>
        <w:rPr>
          <w:bCs/>
          <w:color w:val="000000"/>
          <w:sz w:val="22"/>
        </w:rPr>
        <w:t>„</w:t>
      </w:r>
      <w:r>
        <w:rPr>
          <w:bCs/>
          <w:color w:val="000000"/>
          <w:sz w:val="22"/>
        </w:rPr>
        <w:t xml:space="preserve">Tak mě zbavuješ přísahy, kterou jsem dal umírajícímu otci?“ </w:t>
      </w:r>
    </w:p>
    <w:p>
      <w:pPr>
        <w:pStyle w:val="TextBody"/>
        <w:ind w:firstLine="397"/>
        <w:rPr/>
      </w:pPr>
      <w:r>
        <w:rPr>
          <w:bCs/>
          <w:color w:val="000000"/>
          <w:sz w:val="22"/>
        </w:rPr>
        <w:t>„</w:t>
      </w:r>
      <w:r>
        <w:rPr>
          <w:bCs/>
          <w:color w:val="000000"/>
          <w:sz w:val="22"/>
        </w:rPr>
        <w:t>Bez síly je tvůj slib, o němž jsi nevěděl, zda jej kdy budeš moci splnit. Svobodně, bez závazku stojíš vůči mně.“</w:t>
      </w:r>
    </w:p>
    <w:p>
      <w:pPr>
        <w:pStyle w:val="TextBody"/>
        <w:ind w:firstLine="397"/>
        <w:rPr>
          <w:bCs/>
          <w:color w:val="000000"/>
          <w:sz w:val="22"/>
        </w:rPr>
      </w:pPr>
      <w:r>
        <w:rPr>
          <w:bCs/>
          <w:color w:val="000000"/>
          <w:sz w:val="22"/>
        </w:rPr>
        <w:t>Arvodo pohlédne s údivem na Muhareba.</w:t>
      </w:r>
    </w:p>
    <w:p>
      <w:pPr>
        <w:pStyle w:val="TextBody"/>
        <w:tabs>
          <w:tab w:val="clear" w:pos="708"/>
          <w:tab w:val="left" w:pos="3060" w:leader="none"/>
        </w:tabs>
        <w:ind w:firstLine="397"/>
        <w:rPr/>
      </w:pPr>
      <w:r>
        <w:rPr>
          <w:bCs/>
          <w:color w:val="000000"/>
          <w:sz w:val="22"/>
        </w:rPr>
        <w:t>Zvolá rozmrzele: „Tvé zpěčování umrtvuje ve mně nejlepší hnutí mého srdce. V tobě nežije duch tvého otce. Být poustevníkem, samotářem a chtít jím zůstávat, když kyne trůn – to nechápu.“</w:t>
      </w:r>
    </w:p>
    <w:p>
      <w:pPr>
        <w:pStyle w:val="TextBody"/>
        <w:ind w:firstLine="397"/>
        <w:rPr>
          <w:bCs/>
          <w:color w:val="000000"/>
          <w:sz w:val="22"/>
        </w:rPr>
      </w:pPr>
      <w:r>
        <w:rPr>
          <w:bCs/>
          <w:color w:val="000000"/>
          <w:sz w:val="22"/>
        </w:rPr>
        <w:t>„</w:t>
      </w:r>
      <w:r>
        <w:rPr>
          <w:bCs/>
          <w:color w:val="000000"/>
          <w:sz w:val="22"/>
        </w:rPr>
        <w:t>Protože nemůžeš chápat, co mě ustanovuje, určuje. Je lépe, abychom se rychle rozloučili. Jednej podle svého poznání, já následují své. Naše cesty nejsou stejné.“</w:t>
      </w:r>
    </w:p>
    <w:p>
      <w:pPr>
        <w:pStyle w:val="TextBody"/>
        <w:ind w:firstLine="397"/>
        <w:rPr/>
      </w:pPr>
      <w:r>
        <w:rPr>
          <w:bCs/>
          <w:color w:val="000000"/>
          <w:sz w:val="22"/>
        </w:rPr>
        <w:t>Muhareb se krátce odvrátí a pokyne oběma pozadu stojícím. Posunkem ukazuje stařec cestu k mořskému pobřeží – to podnítí Arvoda, aby na ni vstoupil. Muhareb jde napřed. Upal a jinoch, oba nesou mangy – jdou za ním. Vstupují do jiné rokle, než kterou vycházeli z horského nitra, a brzy se ocitnou mezi zužujícími se skalami. Jdou dutinovou cestou, podobnou dřívější a dlouho kráčejí ve vinuté čáře hluboko do nitra. Zdá se, že tato cesta je schůdná jen v době odlivu, neboť písek pod nohama je vlhký, mokrý a ze zúžených skal padají kapky. Náhle se Muhareb obrátí vpravo a stoupá mezi skalami nahoru. Rozsáhlý tunel teď vede nahoru. Rozšiřuje se, vstupují do rozlehlé skalní haly.</w:t>
      </w:r>
    </w:p>
    <w:p>
      <w:pPr>
        <w:pStyle w:val="TextBody"/>
        <w:ind w:firstLine="397"/>
        <w:rPr/>
      </w:pPr>
      <w:r>
        <w:rPr>
          <w:bCs/>
          <w:color w:val="000000"/>
          <w:sz w:val="22"/>
        </w:rPr>
        <w:t>Upal poznává ihned místo. Dostali se zase tam, kde objevili chodbu k vysušené mořské pánvi. Muhareb svedl své průvodce rychlejší cestou na půdu kráteru, blízko místa, kde opustili loď. Kolem je obklopuje temná noc, kterou zahání světlo pochodní. Teď se v dáli zablýští, světlo se zrcadlí na kovových trubkách a plochách, tvar lodi vystupuje z temnoty.</w:t>
      </w:r>
    </w:p>
    <w:p>
      <w:pPr>
        <w:pStyle w:val="TextBody"/>
        <w:ind w:firstLine="397"/>
        <w:rPr/>
      </w:pPr>
      <w:r>
        <w:rPr>
          <w:bCs/>
          <w:color w:val="000000"/>
          <w:sz w:val="22"/>
        </w:rPr>
        <w:t>Arvodo pohlíží na vozidlo. S jinými pocity, než s jakými je opouštěl, je opět vidí. Pociťuje naléhavě nutnost rychle odejít z těchto strašných podzemních hrobek. Muhareb pronikavě pohlíží na vojevůdce. Arvodo se tomuto pohledu vyhýbá. Vždyť přece od posledního tvrdošíjného odmítnutí povstaly v něm myšlenky, které sice ještě nejasné, vyvolaly protiklad mezi ním a starcem.</w:t>
      </w:r>
    </w:p>
    <w:p>
      <w:pPr>
        <w:pStyle w:val="TextBody"/>
        <w:ind w:firstLine="397"/>
        <w:rPr/>
      </w:pPr>
      <w:r>
        <w:rPr>
          <w:bCs/>
          <w:color w:val="000000"/>
          <w:sz w:val="22"/>
        </w:rPr>
        <w:t>„</w:t>
      </w:r>
      <w:r>
        <w:rPr>
          <w:bCs/>
          <w:color w:val="000000"/>
          <w:sz w:val="22"/>
        </w:rPr>
        <w:t>Naše cesty nejsou stejné“, zní v jeho hlavě. Uvažuje: nechť se rychle rozejdou a každý ať jde svou cestou.</w:t>
      </w:r>
    </w:p>
    <w:p>
      <w:pPr>
        <w:pStyle w:val="TextBody"/>
        <w:ind w:firstLine="397"/>
        <w:rPr/>
      </w:pPr>
      <w:r>
        <w:rPr>
          <w:bCs/>
          <w:color w:val="000000"/>
          <w:sz w:val="22"/>
        </w:rPr>
        <w:t>Upal vstupuje do stroje a vše uspořádává. Zháší všechny mangy, obklopující gondolu, nechá otáčet kolo pro pohyb nahoru a hlásí vojevůdci, že je připraven k odletu.</w:t>
      </w:r>
    </w:p>
    <w:p>
      <w:pPr>
        <w:pStyle w:val="TextBody"/>
        <w:ind w:firstLine="397"/>
        <w:rPr>
          <w:bCs/>
          <w:color w:val="000000"/>
          <w:sz w:val="22"/>
        </w:rPr>
      </w:pPr>
      <w:r>
        <w:rPr>
          <w:bCs/>
          <w:color w:val="000000"/>
          <w:sz w:val="22"/>
        </w:rPr>
        <w:t xml:space="preserve">Muhareb, jemuž byly Arvodovy myšlenky jasné, říká: „Otec všeho, Jenž vás sem přivedl, chraň váš výjezd.“ </w:t>
      </w:r>
    </w:p>
    <w:p>
      <w:pPr>
        <w:pStyle w:val="TextBody"/>
        <w:ind w:firstLine="397"/>
        <w:rPr>
          <w:bCs/>
          <w:color w:val="000000"/>
          <w:sz w:val="22"/>
        </w:rPr>
      </w:pPr>
      <w:r>
        <w:rPr>
          <w:bCs/>
          <w:color w:val="000000"/>
          <w:sz w:val="22"/>
        </w:rPr>
        <w:t>Arvodo nastupuje. Ještě jednou to v něm ožívá, když se dívá do starcových očí.</w:t>
      </w:r>
    </w:p>
    <w:p>
      <w:pPr>
        <w:pStyle w:val="TextBody"/>
        <w:ind w:firstLine="397"/>
        <w:rPr>
          <w:bCs/>
          <w:color w:val="000000"/>
          <w:sz w:val="22"/>
        </w:rPr>
      </w:pPr>
      <w:r>
        <w:rPr>
          <w:rFonts w:eastAsia="Arial"/>
          <w:bCs/>
          <w:color w:val="000000"/>
          <w:sz w:val="22"/>
        </w:rPr>
        <w:t xml:space="preserve"> </w:t>
      </w:r>
      <w:r>
        <w:rPr>
          <w:bCs/>
          <w:color w:val="000000"/>
          <w:sz w:val="22"/>
        </w:rPr>
        <w:t>„</w:t>
      </w:r>
      <w:r>
        <w:rPr>
          <w:bCs/>
          <w:color w:val="000000"/>
          <w:sz w:val="22"/>
        </w:rPr>
        <w:t>Uvidím tě opět?“ ptá se.</w:t>
      </w:r>
    </w:p>
    <w:p>
      <w:pPr>
        <w:pStyle w:val="TextBody"/>
        <w:ind w:firstLine="397"/>
        <w:rPr>
          <w:bCs/>
          <w:color w:val="000000"/>
          <w:sz w:val="22"/>
        </w:rPr>
      </w:pPr>
      <w:r>
        <w:rPr>
          <w:bCs/>
          <w:color w:val="000000"/>
          <w:sz w:val="22"/>
        </w:rPr>
        <w:t>„</w:t>
      </w:r>
      <w:r>
        <w:rPr>
          <w:bCs/>
          <w:color w:val="000000"/>
          <w:sz w:val="22"/>
        </w:rPr>
        <w:t xml:space="preserve">Vůle Otce všechno rozhoduje, ne my. Čiň Jeho vůli. Nedej se oslňovat Usglomovými poklady, tak zachráníš své „já“ a zas se uvidíme.“ </w:t>
      </w:r>
    </w:p>
    <w:p>
      <w:pPr>
        <w:pStyle w:val="TextBody"/>
        <w:ind w:firstLine="397"/>
        <w:rPr/>
      </w:pPr>
      <w:r>
        <w:rPr>
          <w:bCs/>
          <w:color w:val="000000"/>
          <w:sz w:val="22"/>
        </w:rPr>
        <w:t>Arvodův obličej prozrazuje nevoli. Krátce nato dává Upalovi příkaz ke stoupání. Křídelní kolo se otáčí rychleji. Stroj se zvedá a vznáší se k východu z kráteru, jistě veden Upalovou rukou. Let bezpečně pokračuje. Přeletěli ústí kráteru. Nad zemí je šero a počíná svítat. Upal stoupá vysoko, aby se mohl dostat nepozorovaně na osamělé místo, odkud sem přiletěli. Jeho objevení by bylo nyní snadnější než v noci. Loď rychle klouže vzduchem.</w:t>
      </w:r>
    </w:p>
    <w:p>
      <w:pPr>
        <w:pStyle w:val="TextBody"/>
        <w:ind w:firstLine="397"/>
        <w:rPr/>
      </w:pPr>
      <w:r>
        <w:rPr>
          <w:bCs/>
          <w:color w:val="000000"/>
          <w:sz w:val="22"/>
        </w:rPr>
        <w:t>Upal mluví teď k Arvodovi, který je pohroužen do hlubokého zamyšlení: „Pane, chcete-li, povedu loď na úpatí hory, na jejímž vrcholu ji stále skrývám. Tím si ušetříte sestup a dostanete se rychle na místo, kde na vás s vozem čeká váš sluha. Strávili jsme mnoho času v jeskyních Wirdu. Dovedu-li vás na úpatí, bude vám to možná prospěšné.“</w:t>
      </w:r>
    </w:p>
    <w:p>
      <w:pPr>
        <w:pStyle w:val="TextBody"/>
        <w:ind w:firstLine="397"/>
        <w:rPr/>
      </w:pPr>
      <w:r>
        <w:rPr>
          <w:bCs/>
          <w:color w:val="000000"/>
          <w:sz w:val="22"/>
        </w:rPr>
        <w:t>Arvodo přikývne, je mu zřejmě příjemné, že ztrácí průvodce a říká: „Učiň tak. Očekávám tě, co možno brzy, ve svém paláci. Pomlč před každým, pamatuj na svou přísahu.“</w:t>
      </w:r>
    </w:p>
    <w:p>
      <w:pPr>
        <w:pStyle w:val="TextBody"/>
        <w:ind w:firstLine="397"/>
        <w:rPr>
          <w:bCs/>
          <w:color w:val="000000"/>
          <w:sz w:val="22"/>
        </w:rPr>
      </w:pPr>
      <w:r>
        <w:rPr>
          <w:bCs/>
          <w:color w:val="000000"/>
          <w:sz w:val="22"/>
        </w:rPr>
        <w:t>Upal zvedne svou pravou paži a položí ruku na svou hlavu: Znamení, které dávají věrní, aby vyjádřili svůj bezpodmínečný souhlas. Teď řídí s nejbystřejší pozorností let lodi. Brzy přeletí kráterovou krajinu a blíží se obydleným krajinám. Teď se táhnou pod nimi rozsáhlé lesy, loď rychle klesá a brzy se vznáší v nepatrné výši nad vrcholy stromů. Nyní se ukazuje příkře stoupající vrchol hory, na které Upal skrývá své vozidlo. Na jejím úpatí je rovina, ke které míří. Loď pomalu klesá. Lehce dosedne a stojí klidně na lučině, kterou se ztrácí cesta vedoucí na úpatí hory.</w:t>
      </w:r>
    </w:p>
    <w:p>
      <w:pPr>
        <w:pStyle w:val="TextBody"/>
        <w:ind w:firstLine="397"/>
        <w:rPr>
          <w:bCs/>
          <w:color w:val="000000"/>
          <w:sz w:val="22"/>
        </w:rPr>
      </w:pPr>
      <w:r>
        <w:rPr>
          <w:bCs/>
          <w:color w:val="000000"/>
          <w:sz w:val="22"/>
        </w:rPr>
        <w:t>„</w:t>
      </w:r>
      <w:r>
        <w:rPr>
          <w:bCs/>
          <w:color w:val="000000"/>
          <w:sz w:val="22"/>
        </w:rPr>
        <w:t>Pane,“ říká Upal, „tato cestička vás zavede jistě k místu, kde na vás čeká řidič vozu.“</w:t>
      </w:r>
    </w:p>
    <w:p>
      <w:pPr>
        <w:pStyle w:val="TextBody"/>
        <w:ind w:firstLine="397"/>
        <w:rPr/>
      </w:pPr>
      <w:r>
        <w:rPr>
          <w:bCs/>
          <w:color w:val="000000"/>
          <w:sz w:val="22"/>
        </w:rPr>
        <w:t>Arvodo vystupuje z gondoly, podává Upalovi ruku a říká: „Připrav vše, aby ti k dalším jízdám nic nechybělo. Ještě nevím, k čemu se rozhodnu. Avšak chci, abys byl v každé době připraven podnikat delší cesty. Opatři své skladiště nahoře vším, co potřebuješ.“</w:t>
      </w:r>
    </w:p>
    <w:p>
      <w:pPr>
        <w:pStyle w:val="TextBody"/>
        <w:ind w:firstLine="397"/>
        <w:rPr/>
      </w:pPr>
      <w:r>
        <w:rPr>
          <w:bCs/>
          <w:color w:val="000000"/>
          <w:sz w:val="22"/>
        </w:rPr>
        <w:t>„</w:t>
      </w:r>
      <w:r>
        <w:rPr>
          <w:bCs/>
          <w:color w:val="000000"/>
          <w:sz w:val="22"/>
        </w:rPr>
        <w:t>Pane, k tomu potřebuji určitou dobu.“</w:t>
      </w:r>
    </w:p>
    <w:p>
      <w:pPr>
        <w:pStyle w:val="TextBody"/>
        <w:ind w:firstLine="397"/>
        <w:rPr>
          <w:bCs/>
          <w:color w:val="000000"/>
          <w:sz w:val="22"/>
        </w:rPr>
      </w:pPr>
      <w:r>
        <w:rPr>
          <w:bCs/>
          <w:color w:val="000000"/>
          <w:sz w:val="22"/>
        </w:rPr>
        <w:t>„</w:t>
      </w:r>
      <w:r>
        <w:rPr>
          <w:bCs/>
          <w:color w:val="000000"/>
          <w:sz w:val="22"/>
        </w:rPr>
        <w:t>Tak nemeškej a hlas se u mne teprve pak, až vše dobře ukončíš.“</w:t>
      </w:r>
    </w:p>
    <w:p>
      <w:pPr>
        <w:pStyle w:val="TextBody"/>
        <w:ind w:firstLine="397"/>
        <w:rPr>
          <w:bCs/>
          <w:color w:val="000000"/>
          <w:sz w:val="22"/>
        </w:rPr>
      </w:pPr>
      <w:r>
        <w:rPr>
          <w:bCs/>
          <w:color w:val="000000"/>
          <w:sz w:val="22"/>
        </w:rPr>
        <w:t>Upal opakuje znamení souhlasu. Když se Arvodo obrátí a rychle kráčí k lesu, ve kterém brzy zmizí, zvedne se zase stroj do vzduchu a vznáší se zdánlivě k horskému místu.</w:t>
      </w:r>
    </w:p>
    <w:p>
      <w:pPr>
        <w:pStyle w:val="TextBody"/>
        <w:ind w:firstLine="397"/>
        <w:jc w:val="center"/>
        <w:rPr>
          <w:bCs/>
          <w:color w:val="000000"/>
          <w:sz w:val="22"/>
        </w:rPr>
      </w:pP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p>
    <w:p>
      <w:pPr>
        <w:pStyle w:val="TextBody"/>
        <w:ind w:firstLine="397"/>
        <w:jc w:val="center"/>
        <w:rPr>
          <w:b/>
          <w:b/>
          <w:bCs/>
          <w:color w:val="000000"/>
          <w:sz w:val="22"/>
        </w:rPr>
      </w:pPr>
      <w:r>
        <w:rPr>
          <w:b/>
          <w:bCs/>
          <w:color w:val="000000"/>
          <w:sz w:val="22"/>
        </w:rPr>
      </w:r>
    </w:p>
    <w:p>
      <w:pPr>
        <w:pStyle w:val="TextBody"/>
        <w:ind w:firstLine="397"/>
        <w:jc w:val="center"/>
        <w:rPr>
          <w:b/>
          <w:b/>
          <w:color w:val="000000"/>
          <w:sz w:val="22"/>
        </w:rPr>
      </w:pPr>
      <w:r>
        <w:rPr>
          <w:b/>
          <w:color w:val="000000"/>
          <w:sz w:val="22"/>
        </w:rPr>
        <w:t>Jed sobectví</w:t>
      </w:r>
    </w:p>
    <w:p>
      <w:pPr>
        <w:pStyle w:val="TextBody"/>
        <w:spacing w:lineRule="auto" w:line="120"/>
        <w:ind w:firstLine="397"/>
        <w:rPr>
          <w:b/>
          <w:b/>
          <w:bCs/>
          <w:color w:val="000000"/>
          <w:sz w:val="22"/>
        </w:rPr>
      </w:pPr>
      <w:r>
        <w:rPr>
          <w:b/>
          <w:bCs/>
          <w:color w:val="000000"/>
          <w:sz w:val="22"/>
        </w:rPr>
      </w:r>
    </w:p>
    <w:p>
      <w:pPr>
        <w:pStyle w:val="TextBody"/>
        <w:ind w:firstLine="397"/>
        <w:rPr>
          <w:bCs/>
          <w:color w:val="000000"/>
          <w:sz w:val="22"/>
        </w:rPr>
      </w:pPr>
      <w:r>
        <w:rPr>
          <w:bCs/>
          <w:color w:val="000000"/>
          <w:sz w:val="22"/>
        </w:rPr>
        <w:t>Arvodo dosáhne rychle místa, kde ho očekává jeho řidič a jede hned zpátky ke královskému městu. Opírá se do rohu svého vozidla a hrouží se do tichého přemýšlení. Jeho duše zápasí a bojuje o rozhodnutí, keré je teď nucen učinit.</w:t>
      </w:r>
    </w:p>
    <w:p>
      <w:pPr>
        <w:pStyle w:val="TextBody"/>
        <w:ind w:firstLine="397"/>
        <w:rPr/>
      </w:pPr>
      <w:r>
        <w:rPr>
          <w:bCs/>
          <w:color w:val="000000"/>
          <w:sz w:val="22"/>
        </w:rPr>
        <w:t>Události posledních dnů táhnou jeho duchovním okem a bezděčně mluví tiše sám se sebou: „Cíl který jsem vkládal do Muhareda, je ztracen. Tento samotář se už nikdy neodváží statečného činu. Mabanův duch je v něm pohřben. Jeho cesta není mou. Ať jde svými cestami, já půjdu také svými. Avšak jaké mají být? Nezměřitelné jsou nalezené poklady. Dobudu jimi zcela snadno moci, kterou mi Areval už z poloviny dal. Ale k čemu teď ještě násilí? Plod mi už sám od sebe dávno spadl do klína Arevalovou náklonností. Každou chvíli mohu vzít žezlo z Arevalovy ruky. Bude-li vědět Areval, že Muhareb žije, dá mi je docela do rukou ze strachu před bratrem. Muhareb se nechce stát králem Mallony. Já blázen jsem mu chtěl moc vydat. Nuže, vzhůru. Nyní upotřebím síly pro sebe. Areval padne, když budu chtít. Budoucí král je Arvodo. Ale stejného oprávnění před lidem jako uznaného krále dobudu jen rukou Artye. Nenávidím tuto ženu, která žije jen sama pro sebe a své choutky. Artyina ruka mi dá sice stejné oprávnění nároku na trůn, avšak zůstává královnou, dokud žije.“</w:t>
      </w:r>
    </w:p>
    <w:p>
      <w:pPr>
        <w:pStyle w:val="TextBody"/>
        <w:ind w:firstLine="397"/>
        <w:rPr/>
      </w:pPr>
      <w:r>
        <w:rPr>
          <w:bCs/>
          <w:color w:val="000000"/>
          <w:sz w:val="22"/>
        </w:rPr>
        <w:t>Arvodo dýchá hluboce a opakuje: „Dokud žije. A rozšlápnu-li někdy tohoto hada, byl by to zločin? Není sám můj bratr jí omámen? Jak to přijme, uvidí-li mne jako svého soka? Musí zapomenout kvůli vysokému cíli, který kyne mně a jemu. To poznávám teď jasně. Násilí vede jen namáhavě k cíli, druhá cesta je jistá a bez námahy. Tu volí rozumný dobře schůdnou cestu, a nikoli drsnou pěšinku. A co učiní Muhareb, samotář? Nic, jako už nic neučinil v průběhu let. Co se starám ještě o tohoto samotáře? Ať se modlí u mrtvoly Fedijahy, to on uznává jako své určení. Mé je vládnout, odejmout bezmocnému Arevalovi žezlo, stát se vládcem, jaký ještě nebyl.“</w:t>
      </w:r>
    </w:p>
    <w:p>
      <w:pPr>
        <w:pStyle w:val="TextBody"/>
        <w:ind w:firstLine="397"/>
        <w:rPr/>
      </w:pPr>
      <w:r>
        <w:rPr>
          <w:bCs/>
          <w:color w:val="000000"/>
          <w:sz w:val="22"/>
        </w:rPr>
        <w:t>Arvodovi je až horko při těchto myšlenkách. Pojal rozhodnutí a netrpělivě pohlíží na obzor, na jehož lemu v lesku nadcházejícího jitra se blýští královský hrad hlavního města.</w:t>
      </w:r>
    </w:p>
    <w:p>
      <w:pPr>
        <w:pStyle w:val="TextBody"/>
        <w:ind w:firstLine="397"/>
        <w:rPr>
          <w:bCs/>
          <w:color w:val="000000"/>
          <w:sz w:val="22"/>
        </w:rPr>
      </w:pPr>
      <w:r>
        <w:rPr>
          <w:bCs/>
          <w:color w:val="000000"/>
          <w:sz w:val="22"/>
        </w:rPr>
      </w:r>
    </w:p>
    <w:p>
      <w:pPr>
        <w:pStyle w:val="TextBody"/>
        <w:ind w:firstLine="397"/>
        <w:rPr>
          <w:bCs/>
          <w:color w:val="000000"/>
          <w:sz w:val="22"/>
        </w:rPr>
      </w:pPr>
      <w:r>
        <w:rPr>
          <w:bCs/>
          <w:color w:val="000000"/>
          <w:sz w:val="22"/>
        </w:rPr>
      </w:r>
    </w:p>
    <w:p>
      <w:pPr>
        <w:pStyle w:val="TextBody"/>
        <w:ind w:firstLine="397"/>
        <w:rPr/>
      </w:pPr>
      <w:r>
        <w:rPr>
          <w:bCs/>
          <w:color w:val="000000"/>
          <w:sz w:val="22"/>
        </w:rPr>
        <w:t>Aby se mohlo porozumět dalšímu, je třeba vsunout zde několik vysvětlení vesmírných poměrů planety, jak po mnohých pokusech media byla odůvodněna. Planeta Mallona kroužila kolem Slunce ve vzdálenosti cca 7010 milionů mil. Měla, jak už bylo řečeno, hustší ovzduší, čímž na ní byl mnohem silnější atmosférický tlak než u nás. Protože sklon osy planety nebyl 23 a půl stupně jako u Země, nýbrž menší, důsledek toho byl, že pásma planety podléhala mnohem menším výkyvům teplot. Hustší ovzduší, které soustřeďovalo účinky slunečních paprsků, zabraňovalo i přes větší vzdálenost planety od Slunce, aby světlo a rozdělování tepla bylo menší než na naší Zemi.</w:t>
      </w:r>
    </w:p>
    <w:p>
      <w:pPr>
        <w:pStyle w:val="TextBody"/>
        <w:ind w:firstLine="397"/>
        <w:rPr/>
      </w:pPr>
      <w:r>
        <w:rPr>
          <w:bCs/>
          <w:color w:val="000000"/>
          <w:sz w:val="22"/>
        </w:rPr>
        <w:t>Naopak, roční období byla rovnoměrnější než v našich mírných pásmech. Jen na rovníku vládlo skoro stále horko, které utvořilo z horkého pásu Mallony poušť a obyvatelé se mu vyhýbali.</w:t>
      </w:r>
    </w:p>
    <w:p>
      <w:pPr>
        <w:pStyle w:val="TextBody"/>
        <w:ind w:firstLine="397"/>
        <w:rPr/>
      </w:pPr>
      <w:r>
        <w:rPr>
          <w:bCs/>
          <w:color w:val="000000"/>
          <w:sz w:val="22"/>
        </w:rPr>
        <w:t>Zemské části Mallony ležely hlavně na severní polokouli. Na druhé straně horkého pásma nebyla ještě objevena země a také nebyla obývána. Obyvatelé se báli pronikat do těchto krajin, které jim nedávaly vůbec žádné existenční prostředky. Ještě méně byli nakloněni plavbě na lodi, aby prolomili horký pás k moři, a aby se tam usídlili. Důvodem toho byly bouře na počátku zimního a letního období, které dělaly moře jako na Zemi nejisté a běžné malé lodi, jichž se používalo, bývaly snadno roztříštěny. Jejich vozy byly náhradami lodí i na malých mořských pánvích a řekách.</w:t>
      </w:r>
    </w:p>
    <w:p>
      <w:pPr>
        <w:pStyle w:val="TextBody"/>
        <w:ind w:firstLine="397"/>
        <w:rPr/>
      </w:pPr>
      <w:r>
        <w:rPr>
          <w:bCs/>
          <w:color w:val="000000"/>
          <w:sz w:val="22"/>
        </w:rPr>
        <w:t>Na Malloně panoval velký odpor proti létání a upotřebení letadel. Žádný obyvatel se neodvažoval svěřit se tak lehkému nejistému živlu, protože jistá a pevná zemská půda postačovala k rychlému pohybu. Letci a námořníci, kteří znali přesnou konstrukci těchto prostředků a tu a tam je používali, byli považováni za druh šílenců., kteří propadli démonům vody a vzduchu. A byli závislí na náladách Neviditelného. Pověrečná bázeň obklopovala jejich činnost nadpřirozenou aureolou spočívající na domněnce spolčení s neviditelnými mocnostmi. Tak se zdálo být bezpečnější vyhnout se těmto prostředkům a jejich uživatelům, aby se nerozhněvaly podrobené živly.</w:t>
      </w:r>
    </w:p>
    <w:p>
      <w:pPr>
        <w:pStyle w:val="TextBody"/>
        <w:ind w:firstLine="397"/>
        <w:rPr>
          <w:bCs/>
          <w:color w:val="000000"/>
          <w:sz w:val="22"/>
        </w:rPr>
      </w:pPr>
      <w:r>
        <w:rPr>
          <w:bCs/>
          <w:color w:val="000000"/>
          <w:sz w:val="22"/>
        </w:rPr>
        <w:t>Tyto prostředky byly důvodem, že Muhareb mohl žít na pobřeží neobjeven, ne příliš vzdálen od královského sídla. Dále, že Upal, jako majitel letadla, zůstával neobtěžován a nikdo by se neodvážil rozbořit je na skalní výšině, pokud by bylo objeveno.</w:t>
      </w:r>
    </w:p>
    <w:p>
      <w:pPr>
        <w:pStyle w:val="TextBody"/>
        <w:ind w:firstLine="397"/>
        <w:rPr>
          <w:bCs/>
          <w:color w:val="000000"/>
          <w:sz w:val="22"/>
        </w:rPr>
      </w:pPr>
      <w:r>
        <w:rPr>
          <w:bCs/>
          <w:color w:val="000000"/>
          <w:sz w:val="22"/>
        </w:rPr>
      </w:r>
    </w:p>
    <w:p>
      <w:pPr>
        <w:pStyle w:val="TextBody"/>
        <w:ind w:firstLine="397"/>
        <w:rPr>
          <w:bCs/>
          <w:color w:val="000000"/>
          <w:sz w:val="22"/>
        </w:rPr>
      </w:pPr>
      <w:r>
        <w:rPr>
          <w:bCs/>
          <w:color w:val="000000"/>
          <w:sz w:val="22"/>
        </w:rPr>
      </w:r>
    </w:p>
    <w:p>
      <w:pPr>
        <w:pStyle w:val="TextBody"/>
        <w:ind w:firstLine="397"/>
        <w:rPr>
          <w:bCs/>
          <w:color w:val="000000"/>
          <w:sz w:val="22"/>
        </w:rPr>
      </w:pPr>
      <w:r>
        <w:rPr>
          <w:bCs/>
          <w:color w:val="000000"/>
          <w:sz w:val="22"/>
        </w:rPr>
        <w:t>Arvodo mizí z mých očí a pohled se opět obrací k oněm břehům, kde dlí Muhareb. Rychle se přede mnou objevují a vidím Upalův létací stroj v zátoce na bílém písku, jeho samého s Muharebem před vchodem do jeskyně, jak horlivě rozmlouvají. Jinocha vidím v malém člunu, jak chytá ryby. Táhne mě to k oběma, abych byl svědkem jejich rozmluvy. Teď rozeznávám přesně hlasy a rozumím smyslu jejich řeči.</w:t>
      </w:r>
    </w:p>
    <w:p>
      <w:pPr>
        <w:pStyle w:val="TextBody"/>
        <w:ind w:firstLine="397"/>
        <w:rPr/>
      </w:pPr>
      <w:r>
        <w:rPr>
          <w:bCs/>
          <w:color w:val="000000"/>
          <w:sz w:val="22"/>
        </w:rPr>
        <w:t>Upal se ptá: „Smím vědět, proč jsi odmítl vojevůdce? Zdá se, že má dobrý úmysl a že je ušlechtilého srdce.“</w:t>
      </w:r>
    </w:p>
    <w:p>
      <w:pPr>
        <w:pStyle w:val="TextBody"/>
        <w:ind w:firstLine="397"/>
        <w:rPr/>
      </w:pPr>
      <w:r>
        <w:rPr>
          <w:bCs/>
          <w:color w:val="000000"/>
          <w:sz w:val="22"/>
        </w:rPr>
        <w:t>Muhareb odpovídá: „Není obojím. Krásná vnější pokrývka skrývá hnutí srdce, které potřebuje jen podnět, aby se vyjadřovalo hůř než Areval. Je snadné být dobrým, když chybí příležitost k zlému. Silná je jeho vůle, avšak cvičená provádět jen to, co přináší výhodu, prospěch. Takové duše padají, stojí-li před rozhodnutím odříci se kvůli vnitřní ceně. Jed, který nasáli všichni obyvatelé Mallony, rozrušuje i jeho. Nenachází v sobě sílu jej vyloučit.“</w:t>
      </w:r>
    </w:p>
    <w:p>
      <w:pPr>
        <w:pStyle w:val="TextBody"/>
        <w:ind w:firstLine="397"/>
        <w:rPr/>
      </w:pPr>
      <w:r>
        <w:rPr>
          <w:bCs/>
          <w:color w:val="000000"/>
          <w:sz w:val="22"/>
        </w:rPr>
        <w:t>Pln údivu se Upal ptá: „Jed, který všichni obyvatelé Mallony nasáli? Jaký jed?“</w:t>
      </w:r>
    </w:p>
    <w:p>
      <w:pPr>
        <w:pStyle w:val="TextBody"/>
        <w:ind w:firstLine="397"/>
        <w:rPr>
          <w:bCs/>
          <w:color w:val="000000"/>
          <w:sz w:val="22"/>
        </w:rPr>
      </w:pPr>
      <w:r>
        <w:rPr>
          <w:bCs/>
          <w:color w:val="000000"/>
          <w:sz w:val="22"/>
        </w:rPr>
        <w:t>„</w:t>
      </w:r>
      <w:r>
        <w:rPr>
          <w:bCs/>
          <w:color w:val="000000"/>
          <w:sz w:val="22"/>
        </w:rPr>
        <w:t xml:space="preserve">Jed zkázy. Maban se snažil postavit se proti němu posledním prostředkem – </w:t>
      </w:r>
      <w:r>
        <w:rPr>
          <w:b/>
          <w:color w:val="000000"/>
          <w:sz w:val="22"/>
        </w:rPr>
        <w:t>poslušností.</w:t>
      </w:r>
      <w:r>
        <w:rPr>
          <w:bCs/>
          <w:color w:val="000000"/>
          <w:sz w:val="22"/>
        </w:rPr>
        <w:t xml:space="preserve"> Kdyby se obyvatelé této zeměkoule poddali, byli po vůli, byli by chránili státní zařízení a pochopili ducha, který v nich spočíval, byli by zachráněni a šťastní. Moudré zákony, dobrovolně zachovávané podle jejich výchovných myšlenek vedou lidi k duchovní a vnější svobodě. Ale děje se opak, když se zákony překrouceně vymudrovávají. Slouží-li jen k udržování utlačující moci, podvodu a zištnosti, vedou k zániku, do zkázy.</w:t>
      </w:r>
    </w:p>
    <w:p>
      <w:pPr>
        <w:pStyle w:val="TextBody"/>
        <w:ind w:firstLine="397"/>
        <w:rPr/>
      </w:pPr>
      <w:r>
        <w:rPr>
          <w:bCs/>
          <w:color w:val="000000"/>
          <w:sz w:val="22"/>
        </w:rPr>
        <w:t>Záhy jsem poznal, kam se musí národy Mallony dostat, nevrátí-li se na cestě k řádu, kterou ukazoval Maban. Zde spočívá záchrana, ale cesta je drsná. Záchrance musí být tvrdý, nesmí se brát ohled ani na vlastní maso a krev, chce-li poznané chyby odstranit. Zde Maban chybil. Shovívavostí opět rozrušil, co vybudoval. Jeho budoucímu pokolení by bylo mohlo být drahé, co současníci snášeli ještě s nevolí, odporem. Ale on by byl nesměl ohniště zkázy, které znal a které žilo v Arevalovi, ponechat. Učinil tak a pád byl v důsledku toho hlubší, než kdykoli předtím a naše národy klesly.</w:t>
      </w:r>
    </w:p>
    <w:p>
      <w:pPr>
        <w:pStyle w:val="TextBody"/>
        <w:ind w:firstLine="397"/>
        <w:rPr/>
      </w:pPr>
      <w:r>
        <w:rPr>
          <w:bCs/>
          <w:color w:val="000000"/>
          <w:sz w:val="22"/>
        </w:rPr>
        <w:t>A neštěstí se rychle blíží. Hodina zániku už není daleko. V králi se sjednocuje duše lidu, neboť panovník je plodem jeho smýšlení. Svobodný, ve svém cítění čistý národ nestrpí tyrana. Otroky se mohou stát jen muži otrockého smýšlení. Okolí panovníka může s ním vládnout jen, když se národ pokořuje. Nechce-li to, povstanou brzy bojovníci za svobodu. Avšak vznešená myšlenka k vítězství vede jen tehdy, když v hrudi lidí není ještě vše mrtvé. Musí být ještě možné na oltáři srdce roznítit obětní plamen, zasvěcený nejvyšší všude vládnoucí síle, která nás povolala v život, onomu Duchu všeho, Jemuž jsme dlužni dík a musíme skládat účty ze svého chtění, myšlení a činů.</w:t>
      </w:r>
    </w:p>
    <w:p>
      <w:pPr>
        <w:pStyle w:val="TextBody"/>
        <w:ind w:firstLine="397"/>
        <w:rPr>
          <w:bCs/>
          <w:color w:val="000000"/>
          <w:sz w:val="22"/>
        </w:rPr>
      </w:pPr>
      <w:r>
        <w:rPr>
          <w:bCs/>
          <w:color w:val="000000"/>
          <w:sz w:val="22"/>
        </w:rPr>
        <w:t>Vnitřní plamen je světelný oheň pro směr našeho konání. Stravuje nečisté, z jiskřičky se může stát plápolající plamen. Rozrušilo-li sobectví tento oltář, doutná obětní plamen dusivě. Pak je s budoucností národa konec. Lepší vymírají, usmrcováni mocí zlých, špatných. Zlo krátkou dobu vítězně jásá, posmívá se a pohrdá varovnými hlasy posledních spravedlivých. V bezmezné panovačnosti si myslí, že může tlouci do tváře i mocnostem Všeho vesmíru a v šílené zaslepenosti si vyhrabává svůj vlastní hrob.“</w:t>
      </w:r>
    </w:p>
    <w:p>
      <w:pPr>
        <w:pStyle w:val="TextBody"/>
        <w:ind w:firstLine="397"/>
        <w:rPr>
          <w:bCs/>
          <w:color w:val="000000"/>
          <w:sz w:val="22"/>
        </w:rPr>
      </w:pPr>
      <w:r>
        <w:rPr>
          <w:bCs/>
          <w:color w:val="000000"/>
          <w:sz w:val="22"/>
        </w:rPr>
        <w:t xml:space="preserve">Muhareb mluví s nadšením věštce. Bez dechu naslouchá Upal. </w:t>
      </w:r>
    </w:p>
    <w:p>
      <w:pPr>
        <w:pStyle w:val="TextBody"/>
        <w:ind w:firstLine="397"/>
        <w:rPr/>
      </w:pPr>
      <w:r>
        <w:rPr>
          <w:bCs/>
          <w:color w:val="000000"/>
          <w:sz w:val="22"/>
        </w:rPr>
        <w:t>Po krátké přestávce mluvčí pokračuje: „Už doléhá k mému uchu šramot hrobníkovy lopaty. Nastane ticho, až bude mrtvý pohřben, docela ticho. Poušť se už nikdy neoživí. Královský syn ve mně zemřel, protože mi nemohlo být dopřáno zachránit lid. Z této samoty jsem hledal lidi, v jejichž srdcích se oltář ještě nezbořil, a žádné jsem nenašel.</w:t>
      </w:r>
    </w:p>
    <w:p>
      <w:pPr>
        <w:pStyle w:val="TextBody"/>
        <w:ind w:firstLine="397"/>
        <w:rPr/>
      </w:pPr>
      <w:r>
        <w:rPr>
          <w:bCs/>
          <w:color w:val="000000"/>
          <w:sz w:val="22"/>
        </w:rPr>
        <w:t>Mně, nejstaršímu královskému synu jsou k službám všechny vynálezy, kterých si zpozdilý národ neváží. V jeskyních zde kolem je z nich mnohé skryto. Naučil jsem se vysoce si vážit ducha v člověku, který si ze sil přírody udělal sluhy. Mocným pánem v domě přírody je člověk duchem v něm prodlévajícím. Ten ho pozvedá nad slabost jeho těla. Duchové živlů leží poníženě u nohou člověka. Na Malloně jen nemnozí poznali nezměřitelnou sílu ducha, která nám byla dána, abychom se stávali sami tvůrci v daném okruhu. Přemoženými silami přírody může člověk vnikat vždy hlouběji do moudrosti Otce všeho. Máme živly ovládat, ne k vlastnímu prospěchu, ale abychom tím více poznávali zákonodárce a učili se Ho milovat. Lid pohrdá nebeským darem. Pověra, lenivost, smyslnost a bázeň nepřipouštějí, aby vlastnil to, co našel duch moudrých.</w:t>
      </w:r>
    </w:p>
    <w:p>
      <w:pPr>
        <w:pStyle w:val="TextBody"/>
        <w:ind w:firstLine="397"/>
        <w:rPr/>
      </w:pPr>
      <w:r>
        <w:rPr>
          <w:bCs/>
          <w:color w:val="000000"/>
          <w:sz w:val="22"/>
        </w:rPr>
        <w:t>Bylo objeveno nesčetně mnoho, a přesto se lid od všech novot odvrací. Bojí se vymožeností ducha a nechce být rušen ve své pohodlnosti. Tam v oné zátoce se valí voda do skryté jeskyně. Najdeš v ní ukrytou rychle jezdící loď, se kterou můžeš jezdit rychle po mořích. Živen pověrou nechtěl do jeskyně nikdo vstoupit ze strachu, že by odvážného pohltili démoni vody, a tak zůstával tento velký vynález bezcenný. Ale mně tu už po léta slouží k návštěvě neznámých dalekých míst, abych vlastníma očima pozoroval, co národy provozují. Není mi tedy cizí, co se děje kolem. Poznávám, jak duch v lidech vždy více pohasíná, jak v duších zemřela víra v účel života. S tímto stavem klidu každého vývoje nastalo tuhnutí, Dobyté se zas ztrácí, soud zničení stojí v pozadí.</w:t>
      </w:r>
    </w:p>
    <w:p>
      <w:pPr>
        <w:pStyle w:val="TextBody"/>
        <w:ind w:firstLine="397"/>
        <w:rPr>
          <w:bCs/>
          <w:color w:val="000000"/>
          <w:sz w:val="22"/>
        </w:rPr>
      </w:pPr>
      <w:r>
        <w:rPr>
          <w:bCs/>
          <w:color w:val="000000"/>
          <w:sz w:val="22"/>
        </w:rPr>
        <w:t>Důvěřoval jsi Arvodovi, a proto jsi mu ukazoval poklady v nitru hor. V tobě žije ještě odvaha. Nenáviděl jsi Arevala jako ničitele dobrého a myslil sis, že Arvodo bude nakloněn tvým přáním jako mstitel tvého osudu. Ty jsi mu jen prostředkem, on nemá pro tebe ani pro mne cit. I já bych mu byl musil být vděčným prostředkem pro účely, které se brzy zjeví. Neboť, když jsem ho odmítl, najde teď u Arevala, co hledá – uspokojení své panovačnosti, která nezadržitelně vyrazí z jeho nitra. Nechoď k němu zpátky, tvůj osud by se zpečetil. Hledal jsi přítele a nacházíš nepřítele, který tě zahubí. Abych ti to řekl, žádal jsem tě, abys přišel, avšak rozhodni se svobodně.“</w:t>
      </w:r>
    </w:p>
    <w:p>
      <w:pPr>
        <w:pStyle w:val="TextBody"/>
        <w:ind w:firstLine="397"/>
        <w:rPr/>
      </w:pPr>
      <w:r>
        <w:rPr>
          <w:bCs/>
          <w:color w:val="000000"/>
          <w:sz w:val="22"/>
        </w:rPr>
        <w:t>„</w:t>
      </w:r>
      <w:r>
        <w:rPr>
          <w:bCs/>
          <w:color w:val="000000"/>
          <w:sz w:val="22"/>
        </w:rPr>
        <w:t>Arvodo by měl být falešný? ptá se udiveně Upal. „Není tajnou hlavou věrných, kteří se zasvětili, že dají opět vítězit právu a dokonají Mabanovy plány? Patřím ke spolku. Ví to.Mohl by mě chtít zničit? Jsem jeho otrokem a podrobil jsem se mu.“</w:t>
      </w:r>
    </w:p>
    <w:p>
      <w:pPr>
        <w:pStyle w:val="TextBody"/>
        <w:ind w:firstLine="397"/>
        <w:rPr/>
      </w:pPr>
      <w:r>
        <w:rPr>
          <w:bCs/>
          <w:color w:val="000000"/>
          <w:sz w:val="22"/>
        </w:rPr>
        <w:t>„</w:t>
      </w:r>
      <w:r>
        <w:rPr>
          <w:bCs/>
          <w:color w:val="000000"/>
          <w:sz w:val="22"/>
        </w:rPr>
        <w:t>Co nám včera bylo ještě cizí, může dnes být už rozhodnutí a čin. Včera nechtěl, co se mu dnes jeví nutným. Poslouchej mě, uč se poznávat Mallonu mýma očima. Budu ti dávat světlo a zatemňující závoje budou opadávat z tvého poznání. Mám vykonat poslední cestu. Je mi přikázán poslední pokus – probudit duchy. Buď mým průvodcem, následuj mě. Chceš?“</w:t>
      </w:r>
    </w:p>
    <w:p>
      <w:pPr>
        <w:pStyle w:val="TextBody"/>
        <w:ind w:firstLine="397"/>
        <w:rPr/>
      </w:pPr>
      <w:r>
        <w:rPr>
          <w:bCs/>
          <w:color w:val="000000"/>
          <w:sz w:val="22"/>
        </w:rPr>
        <w:t>Rozhodnut vyskočí Upal a zvolá: „Chci!“</w:t>
      </w:r>
    </w:p>
    <w:p>
      <w:pPr>
        <w:pStyle w:val="TextBody"/>
        <w:ind w:firstLine="397"/>
        <w:jc w:val="center"/>
        <w:rPr>
          <w:bCs/>
          <w:color w:val="000000"/>
          <w:sz w:val="22"/>
        </w:rPr>
      </w:pP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p>
    <w:p>
      <w:pPr>
        <w:pStyle w:val="TextBody"/>
        <w:ind w:firstLine="397"/>
        <w:rPr>
          <w:bCs/>
          <w:color w:val="000000"/>
          <w:sz w:val="22"/>
        </w:rPr>
      </w:pPr>
      <w:r>
        <w:rPr>
          <w:bCs/>
          <w:color w:val="000000"/>
          <w:sz w:val="22"/>
        </w:rPr>
      </w:r>
    </w:p>
    <w:p>
      <w:pPr>
        <w:pStyle w:val="TextBody"/>
        <w:ind w:firstLine="397"/>
        <w:jc w:val="center"/>
        <w:rPr>
          <w:bCs/>
          <w:color w:val="000000"/>
        </w:rPr>
      </w:pPr>
      <w:r>
        <w:rPr>
          <w:b/>
          <w:color w:val="000000"/>
        </w:rPr>
        <w:t>Místokrál Nustry</w:t>
      </w:r>
    </w:p>
    <w:p>
      <w:pPr>
        <w:pStyle w:val="TextBody"/>
        <w:spacing w:lineRule="auto" w:line="120"/>
        <w:ind w:firstLine="397"/>
        <w:rPr>
          <w:bCs/>
          <w:color w:val="000000"/>
          <w:sz w:val="22"/>
        </w:rPr>
      </w:pPr>
      <w:r>
        <w:rPr>
          <w:bCs/>
          <w:color w:val="000000"/>
          <w:sz w:val="22"/>
        </w:rPr>
      </w:r>
    </w:p>
    <w:p>
      <w:pPr>
        <w:pStyle w:val="TextBody"/>
        <w:ind w:firstLine="397"/>
        <w:rPr/>
      </w:pPr>
      <w:r>
        <w:rPr>
          <w:bCs/>
          <w:color w:val="000000"/>
          <w:sz w:val="22"/>
        </w:rPr>
        <w:t>Mraky se posouvají dopředu, už nevidím mořské pobřeží. Obraz se mění. Z mlhy, která zahaluje můj pohled, se znenáhla vynořují zřetelné obrysy. Klene se tu rozsáhlá hala. Je to velký přijímací sál krále Arevala. Jsou tu shromážděni všichni šlechtici velké říše a čekají na vstup krále. Napětí je vidět v rysech mužů, kteří stojí kolem velkolepého trůnu a potají vrhají podivné pohledy na velekněze Karmuna. Ten stojí nepohnutě na stupních trůnu, pohlíží k velké bráně, ze které musí vstoupit král. Dosud Karmuno stále krále podpíral, když se ukazoval velkým říše. Teď je to jinak. Areval ho už nepotřebuje jako lékaře, ani jako rádce. Velcí si šeptají a radují se z této nemilosti, avšak stále se ještě obávají kdysi tak mocného muže. Je známa jeho ráznost, jeho moc nejvyššího kněze říše, jeho chytrost a neméně podlost.</w:t>
      </w:r>
    </w:p>
    <w:p>
      <w:pPr>
        <w:pStyle w:val="TextBody"/>
        <w:ind w:firstLine="397"/>
        <w:rPr>
          <w:bCs/>
          <w:color w:val="000000"/>
          <w:sz w:val="22"/>
        </w:rPr>
      </w:pPr>
      <w:r>
        <w:rPr>
          <w:bCs/>
          <w:color w:val="000000"/>
          <w:sz w:val="22"/>
        </w:rPr>
        <w:t>Teď se zmocňuje shromážděných pohnutí. Velká brána se rozvírá, skvostně odění ozbrojenci, tělesná stráž krále, pochodují dovnitř a staví se do dvou řad od brány až k trůnu. Před stupni stojí Karmuno. Areval vstupuje pevným krokem, není na něm vidět nic z dřívější nemoci. Po jeho pravici jde vojevůdce Arvodo, za nimi jdou místokrálové Monny a Sutonny, dále Rusar, Arvodův bratr s prvními pohlaváry země. Pomalu se dostává průvod až k stupňům trůnu. Karmuno vystoupí o dva stupně výš a obrací se ke králi. Průvod se zastavuje.</w:t>
      </w:r>
    </w:p>
    <w:p>
      <w:pPr>
        <w:pStyle w:val="TextBody"/>
        <w:ind w:firstLine="397"/>
        <w:rPr/>
      </w:pPr>
      <w:r>
        <w:rPr>
          <w:rFonts w:eastAsia="Arial"/>
          <w:bCs/>
          <w:color w:val="000000"/>
          <w:sz w:val="22"/>
        </w:rPr>
        <w:t xml:space="preserve"> </w:t>
      </w:r>
      <w:r>
        <w:rPr>
          <w:bCs/>
          <w:color w:val="000000"/>
          <w:sz w:val="22"/>
        </w:rPr>
        <w:t>Jasně, avšak chladně jako řezající nůž zní halou hlas kněze:„Velký králi, povolal jsi šlechtice Mallony, aby slyšeli, co jsi ustanovil k blahu země a jejich obyvatel. Mocný duch vesmíru osvítil tvé smýšlení, abys volil správně. Podle starého zvyku otců se tě zde jako zástupce Božství táži: „Je jisté, že rozhodnutí věčného, které zde pomýšlíš oznámit, povstalo z věčné vůle, které jsme všichni podrobeni?“</w:t>
      </w:r>
    </w:p>
    <w:p>
      <w:pPr>
        <w:pStyle w:val="TextBody"/>
        <w:ind w:firstLine="397"/>
        <w:rPr>
          <w:bCs/>
          <w:color w:val="000000"/>
          <w:sz w:val="22"/>
        </w:rPr>
      </w:pPr>
      <w:r>
        <w:rPr>
          <w:bCs/>
          <w:color w:val="000000"/>
          <w:sz w:val="22"/>
        </w:rPr>
        <w:t>Areval pevně odpovídá: „Uvědomuji si to.“</w:t>
      </w:r>
    </w:p>
    <w:p>
      <w:pPr>
        <w:pStyle w:val="TextBody"/>
        <w:ind w:firstLine="397"/>
        <w:rPr/>
      </w:pPr>
      <w:r>
        <w:rPr>
          <w:bCs/>
          <w:color w:val="000000"/>
          <w:sz w:val="22"/>
        </w:rPr>
        <w:t>„</w:t>
      </w:r>
      <w:r>
        <w:rPr>
          <w:bCs/>
          <w:color w:val="000000"/>
          <w:sz w:val="22"/>
        </w:rPr>
        <w:t>Chceš také nadále jen této vůli sloužit?“</w:t>
      </w:r>
    </w:p>
    <w:p>
      <w:pPr>
        <w:pStyle w:val="TextBody"/>
        <w:ind w:firstLine="397"/>
        <w:rPr/>
      </w:pPr>
      <w:r>
        <w:rPr>
          <w:bCs/>
          <w:color w:val="000000"/>
          <w:sz w:val="22"/>
        </w:rPr>
        <w:t>„</w:t>
      </w:r>
      <w:r>
        <w:rPr>
          <w:bCs/>
          <w:color w:val="000000"/>
          <w:sz w:val="22"/>
        </w:rPr>
        <w:t>Chci“.</w:t>
      </w:r>
    </w:p>
    <w:p>
      <w:pPr>
        <w:pStyle w:val="TextBody"/>
        <w:ind w:firstLine="397"/>
        <w:rPr/>
      </w:pPr>
      <w:r>
        <w:rPr>
          <w:bCs/>
          <w:color w:val="000000"/>
          <w:sz w:val="22"/>
        </w:rPr>
        <w:t>„</w:t>
      </w:r>
      <w:r>
        <w:rPr>
          <w:bCs/>
          <w:color w:val="000000"/>
          <w:sz w:val="22"/>
        </w:rPr>
        <w:t>Tak se ukaž v lesku jeho vůle a oznam jeho poselství poslouchajícímu lidu.“</w:t>
      </w:r>
    </w:p>
    <w:p>
      <w:pPr>
        <w:pStyle w:val="TextBody"/>
        <w:ind w:firstLine="397"/>
        <w:rPr>
          <w:bCs/>
          <w:color w:val="000000"/>
          <w:sz w:val="22"/>
        </w:rPr>
      </w:pPr>
      <w:r>
        <w:rPr>
          <w:bCs/>
          <w:color w:val="000000"/>
          <w:sz w:val="22"/>
        </w:rPr>
        <w:t>„</w:t>
      </w:r>
      <w:r>
        <w:rPr>
          <w:bCs/>
          <w:color w:val="000000"/>
          <w:sz w:val="22"/>
        </w:rPr>
        <w:t>Učiním to“.</w:t>
      </w:r>
    </w:p>
    <w:p>
      <w:pPr>
        <w:pStyle w:val="TextBody"/>
        <w:ind w:firstLine="397"/>
        <w:rPr/>
      </w:pPr>
      <w:r>
        <w:rPr>
          <w:bCs/>
          <w:color w:val="000000"/>
          <w:sz w:val="22"/>
        </w:rPr>
        <w:t>Tato slova tvoří obvyklý obřad s úmyslem – nedělitelně spojovat světskou moc s duchovní. V ní spočívá významná síla ke spojení myslí: Vidí se to na rysech posluchačů, kteří jsou teď žádostiví naslouchat přicházejícímu poselství. Areval neuznal Karmuna, ustupujícího stranou, hodným pohledu. Vstupuje na trůn a mluví: „Muži Mallony, věrni svému trůnu, démonu smrti se zalíbilo povolat do říše stínů věrného leníka. Náš sousední stát Nustra postrádá dva dny nustrora. Chceme tedy, svorně sjednocení s vůlí věčného Božství, dosadit nového místokrále a propůjčit mu moc v zemi. Naše vůle je vykonána, zbývá ještě – oznámit ji.</w:t>
      </w:r>
    </w:p>
    <w:p>
      <w:pPr>
        <w:pStyle w:val="TextBody"/>
        <w:ind w:firstLine="397"/>
        <w:rPr/>
      </w:pPr>
      <w:r>
        <w:rPr>
          <w:bCs/>
          <w:color w:val="000000"/>
          <w:sz w:val="22"/>
        </w:rPr>
        <w:t>„</w:t>
      </w:r>
      <w:r>
        <w:rPr>
          <w:bCs/>
          <w:color w:val="000000"/>
          <w:sz w:val="22"/>
        </w:rPr>
        <w:t>Rusare, synu Mutra, jednoho z nejšlechetnějších, jenž sloužil ještě Mabanovi, bratře našeho vojevůdce Arvoda, předstup.“</w:t>
      </w:r>
    </w:p>
    <w:p>
      <w:pPr>
        <w:pStyle w:val="TextBody"/>
        <w:ind w:firstLine="397"/>
        <w:rPr/>
      </w:pPr>
      <w:r>
        <w:rPr>
          <w:bCs/>
          <w:color w:val="000000"/>
          <w:sz w:val="22"/>
        </w:rPr>
        <w:t>Přítomní se diví, žasnou, jen Arvodo a místokrálové nejsou překvapeni, Rusar sám pak nejvíce. Váhavě přistupuje a pokleká u trůnu. Areval mluví dál: „Rusare, vstaň jako nustror a slož mi přísahu věrnosti. Karmuno teď předříkává dlouhou přísežnou formuli a Rusar ji opakuje. Areval ho přitáhne k sobě a korunuje ho zlatým proužkem s orokamenem. Místokrálové Monny a Sutony mu blahopřejí. Také v hale je živěji. Zaznívají hlasitá volání, radostný souhlas se jmenováním. Zdá se, že Karmuno chce mluvit, Areval přikazuje shromáždění, aby mlčelo a ještě než se může vrchní kněz dostat ke slovu, začíná sám zakončovat obřad. Ukláněje se říká: „Vůle Božství, před kterým se skláním, se splnila. Rusare, vstaň, ukaž se lidu ve své nové hodnosti.“</w:t>
      </w:r>
    </w:p>
    <w:p>
      <w:pPr>
        <w:pStyle w:val="TextBody"/>
        <w:spacing w:lineRule="auto" w:line="120"/>
        <w:ind w:firstLine="397"/>
        <w:rPr>
          <w:bCs/>
          <w:color w:val="000000"/>
          <w:sz w:val="22"/>
        </w:rPr>
      </w:pPr>
      <w:r>
        <w:rPr>
          <w:bCs/>
          <w:color w:val="000000"/>
          <w:sz w:val="22"/>
        </w:rPr>
      </w:r>
    </w:p>
    <w:p>
      <w:pPr>
        <w:pStyle w:val="TextBody"/>
        <w:ind w:firstLine="397"/>
        <w:rPr/>
      </w:pPr>
      <w:r>
        <w:rPr>
          <w:bCs/>
          <w:color w:val="000000"/>
          <w:sz w:val="22"/>
        </w:rPr>
        <w:t>S jiskřícím pohledem, ale přesto s úsměvem se i vrchní kněz jako všichni přítomní hluboce sklonil a ustoupil zpátky. Ve všeobecném vzrušení všem nenapadlo, že by vrchní kněz měl říci: „Vůle Božství, před kterým se král sklání, se splnila.“, přičemž on jako zástupce Božství směl zůstávat stát neskloněn, zatímco král a přítomní se musili hluboce sklánět. Ti však, kteří obřad znají, vědí teď také, že Areval touto odchylkou od starodávného hází vrchnímu knězi rukavici rozbroje.</w:t>
      </w:r>
    </w:p>
    <w:p>
      <w:pPr>
        <w:pStyle w:val="TextBody"/>
        <w:ind w:firstLine="397"/>
        <w:rPr>
          <w:bCs/>
          <w:color w:val="000000"/>
          <w:sz w:val="22"/>
        </w:rPr>
      </w:pPr>
      <w:r>
        <w:rPr>
          <w:bCs/>
          <w:color w:val="000000"/>
          <w:sz w:val="22"/>
        </w:rPr>
        <w:t xml:space="preserve">Rusar, veden místokráli, se odebírá uličkou čestné stráže ven. Areval s Arvodem jdou za ním. Oba hned ustoupí zpátky do vnitřních komnat zámku. Pomalu doznívá hluk velkolepého jásajícího průvodu a hlasatel vstupuje dopředu, aby lidu oznámil jmenování nového místokrále. Zatímco Rusar požívá všech poct, radí se Areval a Arvodo v pokoji krále. Vidím je samotné. Příznivá změna ve zdraví Arevalově se teď jeví ještě zřetelněji než při velkém přijetí. Od té doby, kdy od vojevůdce ví, že Muhareb žije, ustoupily bludné představy z dřívějška. Vědomí hrozícího nebezpečí ho přivedlo k rozvíjení energie nejvyššího rozsahu. Chce zahnat neštěstí hrozící jeho trůnu a pomýšlí na prostředky ochrany, kdyby se snad bratr vrátil. Arvodo uměl výborně zajmout krále zcela pro sebe a nahradit Karmuna. Ví, že ho proto vrchní kněz k smrti nenávidí, je však dost chytrý, aby se vůči němu stavěl vždy přátelsky. Arevalovo jednání mu ukázalo, že pomýšlí provést skrytý úmysl, a ten chce vypátrat. Čeká jen na příznivý okamžik, který mu odhalí Arevalovy tajné myšlenky. </w:t>
      </w:r>
    </w:p>
    <w:p>
      <w:pPr>
        <w:pStyle w:val="TextBody"/>
        <w:ind w:firstLine="397"/>
        <w:rPr/>
      </w:pPr>
      <w:r>
        <w:rPr>
          <w:bCs/>
          <w:color w:val="000000"/>
          <w:sz w:val="22"/>
        </w:rPr>
        <w:t>Teď mluví Areval jasně a zřetelně: „Jsi s králem spokojen, Arvodo? Tvůj bratr je místokrálem, jak sis přál. Vděčím ti za mnoho a máš být za to odměněn, Je mou vůlí, abys brzy obdržel ruku Artye. Pak tě uznám. Jsi mužem, který při mně stojí a pomůže mi zatemňovat Mabanovu slávu.“</w:t>
      </w:r>
    </w:p>
    <w:p>
      <w:pPr>
        <w:pStyle w:val="TextBody"/>
        <w:ind w:firstLine="397"/>
        <w:rPr/>
      </w:pPr>
      <w:r>
        <w:rPr>
          <w:bCs/>
          <w:color w:val="000000"/>
          <w:sz w:val="22"/>
        </w:rPr>
        <w:t>Arvodovo vzezření neprozrazuje hluboké uspokojení jeho srdce. Klidným hlasem odpovídá: „Můj král ví, že má oddanost je neomezená. Přikaž pane, co mám činit.“</w:t>
      </w:r>
    </w:p>
    <w:p>
      <w:pPr>
        <w:pStyle w:val="TextBody"/>
        <w:ind w:firstLine="397"/>
        <w:rPr>
          <w:bCs/>
          <w:color w:val="000000"/>
          <w:sz w:val="22"/>
        </w:rPr>
      </w:pPr>
      <w:r>
        <w:rPr>
          <w:bCs/>
          <w:color w:val="000000"/>
          <w:sz w:val="22"/>
        </w:rPr>
        <w:t>„</w:t>
      </w:r>
      <w:r>
        <w:rPr>
          <w:bCs/>
          <w:color w:val="000000"/>
          <w:sz w:val="22"/>
        </w:rPr>
        <w:t>Nejprve odpověz na jednu otázku, Arvodo. Co myslíš a domníváš se, jaké pocity chová Karmuno vůči tobě? Je tvým nepřítelem?“</w:t>
      </w:r>
    </w:p>
    <w:p>
      <w:pPr>
        <w:pStyle w:val="TextBody"/>
        <w:ind w:firstLine="397"/>
        <w:rPr/>
      </w:pPr>
      <w:r>
        <w:rPr>
          <w:bCs/>
          <w:color w:val="000000"/>
          <w:sz w:val="22"/>
        </w:rPr>
        <w:t>„</w:t>
      </w:r>
      <w:r>
        <w:rPr>
          <w:bCs/>
          <w:color w:val="000000"/>
          <w:sz w:val="22"/>
        </w:rPr>
        <w:t>Když sladký úsměv je znamením přátelství, tak je mým nejlepším přítelem, avšak vnější stránce nedůvěřuji. Závidí mi královu přízeň. Kdo vidí do jeho duše a poznává, co leží v její hloubce?“</w:t>
      </w:r>
    </w:p>
    <w:p>
      <w:pPr>
        <w:pStyle w:val="TextBody"/>
        <w:ind w:firstLine="397"/>
        <w:rPr/>
      </w:pPr>
      <w:r>
        <w:rPr>
          <w:bCs/>
          <w:color w:val="000000"/>
          <w:sz w:val="22"/>
        </w:rPr>
        <w:t>„</w:t>
      </w:r>
      <w:r>
        <w:rPr>
          <w:bCs/>
          <w:color w:val="000000"/>
          <w:sz w:val="22"/>
        </w:rPr>
        <w:t>Jistě nic dobrého pro mne a pro tebe. Tebou jsem přetrhl řetězy, které mě k němu poutaly. Vynasnaží se, aby je znovu přikoval. Znám tohoto pána všech chrámů říše. Na něm je závislé smýšlení lidu, umí je probouzet a zástup kněží ve všech zemích ho poslouchá. Chtěl-li bych být opravdovým králem, jediným vládcem, musel bych zničit celou líheň, která ho poslouchá. Musím s ním sdílet vládu na Malloně a vidím přicházet den, kdy s ním vypukne boj na život a na smrt.“</w:t>
      </w:r>
    </w:p>
    <w:p>
      <w:pPr>
        <w:pStyle w:val="TextBody"/>
        <w:ind w:firstLine="397"/>
        <w:rPr>
          <w:bCs/>
          <w:color w:val="000000"/>
          <w:sz w:val="22"/>
        </w:rPr>
      </w:pPr>
      <w:r>
        <w:rPr>
          <w:bCs/>
          <w:color w:val="000000"/>
          <w:sz w:val="22"/>
        </w:rPr>
        <w:t>Arvodo hledí smutně na krále: „Pomyslil můj král na to, jak by se měl vést tento boj?</w:t>
      </w:r>
    </w:p>
    <w:p>
      <w:pPr>
        <w:pStyle w:val="TextBody"/>
        <w:ind w:firstLine="397"/>
        <w:rPr/>
      </w:pPr>
      <w:r>
        <w:rPr>
          <w:bCs/>
          <w:color w:val="000000"/>
          <w:sz w:val="22"/>
        </w:rPr>
        <w:t>Areval se k němu naklání:„Dokud jsem na něm závisel ve své nemoci, bylo to nemožné. Ale teď, poněvadž stojíš na mé straně, to možné je. Moc chrámu musí být svržena. Lid k němu vzhlíží v pověrčivé bázni a moc démonů se mu jeví větší než moc krále. Musím dokázat, že mě bohové poslouchají, že se v králi sjednocují všechny síly. Karmuno se dlouhá léta staral, aby královskou moc zahrabával tím, že rozšiřoval nauku, že král je podroben moci Božství, která se zjevuje jen jedině v hlavním chrámu v Malloně. Víš, jak se vše valí k branám svatyně, aby si odnášeli radu jako příznivý neb nepříznivý výrok. Uvádí srdce v nadšení, nebo je zatvrzuje v kámen. Nejsou od toho osvobozeni ani mí válečníci. Nevím, jak mnozí by se odvážili jednat proti příkazům krále vzhledem ke Karmunovým výrokům Božství.“</w:t>
      </w:r>
    </w:p>
    <w:p>
      <w:pPr>
        <w:pStyle w:val="TextBody"/>
        <w:ind w:firstLine="397"/>
        <w:rPr/>
      </w:pPr>
      <w:r>
        <w:rPr>
          <w:bCs/>
          <w:color w:val="000000"/>
          <w:sz w:val="22"/>
        </w:rPr>
        <w:t>„</w:t>
      </w:r>
      <w:r>
        <w:rPr>
          <w:bCs/>
          <w:color w:val="000000"/>
          <w:sz w:val="22"/>
        </w:rPr>
        <w:t xml:space="preserve">Proto se jeví lepším žít s Karmunem v přátelství než ho dráždit. </w:t>
      </w:r>
    </w:p>
    <w:p>
      <w:pPr>
        <w:pStyle w:val="TextBody"/>
        <w:ind w:firstLine="397"/>
        <w:rPr/>
      </w:pPr>
      <w:r>
        <w:rPr>
          <w:bCs/>
          <w:color w:val="000000"/>
          <w:sz w:val="22"/>
        </w:rPr>
        <w:t>„</w:t>
      </w:r>
      <w:r>
        <w:rPr>
          <w:bCs/>
          <w:color w:val="000000"/>
          <w:sz w:val="22"/>
        </w:rPr>
        <w:t>A být dál otrokem? Ne, už nikdy. On, nebo já, společně už nemůžeme vládnout. Království, nebo chrám. Jedno musí padnout. Ne bez rozvahy jsem se dnes zdráhal ukončit obřad ve staré formě. Chci ukázat, že král nepotřebuje žádného prostředníka, aby jednal ve jménu Božství. Božství sídlí i ve mně, nebo nikde.“</w:t>
      </w:r>
    </w:p>
    <w:p>
      <w:pPr>
        <w:pStyle w:val="TextBody"/>
        <w:ind w:firstLine="397"/>
        <w:rPr>
          <w:bCs/>
          <w:color w:val="000000"/>
          <w:sz w:val="22"/>
        </w:rPr>
      </w:pPr>
      <w:r>
        <w:rPr>
          <w:bCs/>
          <w:color w:val="000000"/>
          <w:sz w:val="22"/>
        </w:rPr>
        <w:t xml:space="preserve">Arevalovy oči planou. Dlouho chované záští vůči knězi mluví zřetelně z jeho vzezření. Ale rychle ovládne vzrušení a tiše šeptá Arvodovi: „Poustevník u moře nebyl dosud nebezpečný, avšak kdo je jist před Karmunovými zvědy? Odkryje-li tajemství, bude umět ho využít proti mně. Vlastní jistota žádá rychlé jednání. Arvodo, starej se o to, aby byl poustevník nejvěrnějšími stráže ujištěn, že je neznám. Pak ať se dopraví do Sutony. Na Ksontuově zámku je dobře schován a tam ať ukončí své dny. Říší mi nemá otřásat. Ne on a ne Karmuno.“ </w:t>
      </w:r>
    </w:p>
    <w:p>
      <w:pPr>
        <w:pStyle w:val="TextBody"/>
        <w:ind w:firstLine="397"/>
        <w:rPr>
          <w:bCs/>
          <w:color w:val="000000"/>
          <w:sz w:val="22"/>
        </w:rPr>
      </w:pPr>
      <w:r>
        <w:rPr>
          <w:bCs/>
          <w:color w:val="000000"/>
          <w:sz w:val="22"/>
        </w:rPr>
        <w:t xml:space="preserve">A teď se mnou pojď k Artye. Král tě vede k nevěstě.“ </w:t>
      </w:r>
    </w:p>
    <w:p>
      <w:pPr>
        <w:pStyle w:val="TextBody"/>
        <w:ind w:firstLine="397"/>
        <w:rPr/>
      </w:pPr>
      <w:r>
        <w:rPr>
          <w:rFonts w:eastAsia="Arial"/>
          <w:bCs/>
          <w:color w:val="000000"/>
          <w:sz w:val="22"/>
        </w:rPr>
        <w:t xml:space="preserve"> </w:t>
      </w:r>
      <w:r>
        <w:rPr>
          <w:bCs/>
          <w:color w:val="000000"/>
          <w:sz w:val="22"/>
        </w:rPr>
        <w:t>Král se zvedne a lehce se o Arvoda opíraje opouští komnatu.</w:t>
      </w:r>
    </w:p>
    <w:p>
      <w:pPr>
        <w:pStyle w:val="TextBody"/>
        <w:ind w:firstLine="397"/>
        <w:rPr/>
      </w:pPr>
      <w:r>
        <w:rPr>
          <w:bCs/>
          <w:color w:val="000000"/>
          <w:sz w:val="22"/>
        </w:rPr>
        <w:t>Tichý šumot na stěně vzbudí mou pozornost. Můj pohled proniká stěnou a uvnitř silné zdi objevuje úzký, tajný prostor. Karmuno opouští toto místo zvěda, kde naslouchá nejtajnějším královým rozhovorům, když dlí ve své komnatě.</w:t>
      </w:r>
    </w:p>
    <w:p>
      <w:pPr>
        <w:pStyle w:val="TextBody"/>
        <w:ind w:firstLine="397"/>
        <w:jc w:val="center"/>
        <w:rPr>
          <w:bCs/>
          <w:color w:val="000000"/>
          <w:sz w:val="22"/>
        </w:rPr>
      </w:pP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p>
    <w:p>
      <w:pPr>
        <w:pStyle w:val="TextBody"/>
        <w:ind w:firstLine="397"/>
        <w:rPr>
          <w:bCs/>
          <w:color w:val="000000"/>
          <w:sz w:val="22"/>
        </w:rPr>
      </w:pPr>
      <w:r>
        <w:rPr>
          <w:bCs/>
          <w:color w:val="000000"/>
          <w:sz w:val="22"/>
        </w:rPr>
      </w:r>
    </w:p>
    <w:p>
      <w:pPr>
        <w:pStyle w:val="TextBody"/>
        <w:ind w:firstLine="397"/>
        <w:jc w:val="center"/>
        <w:rPr>
          <w:b/>
          <w:b/>
          <w:color w:val="000000"/>
        </w:rPr>
      </w:pPr>
      <w:r>
        <w:rPr>
          <w:b/>
          <w:color w:val="000000"/>
        </w:rPr>
        <w:t>V NUSTŘE</w:t>
      </w:r>
    </w:p>
    <w:p>
      <w:pPr>
        <w:pStyle w:val="TextBody"/>
        <w:spacing w:lineRule="auto" w:line="120"/>
        <w:ind w:firstLine="397"/>
        <w:rPr>
          <w:b/>
          <w:b/>
          <w:bCs/>
          <w:color w:val="000000"/>
          <w:sz w:val="22"/>
        </w:rPr>
      </w:pPr>
      <w:r>
        <w:rPr>
          <w:b/>
          <w:bCs/>
          <w:color w:val="000000"/>
          <w:sz w:val="22"/>
        </w:rPr>
      </w:r>
    </w:p>
    <w:p>
      <w:pPr>
        <w:pStyle w:val="TextBody"/>
        <w:ind w:firstLine="397"/>
        <w:rPr/>
      </w:pPr>
      <w:r>
        <w:rPr>
          <w:bCs/>
          <w:color w:val="000000"/>
          <w:sz w:val="22"/>
        </w:rPr>
        <w:t>Z hlavního města Mallony se táhnou do různých měst říše jako šňůry rovné silnice: spojovací cesty, na nichž v krátké době urážejí dlouhé vzdálenosti rychle jedoucí vozy. Východně od Mallony vidím hlavní silnici, která vede do sousední říše Nustry. Rychleji než vozy kloužu mírně vzduchem a obdivuji se dovednosti, s jakou byla silnice postavena. Nic není schopno překážet přímému směru. Řeky, údolí, rokle byly přemostěny. Hory byly roztříštěny kvůli silnici. Na uhlazené půdě nejsou pozorovatelné žádné otřesy jedoucích vozů. Vskutku, tyto silnice jsou vzorovým zařízením, proti kterému se naše dopravní cesty jeví jako nedokonalé.</w:t>
      </w:r>
    </w:p>
    <w:p>
      <w:pPr>
        <w:pStyle w:val="TextBody"/>
        <w:ind w:firstLine="397"/>
        <w:rPr/>
      </w:pPr>
      <w:r>
        <w:rPr>
          <w:bCs/>
          <w:color w:val="000000"/>
          <w:sz w:val="22"/>
        </w:rPr>
        <w:t>Čím víc se vzdaluji od hlavního města, tím půvabnější je krajina. Na obzoru se vynořují mohutné horské masy, sněhem pokrytí horští obři mi jsou vstříc v slunečním svitu a lesku. Je to mohutný horský svět jako hranice dvou světadílů, podobná Uralu mezi Evropou a Asií. Tyčí se přede mnou a zdá se, že přikazuje vetřelci, aby zastavil. Ale silnice jde dál, stoupá k pohádkové výši, jen zřídka se v zatáčkách vyhýbá mohutným překážkám. Rokle a údolí jsou přemostěny úžas budícími stavbami. V závratné výši, docela blízko u sněhových polí a ledovců se teď silnice vine k největším výšinám, které musí překročit. A uprostřed ledovcového světa, mlčením ztuhlého, vede jistě a bez nebezpečí pro cestujícího do horské planiny, sněhem pokryté, hranici Mallony a Nustry.</w:t>
      </w:r>
    </w:p>
    <w:p>
      <w:pPr>
        <w:pStyle w:val="TextBody"/>
        <w:ind w:firstLine="397"/>
        <w:rPr/>
      </w:pPr>
      <w:r>
        <w:rPr>
          <w:bCs/>
          <w:color w:val="000000"/>
          <w:sz w:val="22"/>
        </w:rPr>
        <w:t>Obdivuji se umění inženýrů, kteří takové stavby prováděli. Na naší Zemi by byly nepochybně nemožné. Tíže hmot by nepřipouštěla budování takových obloukovitých staveb, které jsem viděl. Zřícení do sebe samých by bylo výsledkem, kdyby se někdo chtěl odvážit stavět mostní klenby takového rozpětí. Menší tíže planety Mallony umožňuje zde tyto stavby. V čistém horském vzduchu cítím zřetelně jiné vesmírné podmínky. I prahornina planety se mi jeví jinak než na naší Zemi. Zdá se mi ve svém složení lehčí, podobná lehčím hmotám naší doby křídové a třetihorní. Zde je pokryta sněhovými čepicemi, které se černě zvedají z modrobílých ledovců a sněhových polí.Ale už zde nebudu déle meškat, žene mě to bez odpočinku dál na konec horské planiny a pak dolů do Nustry, královské říše Rusara, jehož cestovní vůz a další vozy jeho doprovodu mě následují.</w:t>
      </w:r>
    </w:p>
    <w:p>
      <w:pPr>
        <w:pStyle w:val="TextBody"/>
        <w:ind w:firstLine="397"/>
        <w:rPr/>
      </w:pPr>
      <w:r>
        <w:rPr>
          <w:bCs/>
          <w:color w:val="000000"/>
          <w:sz w:val="22"/>
        </w:rPr>
        <w:t>Nyní je stoupání přemoženo. Daleko se rozprostírá země přede mnou. Hory spadají příkře do Nustry a s nadšením pohlížím na četná úrodná pole, zelenající se lesy, lesknoucí se jezera a řetězy mírných kopců. Klesám. Ve vlnitých pohybech kloužou vozy jistě do údolí jako po ohromné skluzavce. Brzy se končí jízda do údolí a po mnoho hodin se jede dál rovnou úrodnou zemí k hlavnímu městu země téhož jména. Slunce stojí již na obzoru, když se v dálce objeví stavby Nustry, a je večer, když Rusar se svým doprovodem vjíždí do rozsáhlé haly.</w:t>
      </w:r>
    </w:p>
    <w:p>
      <w:pPr>
        <w:pStyle w:val="TextBody"/>
        <w:ind w:firstLine="397"/>
        <w:rPr/>
      </w:pPr>
      <w:r>
        <w:rPr>
          <w:bCs/>
          <w:color w:val="000000"/>
          <w:sz w:val="22"/>
        </w:rPr>
        <w:t>Nustra se na přijetí nového místokrále vyzdobila. Všude planou hranice dříví a velké svazečky manga pochodní, které osvětlují hlavní ulice a náměstí. Cesta k paláci vládce na návrší je zvláště slavnostně osvětlena. Radost vzrušených davů, bohatě zdobených, se pohybuje po ulicích a zdraví bouřlivými výkřiky a voláním slávy vjíždějícího místokrále. Rusar stojí na skvostně zdobeném voze, oděn v roucho zlatem protkávané a s díky přijímá pozdravy. Zdá se, že je ze všech poct šťastný a těší se ze sympatií lidu. Průvod mizí za otevřenými branami královského zámku. Nustra má zase vládce.</w:t>
      </w:r>
    </w:p>
    <w:p>
      <w:pPr>
        <w:pStyle w:val="TextBody"/>
        <w:ind w:firstLine="397"/>
        <w:rPr>
          <w:bCs/>
          <w:color w:val="000000"/>
          <w:sz w:val="22"/>
        </w:rPr>
      </w:pPr>
      <w:r>
        <w:rPr>
          <w:bCs/>
          <w:color w:val="000000"/>
          <w:sz w:val="22"/>
        </w:rPr>
        <w:t>Vidím velký sál slavnostně zdobený. Rusar a místokrálové Monny a Sutony sedí na vyvýšeném místě a dívají se na pohnuté dvořany a vznešené říše. Nový panovník pro ně pořádá hostinu. Zdá se, že jsem přesazen do doby bujné císařské římské říše. Stoly se prohýbají pod přinesenými pokrmy. Opilí hosté již nemají moc nad svými smysly. Tanečnice předvádějící své smyslné tance podněcují smyslnost a vášně. Představují se kejklíři a snaží se odvážnými skoky bavit diváky. Zde se vyvíjejí divé orgie k potěše mocných Mallony, které se už dávno ve všech částech celé říše Mallony konají.</w:t>
      </w:r>
    </w:p>
    <w:p>
      <w:pPr>
        <w:pStyle w:val="TextBody"/>
        <w:ind w:firstLine="397"/>
        <w:rPr/>
      </w:pPr>
      <w:r>
        <w:rPr>
          <w:bCs/>
          <w:color w:val="000000"/>
          <w:sz w:val="22"/>
        </w:rPr>
        <w:t>Rusarovi to není neznámé. Vždyť Areval se snažil své divoké blouznění zahánět bakchanaliemi a Rusar jim přihlížel s probouzející se žádostivostí, které mládež tak snadno propadá. Místokrál Monny po Rusarově pravici je v nejveselejší náladě. Právě povolal k sobě krásnou tanečnici a drže dívku v náručí, říká Rusarovi: „Nustore, květiny tvé země jsou líbezné, ale mohu ti ukázat ne méně krásné, až se ti zalíbí navštívit mou zemi. Slib mi, že přijdeš. Pak uzříš zázrak mé zahrady lásky.“</w:t>
      </w:r>
    </w:p>
    <w:p>
      <w:pPr>
        <w:pStyle w:val="TextBody"/>
        <w:ind w:firstLine="397"/>
        <w:rPr/>
      </w:pPr>
      <w:r>
        <w:rPr>
          <w:bCs/>
          <w:color w:val="000000"/>
          <w:sz w:val="22"/>
        </w:rPr>
        <w:t>Rusar míní mírně:„Monnore, víme, jak jemným znalcem jsi ve věcech lásky, avšak ještě málo po nich toužím. Povinnost vládce je – obšťastňovat lid.“</w:t>
      </w:r>
    </w:p>
    <w:p>
      <w:pPr>
        <w:pStyle w:val="TextBody"/>
        <w:ind w:firstLine="397"/>
        <w:rPr/>
      </w:pPr>
      <w:r>
        <w:rPr>
          <w:bCs/>
          <w:color w:val="000000"/>
          <w:sz w:val="22"/>
        </w:rPr>
        <w:t xml:space="preserve">Směje se tiskne místokrál dívku na sebe a volá žvatlavým hlasem: „Neobšťastňuji svůj lid? Dívej se, jak si s dětmi národa počínám.“ </w:t>
      </w:r>
    </w:p>
    <w:p>
      <w:pPr>
        <w:pStyle w:val="TextBody"/>
        <w:ind w:firstLine="397"/>
        <w:rPr/>
      </w:pPr>
      <w:r>
        <w:rPr>
          <w:rFonts w:eastAsia="Arial"/>
          <w:bCs/>
          <w:color w:val="000000"/>
          <w:sz w:val="22"/>
        </w:rPr>
        <w:t xml:space="preserve"> </w:t>
      </w:r>
      <w:r>
        <w:rPr>
          <w:bCs/>
          <w:color w:val="000000"/>
          <w:sz w:val="22"/>
        </w:rPr>
        <w:t>Místokrál Sutony, zvaný sutor, se rovněž hlasitě směje: „Kdo by nevěděl, že se snažíš stávat se otcem svých pozemských dětí. I nustor se ještě bude cvičit v těchto krásných povinnostech.“</w:t>
      </w:r>
    </w:p>
    <w:p>
      <w:pPr>
        <w:pStyle w:val="TextBody"/>
        <w:ind w:firstLine="397"/>
        <w:rPr/>
      </w:pPr>
      <w:r>
        <w:rPr>
          <w:bCs/>
          <w:color w:val="000000"/>
          <w:sz w:val="22"/>
        </w:rPr>
        <w:t>V tomto okamžiku zaznívá vřeštící muzika. Děvče se vyvine z náruče místokrále a spěchá k ostatním tanečnicím, které se seřadily v kolo a začínají tanec, který v nejvyšší míře vzrušuje divokost a dráždí nervy. Hosty pojímá všeobecné vytržení, závrať. Podle taktu tleskají, volají pochvalně a mísí se mezi tanečnice. Brzy víří vše dohromady za jásotu a vyvolávání rozkoše.</w:t>
      </w:r>
    </w:p>
    <w:p>
      <w:pPr>
        <w:pStyle w:val="TextBody"/>
        <w:ind w:firstLine="397"/>
        <w:rPr>
          <w:bCs/>
          <w:color w:val="000000"/>
          <w:sz w:val="22"/>
        </w:rPr>
      </w:pPr>
      <w:r>
        <w:rPr>
          <w:bCs/>
          <w:color w:val="000000"/>
          <w:sz w:val="22"/>
        </w:rPr>
        <w:t>Tento obraz se mi protiví, odvracím se. Pohlédl jsem hluboko do zvrhlosti obyvatel této planety. Je toho dost.</w:t>
      </w:r>
    </w:p>
    <w:p>
      <w:pPr>
        <w:pStyle w:val="TextBody"/>
        <w:ind w:firstLine="397"/>
        <w:rPr/>
      </w:pPr>
      <w:r>
        <w:rPr>
          <w:bCs/>
          <w:color w:val="000000"/>
          <w:sz w:val="22"/>
        </w:rPr>
        <w:t>Teď se obraz mění. Mlhy táhnou mimo a znenáhla se tvoří různé podoby. Vyjasňuje se. Poznávám Karmuna a Arvodova bratra Rusara v malé komnatě zámku Nustry. Karmuno šel tajně za novým místokrálem a horlivě Rusarovi něco namlouvá. Mladík je zasmušilý a bledý, ztrnule hledí na zemi, když se vrchní kněz snaží přemluvit ho. Teď slyším i slova a rozumím jim. Karmuno říká: „Pryč se všemi pochybnostmi, jsem pro úspěch. Jakou bratrskou lásku má pro vás Arvodo, poznáte z jeho konání. Krade vám lásku Artye. Myslíte, že mi je neznámo, co vámi pohybuje? Arvodova moc, kterou od jisté doby působí na krále a vede ho ke svému cíli. Chce se stát králem Mallony. Vás teď udělal místokrálem Nustry, neboť mu blízkost bratra byla na překážku. Ožení se s Artyou, jejíž ruka ho učiní dědicem trůnu.“</w:t>
      </w:r>
    </w:p>
    <w:p>
      <w:pPr>
        <w:pStyle w:val="TextBody"/>
        <w:ind w:firstLine="397"/>
        <w:rPr/>
      </w:pPr>
      <w:r>
        <w:rPr>
          <w:bCs/>
          <w:color w:val="000000"/>
          <w:sz w:val="22"/>
        </w:rPr>
        <w:t>Rusar prohlásí vášnivě: „To nesmí!“</w:t>
      </w:r>
    </w:p>
    <w:p>
      <w:pPr>
        <w:pStyle w:val="TextBody"/>
        <w:ind w:firstLine="397"/>
        <w:rPr>
          <w:bCs/>
          <w:color w:val="000000"/>
          <w:sz w:val="22"/>
        </w:rPr>
      </w:pPr>
      <w:r>
        <w:rPr>
          <w:bCs/>
          <w:color w:val="000000"/>
          <w:sz w:val="22"/>
        </w:rPr>
        <w:t>Kněz mluví chladně: „Chcete tomu zabránit, když si sama Artya přeje toto spojení a král též?“</w:t>
      </w:r>
    </w:p>
    <w:p>
      <w:pPr>
        <w:pStyle w:val="TextBody"/>
        <w:ind w:firstLine="397"/>
        <w:rPr/>
      </w:pPr>
      <w:r>
        <w:rPr>
          <w:bCs/>
          <w:color w:val="000000"/>
          <w:sz w:val="22"/>
        </w:rPr>
        <w:t>Sténaje, vzdychá Rusar: „Mně dala na srozuměnou, že její srdce je ke mně obráceno, a teď…“</w:t>
      </w:r>
    </w:p>
    <w:p>
      <w:pPr>
        <w:pStyle w:val="TextBody"/>
        <w:ind w:firstLine="397"/>
        <w:rPr/>
      </w:pPr>
      <w:r>
        <w:rPr>
          <w:bCs/>
          <w:color w:val="000000"/>
          <w:sz w:val="22"/>
        </w:rPr>
        <w:t>„</w:t>
      </w:r>
      <w:r>
        <w:rPr>
          <w:bCs/>
          <w:color w:val="000000"/>
          <w:sz w:val="22"/>
        </w:rPr>
        <w:t>Bratr se jí líbí víc. Nic nového, pane, u této ženy. Artya zná jen sebe. Kdyby věděla, že Arvodovo srdce pro ni plane, byla by jím brzy omrzelá. Ale takhle ho musí dobývat. Nepřestane, dokud v něm muže nepřemůže. Byl by první, kdo se nesklonil před jejím úsměvem, a to její ješitnost nestrpí. Vy, pane, jste byl jejím otrokem a takové ona odbude, odstraní, jakmile je už nepotřebuje.“</w:t>
      </w:r>
    </w:p>
    <w:p>
      <w:pPr>
        <w:pStyle w:val="TextBody"/>
        <w:ind w:firstLine="397"/>
        <w:rPr>
          <w:bCs/>
          <w:color w:val="000000"/>
          <w:sz w:val="22"/>
        </w:rPr>
      </w:pPr>
      <w:r>
        <w:rPr>
          <w:bCs/>
          <w:color w:val="000000"/>
          <w:sz w:val="22"/>
        </w:rPr>
        <w:t>Rusar skřípe zuby vzrušením: „Nikdy nebudu otrokem této ženy. Umrtvena budiž láska k ní a jen ještě nenávist ať žije pro ni.“</w:t>
      </w:r>
    </w:p>
    <w:p>
      <w:pPr>
        <w:pStyle w:val="TextBody"/>
        <w:ind w:firstLine="397"/>
        <w:rPr/>
      </w:pPr>
      <w:r>
        <w:rPr>
          <w:rFonts w:eastAsia="Arial"/>
          <w:bCs/>
          <w:color w:val="000000"/>
          <w:sz w:val="22"/>
        </w:rPr>
        <w:t xml:space="preserve"> </w:t>
      </w:r>
      <w:r>
        <w:rPr>
          <w:bCs/>
          <w:color w:val="000000"/>
          <w:sz w:val="22"/>
        </w:rPr>
        <w:t>Karmuno se skrytě usmívá a jeho oči září vítězstvím. Šeptá tiše Rusarovi: „Znám prostředek, jak se můžete na této zradě pomstít.“</w:t>
      </w:r>
    </w:p>
    <w:p>
      <w:pPr>
        <w:pStyle w:val="TextBody"/>
        <w:ind w:firstLine="397"/>
        <w:rPr>
          <w:bCs/>
          <w:color w:val="000000"/>
          <w:sz w:val="22"/>
        </w:rPr>
      </w:pPr>
      <w:r>
        <w:rPr>
          <w:rFonts w:eastAsia="Arial"/>
          <w:bCs/>
          <w:color w:val="000000"/>
          <w:sz w:val="22"/>
        </w:rPr>
        <w:t xml:space="preserve"> </w:t>
      </w:r>
      <w:r>
        <w:rPr>
          <w:bCs/>
          <w:color w:val="000000"/>
          <w:sz w:val="22"/>
        </w:rPr>
        <w:t>„</w:t>
      </w:r>
      <w:r>
        <w:rPr>
          <w:bCs/>
          <w:color w:val="000000"/>
          <w:sz w:val="22"/>
        </w:rPr>
        <w:t>A jaký to je?“</w:t>
      </w:r>
    </w:p>
    <w:p>
      <w:pPr>
        <w:pStyle w:val="TextBody"/>
        <w:ind w:firstLine="397"/>
        <w:rPr>
          <w:bCs/>
          <w:color w:val="000000"/>
          <w:sz w:val="22"/>
        </w:rPr>
      </w:pPr>
      <w:r>
        <w:rPr>
          <w:rFonts w:eastAsia="Arial"/>
          <w:bCs/>
          <w:color w:val="000000"/>
          <w:sz w:val="22"/>
        </w:rPr>
        <w:t xml:space="preserve"> </w:t>
      </w:r>
      <w:r>
        <w:rPr>
          <w:bCs/>
          <w:color w:val="000000"/>
          <w:sz w:val="22"/>
        </w:rPr>
        <w:t>„</w:t>
      </w:r>
      <w:r>
        <w:rPr>
          <w:bCs/>
          <w:color w:val="000000"/>
          <w:sz w:val="22"/>
        </w:rPr>
        <w:t>Potkáte ji, až se setkáte s Arvodem.“</w:t>
      </w:r>
    </w:p>
    <w:p>
      <w:pPr>
        <w:pStyle w:val="TextBody"/>
        <w:ind w:firstLine="397"/>
        <w:rPr>
          <w:bCs/>
          <w:color w:val="000000"/>
          <w:sz w:val="22"/>
        </w:rPr>
      </w:pPr>
      <w:r>
        <w:rPr>
          <w:rFonts w:eastAsia="Arial"/>
          <w:bCs/>
          <w:color w:val="000000"/>
          <w:sz w:val="22"/>
        </w:rPr>
        <w:t xml:space="preserve"> </w:t>
      </w:r>
      <w:r>
        <w:rPr>
          <w:bCs/>
          <w:color w:val="000000"/>
          <w:sz w:val="22"/>
        </w:rPr>
        <w:t>„</w:t>
      </w:r>
      <w:r>
        <w:rPr>
          <w:bCs/>
          <w:color w:val="000000"/>
          <w:sz w:val="22"/>
        </w:rPr>
        <w:t>Teď je mocnější než my všichni a můj bratr.“</w:t>
      </w:r>
    </w:p>
    <w:p>
      <w:pPr>
        <w:pStyle w:val="TextBody"/>
        <w:ind w:firstLine="397"/>
        <w:rPr>
          <w:bCs/>
          <w:color w:val="000000"/>
          <w:sz w:val="22"/>
        </w:rPr>
      </w:pPr>
      <w:r>
        <w:rPr>
          <w:rFonts w:eastAsia="Arial"/>
          <w:bCs/>
          <w:color w:val="000000"/>
          <w:sz w:val="22"/>
        </w:rPr>
        <w:t xml:space="preserve"> </w:t>
      </w:r>
      <w:r>
        <w:rPr>
          <w:bCs/>
          <w:color w:val="000000"/>
          <w:sz w:val="22"/>
        </w:rPr>
        <w:t>„</w:t>
      </w:r>
      <w:r>
        <w:rPr>
          <w:bCs/>
          <w:color w:val="000000"/>
          <w:sz w:val="22"/>
        </w:rPr>
        <w:t>Váš pán, který vás nebude šetřit, bude-li se mu to zdát nutné.“</w:t>
      </w:r>
    </w:p>
    <w:p>
      <w:pPr>
        <w:pStyle w:val="TextBody"/>
        <w:ind w:firstLine="397"/>
        <w:rPr/>
      </w:pPr>
      <w:r>
        <w:rPr>
          <w:bCs/>
          <w:color w:val="000000"/>
          <w:sz w:val="22"/>
        </w:rPr>
        <w:t>„</w:t>
      </w:r>
      <w:r>
        <w:rPr>
          <w:bCs/>
          <w:color w:val="000000"/>
          <w:sz w:val="22"/>
        </w:rPr>
        <w:t>Jaký prostředek znáte? “</w:t>
      </w:r>
    </w:p>
    <w:p>
      <w:pPr>
        <w:pStyle w:val="TextBody"/>
        <w:ind w:firstLine="397"/>
        <w:rPr>
          <w:bCs/>
          <w:color w:val="000000"/>
          <w:sz w:val="22"/>
        </w:rPr>
      </w:pPr>
      <w:r>
        <w:rPr>
          <w:bCs/>
          <w:color w:val="000000"/>
          <w:sz w:val="22"/>
        </w:rPr>
        <w:t>Rusar pohlíží tázavě na kněze, ten mu hledí přísně do očí a tiše odpovídá: „Muhareb žije.“</w:t>
      </w:r>
    </w:p>
    <w:p>
      <w:pPr>
        <w:pStyle w:val="TextBody"/>
        <w:ind w:firstLine="397"/>
        <w:rPr/>
      </w:pPr>
      <w:r>
        <w:rPr>
          <w:bCs/>
          <w:color w:val="000000"/>
          <w:sz w:val="22"/>
        </w:rPr>
        <w:t>Rusar pln zděšení hledí zasmušile na kněze a koktá: „Muhareb žije? Nemožné.“</w:t>
      </w:r>
    </w:p>
    <w:p>
      <w:pPr>
        <w:pStyle w:val="TextBody"/>
        <w:ind w:firstLine="397"/>
        <w:rPr>
          <w:bCs/>
          <w:color w:val="000000"/>
          <w:sz w:val="22"/>
        </w:rPr>
      </w:pPr>
      <w:r>
        <w:rPr>
          <w:bCs/>
          <w:color w:val="000000"/>
          <w:sz w:val="22"/>
        </w:rPr>
        <w:t>„</w:t>
      </w:r>
      <w:r>
        <w:rPr>
          <w:bCs/>
          <w:color w:val="000000"/>
          <w:sz w:val="22"/>
        </w:rPr>
        <w:t>Proč nemožné?“</w:t>
      </w:r>
    </w:p>
    <w:p>
      <w:pPr>
        <w:pStyle w:val="TextBody"/>
        <w:ind w:firstLine="397"/>
        <w:rPr/>
      </w:pPr>
      <w:r>
        <w:rPr>
          <w:bCs/>
          <w:color w:val="000000"/>
          <w:sz w:val="22"/>
        </w:rPr>
        <w:t>„</w:t>
      </w:r>
      <w:r>
        <w:rPr>
          <w:bCs/>
          <w:color w:val="000000"/>
          <w:sz w:val="22"/>
        </w:rPr>
        <w:t>Protože se můj bratr nedávno vrátil z krátké cesty, kde mu byly dány důkazy o Muharebově smrti. Viděl muže a mluvil s ním. V jeho náruči Muhareb zemřel.“</w:t>
      </w:r>
    </w:p>
    <w:p>
      <w:pPr>
        <w:pStyle w:val="TextBody"/>
        <w:ind w:firstLine="397"/>
        <w:rPr/>
      </w:pPr>
      <w:r>
        <w:rPr>
          <w:bCs/>
          <w:color w:val="000000"/>
          <w:sz w:val="22"/>
        </w:rPr>
        <w:t>„</w:t>
      </w:r>
      <w:r>
        <w:rPr>
          <w:bCs/>
          <w:color w:val="000000"/>
          <w:sz w:val="22"/>
        </w:rPr>
        <w:t>To vám řekl Arvodo a vy jste mu uvěřil. Netušil jste, že bratr lhal kvůli svému tajnému účelu, který jsem prohlédl. Muhareb žije a já znám jeho pobyt.“</w:t>
      </w:r>
    </w:p>
    <w:p>
      <w:pPr>
        <w:pStyle w:val="TextBody"/>
        <w:ind w:firstLine="397"/>
        <w:rPr>
          <w:bCs/>
          <w:color w:val="000000"/>
          <w:sz w:val="22"/>
        </w:rPr>
      </w:pPr>
      <w:r>
        <w:rPr>
          <w:bCs/>
          <w:color w:val="000000"/>
          <w:sz w:val="22"/>
        </w:rPr>
        <w:t>„</w:t>
      </w:r>
      <w:r>
        <w:rPr>
          <w:bCs/>
          <w:color w:val="000000"/>
          <w:sz w:val="22"/>
        </w:rPr>
        <w:t>Vy víte, kde žije? Kde je?“</w:t>
      </w:r>
    </w:p>
    <w:p>
      <w:pPr>
        <w:pStyle w:val="TextBody"/>
        <w:ind w:firstLine="397"/>
        <w:rPr/>
      </w:pPr>
      <w:r>
        <w:rPr>
          <w:bCs/>
          <w:color w:val="000000"/>
          <w:sz w:val="22"/>
        </w:rPr>
        <w:t>„</w:t>
      </w:r>
      <w:r>
        <w:rPr>
          <w:bCs/>
          <w:color w:val="000000"/>
          <w:sz w:val="22"/>
        </w:rPr>
        <w:t>Pane, tajemství se neoznamují bez dalších vědomostí. Arvodo vás oklamal. Areval se nebojí mrtvého, ale živého Muhareba. Od Arvoda se dozvěděl, že žije a Arvodo umí velmi dobře využívat jeho strachu. Teď víte, odkud má váš bratr moc nad králem. Zbavte krále bázně před Muharebem a pak se najdou prostředky, jak lze svrhnout Arvoda.“</w:t>
      </w:r>
    </w:p>
    <w:p>
      <w:pPr>
        <w:pStyle w:val="TextBody"/>
        <w:ind w:firstLine="397"/>
        <w:rPr/>
      </w:pPr>
      <w:r>
        <w:rPr>
          <w:bCs/>
          <w:color w:val="000000"/>
          <w:sz w:val="22"/>
        </w:rPr>
        <w:t>„</w:t>
      </w:r>
      <w:r>
        <w:rPr>
          <w:bCs/>
          <w:color w:val="000000"/>
          <w:sz w:val="22"/>
        </w:rPr>
        <w:t>Karmuno, znám vás, vy už znáte prostředky a doufáte, že jich použijete. Nikdy jste nebyl Arvodovým přítelem, já už jím teď také nejsem, a tak mluvte.“</w:t>
      </w:r>
    </w:p>
    <w:p>
      <w:pPr>
        <w:pStyle w:val="TextBody"/>
        <w:ind w:firstLine="397"/>
        <w:rPr>
          <w:bCs/>
          <w:color w:val="000000"/>
          <w:sz w:val="22"/>
        </w:rPr>
      </w:pPr>
      <w:r>
        <w:rPr>
          <w:bCs/>
          <w:color w:val="000000"/>
          <w:sz w:val="22"/>
        </w:rPr>
        <w:t>„</w:t>
      </w:r>
      <w:r>
        <w:rPr>
          <w:bCs/>
          <w:color w:val="000000"/>
          <w:sz w:val="22"/>
        </w:rPr>
        <w:t>Je třeba, aby Muhareb padl nebo byl uznán právoplatným králem. K čemu byste se rozhodl?“</w:t>
      </w:r>
    </w:p>
    <w:p>
      <w:pPr>
        <w:pStyle w:val="TextBody"/>
        <w:ind w:firstLine="397"/>
        <w:rPr/>
      </w:pPr>
      <w:r>
        <w:rPr>
          <w:rFonts w:eastAsia="Arial"/>
          <w:bCs/>
          <w:color w:val="000000"/>
          <w:sz w:val="22"/>
        </w:rPr>
        <w:t xml:space="preserve"> </w:t>
      </w:r>
      <w:r>
        <w:rPr>
          <w:bCs/>
          <w:color w:val="000000"/>
          <w:sz w:val="22"/>
        </w:rPr>
        <w:t>Rusar se z opatrnosti táže. „Dá se to už teď určit? Možná, že není radno ani to, ani ono. Jednejte tak, aby cesty zůstávaly otevřeny.“</w:t>
      </w:r>
    </w:p>
    <w:p>
      <w:pPr>
        <w:pStyle w:val="TextBody"/>
        <w:ind w:firstLine="397"/>
        <w:rPr>
          <w:bCs/>
          <w:color w:val="000000"/>
          <w:sz w:val="22"/>
        </w:rPr>
      </w:pPr>
      <w:r>
        <w:rPr>
          <w:bCs/>
          <w:color w:val="000000"/>
          <w:sz w:val="22"/>
        </w:rPr>
        <w:t>Karmuno potěšen přistupuje k Rusarovi: „Vidím, že mi rozumíte. Buďme spojenci, tu budeme moci řídit osudy Mallony. Uchopte teď pevnou rukou otěže vlády. Poučím kněžstvo země, aby vás podporovalo. Arevalovo konání nebude pro nás tajemstvím. Chci-li, mají zdi oči a uši. Této síti neujde Areval, ani Arvodo.“</w:t>
      </w:r>
    </w:p>
    <w:p>
      <w:pPr>
        <w:pStyle w:val="TextBody"/>
        <w:ind w:firstLine="397"/>
        <w:rPr>
          <w:bCs/>
          <w:color w:val="000000"/>
          <w:sz w:val="22"/>
        </w:rPr>
      </w:pPr>
      <w:r>
        <w:rPr>
          <w:bCs/>
          <w:color w:val="000000"/>
          <w:sz w:val="22"/>
        </w:rPr>
        <w:t>„</w:t>
      </w:r>
      <w:r>
        <w:rPr>
          <w:bCs/>
          <w:color w:val="000000"/>
          <w:sz w:val="22"/>
        </w:rPr>
        <w:t>Ale co se děje mezitím s Muharebem?“</w:t>
      </w:r>
    </w:p>
    <w:p>
      <w:pPr>
        <w:pStyle w:val="TextBody"/>
        <w:ind w:firstLine="397"/>
        <w:rPr/>
      </w:pPr>
      <w:r>
        <w:rPr>
          <w:rFonts w:eastAsia="Arial"/>
          <w:bCs/>
          <w:color w:val="000000"/>
          <w:sz w:val="22"/>
        </w:rPr>
        <w:t xml:space="preserve"> </w:t>
      </w:r>
      <w:r>
        <w:rPr>
          <w:bCs/>
          <w:color w:val="000000"/>
          <w:sz w:val="22"/>
        </w:rPr>
        <w:t>Karmuno se lstivě usmívá: „Královský syn, který se zahrabává v samotě, bude pro trůn neschopen. Potřebujeme jeho jméno, méně jeho osobu. Nejprve dejme v Nustře oznamovat, že Muhareb žije a že byl viděn. Jsme jisti místokrálem Monny, ten naše plány bude následovat. I tam bude Muharebovo jméno podkopávat vážnost Arevalovu, ještě víc pak v samé Malloně. Teprve, až nám ukáží okolnosti, jak velká moc spočívá ve jménu Muhareba, se usneseme. Jeho věrní budou našimi.“</w:t>
      </w:r>
    </w:p>
    <w:p>
      <w:pPr>
        <w:pStyle w:val="TextBody"/>
        <w:ind w:firstLine="397"/>
        <w:rPr>
          <w:bCs/>
          <w:color w:val="000000"/>
          <w:sz w:val="22"/>
        </w:rPr>
      </w:pPr>
      <w:r>
        <w:rPr>
          <w:bCs/>
          <w:color w:val="000000"/>
          <w:sz w:val="22"/>
        </w:rPr>
        <w:t>„</w:t>
      </w:r>
      <w:r>
        <w:rPr>
          <w:bCs/>
          <w:color w:val="000000"/>
          <w:sz w:val="22"/>
        </w:rPr>
        <w:t xml:space="preserve">I tento spolek znáte? “ptá se s netajeným údivem Rusar. </w:t>
      </w:r>
    </w:p>
    <w:p>
      <w:pPr>
        <w:pStyle w:val="TextBody"/>
        <w:ind w:firstLine="397"/>
        <w:rPr>
          <w:bCs/>
          <w:color w:val="000000"/>
          <w:sz w:val="22"/>
        </w:rPr>
      </w:pPr>
      <w:r>
        <w:rPr>
          <w:bCs/>
          <w:color w:val="000000"/>
          <w:sz w:val="22"/>
        </w:rPr>
        <w:t>„</w:t>
      </w:r>
      <w:r>
        <w:rPr>
          <w:bCs/>
          <w:color w:val="000000"/>
          <w:sz w:val="22"/>
        </w:rPr>
        <w:t>Vrchnímu knězi všech chrámů nesmí být nic cizí. Každý nedostává plod toho, co zasel. Rozumnější, kteří dovedou čekat, sklízejí úrodu. Arvodo na to nepomyslí, ale dozví se to.“ Rusar s údivem Karmunovi naslouchá. Ve svých myšlenkách si utváří jasný obraz tohoto zdánlivě vševědoucího kněze, který krále neomezeně ovládal, dokud ho Arvodo zřejmě v této moci neomezil. Ale počítal i s tímto případem a zajistil si síť zvědů, pomocníků a důvěrníků. Větří nebezpečí svazku s tímto.</w:t>
      </w:r>
    </w:p>
    <w:p>
      <w:pPr>
        <w:pStyle w:val="TextBody"/>
        <w:ind w:firstLine="397"/>
        <w:rPr/>
      </w:pPr>
      <w:r>
        <w:rPr>
          <w:bCs/>
          <w:color w:val="000000"/>
          <w:sz w:val="22"/>
        </w:rPr>
        <w:t>Jako vzdor říká: „A když teď Arvodovi odhalím, co mi svěřujete, prozradím, o čem víte?“ Chladně se usmívaje a velmi významně na něho pohlížeje říká Karmuno krátce: „Zkuste to.“</w:t>
      </w:r>
    </w:p>
    <w:p>
      <w:pPr>
        <w:pStyle w:val="TextBody"/>
        <w:ind w:firstLine="397"/>
        <w:rPr>
          <w:bCs/>
          <w:color w:val="000000"/>
          <w:sz w:val="22"/>
        </w:rPr>
      </w:pPr>
      <w:r>
        <w:rPr>
          <w:bCs/>
          <w:color w:val="000000"/>
          <w:sz w:val="22"/>
        </w:rPr>
        <w:t>Rusar ví, že by se Karmuno nezalekl žádného prostředku.</w:t>
      </w:r>
    </w:p>
    <w:p>
      <w:pPr>
        <w:pStyle w:val="TextBody"/>
        <w:ind w:firstLine="397"/>
        <w:rPr/>
      </w:pPr>
      <w:r>
        <w:rPr>
          <w:bCs/>
          <w:color w:val="000000"/>
          <w:sz w:val="22"/>
        </w:rPr>
        <w:t>Nutí se k smíchu a míní: „Takovým pokusem nechci ztrácet Karmunovo přátelství.“</w:t>
      </w:r>
    </w:p>
    <w:p>
      <w:pPr>
        <w:pStyle w:val="TextBody"/>
        <w:ind w:firstLine="397"/>
        <w:jc w:val="center"/>
        <w:rPr>
          <w:bCs/>
          <w:color w:val="000000"/>
          <w:sz w:val="22"/>
        </w:rPr>
      </w:pPr>
      <w:r>
        <w:rPr>
          <w:bCs/>
          <w:color w:val="000000"/>
          <w:sz w:val="22"/>
        </w:rPr>
      </w:r>
    </w:p>
    <w:p>
      <w:pPr>
        <w:pStyle w:val="TextBody"/>
        <w:ind w:firstLine="397"/>
        <w:jc w:val="center"/>
        <w:rPr>
          <w:color w:val="000000"/>
          <w:sz w:val="22"/>
        </w:rPr>
      </w:pP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p>
    <w:p>
      <w:pPr>
        <w:pStyle w:val="TextBody"/>
        <w:ind w:firstLine="397"/>
        <w:jc w:val="center"/>
        <w:rPr>
          <w:color w:val="000000"/>
          <w:sz w:val="22"/>
        </w:rPr>
      </w:pPr>
      <w:r>
        <w:rPr>
          <w:color w:val="000000"/>
          <w:sz w:val="22"/>
        </w:rPr>
      </w:r>
    </w:p>
    <w:p>
      <w:pPr>
        <w:pStyle w:val="TextBody"/>
        <w:ind w:firstLine="397"/>
        <w:jc w:val="center"/>
        <w:rPr>
          <w:b/>
          <w:b/>
          <w:color w:val="000000"/>
        </w:rPr>
      </w:pPr>
      <w:r>
        <w:rPr>
          <w:rFonts w:eastAsia="Arial"/>
          <w:b/>
          <w:color w:val="000000"/>
        </w:rPr>
        <w:t xml:space="preserve"> </w:t>
      </w:r>
      <w:r>
        <w:rPr>
          <w:b/>
          <w:color w:val="000000"/>
        </w:rPr>
        <w:t>V chrámu krásy</w:t>
      </w:r>
    </w:p>
    <w:p>
      <w:pPr>
        <w:pStyle w:val="TextBody"/>
        <w:spacing w:lineRule="auto" w:line="120"/>
        <w:ind w:firstLine="397"/>
        <w:rPr>
          <w:b/>
          <w:b/>
          <w:color w:val="000000"/>
          <w:sz w:val="22"/>
        </w:rPr>
      </w:pPr>
      <w:r>
        <w:rPr>
          <w:b/>
          <w:color w:val="000000"/>
          <w:sz w:val="22"/>
        </w:rPr>
      </w:r>
    </w:p>
    <w:p>
      <w:pPr>
        <w:pStyle w:val="TextBody"/>
        <w:ind w:firstLine="397"/>
        <w:rPr/>
      </w:pPr>
      <w:r>
        <w:rPr>
          <w:bCs/>
          <w:color w:val="000000"/>
          <w:sz w:val="22"/>
        </w:rPr>
        <w:t>Jsem opět v Malloně a stojím před hlavním chrámem říše</w:t>
      </w:r>
      <w:r>
        <w:rPr>
          <w:b/>
          <w:color w:val="000000"/>
          <w:sz w:val="22"/>
        </w:rPr>
        <w:t xml:space="preserve">. </w:t>
      </w:r>
      <w:r>
        <w:rPr>
          <w:bCs/>
          <w:color w:val="000000"/>
          <w:sz w:val="22"/>
        </w:rPr>
        <w:t>Je to velmi skvostná stavba. Vysoko čnící sloupy obklopují hlavní budovu a z každého sloupu září velká manga – pochodeň. Chrám je jako mohutná kostka bez okem a má jen velkou vstupní bránu, zdobenou reliefy obrazného významu. Nad branou vidím obrovskou postavu nádherné ženy: představu krásy, pro její uctívání kdysi. Maban tento chrám zbudoval.</w:t>
      </w:r>
    </w:p>
    <w:p>
      <w:pPr>
        <w:pStyle w:val="TextBody"/>
        <w:ind w:firstLine="397"/>
        <w:rPr/>
      </w:pPr>
      <w:r>
        <w:rPr>
          <w:bCs/>
          <w:color w:val="000000"/>
          <w:sz w:val="22"/>
        </w:rPr>
        <w:t>Celá budova působí svou honosností. Zevně je skvostná, ale mocný dojem působí velikost -ní poměry, sloupové chodby a proud světla ze sloupů, zářící v noci a osvětlující jako za dne jasně budovu a nejbližší okolí. Pozoruji, že chrám nese druhý, menší kostkovitý nástavec, který slouží jako oltář. Zde se ve zvláštních slavnostních dnech zapalují mohutné obětní ohně a ze vzniklého druhu žáru oznamuje pak vrchní kněz Karmuno zalíbení nebo nelibost Božství.</w:t>
      </w:r>
    </w:p>
    <w:p>
      <w:pPr>
        <w:pStyle w:val="TextBody"/>
        <w:ind w:firstLine="397"/>
        <w:rPr/>
      </w:pPr>
      <w:r>
        <w:rPr>
          <w:bCs/>
          <w:color w:val="000000"/>
          <w:sz w:val="22"/>
        </w:rPr>
        <w:t>Velkou branou vstupuji dovnitř chrámu. Obklopuje mě slavnostní ticho a tma. V pozadí vidím pestře svítící světla, která svatyni chrámu slabě osvětlují. Jsou tam postaveny sochy dokonale krásných paní. Všechny se sklánějí ke střednímu bodu, který je naznačen šesti kamennými stupni. Co znamená tento kruh soch? Odpovídá se mi: Kruh znázorňuje dobré vlastnosti člověka. Každá jednotlivá postava zosobňuje.: dobrotu, odpouštění, lásku, shovívavost, milosrdenství, důvěru, statečnost atd.</w:t>
      </w:r>
    </w:p>
    <w:p>
      <w:pPr>
        <w:pStyle w:val="TextBody"/>
        <w:ind w:firstLine="397"/>
        <w:rPr/>
      </w:pPr>
      <w:r>
        <w:rPr>
          <w:bCs/>
          <w:color w:val="000000"/>
          <w:sz w:val="22"/>
        </w:rPr>
        <w:t>Avšak všechny se sklánějí a jdou vstříc všeoživující podstatě činné síly, na které je jedině závislá jejich jsoucnost, bytí. Na těchto schodech se zjevuje v obětních dnech pohybující se postava obrovského muže, který obetkán mlhovitým oparem vonného kadidla se krátce ukazuje jako nejvyšší Božství Schodufaleb. Obklopující sochy jsou pak nahrazeny krásnými živými ženami které zůstávají delší dobu v určených jim postaveních. Když se objeví obr, začnou se pohybovat, spěchají k němu a celá skupina se pak ponořuje do země.</w:t>
      </w:r>
    </w:p>
    <w:p>
      <w:pPr>
        <w:pStyle w:val="TextBody"/>
        <w:ind w:firstLine="397"/>
        <w:rPr>
          <w:bCs/>
          <w:color w:val="000000"/>
          <w:sz w:val="22"/>
        </w:rPr>
      </w:pPr>
      <w:r>
        <w:rPr>
          <w:bCs/>
          <w:color w:val="000000"/>
          <w:sz w:val="22"/>
        </w:rPr>
        <w:t>Karmuno umí co nejlépe budovat svůj popský podvod a z něj kořistit. Tento chrám je až příliš často svědkem orgií nejnižšího druhu, které se konají v temných halách k poctě božství.</w:t>
      </w:r>
    </w:p>
    <w:p>
      <w:pPr>
        <w:pStyle w:val="TextBody"/>
        <w:ind w:firstLine="397"/>
        <w:rPr/>
      </w:pPr>
      <w:r>
        <w:rPr>
          <w:bCs/>
          <w:color w:val="000000"/>
          <w:sz w:val="22"/>
        </w:rPr>
        <w:t>Síla ducha mě táhne nahoru na stupniště. Vstupuji na ně a propadám se. Stojím teď v chodbě, slabě osvětlené a přicházím k vysoké bráně. Otvírá se. Dostávám se do většího prostoru, kde stojí ozbrojení lidé. Jsou to Karmunovi poddaní, ochránci chrámu a sluhové, kteří jsou vždy připraveni vykonávat i jeho krvavé rozkazy. Pak přicházím k druhé velké bráně. I ta se otevírá. Vstupuji do krásně zdobeného prostoru. V něm čekají někteří kněží a zahánějí nudu hraním. Zřejmě jsou na stráži před malými, železem pobitými dveřmi. Jejich pohledy tam častěji směřují, jako by očekávali, že odtamtud někdo vystoupí. Mně tyto dveře nepřekážejí, otevírají se a já stojím před druhou šesticí takových pevných dveří. Musím je otevřít, než se dostanu do dalšího, jasně osvětleného prostoru.</w:t>
      </w:r>
    </w:p>
    <w:p>
      <w:pPr>
        <w:pStyle w:val="TextBody"/>
        <w:ind w:firstLine="397"/>
        <w:rPr/>
      </w:pPr>
      <w:r>
        <w:rPr>
          <w:bCs/>
          <w:color w:val="000000"/>
          <w:sz w:val="22"/>
        </w:rPr>
        <w:t>Na vyvýšeném místě trůní Karmuno. V kruhu kolem něho sedí ještě jedenáct kněží, mužů středních let. Z očí se jim zračí pevnost a vychytralost. Vždy tři tvoří nejvyšší kněžský stav země, kterou zastupují. Pronikl jsem do nejtajemnější chrámové rady, která do tohoto zajištěného prostoru přichází, aby přijímala rozkazy od Karmuna. Ten teď mluví a říká: „Nejvyšší kněží říše, zdravím vás na důvěrné poradě našeho svatého chrámu. Jsme zde shromážděni jako ochránci lidu, jako prostředníci Božství a jako přátelé a důvěrní lidé. Raďme se o tom, co žádá náš zájem v nejbližší době. Každý ať dá nezabarvenou zprávu o tom, jak to stojí s naším vlivem v jeho zemi. Mandoře, nejvyšší knězi Nustry, začni se svou zprávou.“</w:t>
      </w:r>
    </w:p>
    <w:p>
      <w:pPr>
        <w:pStyle w:val="TextBody"/>
        <w:ind w:firstLine="397"/>
        <w:rPr/>
      </w:pPr>
      <w:r>
        <w:rPr>
          <w:bCs/>
          <w:color w:val="000000"/>
          <w:sz w:val="22"/>
        </w:rPr>
        <w:t>Vysoký muž, vzezření vzbuzujícího dojem, s orlím nosem a chytrýma, avšak potměšile blýskajícíma se očima se zvedne ze svého sedadla a mluví: „Milovaní bratři, v Nustře se mnoho nezměnilo od té doby, kdy jsme se tu shromáždili, avšak mám podat zprávu o dobrých pokrocích na poukázané cestě. Lid Nustry lze snadno vést, ponechá-li se mu jeho pohodlnost.</w:t>
      </w:r>
    </w:p>
    <w:p>
      <w:pPr>
        <w:pStyle w:val="TextBody"/>
        <w:ind w:firstLine="397"/>
        <w:rPr/>
      </w:pPr>
      <w:r>
        <w:rPr>
          <w:bCs/>
          <w:color w:val="000000"/>
          <w:sz w:val="22"/>
        </w:rPr>
        <w:t>Drží se zvyklostí, a proto platí u mnohých vždy za lepší staré než současné. Blouzní proto ještě jako dříve o Mabanovi a považují ho za Boha, který ve své době sestoupil, aby dal lidu to nejlepší. Bratři, víte jak nesnadno jsme prosazovali své myšlenky místo Mabanových vedoucích představ, abychom řídili smýšlení lidu tak, jak to vyžaduje náš zájem. Teď se, díky lenivosti duchů, dílo podařilo.Teď se v Nustře smýšlí, jak chceme.</w:t>
      </w:r>
    </w:p>
    <w:p>
      <w:pPr>
        <w:pStyle w:val="TextBody"/>
        <w:ind w:firstLine="397"/>
        <w:rPr/>
      </w:pPr>
      <w:r>
        <w:rPr>
          <w:bCs/>
          <w:color w:val="000000"/>
          <w:sz w:val="22"/>
        </w:rPr>
        <w:t>Ty, nejvyšší našeho spolku, moudrý Karmuno, jsi chtěl vzbudit náladu pro Rusara, nového místokrále. Stalo se tak. Z chrámů celé Nustry oznamovali naši věrní sluhové vůli Božství, že je Rusar příjemný. Díky našim zařízením planuly na obětních oltářích pro něj obětní ohně vysoko a slavně. Ukáže-li se Rusar povolný a bude se řídit pokyny této vysoké rady, bude moci zůstávat šťastným panovníkem šťastného lidu. Není třeba se obávat, že naše panství v Nustře bude otřeseno.“</w:t>
      </w:r>
    </w:p>
    <w:p>
      <w:pPr>
        <w:pStyle w:val="TextBody"/>
        <w:ind w:firstLine="397"/>
        <w:rPr/>
      </w:pPr>
      <w:r>
        <w:rPr>
          <w:bCs/>
          <w:color w:val="000000"/>
          <w:sz w:val="22"/>
        </w:rPr>
        <w:t>Přemýšlivě se ptá Karmuno: „Nustrani mluví ještě příliš mnoho o Mabanově synu Muharebovi?“</w:t>
      </w:r>
    </w:p>
    <w:p>
      <w:pPr>
        <w:pStyle w:val="TextBody"/>
        <w:ind w:firstLine="397"/>
        <w:rPr>
          <w:bCs/>
          <w:color w:val="000000"/>
          <w:sz w:val="22"/>
        </w:rPr>
      </w:pPr>
      <w:r>
        <w:rPr>
          <w:bCs/>
          <w:color w:val="000000"/>
          <w:sz w:val="22"/>
        </w:rPr>
        <w:t xml:space="preserve">Vzniklo mnoho bájí o osobě prince. Jeho zmizení se vysvětluje mnohonásobně různě. Jednou se říká, že byl zavražděn, tu zas, že utonul, a také, že ho urval démon Usglom. Tu se zas praví, že ho pro dobrotu nemohl uchvátit démon, ale že ho odvedla Anarba, bohyně krásy, a že žije v její kouzelné zahradě jako zajatec v mladistvé svěžesti. Jeho jméno stačí, aby Nustrany naplňovalo úctou.“ </w:t>
      </w:r>
    </w:p>
    <w:p>
      <w:pPr>
        <w:pStyle w:val="TextBody"/>
        <w:ind w:firstLine="397"/>
        <w:rPr>
          <w:bCs/>
          <w:color w:val="000000"/>
          <w:sz w:val="22"/>
        </w:rPr>
      </w:pPr>
      <w:r>
        <w:rPr>
          <w:bCs/>
          <w:color w:val="000000"/>
          <w:sz w:val="22"/>
        </w:rPr>
        <w:t>„</w:t>
      </w:r>
      <w:r>
        <w:rPr>
          <w:bCs/>
          <w:color w:val="000000"/>
          <w:sz w:val="22"/>
        </w:rPr>
        <w:t>Dobrá. Později budeme o něm mluvit dál. Jsou ještě všechna místa státu Nustry obsazena muži nám oddanými?“</w:t>
      </w:r>
    </w:p>
    <w:p>
      <w:pPr>
        <w:pStyle w:val="TextBody"/>
        <w:ind w:firstLine="397"/>
        <w:rPr>
          <w:bCs/>
          <w:color w:val="000000"/>
          <w:sz w:val="22"/>
        </w:rPr>
      </w:pPr>
      <w:r>
        <w:rPr>
          <w:rFonts w:eastAsia="Arial"/>
          <w:bCs/>
          <w:color w:val="000000"/>
          <w:sz w:val="22"/>
        </w:rPr>
        <w:t xml:space="preserve"> </w:t>
      </w:r>
      <w:r>
        <w:rPr>
          <w:bCs/>
          <w:color w:val="000000"/>
          <w:sz w:val="22"/>
        </w:rPr>
        <w:t>„</w:t>
      </w:r>
      <w:r>
        <w:rPr>
          <w:bCs/>
          <w:color w:val="000000"/>
          <w:sz w:val="22"/>
        </w:rPr>
        <w:t>Jsou.“</w:t>
      </w:r>
    </w:p>
    <w:p>
      <w:pPr>
        <w:pStyle w:val="TextBody"/>
        <w:ind w:firstLine="397"/>
        <w:rPr>
          <w:bCs/>
          <w:color w:val="000000"/>
          <w:sz w:val="22"/>
        </w:rPr>
      </w:pPr>
      <w:r>
        <w:rPr>
          <w:bCs/>
          <w:color w:val="000000"/>
          <w:sz w:val="22"/>
        </w:rPr>
        <w:t>„</w:t>
      </w:r>
      <w:r>
        <w:rPr>
          <w:bCs/>
          <w:color w:val="000000"/>
          <w:sz w:val="22"/>
        </w:rPr>
        <w:t>Děkuji ti. Teď podávej zprávu ty, nejvyšší knězi Monny, jak to je ve vaší říši.“</w:t>
      </w:r>
    </w:p>
    <w:p>
      <w:pPr>
        <w:pStyle w:val="TextBody"/>
        <w:ind w:firstLine="397"/>
        <w:rPr/>
      </w:pPr>
      <w:r>
        <w:rPr>
          <w:bCs/>
          <w:color w:val="000000"/>
          <w:sz w:val="22"/>
        </w:rPr>
        <w:t>Poněkud obtloustlý muž – požitkářství se jeví už na jeho kulatém obličeji – se zvedá a mluví: „Sláva budiž stále našemu chrámu a jeho věrným služebníkům. Ať je to jakékoli kdekoli na Malloně, u nás v Monně je to dobré. Bratři, víte, že monnor je největší požitkář a že se štítí každé vážné práce. Rád přenechává otěže vlády takovým mužům, kteří jeho potěšení neruší. A protože se mi podařilo dokázat mu, že se v kruzích našeho chrámu bere ohled k jeho slabostem a my jsme s to nést místo něho starosti, tak byl monnor ochotně svolný předat větší náklad práce chrámu.“</w:t>
      </w:r>
    </w:p>
    <w:p>
      <w:pPr>
        <w:pStyle w:val="TextBody"/>
        <w:ind w:firstLine="397"/>
        <w:rPr>
          <w:bCs/>
          <w:color w:val="000000"/>
          <w:sz w:val="22"/>
        </w:rPr>
      </w:pPr>
      <w:r>
        <w:rPr>
          <w:bCs/>
          <w:color w:val="000000"/>
          <w:sz w:val="22"/>
        </w:rPr>
        <w:t>„</w:t>
      </w:r>
      <w:r>
        <w:rPr>
          <w:bCs/>
          <w:color w:val="000000"/>
          <w:sz w:val="22"/>
        </w:rPr>
        <w:t>A ty nosíš toto břímě?“ přerušuje ho chladně a pátravě Karmuno.</w:t>
      </w:r>
    </w:p>
    <w:p>
      <w:pPr>
        <w:pStyle w:val="TextBody"/>
        <w:ind w:firstLine="397"/>
        <w:rPr/>
      </w:pPr>
      <w:r>
        <w:rPr>
          <w:bCs/>
          <w:color w:val="000000"/>
          <w:sz w:val="22"/>
        </w:rPr>
        <w:t>„</w:t>
      </w:r>
      <w:r>
        <w:rPr>
          <w:bCs/>
          <w:color w:val="000000"/>
          <w:sz w:val="22"/>
        </w:rPr>
        <w:t>Ke cti chrámu vzal jeho sluha ochotně velké břímě na sebe. Je takové. Monnor rozhazuje plnýma rukama lidem peníze. Kdo mu pochlebuje, nepotřebuje pracovat. Dostává se mu prostředků v netušeném množství, neboť se v poslední době našel bílý rod v neuvěřitelném množství v ohnivých krajinách naší země, které se táhnou podél moře. Byl by povinen předávat všechen omincovaný rod státní pokladně, avšak on si větší část ponechává pro sebe.“</w:t>
      </w:r>
    </w:p>
    <w:p>
      <w:pPr>
        <w:pStyle w:val="TextBody"/>
        <w:ind w:firstLine="397"/>
        <w:rPr/>
      </w:pPr>
      <w:r>
        <w:rPr>
          <w:bCs/>
          <w:color w:val="000000"/>
          <w:sz w:val="22"/>
        </w:rPr>
        <w:t>„</w:t>
      </w:r>
      <w:r>
        <w:rPr>
          <w:bCs/>
          <w:color w:val="000000"/>
          <w:sz w:val="22"/>
        </w:rPr>
        <w:t>Kdo je mincmistrem v Monně?“ ptá se Karmuno.</w:t>
      </w:r>
    </w:p>
    <w:p>
      <w:pPr>
        <w:pStyle w:val="TextBody"/>
        <w:ind w:firstLine="397"/>
        <w:rPr>
          <w:bCs/>
          <w:color w:val="000000"/>
          <w:sz w:val="22"/>
        </w:rPr>
      </w:pPr>
      <w:r>
        <w:rPr>
          <w:bCs/>
          <w:color w:val="000000"/>
          <w:sz w:val="22"/>
        </w:rPr>
        <w:t>„</w:t>
      </w:r>
      <w:r>
        <w:rPr>
          <w:bCs/>
          <w:color w:val="000000"/>
          <w:sz w:val="22"/>
        </w:rPr>
        <w:t>Volto, jeden z nejvěrnějších sluhů našeho chrámu.“</w:t>
      </w:r>
    </w:p>
    <w:p>
      <w:pPr>
        <w:pStyle w:val="TextBody"/>
        <w:ind w:firstLine="397"/>
        <w:rPr>
          <w:bCs/>
          <w:color w:val="000000"/>
          <w:sz w:val="22"/>
        </w:rPr>
      </w:pPr>
      <w:r>
        <w:rPr>
          <w:bCs/>
          <w:color w:val="000000"/>
          <w:sz w:val="22"/>
        </w:rPr>
        <w:t>„</w:t>
      </w:r>
      <w:r>
        <w:rPr>
          <w:bCs/>
          <w:color w:val="000000"/>
          <w:sz w:val="22"/>
        </w:rPr>
        <w:t>Vím. Jeho bratr byl na tvůj podnět vrchním dozorcem pokladů rodu vyhrabaných z hor. Ale dodává státu jen polovinu, druhou přijímáš ty a ukrýváš ji v chrámu Monny.“</w:t>
      </w:r>
    </w:p>
    <w:p>
      <w:pPr>
        <w:pStyle w:val="TextBody"/>
        <w:ind w:firstLine="397"/>
        <w:rPr/>
      </w:pPr>
      <w:r>
        <w:rPr>
          <w:rFonts w:eastAsia="Arial"/>
          <w:bCs/>
          <w:color w:val="000000"/>
          <w:sz w:val="22"/>
        </w:rPr>
        <w:t xml:space="preserve"> </w:t>
      </w:r>
      <w:r>
        <w:rPr>
          <w:bCs/>
          <w:color w:val="000000"/>
          <w:sz w:val="22"/>
        </w:rPr>
        <w:t>Tato slova vyvolají v kruhu velký údiv. Téměř slova neschopný vrchní kněz blekotá: „Nad tím nejvyšší, chtěl jsem právě oznamovat, neboť tvému oku nic neujde.“</w:t>
      </w:r>
    </w:p>
    <w:p>
      <w:pPr>
        <w:pStyle w:val="TextBody"/>
        <w:ind w:firstLine="397"/>
        <w:rPr/>
      </w:pPr>
      <w:r>
        <w:rPr>
          <w:bCs/>
          <w:color w:val="000000"/>
          <w:sz w:val="22"/>
        </w:rPr>
        <w:t>„</w:t>
      </w:r>
      <w:r>
        <w:rPr>
          <w:bCs/>
          <w:color w:val="000000"/>
          <w:sz w:val="22"/>
        </w:rPr>
        <w:t>Jmenuji se Karmuno, Dalekozraký,“ poznamenává suše vrchní kněz.</w:t>
      </w:r>
    </w:p>
    <w:p>
      <w:pPr>
        <w:pStyle w:val="TextBody"/>
        <w:ind w:firstLine="397"/>
        <w:rPr/>
      </w:pPr>
      <w:r>
        <w:rPr>
          <w:bCs/>
          <w:color w:val="000000"/>
          <w:sz w:val="22"/>
        </w:rPr>
        <w:t>S ostrým důrazem říká: „Podávej dál zprávu.“</w:t>
      </w:r>
    </w:p>
    <w:p>
      <w:pPr>
        <w:pStyle w:val="TextBody"/>
        <w:ind w:firstLine="397"/>
        <w:rPr>
          <w:bCs/>
          <w:color w:val="000000"/>
          <w:sz w:val="22"/>
        </w:rPr>
      </w:pPr>
      <w:r>
        <w:rPr>
          <w:bCs/>
          <w:color w:val="000000"/>
          <w:sz w:val="22"/>
        </w:rPr>
        <w:t>Nejvyšší kněz Monny je zastrašen. Je nejistý, co vše se Karmuno o jeho provozování dozvěděl a co nebylo úmyslem objasňovat. Teď cítí, že lež, při které byl dopaden, by mu mohla být osudnou, a proto se rozhodne nic nezamlčovat.</w:t>
      </w:r>
    </w:p>
    <w:p>
      <w:pPr>
        <w:pStyle w:val="TextBody"/>
        <w:ind w:firstLine="397"/>
        <w:rPr/>
      </w:pPr>
      <w:r>
        <w:rPr>
          <w:rFonts w:eastAsia="Arial"/>
          <w:bCs/>
          <w:color w:val="000000"/>
          <w:sz w:val="22"/>
        </w:rPr>
        <w:t xml:space="preserve"> </w:t>
      </w:r>
      <w:r>
        <w:rPr>
          <w:bCs/>
          <w:color w:val="000000"/>
          <w:sz w:val="22"/>
        </w:rPr>
        <w:t>Jistým hlasem pokračuje: „V chrámu jsou nakupeny velké poklady, o nichž Areval nic neví. Ty jsou chrámové radě k opatření, jakmile o tom rozhodne. Zůstávalo také tajemstvím, že chrám pro sebe vytěžuje zvláště bohatá naleziště, jejichž nálezy s pomocí Volta a jeho bratra plynou jen pro nás.“</w:t>
      </w:r>
    </w:p>
    <w:p>
      <w:pPr>
        <w:pStyle w:val="TextBody"/>
        <w:ind w:firstLine="397"/>
        <w:rPr>
          <w:bCs/>
          <w:color w:val="000000"/>
          <w:sz w:val="22"/>
        </w:rPr>
      </w:pPr>
      <w:r>
        <w:rPr>
          <w:bCs/>
          <w:color w:val="000000"/>
          <w:sz w:val="22"/>
        </w:rPr>
        <w:t>„</w:t>
      </w:r>
      <w:r>
        <w:rPr>
          <w:bCs/>
          <w:color w:val="000000"/>
          <w:sz w:val="22"/>
        </w:rPr>
        <w:t>Odkud bereš pracovníky?“ptá se Karmuno.</w:t>
      </w:r>
    </w:p>
    <w:p>
      <w:pPr>
        <w:pStyle w:val="TextBody"/>
        <w:ind w:firstLine="397"/>
        <w:rPr>
          <w:bCs/>
          <w:color w:val="000000"/>
          <w:sz w:val="22"/>
        </w:rPr>
      </w:pPr>
      <w:r>
        <w:rPr>
          <w:rFonts w:eastAsia="Arial"/>
          <w:bCs/>
          <w:color w:val="000000"/>
          <w:sz w:val="22"/>
        </w:rPr>
        <w:t xml:space="preserve"> </w:t>
      </w:r>
      <w:r>
        <w:rPr>
          <w:bCs/>
          <w:color w:val="000000"/>
          <w:sz w:val="22"/>
        </w:rPr>
        <w:t>Tázaný, hledě zkoumavě na vrchního kněze, míní: „Nejvyšší, ty to víš.“</w:t>
      </w:r>
    </w:p>
    <w:p>
      <w:pPr>
        <w:pStyle w:val="TextBody"/>
        <w:ind w:firstLine="397"/>
        <w:rPr>
          <w:bCs/>
          <w:color w:val="000000"/>
          <w:sz w:val="22"/>
        </w:rPr>
      </w:pPr>
      <w:r>
        <w:rPr>
          <w:bCs/>
          <w:color w:val="000000"/>
          <w:sz w:val="22"/>
        </w:rPr>
        <w:t>.Karmuno přikývne a říká: „Mluv kvůli ostatním.“</w:t>
      </w:r>
    </w:p>
    <w:p>
      <w:pPr>
        <w:pStyle w:val="TextBody"/>
        <w:ind w:firstLine="397"/>
        <w:rPr/>
      </w:pPr>
      <w:r>
        <w:rPr>
          <w:bCs/>
          <w:color w:val="000000"/>
          <w:sz w:val="22"/>
        </w:rPr>
        <w:t>Zpočátku váhavě, pak stále jistěji pokračuje zprávu podávající: „Teď je to už asi rok, co se v Monně začala rozšiřovat náhle silně nám nebezpečná sekta, které jsme zpočátku nepřikládali příliš velký význam. Upozorňuji bratry na to, že se jednalo o lidi, kteří tvrdili, že náš chrám krásy je ohniskem neřesti. Že jeho vysoký význam, který mu přikládal Maban jako místu povznesení, je znesvěcen, neboť kněžky chrámu se staly prodejnými holkami. Víte, že jsme se usnesli takové pověsti a hanebné nactiutrhání co nejpřísněji trestat smrtí.</w:t>
      </w:r>
    </w:p>
    <w:p>
      <w:pPr>
        <w:pStyle w:val="TextBody"/>
        <w:ind w:firstLine="397"/>
        <w:rPr>
          <w:bCs/>
          <w:color w:val="000000"/>
          <w:sz w:val="22"/>
        </w:rPr>
      </w:pPr>
      <w:r>
        <w:rPr>
          <w:bCs/>
          <w:color w:val="000000"/>
          <w:sz w:val="22"/>
        </w:rPr>
        <w:t>Tu se stalo, že v jednom malém místě povstal muž a tvrdil, že Božství, které se každoročně viditelně v našem chrámu zjevuje – a vy, mí všichni druzi přece o tom nepochybujete, protože vaše oči je přece často viděly (cynické úsměvy zachvacují shromáždění při těchto slovech) – ještě nikdy do chrámových zdí nevniklo skutečně. Božství, poněvadž nesídlí v kamenných hromadách, udělaných lidskýma rukama, nýbrž v hrudi člověka.</w:t>
      </w:r>
    </w:p>
    <w:p>
      <w:pPr>
        <w:pStyle w:val="TextBody"/>
        <w:ind w:firstLine="397"/>
        <w:rPr/>
      </w:pPr>
      <w:r>
        <w:rPr>
          <w:bCs/>
          <w:color w:val="000000"/>
          <w:sz w:val="22"/>
        </w:rPr>
        <w:t>Říkal: „Hledejte Božství v sobě, očistěte si pravlastní chrám Božství, buďte sami knězi vnitřní svatyně.“</w:t>
      </w:r>
    </w:p>
    <w:p>
      <w:pPr>
        <w:pStyle w:val="TextBody"/>
        <w:ind w:firstLine="397"/>
        <w:rPr/>
      </w:pPr>
      <w:r>
        <w:rPr>
          <w:bCs/>
          <w:color w:val="000000"/>
          <w:sz w:val="22"/>
        </w:rPr>
        <w:t>Tak zněla nově probouzející se nauka. Mezi chudší třídou nacházela velmi rychle následovníky a připravovala nám, pravým vlastním knězům, brzy nepřátelství a neposlušnost. Noví přivrženci se tajně shromažďovali. Prorok chodil po zemi a přivrženci ho chránili a ukrývali. Nespokojenost s námi hrozila vypuknutím povstání, kdyby nebyla nebezpečná sekta z kořenů vyvrácena a zničena.</w:t>
      </w:r>
    </w:p>
    <w:p>
      <w:pPr>
        <w:pStyle w:val="TextBody"/>
        <w:ind w:firstLine="397"/>
        <w:rPr/>
      </w:pPr>
      <w:r>
        <w:rPr>
          <w:bCs/>
          <w:color w:val="000000"/>
          <w:sz w:val="22"/>
        </w:rPr>
        <w:t>Jsem spokojen, že zde mohu oznámit, že se to podařilo. Nechal jsem je těšit se v klamné jistotě. Brzy jsem se od zvědů dozvěděl, kde se scházejí, a jednoho dne je monnorovo vojsko vyzvedlo z jejich hnízd i s jejich prorokem. Nikdo chrámu neunikl. Všichni kopou jako jeho otroci v ohnivé krajině Monny a dobývají neocenitelný bílý rod. To jsou dělníci, na které se osvícený vrchní kněz tázal.“</w:t>
      </w:r>
    </w:p>
    <w:p>
      <w:pPr>
        <w:pStyle w:val="TextBody"/>
        <w:ind w:firstLine="397"/>
        <w:rPr>
          <w:bCs/>
          <w:color w:val="000000"/>
          <w:sz w:val="22"/>
        </w:rPr>
      </w:pPr>
      <w:r>
        <w:rPr>
          <w:bCs/>
          <w:color w:val="000000"/>
          <w:sz w:val="22"/>
        </w:rPr>
        <w:t>Tato řeč nachází všestrannou pochvalu. Nejvyšší kněz Nustry se ještě ptá: „Co se stalo s hanebným nactiutrhačem a pobuřovatelem?“</w:t>
      </w:r>
    </w:p>
    <w:p>
      <w:pPr>
        <w:pStyle w:val="TextBody"/>
        <w:ind w:firstLine="397"/>
        <w:rPr/>
      </w:pPr>
      <w:r>
        <w:rPr>
          <w:rFonts w:eastAsia="Arial"/>
          <w:bCs/>
          <w:color w:val="000000"/>
          <w:sz w:val="22"/>
        </w:rPr>
        <w:t xml:space="preserve"> </w:t>
      </w:r>
      <w:r>
        <w:rPr>
          <w:bCs/>
          <w:color w:val="000000"/>
          <w:sz w:val="22"/>
        </w:rPr>
        <w:t>Lhostejně odpovídá jeho kolega: „Nedávno byl upálen.“</w:t>
      </w:r>
    </w:p>
    <w:p>
      <w:pPr>
        <w:pStyle w:val="TextBody"/>
        <w:ind w:firstLine="397"/>
        <w:rPr>
          <w:bCs/>
          <w:color w:val="000000"/>
          <w:sz w:val="22"/>
        </w:rPr>
      </w:pPr>
      <w:r>
        <w:rPr>
          <w:bCs/>
          <w:color w:val="000000"/>
          <w:sz w:val="22"/>
        </w:rPr>
        <w:t>„</w:t>
      </w:r>
      <w:r>
        <w:rPr>
          <w:bCs/>
          <w:color w:val="000000"/>
          <w:sz w:val="22"/>
        </w:rPr>
        <w:t>A je nebezpečí v Monně zcela odstraněno?“</w:t>
      </w:r>
    </w:p>
    <w:p>
      <w:pPr>
        <w:pStyle w:val="TextBody"/>
        <w:ind w:firstLine="397"/>
        <w:rPr/>
      </w:pPr>
      <w:r>
        <w:rPr>
          <w:rFonts w:eastAsia="Arial"/>
          <w:bCs/>
          <w:color w:val="000000"/>
          <w:sz w:val="22"/>
        </w:rPr>
        <w:t xml:space="preserve"> </w:t>
      </w:r>
      <w:r>
        <w:rPr>
          <w:bCs/>
          <w:color w:val="000000"/>
          <w:sz w:val="22"/>
        </w:rPr>
        <w:t>„</w:t>
      </w:r>
      <w:r>
        <w:rPr>
          <w:bCs/>
          <w:color w:val="000000"/>
          <w:sz w:val="22"/>
        </w:rPr>
        <w:t>Docela. Od té doby, co jeskyně přechovávají horlitele, je každý přesvědčen o jejich hanebnosti. V Monně vládne opět dřívější víra.“</w:t>
      </w:r>
    </w:p>
    <w:p>
      <w:pPr>
        <w:pStyle w:val="TextBody"/>
        <w:ind w:firstLine="397"/>
        <w:rPr/>
      </w:pPr>
      <w:r>
        <w:rPr>
          <w:bCs/>
          <w:color w:val="000000"/>
          <w:sz w:val="22"/>
        </w:rPr>
        <w:t>Shromáždění je mimořádně spokojeno s tím, co slyšelo. Karmunovy pichlavé oči přelétají od jednoho k druhému. Ticho nastává v rozsáhlém prostoru, tiché bručení pochvaly oněmuje, když říká: „Bratři, sluší se, aby poklady, nakupené v zemském chrámu Monny nezetlely. Každý nejvyšší kněz má na tom podíl jakož i dva kněží nejblíže pod ním. Později se poradíme o jejich nejlepším použití. Jste s tím spokojeni?“</w:t>
      </w:r>
    </w:p>
    <w:p>
      <w:pPr>
        <w:pStyle w:val="TextBody"/>
        <w:ind w:firstLine="397"/>
        <w:rPr/>
      </w:pPr>
      <w:r>
        <w:rPr>
          <w:bCs/>
          <w:color w:val="000000"/>
          <w:sz w:val="22"/>
        </w:rPr>
        <w:t>Zaznívají radostně nadšená volání, která provolávají slávu Božství Schodufaleba na osvíceného kněze všech zemí. Karmuno přikoval řetězy k sobě zase duše přítomných. Zná lakotu a její moc.</w:t>
      </w:r>
    </w:p>
    <w:p>
      <w:pPr>
        <w:pStyle w:val="TextBody"/>
        <w:ind w:firstLine="397"/>
        <w:rPr>
          <w:bCs/>
          <w:color w:val="000000"/>
          <w:sz w:val="22"/>
        </w:rPr>
      </w:pPr>
      <w:r>
        <w:rPr>
          <w:bCs/>
          <w:color w:val="000000"/>
          <w:sz w:val="22"/>
        </w:rPr>
        <w:t>„</w:t>
      </w:r>
      <w:r>
        <w:rPr>
          <w:bCs/>
          <w:color w:val="000000"/>
          <w:sz w:val="22"/>
        </w:rPr>
        <w:t>Nejvyšší knězi Sutony, podej teď ty zprávu.“ říká Karmuno sedaje si.</w:t>
      </w:r>
    </w:p>
    <w:p>
      <w:pPr>
        <w:pStyle w:val="TextBody"/>
        <w:ind w:firstLine="397"/>
        <w:rPr/>
      </w:pPr>
      <w:r>
        <w:rPr>
          <w:rFonts w:eastAsia="Arial"/>
          <w:bCs/>
          <w:color w:val="000000"/>
          <w:sz w:val="22"/>
        </w:rPr>
        <w:t xml:space="preserve"> </w:t>
      </w:r>
      <w:r>
        <w:rPr>
          <w:bCs/>
          <w:color w:val="000000"/>
          <w:sz w:val="22"/>
        </w:rPr>
        <w:t>Ihned se ztišuje radostná nálada.</w:t>
      </w:r>
    </w:p>
    <w:p>
      <w:pPr>
        <w:pStyle w:val="TextBody"/>
        <w:ind w:firstLine="397"/>
        <w:rPr>
          <w:bCs/>
          <w:color w:val="000000"/>
          <w:sz w:val="22"/>
        </w:rPr>
      </w:pPr>
      <w:r>
        <w:rPr>
          <w:bCs/>
          <w:color w:val="000000"/>
          <w:sz w:val="22"/>
        </w:rPr>
        <w:t xml:space="preserve">Z řady kněží se zvedá muž, jemuž z obličeje svítí duchovní důležitost. Klidně, neproniknutelně, téměř jako maska se jeví jeho rysy. Tento muž se dokonale ovládá. Jeho ústa by se mohla smát při krvácení jeho srdce. Z jeho tmavých jako moře hlubokých očí vidím svítit nepřemožitelnou sílu vůle. Dlouhý vous ohraničuje ušlechtile utvořený obličej s jemnými, pevně uzavřenými ústy. Jak se s klidnou vážností zvedá, je mi nápadná jeho královská postava. Vpravdě je to muž, jehož zevnějšek ukazuje, že je hoden trůnu. </w:t>
      </w:r>
    </w:p>
    <w:p>
      <w:pPr>
        <w:pStyle w:val="TextBody"/>
        <w:ind w:firstLine="397"/>
        <w:rPr>
          <w:bCs/>
          <w:color w:val="000000"/>
          <w:sz w:val="22"/>
        </w:rPr>
      </w:pPr>
      <w:r>
        <w:rPr>
          <w:bCs/>
          <w:color w:val="000000"/>
          <w:sz w:val="22"/>
        </w:rPr>
        <w:t>Teď mluví pomalu, dobře znějícím hlasem: „Tomuto kruhu nemohu říci nic nového. Co by se mělo dít u Sutonů, tohoto horského lidu, který je o sto let pozadu za Mallonou, Nustrou a Monnou? Lid se drží toho, co obdržel od nás, nechce nic jiného a je spokojen.“</w:t>
      </w:r>
    </w:p>
    <w:p>
      <w:pPr>
        <w:pStyle w:val="TextBody"/>
        <w:ind w:firstLine="397"/>
        <w:rPr/>
      </w:pPr>
      <w:r>
        <w:rPr>
          <w:bCs/>
          <w:color w:val="000000"/>
          <w:sz w:val="22"/>
        </w:rPr>
        <w:t>Karmuno pozoroval mluvčího poněkud nedůvěřivě a teď mu vpadá do řeči: „Víme, že Sutor je tělem obr, ale vybaven mozkem dítěte. Zkušenost učí, že se i děti stávají vzpurné a staví se proti svým rodičům. Nedověděl ses to nikdy v Sutoně?“</w:t>
      </w:r>
    </w:p>
    <w:p>
      <w:pPr>
        <w:pStyle w:val="TextBody"/>
        <w:ind w:firstLine="397"/>
        <w:rPr>
          <w:bCs/>
          <w:color w:val="000000"/>
          <w:sz w:val="22"/>
        </w:rPr>
      </w:pPr>
      <w:r>
        <w:rPr>
          <w:bCs/>
          <w:color w:val="000000"/>
          <w:sz w:val="22"/>
        </w:rPr>
        <w:t>„</w:t>
      </w:r>
      <w:r>
        <w:rPr>
          <w:bCs/>
          <w:color w:val="000000"/>
          <w:sz w:val="22"/>
        </w:rPr>
        <w:t xml:space="preserve">Nikdy, nejvyšší, a v Sutoně se to nikdy nedovím.“ Mluvčí umí do výroku svého hlasu vložit takovou plnost nejdokonalejšího přesvědčení, že tato slova umlčí každou pochybnost. </w:t>
      </w:r>
    </w:p>
    <w:p>
      <w:pPr>
        <w:pStyle w:val="TextBody"/>
        <w:ind w:firstLine="397"/>
        <w:rPr/>
      </w:pPr>
      <w:r>
        <w:rPr>
          <w:bCs/>
          <w:color w:val="000000"/>
          <w:sz w:val="22"/>
        </w:rPr>
        <w:t>Karmuno jen břitce zdůrazní: „Bdíš přece nad lidem a Sutorem?“</w:t>
      </w:r>
    </w:p>
    <w:p>
      <w:pPr>
        <w:pStyle w:val="TextBody"/>
        <w:ind w:firstLine="397"/>
        <w:rPr>
          <w:bCs/>
          <w:color w:val="000000"/>
          <w:sz w:val="22"/>
        </w:rPr>
      </w:pPr>
      <w:r>
        <w:rPr>
          <w:bCs/>
          <w:color w:val="000000"/>
          <w:sz w:val="22"/>
        </w:rPr>
        <w:t>S okem plně obráceným na vrchního kněze říká tázaný s dojímajícím klidem a jistotou: „Bdím, nejvyšš,í a budu bdít.“</w:t>
      </w:r>
    </w:p>
    <w:p>
      <w:pPr>
        <w:pStyle w:val="TextBody"/>
        <w:ind w:firstLine="397"/>
        <w:rPr>
          <w:bCs/>
          <w:color w:val="000000"/>
          <w:sz w:val="22"/>
        </w:rPr>
      </w:pPr>
      <w:r>
        <w:rPr>
          <w:rFonts w:eastAsia="Arial"/>
          <w:bCs/>
          <w:color w:val="000000"/>
          <w:sz w:val="22"/>
        </w:rPr>
        <w:t xml:space="preserve"> </w:t>
      </w:r>
      <w:r>
        <w:rPr>
          <w:bCs/>
          <w:color w:val="000000"/>
          <w:sz w:val="22"/>
        </w:rPr>
        <w:t>Karmuno skloní hlavu. I ostatní kněží dají ze svých pohybů znát, že zřejmě považují Sutonu za méněcennou, a ne nebezpečnou. Nejvyšší kněz Sutony si sedá. Teď se Karmuno zvedá a šeptá knězi sedícímu vpravo, svému důvěrnému písaři, několik slov. Ten bere z pouzdra několik papírů druhu pergamenu. Vlevo sedícímu knězi zřejmě přikáže, aby se podíval k východu a přesvědčil se, zda všechny různé dveře jsou zavřeny a žádný nepovolaný nemůže slyšet, co má Karmuno v úmyslu sdělit kruhu. Vrací se s hlášením úplné jistoty. Kněží hledí napjatě na Karmuna, jehož vzezření jim slibuje důležité sdělení.</w:t>
      </w:r>
    </w:p>
    <w:p>
      <w:pPr>
        <w:pStyle w:val="TextBody"/>
        <w:ind w:firstLine="397"/>
        <w:rPr/>
      </w:pPr>
      <w:r>
        <w:rPr>
          <w:rFonts w:eastAsia="Arial"/>
          <w:bCs/>
          <w:color w:val="000000"/>
          <w:sz w:val="22"/>
        </w:rPr>
        <w:t xml:space="preserve"> </w:t>
      </w:r>
      <w:r>
        <w:rPr>
          <w:bCs/>
          <w:color w:val="000000"/>
          <w:sz w:val="22"/>
        </w:rPr>
        <w:t>Říká: „Ušlechtilí bratři a důvěrníci, osvícení kněží naší země, slyšeli jste, že zdánlivě panuje klid a mír na všech částech Mallony. Víte, že nepokoje a vzpouzení se proti našim naukám, které nám samo božství zjevovalo, aby národy mohly žít v míru, byly námi potrestány a potlačeny. Je lepší, když jednotliví kazisvěti docela zahynou, než aby otravovali smýšlení národů.</w:t>
      </w:r>
    </w:p>
    <w:p>
      <w:pPr>
        <w:pStyle w:val="TextBody"/>
        <w:ind w:firstLine="397"/>
        <w:rPr/>
      </w:pPr>
      <w:r>
        <w:rPr>
          <w:bCs/>
          <w:color w:val="000000"/>
          <w:sz w:val="22"/>
        </w:rPr>
        <w:t>Připomínám, že za Mabanovy vlády muselo naše pokolení snášet pronásledování, protože jinak velkému králi se nezdálo dobré, že se v radě kněží zastupovalo přesvědčení, že prostředníků mezi Božstvím a lidmi náleží bezpodmínečná věrohodnost a jeho slovům neomezená zákonná síla. Když se velký zástup kněží připojil k této moudré nauce, zahnal nás Maban. Areval nás povolal zpátky a vidíte, že v zemích je šťastný mír od té doby, co stojíme vedle krále, který v nás má nejvěrnější druhy, ve mně našel svého nejupřímnějšího poradce.“</w:t>
      </w:r>
    </w:p>
    <w:p>
      <w:pPr>
        <w:pStyle w:val="TextBody"/>
        <w:ind w:firstLine="397"/>
        <w:rPr>
          <w:bCs/>
          <w:color w:val="000000"/>
          <w:sz w:val="22"/>
        </w:rPr>
      </w:pPr>
      <w:r>
        <w:rPr>
          <w:rFonts w:eastAsia="Arial"/>
          <w:bCs/>
          <w:color w:val="000000"/>
          <w:sz w:val="22"/>
        </w:rPr>
        <w:t xml:space="preserve"> </w:t>
      </w:r>
      <w:r>
        <w:rPr>
          <w:bCs/>
          <w:color w:val="000000"/>
          <w:sz w:val="22"/>
        </w:rPr>
        <w:t>Dávají se znamení souhlasu.</w:t>
      </w:r>
    </w:p>
    <w:p>
      <w:pPr>
        <w:pStyle w:val="TextBody"/>
        <w:ind w:firstLine="397"/>
        <w:rPr>
          <w:bCs/>
          <w:color w:val="000000"/>
          <w:sz w:val="22"/>
        </w:rPr>
      </w:pPr>
      <w:r>
        <w:rPr>
          <w:rFonts w:eastAsia="Arial"/>
          <w:bCs/>
          <w:color w:val="000000"/>
          <w:sz w:val="22"/>
        </w:rPr>
        <w:t xml:space="preserve"> </w:t>
      </w:r>
      <w:r>
        <w:rPr>
          <w:bCs/>
          <w:color w:val="000000"/>
          <w:sz w:val="22"/>
        </w:rPr>
        <w:t>Karmuno pokračuje: „Má to tak zůstávat i v budoucnosti? Na vašem vzezření vidím, že si to přejete. A rovněž tak i já. Ale hleďte, číhá na nás nebezpečí. Zničení našeho štěstí není už daleko, nebudeme-li jednotní jako dosud, abychom zkázu zahnali. Proto slyšte: Všichni víte, že nejvyššímu knězi při uvádění Rusara král Areval odepřel vyšší výsost známým vám výrokem. Pátral jsem po hlubší příčině jeho činu a našel jsem pravý důvod. Jen dvě slova a znáte velikost onoho neštěstí, které nám hrozí: Muhareb žije.“</w:t>
      </w:r>
    </w:p>
    <w:p>
      <w:pPr>
        <w:pStyle w:val="TextBody"/>
        <w:ind w:firstLine="397"/>
        <w:rPr>
          <w:bCs/>
          <w:color w:val="000000"/>
          <w:sz w:val="22"/>
        </w:rPr>
      </w:pPr>
      <w:r>
        <w:rPr>
          <w:bCs/>
          <w:color w:val="000000"/>
          <w:sz w:val="22"/>
        </w:rPr>
        <w:t>Výbuch nemůže vyvolat větší ochromující účinek, než tato zpráva. Jen nejvyšší kněz Sutony neukazuje stopu vzrušení. Výkřiku údivu, úleku, vzrušené otázky vyvolávají zmatek, ve kterém tvrdý hlas vrchního kněze není slyšet.</w:t>
      </w:r>
    </w:p>
    <w:p>
      <w:pPr>
        <w:pStyle w:val="TextBody"/>
        <w:ind w:firstLine="397"/>
        <w:rPr/>
      </w:pPr>
      <w:r>
        <w:rPr>
          <w:rFonts w:eastAsia="Arial"/>
          <w:bCs/>
          <w:color w:val="000000"/>
          <w:sz w:val="22"/>
        </w:rPr>
        <w:t xml:space="preserve"> </w:t>
      </w:r>
      <w:r>
        <w:rPr>
          <w:bCs/>
          <w:color w:val="000000"/>
          <w:sz w:val="22"/>
        </w:rPr>
        <w:t>Když se vzrušení ztiší, Karmuno pokračuje: „Královský syn, jehož jméno ještě dnes slyší Nustrani s uctivou hrůzou, která by jim tělem i duší patřila, kdyby měl sílu k tomu, aby je k sobě připoutal, žije. Mohl by Arevalovi vyrvat královskou moc, neboť náleží jemu, kdysi zmizelému dědici trůnu. Avšak díky Božství Schodufaleb je to uspořádáno takto: Zdá se, že Muhareb nám není nebezpečný, ale Areval je.. Slyšte, co jsem se dozvěděl: Jako samotář neznámý a nuzný žil Muhareb na mořském pobřeží. Trůnu se zřekl. O jeho koutu jsem se dozvěděl. Dal jsem ho hledat a věrní sluhové chrámu ho měli nepozorovaně zajmout. Avšak jeho bydliště je prázdné, jak jsem sám viděl. Zmizel odtamtud, nevím kam. Musí se najít a najdu ho. Přenechejte to mně. Neobávám se, že by usiloval o vládu, to by byl musel učinit už dřív. Horší však je, že Areval ví, že jeho bratr žije. Vědomí, že není vinen Muharebovou smrtí, dalo Arevalovi zpět sílu a tím schopnost odporu proti nám. Proto ona nevážnost vůči mně, proto je nám ztíženo poslední vítězství, kterému jsme byli už blízko.</w:t>
      </w:r>
    </w:p>
    <w:p>
      <w:pPr>
        <w:pStyle w:val="TextBody"/>
        <w:ind w:firstLine="397"/>
        <w:rPr/>
      </w:pPr>
      <w:r>
        <w:rPr>
          <w:bCs/>
          <w:color w:val="000000"/>
          <w:sz w:val="22"/>
        </w:rPr>
        <w:t>Ale na místo království chceme nastolit úplnou duchovní vládu chrámu. Vládne-li duch, kterého pěstujeme a jako nejlepší ze všeho uznáváme, tu jeho zástupcům náleží i vnější moc. Svět ať je poddán našemu duchu, a ne opačně. Muharebovo jméno ať nám slouží k tomu, abychom si tuto vládu zajistili. Rozumně vedena bude probuzená nespokojenost proti Arevalovi vzrůstat, až národ uslyší, že Muhareb žije. Avšak povšimněte si, že žije jen tak dlouho, dokud nám slouží, a mizí, zaniká, ukazuje-li chuť vládnout.</w:t>
      </w:r>
    </w:p>
    <w:p>
      <w:pPr>
        <w:pStyle w:val="TextBody"/>
        <w:ind w:firstLine="397"/>
        <w:rPr/>
      </w:pPr>
      <w:r>
        <w:rPr>
          <w:bCs/>
          <w:color w:val="000000"/>
          <w:sz w:val="22"/>
        </w:rPr>
        <w:t>Zde vezměte tyto listy. Obsahují pokyny, které musí každý ve své zemi plnit. Budou-li se provádět, jak je udáno, vítězství nebude scházet. Ať si je dnes večer každý horlivě a v klidu čte a koná, co mu list říká. Zítra zde budeme opět společně zasedat a pevně se usneseme, čeho je chrámu třeba. Jste s tím spokojeni?“</w:t>
      </w:r>
    </w:p>
    <w:p>
      <w:pPr>
        <w:pStyle w:val="TextBody"/>
        <w:ind w:firstLine="397"/>
        <w:rPr>
          <w:bCs/>
          <w:color w:val="000000"/>
          <w:sz w:val="22"/>
        </w:rPr>
      </w:pPr>
      <w:r>
        <w:rPr>
          <w:bCs/>
          <w:color w:val="000000"/>
          <w:sz w:val="22"/>
        </w:rPr>
        <w:t>Všeobecný souhlas zaznívá ze všech stran. Delší dobu vane prostorem zmateně živé a horlivé hučení.</w:t>
      </w:r>
    </w:p>
    <w:p>
      <w:pPr>
        <w:pStyle w:val="TextBody"/>
        <w:ind w:firstLine="397"/>
        <w:rPr>
          <w:bCs/>
          <w:color w:val="000000"/>
          <w:sz w:val="22"/>
        </w:rPr>
      </w:pPr>
      <w:r>
        <w:rPr>
          <w:rFonts w:eastAsia="Arial"/>
          <w:bCs/>
          <w:color w:val="000000"/>
          <w:sz w:val="22"/>
        </w:rPr>
        <w:t xml:space="preserve"> </w:t>
      </w:r>
      <w:r>
        <w:rPr>
          <w:bCs/>
          <w:color w:val="000000"/>
          <w:sz w:val="22"/>
        </w:rPr>
        <w:t>Karmuno nechává uklidňovat vzrušené mysli, pak opouští své sedadlo a se zchytralým pohledem mluví: „Bratři, jste unaveni a potřebujete osvěžení, proto zakončuji zasedání.“</w:t>
      </w:r>
    </w:p>
    <w:p>
      <w:pPr>
        <w:pStyle w:val="TextBody"/>
        <w:ind w:firstLine="397"/>
        <w:rPr/>
      </w:pPr>
      <w:r>
        <w:rPr>
          <w:bCs/>
          <w:color w:val="000000"/>
          <w:sz w:val="22"/>
        </w:rPr>
        <w:t>Přítomní opět souhlasí a spokojeně se usmívají. Karmuno stiskne ozdobu stěny. Část se posouvá zpátky a ukazuje tajný východ. On i kněží kráčejí dovnitř chodby a dalšími dveřmi se dostávají do rozsáhlého, skvěle vybaveného prostoru. Bohatě prostřené, pokrmy obtěžkané tabule zvou k požitku, měkké polštáře k odpočinku. Teď se otevírají vedlejší komnaty a zástup překrásných dívek s úsměvem a žertováním proudí vstříc knězům. Jsou to kněžky svatého chrámu krásy. Dobře chráněný, jistý prostor je zahrada lásky jeho kněží, kteří tu obětují.</w:t>
      </w:r>
    </w:p>
    <w:p>
      <w:pPr>
        <w:pStyle w:val="TextBody"/>
        <w:ind w:firstLine="397"/>
        <w:jc w:val="center"/>
        <w:rPr>
          <w:bCs/>
          <w:color w:val="000000"/>
          <w:sz w:val="22"/>
        </w:rPr>
      </w:pPr>
      <w:r>
        <w:rPr>
          <w:bCs/>
          <w:color w:val="000000"/>
          <w:sz w:val="22"/>
        </w:rPr>
      </w:r>
    </w:p>
    <w:p>
      <w:pPr>
        <w:pStyle w:val="TextBody"/>
        <w:ind w:firstLine="397"/>
        <w:jc w:val="center"/>
        <w:rPr>
          <w:bCs/>
          <w:color w:val="000000"/>
          <w:sz w:val="22"/>
        </w:rPr>
      </w:pP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p>
    <w:p>
      <w:pPr>
        <w:pStyle w:val="TextBody"/>
        <w:ind w:firstLine="397"/>
        <w:rPr>
          <w:bCs/>
          <w:color w:val="000000"/>
          <w:sz w:val="22"/>
        </w:rPr>
      </w:pPr>
      <w:r>
        <w:rPr>
          <w:bCs/>
          <w:color w:val="000000"/>
          <w:sz w:val="22"/>
        </w:rPr>
      </w:r>
    </w:p>
    <w:p>
      <w:pPr>
        <w:pStyle w:val="TextBody"/>
        <w:ind w:firstLine="397"/>
        <w:jc w:val="center"/>
        <w:rPr>
          <w:b/>
          <w:b/>
          <w:color w:val="000000"/>
        </w:rPr>
      </w:pPr>
      <w:r>
        <w:rPr>
          <w:b/>
          <w:color w:val="000000"/>
        </w:rPr>
        <w:t>Sutorova cesta domů</w:t>
      </w:r>
    </w:p>
    <w:p>
      <w:pPr>
        <w:pStyle w:val="TextBody"/>
        <w:spacing w:lineRule="auto" w:line="120"/>
        <w:ind w:firstLine="397"/>
        <w:rPr>
          <w:b/>
          <w:b/>
          <w:color w:val="000000"/>
          <w:sz w:val="22"/>
        </w:rPr>
      </w:pPr>
      <w:r>
        <w:rPr>
          <w:b/>
          <w:color w:val="000000"/>
          <w:sz w:val="22"/>
        </w:rPr>
      </w:r>
    </w:p>
    <w:p>
      <w:pPr>
        <w:pStyle w:val="TextBody"/>
        <w:ind w:firstLine="397"/>
        <w:rPr/>
      </w:pPr>
      <w:r>
        <w:rPr>
          <w:bCs/>
          <w:color w:val="000000"/>
          <w:sz w:val="22"/>
        </w:rPr>
        <w:t>Na nádraží Nustry, středisku ústících ulic pro známé vozy, je velmi živo. Místokrálové Monny a Sutony se loučí s Rusarem, aby se vrátili do svých paláců. Královské návštěvy na naší Zemi ukazují neméně obřadů a nádhery než zde. Vidím řady vojáků a skvělé družiny panovníků, úředníků a zvědavců, kteří se tlačí kolem nádraží Nustry. Koleje tu nejsou, ale mnoho přehrazení se táhne halou, mezi nimi mohou vozy bez překážky vjíždět a vyjíždět. Celý provoz se řídí zrovna tak jako na nádraží Země. Na zvláště chráněném místě stojí dlouhá řada krytých vozů. To jsou dvorní vozy místokrálů.</w:t>
      </w:r>
    </w:p>
    <w:p>
      <w:pPr>
        <w:pStyle w:val="TextBody"/>
        <w:ind w:firstLine="397"/>
        <w:rPr/>
      </w:pPr>
      <w:r>
        <w:rPr>
          <w:bCs/>
          <w:color w:val="000000"/>
          <w:sz w:val="22"/>
        </w:rPr>
        <w:t>Právě vstoupil Monnor do svého prostorného vozu, když se rozloučil s Rusarem a Sutorem. Zazní hudba a za provolávání slávy jedou nejprve tři vozy, potom Monnor ve svém skvostném voze a konečně řada šesti vozů, ve kterých je družina. Průvod jede východním směrem a brzy se dostane k moři, které nepřekáží, neboť je přemosťováno dlouhou řadou vzájemně spojených dlouhých mostů – ty vedou k pevnině Monny.</w:t>
      </w:r>
    </w:p>
    <w:p>
      <w:pPr>
        <w:pStyle w:val="TextBody"/>
        <w:ind w:firstLine="397"/>
        <w:rPr/>
      </w:pPr>
      <w:r>
        <w:rPr>
          <w:bCs/>
          <w:color w:val="000000"/>
          <w:sz w:val="22"/>
        </w:rPr>
        <w:t>Rusar mluví živě se Sutorem. Nedaleko vidím vznešenou postavu nejvyššího kněze Sutony. Přijel ještě pozdě večer z kněžské porady v Malloně, aby doprovázel svého vládce do Sutony. Obklopují ho kněží vyššího stupně z Nustry a on klidně mluví se zemským nejvyšším knězem.</w:t>
      </w:r>
    </w:p>
    <w:p>
      <w:pPr>
        <w:pStyle w:val="TextBody"/>
        <w:ind w:firstLine="397"/>
        <w:rPr/>
      </w:pPr>
      <w:r>
        <w:rPr>
          <w:bCs/>
          <w:color w:val="000000"/>
          <w:sz w:val="22"/>
        </w:rPr>
        <w:t>Teď povstává opět pohyb, blíží se okamžik odjezdu. Sutor se loučí s Rusarem a vstupuje do svého vozu. Je to druh salonního vozu, který dovoluje trochu pohybu, je vybaven sedadly a sklápěcími stoly a dovoluje výhled na všechny strany. Stěny postranní a přední stěna jsou chráněny látkou na způsob skla. Je ohebná a podobná slídě. Je průhledná, nerozbitná, je schopna nahrazovat naše sklo. Řidič vozu je na vysokém zadním sedadle, které je chráněno proti tahu větru deštníkem z látky, podobné sklu. Pro vyloženou čapku nemůže vidět dovnitř vozu, ale pákou a všelikými zařízeními může vůz dobře řídit.</w:t>
      </w:r>
    </w:p>
    <w:p>
      <w:pPr>
        <w:pStyle w:val="TextBody"/>
        <w:ind w:firstLine="397"/>
        <w:rPr/>
      </w:pPr>
      <w:r>
        <w:rPr>
          <w:bCs/>
          <w:color w:val="000000"/>
          <w:sz w:val="22"/>
        </w:rPr>
        <w:t>Sutor se teď obrací k nejvyššímu knězi své říše. Pohybem ruky mu naznačuje, aby vstoupil do královského vozu. Sutor se obrací ještě jednou k Rusarovi, objímá ho a následuje kněze. Zaznívá hudba, ruce ze všech stran mávají, ozývá se volání a pokřik. Pomalu vyjíždí z haly řada vozů. Brzy se obrací k jihu, rovněž k moři.</w:t>
      </w:r>
    </w:p>
    <w:p>
      <w:pPr>
        <w:pStyle w:val="TextBody"/>
        <w:ind w:firstLine="397"/>
        <w:rPr/>
      </w:pPr>
      <w:r>
        <w:rPr>
          <w:bCs/>
          <w:color w:val="000000"/>
          <w:sz w:val="22"/>
        </w:rPr>
        <w:t>Podle našeho počítání času může být průvod Sutora na cestě asi hodinu. Mě napadá, že se jeho vůz velmi lišil od jiných. Vozidlo je opatřeno zařízením, které umožňuje dodržování odstupu doprovodných vozidel. Při takových cestách zvláštní nařízení Sutora.</w:t>
      </w:r>
    </w:p>
    <w:p>
      <w:pPr>
        <w:pStyle w:val="TextBody"/>
        <w:ind w:firstLine="397"/>
        <w:rPr/>
      </w:pPr>
      <w:r>
        <w:rPr>
          <w:bCs/>
          <w:color w:val="000000"/>
          <w:sz w:val="22"/>
        </w:rPr>
        <w:t>Chce být, pokud možno, svým průvodem neobtěžován. Oba cestující seděli dosud naproti sobě mlčky s lhostejnými pohledy na obydlenou krajinu. Teď osídlení ubývá a cestující mohou být jisti, že je zvědavé pohledy dál nebudou obtěžovat. Sutor je jist před protijedoucími vozy, neboť při takových královských jízdách jsou cesty od stanice ke stanici pro všeobecný provoz tak dlouho uzavřeny, dokud panovník nepřejede.</w:t>
      </w:r>
    </w:p>
    <w:p>
      <w:pPr>
        <w:pStyle w:val="TextBody"/>
        <w:ind w:firstLine="397"/>
        <w:rPr/>
      </w:pPr>
      <w:r>
        <w:rPr>
          <w:bCs/>
          <w:color w:val="000000"/>
          <w:sz w:val="22"/>
        </w:rPr>
        <w:t>Sutor se teď obrací k svému nejvyššímu knězi a přátelsky praví: „Už dost nucení. Teď jsme na cestě domů do Sutony a smíme si zas připomenout svou lidskou důstojnost. Odlož teď masku nepřístupnosti, můj Curopole. Buď opět přítelem, ne knězem.“</w:t>
      </w:r>
    </w:p>
    <w:p>
      <w:pPr>
        <w:pStyle w:val="TextBody"/>
        <w:ind w:firstLine="397"/>
        <w:rPr>
          <w:bCs/>
          <w:color w:val="000000"/>
          <w:sz w:val="22"/>
        </w:rPr>
      </w:pPr>
      <w:r>
        <w:rPr>
          <w:bCs/>
          <w:color w:val="000000"/>
          <w:sz w:val="22"/>
        </w:rPr>
        <w:t>Jako by tato vřele promluvená slova uvolnila pouto, mizí výraz masky z obličeje nejvyššího kněze. Dosud chladné a nevystižitelně se jevící oči přijímají výraz mírnosti, pevně zavřená ústa se usmívají.</w:t>
      </w:r>
    </w:p>
    <w:p>
      <w:pPr>
        <w:pStyle w:val="TextBody"/>
        <w:ind w:firstLine="397"/>
        <w:rPr/>
      </w:pPr>
      <w:r>
        <w:rPr>
          <w:rFonts w:eastAsia="Arial"/>
          <w:bCs/>
          <w:color w:val="000000"/>
          <w:sz w:val="22"/>
        </w:rPr>
        <w:t xml:space="preserve"> </w:t>
      </w:r>
      <w:r>
        <w:rPr>
          <w:bCs/>
          <w:color w:val="000000"/>
          <w:sz w:val="22"/>
        </w:rPr>
        <w:t>Celá postava se protahuje a svým zvučným hlasem říká tento zázračný muž: „Jakmile musím Sutonu opustit, ztuhnu ve svém nitru v led. Teprve tvé slovo dává domácímu slunci opět zasvítit.“</w:t>
      </w:r>
    </w:p>
    <w:p>
      <w:pPr>
        <w:pStyle w:val="TextBody"/>
        <w:ind w:firstLine="397"/>
        <w:rPr/>
      </w:pPr>
      <w:r>
        <w:rPr>
          <w:bCs/>
          <w:color w:val="000000"/>
          <w:sz w:val="22"/>
        </w:rPr>
        <w:t>„</w:t>
      </w:r>
      <w:r>
        <w:rPr>
          <w:bCs/>
          <w:color w:val="000000"/>
          <w:sz w:val="22"/>
        </w:rPr>
        <w:t>Daří se mi jinak, Curopole?“</w:t>
      </w:r>
    </w:p>
    <w:p>
      <w:pPr>
        <w:pStyle w:val="TextBody"/>
        <w:ind w:firstLine="397"/>
        <w:rPr>
          <w:bCs/>
          <w:color w:val="000000"/>
          <w:sz w:val="22"/>
        </w:rPr>
      </w:pPr>
      <w:r>
        <w:rPr>
          <w:bCs/>
          <w:color w:val="000000"/>
          <w:sz w:val="22"/>
        </w:rPr>
        <w:t>Vážně hledí oslovený na Sutora a z jeho rtů zní: „Schodufaleb se stal hluchým k našim prosbám. Také Sutonu už nezachrání, co je vydáno zkáze. Zahyneme sami sebou.“</w:t>
      </w:r>
    </w:p>
    <w:p>
      <w:pPr>
        <w:pStyle w:val="TextBody"/>
        <w:ind w:firstLine="397"/>
        <w:rPr/>
      </w:pPr>
      <w:r>
        <w:rPr>
          <w:bCs/>
          <w:color w:val="000000"/>
          <w:sz w:val="22"/>
        </w:rPr>
        <w:t>„</w:t>
      </w:r>
      <w:r>
        <w:rPr>
          <w:bCs/>
          <w:color w:val="000000"/>
          <w:sz w:val="22"/>
        </w:rPr>
        <w:t>Vím to,“ odpovídá Sutor, „ale lepší si nezasloužíme. Pobyt v těch zemích mě opět naplnil ošklivostí. Je tam morový dech, ztrouchnivělost a pach plísně, zemřel tam každý smysl pro vyšší snažení, smějí se nám a nechápou, že bázeň před Božstvím nám dává ještě vnitřní hodnotu, kterou oni už dávno ztratili. A že Sutoňan, plný síly ještě cítí ve svých žilách proudit čistou krev, on jediný na Malloně. Je nezkažen rozkošemi a vášněmi.“</w:t>
      </w:r>
    </w:p>
    <w:p>
      <w:pPr>
        <w:pStyle w:val="TextBody"/>
        <w:ind w:firstLine="397"/>
        <w:rPr/>
      </w:pPr>
      <w:r>
        <w:rPr>
          <w:bCs/>
          <w:color w:val="000000"/>
          <w:sz w:val="22"/>
        </w:rPr>
        <w:t>„</w:t>
      </w:r>
      <w:r>
        <w:rPr>
          <w:bCs/>
          <w:color w:val="000000"/>
          <w:sz w:val="22"/>
        </w:rPr>
        <w:t>Ba, sice nezkažený, ale také neschopný zahřmít nepřátelům své čistoty do uší, aby se zastavili. Kdysi byl Sutoňan obávaný pro své jednání, plné síly, jak to ohlašují staré zpěvy a starodávná podání. Netrpěl zlo, špatnost, ctil Božství a Jeho vládu. Z této výše klesl. Tělo je ještě plné síly, ale slabá je jeho vůle. Sutore, odvážil by ses se svými poddanými vystoupit proti Arevalovi, abys chránil duchovní statky Mallony? Popíráš to. Víš tak dobře jako já, že zánik našeho lidu by byl jistý, neboť Sutoňan není už dnes obávaný, když sestoupí z hor.</w:t>
      </w:r>
    </w:p>
    <w:p>
      <w:pPr>
        <w:pStyle w:val="TextBody"/>
        <w:ind w:firstLine="397"/>
        <w:rPr/>
      </w:pPr>
      <w:r>
        <w:rPr>
          <w:bCs/>
          <w:color w:val="000000"/>
          <w:sz w:val="22"/>
        </w:rPr>
        <w:t>Horští obři naší vlasti nás sice chrání před loupeživými přepady sousedů, ale válečné tažení našich by mohlo mít málo úspěchu. Sutoňan snadno usychá v mírných rovinách, brzy se dává chytit lahodícími zvuky rozkoše. V zemi je Sutoňan ještě dnes mocný, síla hor udržuje jeho duši čistou. Sestoupí-li dolů ze svých hor, brzy zeslábne a zchoulostiví. Odloučenost je jediným prostředkem, jak udržovat národ. Zůstávejme při tom, dokud se to Schodufalebovi líbí a dokud na nás nedá ještě přinést zkázu.“</w:t>
      </w:r>
    </w:p>
    <w:p>
      <w:pPr>
        <w:pStyle w:val="TextBody"/>
        <w:ind w:firstLine="397"/>
        <w:rPr>
          <w:bCs/>
          <w:color w:val="000000"/>
          <w:sz w:val="22"/>
        </w:rPr>
      </w:pPr>
      <w:r>
        <w:rPr>
          <w:rFonts w:eastAsia="Arial"/>
          <w:bCs/>
          <w:color w:val="000000"/>
          <w:sz w:val="22"/>
        </w:rPr>
        <w:t xml:space="preserve"> </w:t>
      </w:r>
      <w:r>
        <w:rPr>
          <w:bCs/>
          <w:color w:val="000000"/>
          <w:sz w:val="22"/>
        </w:rPr>
        <w:t>Vážně zdůraznil vrchní kněz poslední slova a Sutor souhlase se táže: „Na čem novém se usnesla cháska, aby zrychlila zkázu, jak už dlouho tušíš?“</w:t>
      </w:r>
    </w:p>
    <w:p>
      <w:pPr>
        <w:pStyle w:val="TextBody"/>
        <w:ind w:firstLine="397"/>
        <w:rPr/>
      </w:pPr>
      <w:r>
        <w:rPr>
          <w:bCs/>
          <w:color w:val="000000"/>
          <w:sz w:val="22"/>
        </w:rPr>
        <w:t>„</w:t>
      </w:r>
      <w:r>
        <w:rPr>
          <w:bCs/>
          <w:color w:val="000000"/>
          <w:sz w:val="22"/>
        </w:rPr>
        <w:t>Pane, Karmuno je ztělesněný démon Usglom, který číhá v hlubině, jinak by nevymyslel takové obludnosti. Už dávno panuje chrám ve všech zemích a mozek si osobuje vládu ve vesmíru. Karmuno pomalu rozšířil nauku, že se jen nejvyššímu knězi představuje Božství na Malloně, že se jen jim zjevuje a že vše smrtelné musí poslouchat jen vůli, která mluví skrze kněze. Teď chce dále upevňovat panství nade všemi myslemi. Nařizuje, aby si každý smrtelník vyvolil kněze, kterému svěří všechny své prosby a přání, své činy a myšlenky, aby je ten přenesl nejvyššímu knězi a ten je pak předloží Božství k rozhodnutí.</w:t>
      </w:r>
    </w:p>
    <w:p>
      <w:pPr>
        <w:pStyle w:val="TextBody"/>
        <w:ind w:firstLine="397"/>
        <w:rPr/>
      </w:pPr>
      <w:r>
        <w:rPr>
          <w:bCs/>
          <w:color w:val="000000"/>
          <w:sz w:val="22"/>
        </w:rPr>
        <w:t>Jak obrovský je to plán, rychle pochopíš. Na Malloně se už nebude moci dít nic, co by se Karmuno nedozvěděl. Vynutit násilí na svědomí, zhloupnutí, porobu ducha – to bude brzy práce toho, který byl povolán, aby zapaloval světlo Božství v srdcích. Karmuno vynašel výborná pravidla, jak kněz dojde nejsnáze k svému cíli. Předpisy se plní s radostí, neboť zajišťují vládu každého jednotlivce v jeho okruhu a zároveň vysokou odměnu, provádějí-li se přísně.</w:t>
      </w:r>
    </w:p>
    <w:p>
      <w:pPr>
        <w:pStyle w:val="TextBody"/>
        <w:ind w:firstLine="397"/>
        <w:rPr>
          <w:bCs/>
          <w:color w:val="000000"/>
          <w:sz w:val="22"/>
        </w:rPr>
      </w:pPr>
      <w:r>
        <w:rPr>
          <w:bCs/>
          <w:color w:val="000000"/>
          <w:sz w:val="22"/>
        </w:rPr>
        <w:t>„</w:t>
      </w:r>
      <w:r>
        <w:rPr>
          <w:bCs/>
          <w:color w:val="000000"/>
          <w:sz w:val="22"/>
        </w:rPr>
        <w:t>A jak budeš ty, Curopole provádět tato pravidla?“</w:t>
      </w:r>
    </w:p>
    <w:p>
      <w:pPr>
        <w:pStyle w:val="TextBody"/>
        <w:ind w:firstLine="397"/>
        <w:rPr>
          <w:bCs/>
          <w:color w:val="000000"/>
          <w:sz w:val="22"/>
        </w:rPr>
      </w:pPr>
      <w:r>
        <w:rPr>
          <w:bCs/>
          <w:color w:val="000000"/>
          <w:sz w:val="22"/>
        </w:rPr>
        <w:t>„</w:t>
      </w:r>
      <w:r>
        <w:rPr>
          <w:bCs/>
          <w:color w:val="000000"/>
          <w:sz w:val="22"/>
        </w:rPr>
        <w:t>Budu umět jim vzít jed, špičky odlomit a starat se o to, aby Sutoni zůstávali, čím dosud byli, i kdyby přitom tělesně zahynuli. Jsem a zůstávám Sutonem, ne otrokem Karmuna.“</w:t>
      </w:r>
    </w:p>
    <w:p>
      <w:pPr>
        <w:pStyle w:val="TextBody"/>
        <w:ind w:firstLine="397"/>
        <w:rPr/>
      </w:pPr>
      <w:r>
        <w:rPr>
          <w:bCs/>
          <w:color w:val="000000"/>
          <w:sz w:val="22"/>
        </w:rPr>
        <w:t>„</w:t>
      </w:r>
      <w:r>
        <w:rPr>
          <w:bCs/>
          <w:color w:val="000000"/>
          <w:sz w:val="22"/>
        </w:rPr>
        <w:t>Schodufaleb chraň tvé počínání. Budu tě stále jako dosud s radostí podporovat. Co ses jinak ještě dozvěděl v kněžské radě?“</w:t>
      </w:r>
    </w:p>
    <w:p>
      <w:pPr>
        <w:pStyle w:val="TextBody"/>
        <w:ind w:firstLine="397"/>
        <w:rPr>
          <w:bCs/>
          <w:color w:val="000000"/>
          <w:sz w:val="22"/>
        </w:rPr>
      </w:pPr>
      <w:r>
        <w:rPr>
          <w:bCs/>
          <w:color w:val="000000"/>
          <w:sz w:val="22"/>
        </w:rPr>
        <w:t>„</w:t>
      </w:r>
      <w:r>
        <w:rPr>
          <w:bCs/>
          <w:color w:val="000000"/>
          <w:sz w:val="22"/>
        </w:rPr>
        <w:t>Karmuno oznámil, že Muhareb žije: Zpráva, kterou už dlouho známe, avšak on jí chce využít ke svým účelům. Touto skutečností chce popouzet smýšlení proti Arevalovi a řídit je podle libosti.“</w:t>
      </w:r>
    </w:p>
    <w:p>
      <w:pPr>
        <w:pStyle w:val="TextBody"/>
        <w:ind w:firstLine="397"/>
        <w:rPr/>
      </w:pPr>
      <w:r>
        <w:rPr>
          <w:rFonts w:eastAsia="Arial"/>
          <w:bCs/>
          <w:color w:val="000000"/>
          <w:sz w:val="22"/>
        </w:rPr>
        <w:t xml:space="preserve"> </w:t>
      </w:r>
      <w:r>
        <w:rPr>
          <w:bCs/>
          <w:color w:val="000000"/>
          <w:sz w:val="22"/>
        </w:rPr>
        <w:t>„</w:t>
      </w:r>
      <w:r>
        <w:rPr>
          <w:bCs/>
          <w:color w:val="000000"/>
          <w:sz w:val="22"/>
        </w:rPr>
        <w:t>Muhareb neusiluje o královský trůn.“</w:t>
      </w:r>
    </w:p>
    <w:p>
      <w:pPr>
        <w:pStyle w:val="TextBody"/>
        <w:ind w:firstLine="397"/>
        <w:rPr>
          <w:bCs/>
          <w:color w:val="000000"/>
          <w:sz w:val="22"/>
        </w:rPr>
      </w:pPr>
      <w:r>
        <w:rPr>
          <w:bCs/>
          <w:color w:val="000000"/>
          <w:sz w:val="22"/>
        </w:rPr>
        <w:t>„</w:t>
      </w:r>
      <w:r>
        <w:rPr>
          <w:bCs/>
          <w:color w:val="000000"/>
          <w:sz w:val="22"/>
        </w:rPr>
        <w:t>On to ví a jen proto se odvažuje takto hrát.“</w:t>
      </w:r>
    </w:p>
    <w:p>
      <w:pPr>
        <w:pStyle w:val="TextBody"/>
        <w:ind w:firstLine="397"/>
        <w:rPr/>
      </w:pPr>
      <w:r>
        <w:rPr>
          <w:rFonts w:eastAsia="Arial"/>
          <w:bCs/>
          <w:color w:val="000000"/>
          <w:sz w:val="22"/>
        </w:rPr>
        <w:t xml:space="preserve"> </w:t>
      </w:r>
      <w:r>
        <w:rPr>
          <w:bCs/>
          <w:color w:val="000000"/>
          <w:sz w:val="22"/>
        </w:rPr>
        <w:t>Přemýšlivě se ptá Sutor: „Mluvil jsi s Upalem, nálezcem orokamenu a viděl jsi ho?“</w:t>
      </w:r>
    </w:p>
    <w:p>
      <w:pPr>
        <w:pStyle w:val="TextBody"/>
        <w:ind w:firstLine="397"/>
        <w:rPr/>
      </w:pPr>
      <w:r>
        <w:rPr>
          <w:bCs/>
          <w:color w:val="000000"/>
          <w:sz w:val="22"/>
        </w:rPr>
        <w:t>„</w:t>
      </w:r>
      <w:r>
        <w:rPr>
          <w:bCs/>
          <w:color w:val="000000"/>
          <w:sz w:val="22"/>
        </w:rPr>
        <w:t>Ne, pane. Upal zmizel. Nikdo, ani jeho rodiče nevědí, kde se zdržuje. Mám proto obavy o staré rodiče i o osud tohoto odvážlivce.</w:t>
      </w:r>
    </w:p>
    <w:p>
      <w:pPr>
        <w:pStyle w:val="TextBody"/>
        <w:ind w:firstLine="397"/>
        <w:rPr/>
      </w:pPr>
      <w:r>
        <w:rPr>
          <w:bCs/>
          <w:color w:val="000000"/>
          <w:sz w:val="22"/>
        </w:rPr>
        <w:t>Je jediným, kdo zná tajemství, strašné tajemství výbušniny nimah, kterou kdysi vynalezl jeho praotec a svěřil Mabanovi. Od té doby se toto tajemství chrání a jen v případě potřeby se povoluje výroba zcela důvěryhodným. Kéž Schodufaleb zabrání, abychom někdy nemuseli k sobě volat Upala na obranu své země.“</w:t>
      </w:r>
    </w:p>
    <w:p>
      <w:pPr>
        <w:pStyle w:val="TextBody"/>
        <w:ind w:firstLine="397"/>
        <w:rPr/>
      </w:pPr>
      <w:r>
        <w:rPr>
          <w:bCs/>
          <w:color w:val="000000"/>
          <w:sz w:val="22"/>
        </w:rPr>
        <w:t>Po delší přestávce se Sutor zvedne a ptá se: „Jak smýšlí kněžstvo o ušlechtilém Numovi, který v Monně učil a odvažoval se mluvit pravdu o chrámu?“</w:t>
      </w:r>
    </w:p>
    <w:p>
      <w:pPr>
        <w:pStyle w:val="TextBody"/>
        <w:ind w:firstLine="397"/>
        <w:rPr/>
      </w:pPr>
      <w:r>
        <w:rPr>
          <w:bCs/>
          <w:color w:val="000000"/>
          <w:sz w:val="22"/>
        </w:rPr>
        <w:t>„</w:t>
      </w:r>
      <w:r>
        <w:rPr>
          <w:bCs/>
          <w:color w:val="000000"/>
          <w:sz w:val="22"/>
        </w:rPr>
        <w:t>Váhavě odpovídá Curopol: „Pane, došlo k tomu, čeho jsem se obával. Vše ušlechtilé se zničilo, pravda se udusila a zahnala. Jen lež, podvod a otroctví má na Malloně ještě vyhlídku na úspěch. Zlo všude vítězí, a proto také jistě není daleko trestný soud. Jak a čím nastane, ví jen Božství. Avšak potká i nás, neboť máme všichni podíl na velkém provinění.“</w:t>
      </w:r>
    </w:p>
    <w:p>
      <w:pPr>
        <w:pStyle w:val="TextBody"/>
        <w:ind w:firstLine="397"/>
        <w:rPr/>
      </w:pPr>
      <w:r>
        <w:rPr>
          <w:bCs/>
          <w:color w:val="000000"/>
          <w:sz w:val="22"/>
        </w:rPr>
        <w:t>„</w:t>
      </w:r>
      <w:r>
        <w:rPr>
          <w:bCs/>
          <w:color w:val="000000"/>
          <w:sz w:val="22"/>
        </w:rPr>
        <w:t>Ty se mi vyhýbáš odpovědi, Curopole. Pověz mi, co se stalo s ušlechtilým Numo?“</w:t>
      </w:r>
    </w:p>
    <w:p>
      <w:pPr>
        <w:pStyle w:val="TextBody"/>
        <w:ind w:firstLine="397"/>
        <w:rPr>
          <w:bCs/>
          <w:color w:val="000000"/>
          <w:sz w:val="22"/>
        </w:rPr>
      </w:pPr>
      <w:r>
        <w:rPr>
          <w:bCs/>
          <w:color w:val="000000"/>
          <w:sz w:val="22"/>
        </w:rPr>
        <w:t>Tiše a s pohnutím zní odpověď: „Upálili ho.“</w:t>
      </w:r>
    </w:p>
    <w:p>
      <w:pPr>
        <w:pStyle w:val="TextBody"/>
        <w:ind w:firstLine="397"/>
        <w:rPr/>
      </w:pPr>
      <w:r>
        <w:rPr>
          <w:bCs/>
          <w:color w:val="000000"/>
          <w:sz w:val="22"/>
        </w:rPr>
        <w:t>Jako jedovatým hadem uštknut vyjede Sutor: „Upálili, usmrtili Numa, tohoto ušlechtilého, jehož ústa jen pravdu mluvila, jehož srdce bilo pro vše dobré, přítele chudých a utlačovaných zahubili? Ó, bídné lidstvo, hanebné kněžstvo, které rdousíš jen nejlepší, abys samo sobě sloužilo, neřest následovalo, zlo konalo, Božství se vysmívalo, rouhalo. Kletba těmto katům. Nechápu, nemohu uvěřit tomu, co říkáš. Je to pravda?“</w:t>
      </w:r>
    </w:p>
    <w:p>
      <w:pPr>
        <w:pStyle w:val="TextBody"/>
        <w:ind w:firstLine="397"/>
        <w:rPr/>
      </w:pPr>
      <w:r>
        <w:rPr>
          <w:bCs/>
          <w:color w:val="000000"/>
          <w:sz w:val="22"/>
        </w:rPr>
        <w:t>„</w:t>
      </w:r>
      <w:r>
        <w:rPr>
          <w:bCs/>
          <w:color w:val="000000"/>
          <w:sz w:val="22"/>
        </w:rPr>
        <w:t>Je to pravda,“ zní tiše.</w:t>
      </w:r>
    </w:p>
    <w:p>
      <w:pPr>
        <w:pStyle w:val="TextBody"/>
        <w:ind w:firstLine="397"/>
        <w:rPr>
          <w:bCs/>
          <w:color w:val="000000"/>
          <w:sz w:val="22"/>
        </w:rPr>
      </w:pPr>
      <w:r>
        <w:rPr>
          <w:bCs/>
          <w:color w:val="000000"/>
          <w:sz w:val="22"/>
        </w:rPr>
        <w:t>Sténaje se vrhá Sutor do polštářů vozu a slzy se řinou po jeho tvářích. Trvá dlouho, než se sebere.</w:t>
      </w:r>
    </w:p>
    <w:p>
      <w:pPr>
        <w:pStyle w:val="TextBody"/>
        <w:ind w:firstLine="397"/>
        <w:rPr/>
      </w:pPr>
      <w:r>
        <w:rPr>
          <w:rFonts w:eastAsia="Arial"/>
          <w:bCs/>
          <w:color w:val="000000"/>
          <w:sz w:val="22"/>
        </w:rPr>
        <w:t xml:space="preserve"> </w:t>
      </w:r>
      <w:r>
        <w:rPr>
          <w:bCs/>
          <w:color w:val="000000"/>
          <w:sz w:val="22"/>
        </w:rPr>
        <w:t>Pak se obrací k Curopolovi a říká tiše: „Teď jasně pociťuji pravdu tvých stálých proroctví, že se blíží trestný soud. S Numem zemřel poslední pokus Božství – odvrátit zkázu od Mallony. Lidé zbahněli, srdce zemřela. Dobré je udušeno, zlo jásá, vítězí. Mor, plíseň a smrt vládne na Malloně. Žádný čerstvý závan větru nezahání dusící dech a my se řítíme rovněž do zkázy, Zahyneme sami sebou. Jsme slabí následovat den. Ať zavítá noc, zakryje nás svými závoji, zničí, usmrtí nás.“</w:t>
      </w:r>
    </w:p>
    <w:p>
      <w:pPr>
        <w:pStyle w:val="TextBody"/>
        <w:ind w:firstLine="397"/>
        <w:rPr/>
      </w:pPr>
      <w:r>
        <w:rPr>
          <w:bCs/>
          <w:color w:val="000000"/>
          <w:sz w:val="22"/>
        </w:rPr>
        <w:t>Poslední Sutorova slova jsou pronesena šepotem. Curopol hledí s hlubokou bolestí v srdci na svého pána a přítele.</w:t>
      </w:r>
    </w:p>
    <w:p>
      <w:pPr>
        <w:pStyle w:val="TextBody"/>
        <w:ind w:firstLine="397"/>
        <w:rPr/>
      </w:pPr>
      <w:r>
        <w:rPr>
          <w:bCs/>
          <w:color w:val="000000"/>
          <w:sz w:val="22"/>
        </w:rPr>
        <w:t>Vůz zatím dosáhl mořského pobřeží. Smělé mostní stavby se vznášejí od jednoho ostrova k druhému a vedou teď cestující do vlastní Sutony. Ztrnulá skalní změť tvoří věnec kolem pobřeží Nustry – pohodlné zátoky pro čluny, která chrání čluny před bouřemi. Ale není vidět žádnou plachtu, žádnou loď, neboť vysoko klenuté mostní stavby spojují pevniny snadněji a bez nebezpečí.</w:t>
      </w:r>
    </w:p>
    <w:p>
      <w:pPr>
        <w:pStyle w:val="TextBody"/>
        <w:ind w:firstLine="397"/>
        <w:rPr/>
      </w:pPr>
      <w:r>
        <w:rPr>
          <w:bCs/>
          <w:color w:val="000000"/>
          <w:sz w:val="22"/>
        </w:rPr>
        <w:t>Právě jede Sutorův vůz po oblouku, který v mohutném rozpětí přemosťuje moře od poslední skály Nustry do Sutony, když tu za rozeklaným balvanem vyrazí loď, ve které sedí tři osoby. Curopol ji vidí. Bezděčný pohyb k Sutorovi mu dá vzhlédnout. I on spatřuje loď a lekne se. Curopol ukazuje na loď mizící za skalami a těžce dýchaje vyráží ze sebe: „Muhareb, Upal. S nimi se blíží pomsta.“</w:t>
      </w:r>
    </w:p>
    <w:p>
      <w:pPr>
        <w:pStyle w:val="TextBody"/>
        <w:ind w:firstLine="397"/>
        <w:jc w:val="center"/>
        <w:rPr>
          <w:bCs/>
          <w:color w:val="000000"/>
          <w:sz w:val="22"/>
        </w:rPr>
      </w:pP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p>
    <w:p>
      <w:pPr>
        <w:pStyle w:val="TextBody"/>
        <w:ind w:firstLine="397"/>
        <w:rPr>
          <w:bCs/>
          <w:color w:val="000000"/>
          <w:sz w:val="22"/>
        </w:rPr>
      </w:pPr>
      <w:r>
        <w:rPr>
          <w:bCs/>
          <w:color w:val="000000"/>
          <w:sz w:val="22"/>
        </w:rPr>
      </w:r>
    </w:p>
    <w:p>
      <w:pPr>
        <w:pStyle w:val="TextBody"/>
        <w:ind w:firstLine="397"/>
        <w:jc w:val="center"/>
        <w:rPr>
          <w:b/>
          <w:b/>
          <w:color w:val="000000"/>
        </w:rPr>
      </w:pPr>
      <w:r>
        <w:rPr>
          <w:b/>
          <w:color w:val="000000"/>
        </w:rPr>
        <w:t>Vzbouření</w:t>
      </w:r>
    </w:p>
    <w:p>
      <w:pPr>
        <w:pStyle w:val="TextBody"/>
        <w:spacing w:lineRule="auto" w:line="120"/>
        <w:ind w:firstLine="397"/>
        <w:rPr>
          <w:b/>
          <w:b/>
          <w:color w:val="000000"/>
          <w:sz w:val="22"/>
        </w:rPr>
      </w:pPr>
      <w:r>
        <w:rPr>
          <w:b/>
          <w:color w:val="000000"/>
          <w:sz w:val="22"/>
        </w:rPr>
      </w:r>
    </w:p>
    <w:p>
      <w:pPr>
        <w:pStyle w:val="TextBody"/>
        <w:ind w:firstLine="397"/>
        <w:rPr>
          <w:bCs/>
          <w:color w:val="000000"/>
          <w:sz w:val="22"/>
        </w:rPr>
      </w:pPr>
      <w:r>
        <w:rPr>
          <w:bCs/>
          <w:color w:val="000000"/>
          <w:sz w:val="22"/>
        </w:rPr>
        <w:t>V líčeních somnambulní jasnovidky, která nově oživovala minulost tím, že viděné obrazy a události převáděla do přítomnosti, nastalo po posledním obrazu zastavení. Na výrazu její tváře bylo vidět, že viděla dobře události, avšak vytrvale mlčela o tom, co spatřovala. Konečně sdělovala v nesouvislých větách některé události, avšak zakazovala o tom psát, dokud to sama nebude žádat.</w:t>
      </w:r>
    </w:p>
    <w:p>
      <w:pPr>
        <w:pStyle w:val="TextBody"/>
        <w:ind w:firstLine="397"/>
        <w:rPr>
          <w:bCs/>
          <w:color w:val="000000"/>
          <w:sz w:val="22"/>
        </w:rPr>
      </w:pPr>
      <w:r>
        <w:rPr>
          <w:rFonts w:eastAsia="Arial"/>
          <w:bCs/>
          <w:color w:val="000000"/>
          <w:sz w:val="22"/>
        </w:rPr>
        <w:t xml:space="preserve"> </w:t>
      </w:r>
      <w:r>
        <w:rPr>
          <w:bCs/>
          <w:color w:val="000000"/>
          <w:sz w:val="22"/>
        </w:rPr>
        <w:t>Po několika dnech, kdy se častěji pokračovalo v pokusech, vyprávěla toto:„Teď zas pište, co jsem viděla. Jsou to strašné, neuvěřitelné události a jednotlivosti, nevěřili byste mi a posmívali byste se mi. Řeknu tedy jen všeobecně o tom, co se tehdy stalo:</w:t>
      </w:r>
    </w:p>
    <w:p>
      <w:pPr>
        <w:pStyle w:val="TextBody"/>
        <w:ind w:firstLine="397"/>
        <w:rPr/>
      </w:pPr>
      <w:r>
        <w:rPr>
          <w:rFonts w:eastAsia="Arial"/>
          <w:bCs/>
          <w:color w:val="000000"/>
          <w:sz w:val="22"/>
        </w:rPr>
        <w:t xml:space="preserve"> </w:t>
      </w:r>
      <w:r>
        <w:rPr>
          <w:bCs/>
          <w:color w:val="000000"/>
          <w:sz w:val="22"/>
        </w:rPr>
        <w:t>Karmuno a jeho kněžská cháska uměla výborně rozšiřovat pověst o Muharebově návratu. Byl veleben jako Mabanůn syn, který zdědil vlastnosti otce a mohl by říši přivést opět k nejvyššímu rozkvětu. Naděje na lepší časy nacházela odezvu, než se stalo známým, že se Areval chce osvobodit od každého ovlivňování chrámu, kterému právě Maban propůjčoval tak vysoký význam.</w:t>
      </w:r>
    </w:p>
    <w:p>
      <w:pPr>
        <w:pStyle w:val="TextBody"/>
        <w:ind w:firstLine="397"/>
        <w:rPr/>
      </w:pPr>
      <w:r>
        <w:rPr>
          <w:bCs/>
          <w:color w:val="000000"/>
          <w:sz w:val="22"/>
        </w:rPr>
        <w:t>Vynořující se pověsti, že se právoplatný vládce Muhareb zas objevil, nedocházely zpočátku víry. Zejména Rusar nechtěl myslet na tyto možnosti přesto, že ho o této skutečnosti zpravil osobně Karmuno. Znal však příliš dobře vrchního kněze. Jeho otevřeně vyslovený úmysl posloužit si jménem Muhareba pro své účely ho přivedl k domněnce, že získal osobu, která pro Karmuna měla hrát roli opět přišlého knížete. Když se však jednoho dne objevil před Rusarem Upal a podal mu osvětlení nejen o skutečném Muharebovi, ale i o úmyslech jeho bratra Arvoda, tu klamaného popadla zlost a on přísahal králi i jeho vojevůdci strašnou pomstu.</w:t>
      </w:r>
    </w:p>
    <w:p>
      <w:pPr>
        <w:pStyle w:val="TextBody"/>
        <w:ind w:firstLine="397"/>
        <w:rPr/>
      </w:pPr>
      <w:r>
        <w:rPr>
          <w:bCs/>
          <w:color w:val="000000"/>
          <w:sz w:val="22"/>
        </w:rPr>
        <w:t>Naléhal na Upala, aby mu jmenoval místo, kde se teď Muhareb zdržuje. Upal tak učinil a náhle byl Muhareb překvapen Rusarem s velkou družinou a byla mu vzdávána pocta jako právoplatnému králi. Když ho Rusar našel v malé chatrči u moře a úctyhodného muže s údivem pozoroval, zeptal se ho váhavě: „Jsi Muhareb, Mabanův syn? Tento muž, který by mohl očekávat pocty, které mu náležejí, odpověděl prostě: „Jsem jím.“ Přitom jeho zrak spočíval pronikavě na Rusarovi. A když ten se před ním skláněl, aby svému právoplatnému králi a pánu holdoval, tu se Muhareb nezdráhal poctu přijmout. Mlčky místokrále následoval. Muhareb položil svou paži na rameno svého mladého průvodce, lehce se opíraje, s Rusarem ochotně vstoupil do nádherného vozu, který je vezl do hlavního města Nustry.</w:t>
      </w:r>
    </w:p>
    <w:p>
      <w:pPr>
        <w:pStyle w:val="TextBody"/>
        <w:ind w:firstLine="397"/>
        <w:rPr/>
      </w:pPr>
      <w:r>
        <w:rPr>
          <w:bCs/>
          <w:color w:val="000000"/>
          <w:sz w:val="22"/>
        </w:rPr>
        <w:t>Viděl jsem Muhareba s královskými znaky. Skvostná čelenka zdobila jeho čelo, prsten se leskl na prstu jeho pravé ruky. Přemáhající vznešenost vyzařovala z jeho osoby a omamovala lid Nustry, který mu s nadšením holdoval.</w:t>
      </w:r>
    </w:p>
    <w:p>
      <w:pPr>
        <w:pStyle w:val="TextBody"/>
        <w:ind w:firstLine="397"/>
        <w:rPr>
          <w:bCs/>
          <w:color w:val="000000"/>
          <w:sz w:val="22"/>
        </w:rPr>
      </w:pPr>
      <w:r>
        <w:rPr>
          <w:bCs/>
          <w:color w:val="000000"/>
          <w:sz w:val="22"/>
        </w:rPr>
        <w:t>Dostávalo se mu všech poct, bydlel v Rusarově paláci, avšak zůstával málomluvný a z jeho očí bylo zřejmé, jak málo se ho dotýká všechen ten lesk.</w:t>
      </w:r>
    </w:p>
    <w:p>
      <w:pPr>
        <w:pStyle w:val="TextBody"/>
        <w:ind w:firstLine="397"/>
        <w:rPr/>
      </w:pPr>
      <w:r>
        <w:rPr>
          <w:bCs/>
          <w:color w:val="000000"/>
          <w:sz w:val="22"/>
        </w:rPr>
        <w:t>Pak jsem viděl Muhareba, obklopeného velkým množstvím lidí. Byli tam velcí z Nustry, vyslanci z Monny a Mallony. Muhareb k nim mluvil dlouho a důrazně jako prorok naplněný svým božským posláním. Varoval lid před požitkářstvím a zchoulostivěním. Poukazoval mu na pomíjivost pozemského lesku a na nutnost úsilí po nepomíjejícnosti duchovních statků. Vysvětloval, že nepřišel vyhlašovat neposlušnost vůči svému bratru, nýbrž poslušnost vůči Božství a jeho řádu. Tento řád lid už dávno opustil. A on jako královský syn složil pozemskou moc, aby získal duchovní. Říkal, že chce lidem ukazovat cesty, jak každý může dospět k tomuto poslednímu cíli života.</w:t>
      </w:r>
    </w:p>
    <w:p>
      <w:pPr>
        <w:pStyle w:val="TextBody"/>
        <w:ind w:firstLine="397"/>
        <w:rPr/>
      </w:pPr>
      <w:r>
        <w:rPr>
          <w:bCs/>
          <w:color w:val="000000"/>
          <w:sz w:val="22"/>
        </w:rPr>
        <w:t>Řeč působila mocně. Lid byl uchvácen a chybělo málo, aby Muhareba vzýval jako viditelného zástupce Božství Schodufaleba. Muhareb však napomínal, aby každý vcházel do sebe a přemýšlel o tom, co slyšel. Každé další uctívání rozhodně odmítal.</w:t>
      </w:r>
    </w:p>
    <w:p>
      <w:pPr>
        <w:pStyle w:val="TextBody"/>
        <w:ind w:firstLine="397"/>
        <w:rPr/>
      </w:pPr>
      <w:r>
        <w:rPr>
          <w:bCs/>
          <w:color w:val="000000"/>
          <w:sz w:val="22"/>
        </w:rPr>
        <w:t>Nyní jsem viděl Karmuna, jak v převlečení jako neznámý naslouchal této řeči v kněžské radě Nustry. Vysvětloval, že chrám teď musí používat Muharebem probuzeného proudění, aby lid ještě pevněji přikoval k chrámu, než tomu bylo dosud. K tomuto účelu je nejprve nutné řeči Muharebovy podporovat. Musí být slyšen, aby se pak mohlo jednat, jak to vyžaduje zájem chrámu. V jiný den kázali kněží v říši Nustra pokání a snažili se obracet důvěru věřících k hlavnímu chrámu v Malloně, kde Božství trůní viditelně.</w:t>
      </w:r>
    </w:p>
    <w:p>
      <w:pPr>
        <w:pStyle w:val="TextBody"/>
        <w:ind w:firstLine="397"/>
        <w:rPr/>
      </w:pPr>
      <w:r>
        <w:rPr>
          <w:bCs/>
          <w:color w:val="000000"/>
          <w:sz w:val="22"/>
        </w:rPr>
        <w:t>V Malloně jsem viděl krále Arevala a Arvoda. Oba byli Rusarovým holdováním v nejvyšší míře rozhořčeni. Areval nařídil, aby se s Nustrany jednalo jako s odbojníky, nevydají-li mu Muhareba. Nustranům však nenapadlo vyhovět vyzvání. Rusar se odvolával u svého bratra na přísahu danou umírajícímu otci.</w:t>
      </w:r>
    </w:p>
    <w:p>
      <w:pPr>
        <w:pStyle w:val="TextBody"/>
        <w:ind w:firstLine="397"/>
        <w:rPr/>
      </w:pPr>
      <w:r>
        <w:rPr>
          <w:bCs/>
          <w:color w:val="000000"/>
          <w:sz w:val="22"/>
        </w:rPr>
        <w:t>Arvodo nechápal, proč se tehdy na mořském břehu Muhareb bránil tomu, co on nyní zřejmě v Nustře učinil dobrovolně: usilovat o panství Mallony. Kdyby Muhareb panoval, padl by Areval a s ním i jeho vojevůdce. Proto popichoval Arevala proti svému bratrovi a brzy se vyzbrojovalo vojsko Arevalovo k válečnému tažení proti Nustře.</w:t>
      </w:r>
    </w:p>
    <w:p>
      <w:pPr>
        <w:pStyle w:val="TextBody"/>
        <w:ind w:firstLine="397"/>
        <w:rPr/>
      </w:pPr>
      <w:r>
        <w:rPr>
          <w:bCs/>
          <w:color w:val="000000"/>
          <w:sz w:val="22"/>
        </w:rPr>
        <w:t>Muhareb se hrozil, když slyšel o pomstychtivém tažení. Vždyť přece věděl, jakými strašlivými prostředky mohl Areval rozšiřovat smrt a zkázu třaskavinami nimah. Upal byl odhodlán svěřit Muharebovi pečlivě chráněné tajemství svého praotce, výrobu nimah, aby násilí potíral násilím. Ale Muhareb nechtěl prolévat krev. Měl jiné cíle než moc. Dal Upalovi nutné příkazy. Jednoho dne Muhareb zmizel. Upalova loď ho neviděného i s jeho mladým průvodcem odvezla.</w:t>
      </w:r>
    </w:p>
    <w:p>
      <w:pPr>
        <w:pStyle w:val="TextBody"/>
        <w:ind w:firstLine="397"/>
        <w:rPr/>
      </w:pPr>
      <w:r>
        <w:rPr>
          <w:bCs/>
          <w:color w:val="000000"/>
          <w:sz w:val="22"/>
        </w:rPr>
        <w:t>Chytrý Karmuno se choval zcela neúčastně. Schvaloval jen Arevalova nařízení a říkal si, že polním tažením nejsnáze zničí bratry, kteří mu jsou tak nepohodlní, a že Arevala dostane do své moci. Znal přesně předrážděné nervy vnitřně stále ještě nemocného krále a věděl, že je třeba jen příznivého nárazu, pokud možno v nepřítomnosti Arvoda, aby ho mohl opět zcela ovládat. Tento okamžik přišel. Jeskyně Wirdu nedávaly v poslední době výtěžek jako jindy. Úředníci spravující státní pokladnu považovali tento pokles za nebezpečný. Král starosti úředníků sdělil vojevůdci a důvěrníkovi Arvodovi. Ten krále uklidňoval a vypravoval mu o Upalových objevech, které sám viděl. Od oné doby se cítil Areval jako přemožitel démona Usgloma, strážce pokladů, jehož nenávisti vůči lidskému pokolení se už nemusí obávat. Přes vnitřní hrůzu toužil nezměřitelné poklady vidět a Arvodo mu to slíbil.</w:t>
      </w:r>
    </w:p>
    <w:p>
      <w:pPr>
        <w:pStyle w:val="TextBody"/>
        <w:ind w:firstLine="397"/>
        <w:rPr>
          <w:bCs/>
          <w:color w:val="000000"/>
          <w:sz w:val="22"/>
        </w:rPr>
      </w:pPr>
      <w:r>
        <w:rPr>
          <w:bCs/>
          <w:color w:val="000000"/>
          <w:sz w:val="22"/>
        </w:rPr>
        <w:t>Arvodo sice věřil, že najde osamělou zátoku, ze které vedla od moře chodba do nitra země i bez další pomoci, ale chyběl mu Upal se svou lodí jako jistý vůdce. Dal ho proto hledat, avšak nenašel ho. Dal přivést rodiče, a když podle pravdy oznámili, že nevědí nic o jeho pobytu, dal je uvrhnout do vězení. Rozhněval se a oznámil, aby byl Upal, nálezce orokamenu, zajat jako neposlušný, kdekoli se najde.</w:t>
      </w:r>
    </w:p>
    <w:p>
      <w:pPr>
        <w:pStyle w:val="TextBody"/>
        <w:ind w:firstLine="397"/>
        <w:rPr>
          <w:bCs/>
          <w:color w:val="000000"/>
          <w:sz w:val="22"/>
        </w:rPr>
      </w:pPr>
      <w:r>
        <w:rPr>
          <w:bCs/>
          <w:color w:val="000000"/>
          <w:sz w:val="22"/>
        </w:rPr>
        <w:t xml:space="preserve">Tento rozkaz pobouřil věrné, k nimž patřil i Upal, kteří dosud v Arvodovi spatřovali svého sbratřeného vrchního. Mimoto se pohlíželo na Upala jako božské přízně požívajícího, neboť by byl nikdy orokámen nenašel. Proto se na Arvoda pohlíželo nepříznivě a Karmuno toho uměl brzy zase využít. Vytvářel a šířil stoupající nenávist, když vojevůdce opustil hlavní město, aby táhl proti Nustře </w:t>
      </w:r>
    </w:p>
    <w:p>
      <w:pPr>
        <w:pStyle w:val="TextBody"/>
        <w:ind w:firstLine="397"/>
        <w:rPr/>
      </w:pPr>
      <w:r>
        <w:rPr>
          <w:bCs/>
          <w:color w:val="000000"/>
          <w:sz w:val="22"/>
        </w:rPr>
        <w:t>Nedaleko od královského sídla na březích moře bylo nádherné letní sídlo Arevalovo, kam se uchyloval, aby se oddával úplnému klidu. Zde se cítil jistý, neboť se nikdo nepovolaný nesměl přiblížit k tomuto místu klidu, aby pak nemusel za trest pracovat v jeskyních Wirdu.</w:t>
      </w:r>
    </w:p>
    <w:p>
      <w:pPr>
        <w:pStyle w:val="TextBody"/>
        <w:ind w:firstLine="397"/>
        <w:rPr/>
      </w:pPr>
      <w:r>
        <w:rPr>
          <w:bCs/>
          <w:color w:val="000000"/>
          <w:sz w:val="22"/>
        </w:rPr>
        <w:t>Areval se s potěšením procházel se svou dcerou osamělými parky letního sídla. Nedoprovázel je žádný sluha. Areval se zde cítil docela jistý, neboť rozsáhlý park byl obklopen vysokou zdí. Došli k čistému rybníku, který obklopovalo vysoké, husté křoví. Zde se Areval nebo Artya někdy koupávali. Vedle rybníku byl větší trávník, obklopený neproniknutelným křovím. Když si oba chtěli prohlédnout louku, zarazili se. Uprostřed na místě stála jim neznámá létající loď Upalova, a když přistoupili blíže, zapraskalo to v křovinách. Vystoupila vysoká postava Muhareba, vedle něho stál jeho mladý průvodce. Tváří v tvář stáli oba bratři proti sobě. Areval bledý se zaraženým dechem. Muhareb jako stařec pohlíželí tmavýma očima žalostně na krále.</w:t>
      </w:r>
    </w:p>
    <w:p>
      <w:pPr>
        <w:pStyle w:val="TextBody"/>
        <w:ind w:firstLine="397"/>
        <w:rPr/>
      </w:pPr>
      <w:r>
        <w:rPr>
          <w:bCs/>
          <w:color w:val="000000"/>
          <w:sz w:val="22"/>
        </w:rPr>
        <w:t>„</w:t>
      </w:r>
      <w:r>
        <w:rPr>
          <w:bCs/>
          <w:color w:val="000000"/>
          <w:sz w:val="22"/>
        </w:rPr>
        <w:t>Bratře, přišel jsem tě varovat,“ znělo důrazně a pronikavě z Muharebových rtů. „Pronásleduješ mne,ale já nejsem tvým nepřítelem. Vyslal jsi svého vojevůdce proti vzbouřeným poddaným, jak si myslíš. Avšak oni nezasluhují potrestání. Mýlí se. Myslí si, že já usiluji o trůn. Můj pokus platil záchraně jejich duší. Chtěl bych i tvou duši zachránit. Proto zanechej prolévání krve a povolej Arvoda zpátky.“</w:t>
      </w:r>
    </w:p>
    <w:p>
      <w:pPr>
        <w:pStyle w:val="TextBody"/>
        <w:ind w:firstLine="397"/>
        <w:rPr/>
      </w:pPr>
      <w:r>
        <w:rPr>
          <w:bCs/>
          <w:color w:val="000000"/>
          <w:sz w:val="22"/>
        </w:rPr>
        <w:t>„</w:t>
      </w:r>
      <w:r>
        <w:rPr>
          <w:bCs/>
          <w:color w:val="000000"/>
          <w:sz w:val="22"/>
        </w:rPr>
        <w:t>Arvoda volat zpátky?!“ vysmíval se král. „Jemně a chytře myšleno. Mezitím získá Rusar čas k obsazení všech horských průchodů. Nustrani se vysmějí mé moci. Nedůvěřuji ti. Bydlíš v jeskyních Wirdu a s Usglomem, nepřítelem na smrt, s kmenem Furo jsi uzavřel spolek, abys mě zahubil.“</w:t>
      </w:r>
    </w:p>
    <w:p>
      <w:pPr>
        <w:pStyle w:val="TextBody"/>
        <w:ind w:firstLine="397"/>
        <w:rPr/>
      </w:pPr>
      <w:r>
        <w:rPr>
          <w:bCs/>
          <w:color w:val="000000"/>
          <w:sz w:val="22"/>
        </w:rPr>
        <w:t>„</w:t>
      </w:r>
      <w:r>
        <w:rPr>
          <w:bCs/>
          <w:color w:val="000000"/>
          <w:sz w:val="22"/>
        </w:rPr>
        <w:t>Nic mi není vzdálenější, než tvá záhuba, bratře. Odpustil a zapomněl jsem vše minulé. Trůn, který teď zaujímáš, nepostrádám. Fedijah odpočívá v říši Usgloma, jeho poklady ji obklopují. Smířen je s kmenem Furo. Duch Fedijahy žádá smíření mezi námi.“</w:t>
      </w:r>
    </w:p>
    <w:p>
      <w:pPr>
        <w:pStyle w:val="TextBody"/>
        <w:ind w:firstLine="397"/>
        <w:rPr/>
      </w:pPr>
      <w:r>
        <w:rPr>
          <w:bCs/>
          <w:color w:val="000000"/>
          <w:sz w:val="22"/>
        </w:rPr>
        <w:t>Při vyslovení tohoto jména to Arevalem škublo. Jeho oči se rozšiřují, dech vázne. Dívá se jako zbloudilý kolem a šeptá kvapně: „Fedijah odpočívá v říši Usgloma, vím to od Arvoda. Žádá smíření – říkáš – ode mne?“</w:t>
      </w:r>
    </w:p>
    <w:p>
      <w:pPr>
        <w:pStyle w:val="TextBody"/>
        <w:ind w:firstLine="397"/>
        <w:rPr/>
      </w:pPr>
      <w:r>
        <w:rPr>
          <w:bCs/>
          <w:color w:val="000000"/>
          <w:sz w:val="22"/>
        </w:rPr>
        <w:t>Muraval, mladý průvodce Muharebův se díval soucitně na zděšeného krále. A jako by měl tento pohled magnetickou sílu, obrátil se Areval k jinochovi. Když se oči obou setkaly, vykřikl Areval, zavrávoral a opřel se o Artyu, která stála blízko.</w:t>
      </w:r>
    </w:p>
    <w:p>
      <w:pPr>
        <w:pStyle w:val="TextBody"/>
        <w:ind w:firstLine="397"/>
        <w:rPr>
          <w:bCs/>
          <w:color w:val="000000"/>
          <w:sz w:val="22"/>
        </w:rPr>
      </w:pPr>
      <w:r>
        <w:rPr>
          <w:bCs/>
          <w:color w:val="000000"/>
          <w:sz w:val="22"/>
        </w:rPr>
        <w:t>„</w:t>
      </w:r>
      <w:r>
        <w:rPr>
          <w:bCs/>
          <w:color w:val="000000"/>
          <w:sz w:val="22"/>
        </w:rPr>
        <w:t>Muharebe, kdo je ten mladík? Z jeho obličeje mi svítí vstříc oči Fedijah.Tak se na mne podívala, když mě odmítala, tak mě ještě dnes pronásleduje její pohled v mém snění i bdění. Kdo je onen mladík s očima Fedijah?“</w:t>
      </w:r>
    </w:p>
    <w:p>
      <w:pPr>
        <w:pStyle w:val="TextBody"/>
        <w:ind w:firstLine="397"/>
        <w:rPr/>
      </w:pPr>
      <w:r>
        <w:rPr>
          <w:bCs/>
          <w:color w:val="000000"/>
          <w:sz w:val="22"/>
        </w:rPr>
        <w:t>Klidně odpovídá Muhareb: „Tvůj a Fedijahy syn. Vychoval jsem ho otci. Je dědicem tohoto království – tvůj syn.“</w:t>
      </w:r>
    </w:p>
    <w:p>
      <w:pPr>
        <w:pStyle w:val="TextBody"/>
        <w:ind w:firstLine="397"/>
        <w:rPr/>
      </w:pPr>
      <w:r>
        <w:rPr>
          <w:bCs/>
          <w:color w:val="000000"/>
          <w:sz w:val="22"/>
        </w:rPr>
        <w:t>Jako by údery palic potkaly krále, tak pádně působila tato slova. Areval se jejich účinkem zhroutil, jeho nemocný mozek nemohl pochopit, co bylo řečeno. Kdysi zaplašené blouznivé postavy se mu zas vynořovaly, stály před ním v uchopitelné podobě.</w:t>
      </w:r>
    </w:p>
    <w:p>
      <w:pPr>
        <w:pStyle w:val="TextBody"/>
        <w:ind w:firstLine="397"/>
        <w:rPr/>
      </w:pPr>
      <w:r>
        <w:rPr>
          <w:rFonts w:eastAsia="Arial"/>
          <w:bCs/>
          <w:color w:val="000000"/>
          <w:sz w:val="22"/>
        </w:rPr>
        <w:t xml:space="preserve"> </w:t>
      </w:r>
      <w:r>
        <w:rPr>
          <w:bCs/>
          <w:color w:val="000000"/>
          <w:sz w:val="22"/>
        </w:rPr>
        <w:t>Pojala ho šílená úzkost, násilím se sebral a na bratra vyštěkl tato slova: „Lžeš, obludo. Přišel jsi jen k mé záhubě. Provozuješ se mnou klamnou hru, šalbu. Já ji zničím. Arvodo, dej mi svůj meč. Postavy které jsi usmrtil, zas ožívají. Chci je sám usmrtit.“</w:t>
      </w:r>
    </w:p>
    <w:p>
      <w:pPr>
        <w:pStyle w:val="TextBody"/>
        <w:ind w:firstLine="397"/>
        <w:rPr>
          <w:b/>
          <w:b/>
          <w:color w:val="000000"/>
          <w:sz w:val="22"/>
        </w:rPr>
      </w:pPr>
      <w:r>
        <w:rPr>
          <w:rFonts w:eastAsia="Arial"/>
          <w:bCs/>
          <w:color w:val="000000"/>
          <w:sz w:val="22"/>
        </w:rPr>
        <w:t xml:space="preserve"> </w:t>
      </w:r>
      <w:r>
        <w:rPr>
          <w:bCs/>
          <w:color w:val="000000"/>
          <w:sz w:val="22"/>
        </w:rPr>
        <w:t>Kvapně roztrhl Areval svůj vrchní oděv, pod kterým nosil vždy ukrytý krátký meč. Vytrhl jej a mrštil jím po mladíkovi, který stál klidně proti němu. Zasáhl ho až příliš dobře. Špička meče pronikla hluboko do hrudi. Také Artya hlasitě vykřikla, když proud krve z hrudi vysoko stříkal a unikal. Padající Muraval byl zachycen Muharebem a Upalem.</w:t>
      </w:r>
    </w:p>
    <w:p>
      <w:pPr>
        <w:pStyle w:val="TextBody"/>
        <w:ind w:firstLine="397"/>
        <w:rPr>
          <w:bCs/>
          <w:color w:val="000000"/>
          <w:sz w:val="22"/>
        </w:rPr>
      </w:pPr>
      <w:r>
        <w:rPr>
          <w:bCs/>
          <w:color w:val="000000"/>
          <w:sz w:val="22"/>
        </w:rPr>
        <w:t>Areval strnule zíral, duchem nepřítomný a ztuhlý, na umírajícího, když Artyino hlasité volání o pomoc zaznívalo parkem. Z dálky odpovídala hlasitá volání. Spěchalo sem bdělé služebnictvo. Za několik okamžiků tu muselo být. Tu uchopil Muhareb s Upalem bezvládné tělo mladíka, nesli je rychle k lodi a opatrně položili do gondoly. Již bylo slyšet šustot sluhů křovím, aby rychle přiběhli na Artyino volání o pomoc. Tu se zvedla loď.</w:t>
      </w:r>
    </w:p>
    <w:p>
      <w:pPr>
        <w:pStyle w:val="TextBody"/>
        <w:ind w:firstLine="397"/>
        <w:rPr/>
      </w:pPr>
      <w:r>
        <w:rPr>
          <w:rFonts w:eastAsia="Arial"/>
          <w:bCs/>
          <w:color w:val="000000"/>
          <w:sz w:val="22"/>
        </w:rPr>
        <w:t xml:space="preserve"> </w:t>
      </w:r>
      <w:r>
        <w:rPr>
          <w:bCs/>
          <w:color w:val="000000"/>
          <w:sz w:val="22"/>
        </w:rPr>
        <w:t>A Muhareb, vysoko vzpřímen strašlivého vzezření a s očima, plnýma bolesti a zlosti, zaměřenýma na krále, zahřměl na něj: „Kletba tobě a tvým, králi Arevale. Hněv Otce všeho, ať zardousí vraha syna svého.“</w:t>
      </w:r>
    </w:p>
    <w:p>
      <w:pPr>
        <w:pStyle w:val="TextBody"/>
        <w:ind w:firstLine="397"/>
        <w:rPr>
          <w:bCs/>
          <w:color w:val="000000"/>
          <w:sz w:val="22"/>
        </w:rPr>
      </w:pPr>
      <w:r>
        <w:rPr>
          <w:bCs/>
          <w:color w:val="000000"/>
          <w:sz w:val="22"/>
        </w:rPr>
        <w:t xml:space="preserve">Loď se rychle zvedla a zmizela. Areval se zhroutil v bezvědomí. </w:t>
      </w:r>
    </w:p>
    <w:p>
      <w:pPr>
        <w:pStyle w:val="TextBody"/>
        <w:ind w:firstLine="397"/>
        <w:rPr/>
      </w:pPr>
      <w:r>
        <w:rPr>
          <w:bCs/>
          <w:color w:val="000000"/>
          <w:sz w:val="22"/>
        </w:rPr>
        <w:t>Když Rusar slyšel, že se jeho bratr s vojskem přibližuje, aby ho a Nustrany trestali pro odpadnutí, nezůstal nečinný. Rychle byly obsazeny horské průsmyky, které vedly z Mallony do Nustry. Nebylo možné sestoupit do rovin Nustry, pokud bylo málo schůdných cest a jen vozovka v rukou nepřítele.</w:t>
      </w:r>
    </w:p>
    <w:p>
      <w:pPr>
        <w:pStyle w:val="TextBody"/>
        <w:ind w:firstLine="397"/>
        <w:rPr/>
      </w:pPr>
      <w:r>
        <w:rPr>
          <w:bCs/>
          <w:color w:val="000000"/>
          <w:sz w:val="22"/>
        </w:rPr>
        <w:t>Rusar věděl, jak strašlivými třaskavinami bylo vyzbrojeno Arvodovo vojsko a že může úspěšně čelit náporu jen tehdy, zmaří-li se přechod přes hory. Z výšin mohl i on pomocí vrhacích strojů sesílat na nepřítele mocná třaskavinová tělesa, i když neměla tak všeovládající sílu jako nimah. Její výroba zůstávala státním tajemstvím Arevalovým. Byl znám jen její nejmírnější tvar a všeobecně se ho užívalo k pohonu strojů. Silnější účinek znaly jen vysoké státní osobnosti, avšak nejstrašnější třaskavý účinek, kterého kdysi použil Maban, zůstával tajný.</w:t>
      </w:r>
    </w:p>
    <w:p>
      <w:pPr>
        <w:pStyle w:val="TextBody"/>
        <w:ind w:firstLine="397"/>
        <w:rPr/>
      </w:pPr>
      <w:r>
        <w:rPr>
          <w:bCs/>
          <w:color w:val="000000"/>
          <w:sz w:val="22"/>
        </w:rPr>
        <w:t>Brzy stála proti sobě vojska Rusarova a Arvodova, avšak žádné nemohlo dosáhnout úspěchu. Včasně se obsazovaly a chránily výšiny, ke kterým se Arvodova mužstva neodvažovala přibližovat. Muselo se použít jiných prostředků pro potrestání Nustry, avšak potřebné stroje se nedaly hned opatřit. Musely se teprve ve státních továrnách vyrobit. A tak minulo mnoho nečinné doby, ve které se v hlavním městě Mallony staly mnohé věci.</w:t>
      </w:r>
    </w:p>
    <w:p>
      <w:pPr>
        <w:pStyle w:val="TextBody"/>
        <w:ind w:firstLine="397"/>
        <w:jc w:val="center"/>
        <w:rPr>
          <w:bCs/>
          <w:color w:val="000000"/>
          <w:sz w:val="22"/>
        </w:rPr>
      </w:pPr>
      <w:r>
        <w:rPr>
          <w:bCs/>
          <w:color w:val="000000"/>
          <w:sz w:val="22"/>
        </w:rPr>
      </w:r>
    </w:p>
    <w:p>
      <w:pPr>
        <w:pStyle w:val="TextBody"/>
        <w:ind w:firstLine="397"/>
        <w:jc w:val="center"/>
        <w:rPr>
          <w:bCs/>
          <w:color w:val="000000"/>
          <w:sz w:val="22"/>
        </w:rPr>
      </w:pP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p>
    <w:p>
      <w:pPr>
        <w:pStyle w:val="TextBody"/>
        <w:ind w:firstLine="397"/>
        <w:rPr>
          <w:bCs/>
          <w:color w:val="000000"/>
          <w:sz w:val="22"/>
        </w:rPr>
      </w:pPr>
      <w:r>
        <w:rPr>
          <w:bCs/>
          <w:color w:val="000000"/>
          <w:sz w:val="22"/>
        </w:rPr>
      </w:r>
    </w:p>
    <w:p>
      <w:pPr>
        <w:pStyle w:val="TextBody"/>
        <w:ind w:firstLine="397"/>
        <w:jc w:val="center"/>
        <w:rPr>
          <w:b/>
          <w:b/>
          <w:color w:val="000000"/>
        </w:rPr>
      </w:pPr>
      <w:r>
        <w:rPr>
          <w:b/>
          <w:color w:val="000000"/>
        </w:rPr>
        <w:t>Karmuno vítězí</w:t>
      </w:r>
    </w:p>
    <w:p>
      <w:pPr>
        <w:pStyle w:val="TextBody"/>
        <w:spacing w:lineRule="auto" w:line="120"/>
        <w:ind w:firstLine="397"/>
        <w:rPr>
          <w:b/>
          <w:b/>
          <w:color w:val="000000"/>
          <w:sz w:val="22"/>
        </w:rPr>
      </w:pPr>
      <w:r>
        <w:rPr>
          <w:b/>
          <w:color w:val="000000"/>
          <w:sz w:val="22"/>
        </w:rPr>
      </w:r>
    </w:p>
    <w:p>
      <w:pPr>
        <w:pStyle w:val="TextBody"/>
        <w:ind w:firstLine="397"/>
        <w:rPr/>
      </w:pPr>
      <w:r>
        <w:rPr>
          <w:bCs/>
          <w:color w:val="000000"/>
          <w:sz w:val="22"/>
        </w:rPr>
        <w:t>Areval se po prudkém psychickém otřesu úplně zhroutil. Působila na něho kletba bratra a vražda vlastního syna, který byl plodem jeho zločinného úkladu na Fedijah, tehdy násilně odvedenou. Teď nastal čas, kdy ho mohl Karmuno úplně ovládat jako dřív. Karmuno zakázal sluhům zmiňovat se o případu v parku, jinak neujdou nejpřísnějšímu trestu.</w:t>
      </w:r>
      <w:r>
        <w:rPr>
          <w:b/>
          <w:color w:val="000000"/>
          <w:sz w:val="22"/>
        </w:rPr>
        <w:t xml:space="preserve"> </w:t>
      </w:r>
      <w:r>
        <w:rPr>
          <w:bCs/>
          <w:color w:val="000000"/>
          <w:sz w:val="22"/>
        </w:rPr>
        <w:t>Příběh znala jen Artya a Karmuna o něm zpravila. Ten jí ihned doporučil, aby o tom ve vlastním zájmu mlčela, protože tu je možný dědic trůnu a že jeho smrt není jistá.</w:t>
      </w:r>
    </w:p>
    <w:p>
      <w:pPr>
        <w:pStyle w:val="TextBody"/>
        <w:ind w:firstLine="397"/>
        <w:rPr/>
      </w:pPr>
      <w:r>
        <w:rPr>
          <w:bCs/>
          <w:color w:val="000000"/>
          <w:sz w:val="22"/>
        </w:rPr>
        <w:t>Ale kam se obrátil Muhareb a Upal? Pro hlavního kněze bylo důležité, aby se to dozvěděl a také to, zda Muraval byl jen těžce raněn, nebo je mrtev. Tušil Muharebovo útočiště na mořském pobřeží a v tomto názoru byl utvrzen Arevalem, jehož Arvodo zpravil o zázračných pokladech v jeskyních Wirdu.</w:t>
      </w:r>
    </w:p>
    <w:p>
      <w:pPr>
        <w:pStyle w:val="TextBody"/>
        <w:ind w:firstLine="397"/>
        <w:rPr/>
      </w:pPr>
      <w:r>
        <w:rPr>
          <w:bCs/>
          <w:color w:val="000000"/>
          <w:sz w:val="22"/>
        </w:rPr>
        <w:t>Ihned přikázal, aby se připravili nejvěrnější sluhové chrámu, kteří se už dávno přestali obávat bůžků, démonů a Otce všeho, a aby tito byli připraveni vnikat do jeskyní Wirdu a navštívit útočiště Muharebovo. Vedl je od moře k malému ráji. Našli někdejší bydliště královského syna, ale bylo prázdné. Nic neprozrazovalo, že bylo poslední dobou obydleno. Našli i chodbu do nitra hory, místo, kde kdysi leželo i zkamenělé tělo Fedijahy, ale i tato jeskyně byla prázdná, nebylo tu ani stopy po někdejších přírodních skvostech.</w:t>
      </w:r>
    </w:p>
    <w:p>
      <w:pPr>
        <w:pStyle w:val="TextBody"/>
        <w:ind w:firstLine="397"/>
        <w:rPr/>
      </w:pPr>
      <w:r>
        <w:rPr>
          <w:bCs/>
          <w:color w:val="000000"/>
          <w:sz w:val="22"/>
        </w:rPr>
        <w:t>S temným pohledem a pln tušení teď Karmuno nařizoval, aby se pronikalo hlouběji do jeskyní Wirdu. Byly postaveny nesčetné mangy, které mohutné dutiny osvětlovaly jako za dne. Stopy v jemném písku ještě viditelně ukazovaly, kterou cestou se dát. Vedla ke všem místům, která kdysi Upal Arvodovi ukazoval. Avšak prázdné to bylo i zde. Vylámán byl skvostný orokámen, bílý rod. Holá hornina, puklé skály hleděly ztrnule, žádné poklady démona Usgloma nekynuly vstříc. Karmuno našel i místo, kde stála Upalova loď. Pohlížel nahoru do obrovského komínu, který byl dosažitelný jen pomocí stroje, a musel si říci, že poklady nahoře se nalézající zůstávají prozatím i jemu nedosažitelné. Se zlostí v srdci se musel se svými lidmi s nepořízenou vrátit zpátky. Zlořečil chytrému Upalovi, který vše jistě předpokládal, a předešel jej. Karmuno musel svůj vztek potlačit, proti této skutečnosti nepomohlo nic než trpělivost.</w:t>
      </w:r>
    </w:p>
    <w:p>
      <w:pPr>
        <w:pStyle w:val="TextBody"/>
        <w:ind w:firstLine="397"/>
        <w:rPr>
          <w:bCs/>
          <w:color w:val="000000"/>
          <w:sz w:val="22"/>
        </w:rPr>
      </w:pPr>
      <w:r>
        <w:rPr>
          <w:bCs/>
          <w:color w:val="000000"/>
          <w:sz w:val="22"/>
        </w:rPr>
        <w:t>Areval zuřil, když mu Karmuno sdělil, že se nenašel Muhareb, ani cokoli nejnepatrnějšího z pokladů. V jeho nemocném mozku se vynořila myšlenka, která ho stále víc ovládala, až se konečně zmohl ke strašnému příkazu. Byl posedlý myšlenkou, že se jeho bratr spiknul s démonem Usglomem, aby ho zahubili. Proto Usglom ponořil poklady do větší hloubky a v nitru hor Muhareb s Usglomem sídlí. Chtějí ho a jeho dům zničit..V strašlivé zuřivosti zvolal jednoho dne: „Chci oba potopit, neboť jsem vládcem Mallony, mně patří tento celý svět. Jsem pánem nadsvětí i podsvětí. Usglome, ty starý nepříteli mého kmene, zničím tě.“</w:t>
      </w:r>
    </w:p>
    <w:p>
      <w:pPr>
        <w:pStyle w:val="TextBody"/>
        <w:ind w:firstLine="397"/>
        <w:rPr/>
      </w:pPr>
      <w:r>
        <w:rPr>
          <w:rFonts w:eastAsia="Arial"/>
          <w:bCs/>
          <w:color w:val="000000"/>
          <w:sz w:val="22"/>
        </w:rPr>
        <w:t xml:space="preserve"> </w:t>
      </w:r>
      <w:r>
        <w:rPr>
          <w:bCs/>
          <w:color w:val="000000"/>
          <w:sz w:val="22"/>
        </w:rPr>
        <w:t>Přikázal roztříštit skály pomocí nimah a vést moře do jeskyní Wirdu. Tak chtěl přemoci Usgloma a Muhareba, dědičného nepřítele a nepřítele trůnu.</w:t>
      </w:r>
    </w:p>
    <w:p>
      <w:pPr>
        <w:pStyle w:val="TextBody"/>
        <w:ind w:firstLine="397"/>
        <w:rPr/>
      </w:pPr>
      <w:r>
        <w:rPr>
          <w:bCs/>
          <w:color w:val="000000"/>
          <w:sz w:val="22"/>
        </w:rPr>
        <w:t>Karmuno se marně snažil ho od toho odvrátit. Šílená myšlenka byla silnější. Konečně Karmuno svolil v domnění, že toto počínání nebude mít větší následky, než že se jeskyně naplní vodou. Tajně doufal, že král při domnělém vítězství nad Usglomem najde svůj zánik.</w:t>
      </w:r>
    </w:p>
    <w:p>
      <w:pPr>
        <w:pStyle w:val="TextBody"/>
        <w:ind w:firstLine="397"/>
        <w:rPr/>
      </w:pPr>
      <w:r>
        <w:rPr>
          <w:bCs/>
          <w:color w:val="000000"/>
          <w:sz w:val="22"/>
        </w:rPr>
        <w:t>Artya velmi trpěla tyranstvím svého otce. Kromě ní a Karmuna kolem sebe nestrpěl nikoho. Tím se bezděčně přimkla blíž k nejvyššímu knězi, který ji uměl litovat a radil jí, jak se má při králových záchvatech co nejlépe chovat. Uměl také Arvoda představit jako muže, který chce být samovládcem jen skrze ni a odňal by jí žezlo a nepomýšlel na její účast na vládě.</w:t>
      </w:r>
    </w:p>
    <w:p>
      <w:pPr>
        <w:pStyle w:val="TextBody"/>
        <w:ind w:firstLine="397"/>
        <w:rPr/>
      </w:pPr>
      <w:r>
        <w:rPr>
          <w:bCs/>
          <w:color w:val="000000"/>
          <w:sz w:val="22"/>
        </w:rPr>
        <w:t>O všech těchto tajemných našeptáváních velmi mnoho přemýšlela.Uvažovala, zda by nebylo lepší stát se ženou nejvyššího kněze, jehož moc a vliv velmi dobře znala. Karmuno, znalec všech umění, holdoval kráse Artye. A protože se blížila slavnost krásy, na které byla nejkrásnější dívka stále po delší dobu oslavována jako viditelná bohyně krásy, dal jí nahlédnout, že by mohla v jeho kněžské říši dobýt vítězství. Ješitný tvor byl opit myšlenkou, že může této ceny dobýt. Na Malloně totiž platila za to nejvyšší, k čemu se žena mohla povznést.</w:t>
      </w:r>
    </w:p>
    <w:p>
      <w:pPr>
        <w:pStyle w:val="TextBody"/>
        <w:ind w:firstLine="397"/>
        <w:rPr/>
      </w:pPr>
      <w:r>
        <w:rPr>
          <w:bCs/>
          <w:color w:val="000000"/>
          <w:sz w:val="22"/>
        </w:rPr>
        <w:t>Teď byl Karmuno jist svou kořistí. Snadno získal nemocného krále. Arvodo byl pevně držen na horském úpatí svým vojskem, neměl o tamním dění žádnou zprávu. V den velké obětní slavnosti bohyni krásy byla Artyi přiznána cena krásy. Karmuno získal princezninu ruku. Chrám jásal vítězstvím.</w:t>
      </w:r>
    </w:p>
    <w:p>
      <w:pPr>
        <w:pStyle w:val="TextBody"/>
        <w:ind w:firstLine="397"/>
        <w:rPr>
          <w:b/>
          <w:b/>
          <w:color w:val="000000"/>
          <w:sz w:val="22"/>
        </w:rPr>
      </w:pPr>
      <w:r>
        <w:rPr>
          <w:bCs/>
          <w:color w:val="000000"/>
          <w:sz w:val="22"/>
        </w:rPr>
        <w:t>Ale daleko na mořském pobřeží zaznívaly pádné údery kladiv ke zřízení min, jejichž roztříštění mělo moři opatřit přistup do jeskyní Virdu.</w:t>
      </w:r>
    </w:p>
    <w:p>
      <w:pPr>
        <w:pStyle w:val="TextBody"/>
        <w:ind w:firstLine="397"/>
        <w:jc w:val="center"/>
        <w:rPr>
          <w:bCs/>
          <w:color w:val="000000"/>
          <w:sz w:val="22"/>
        </w:rPr>
      </w:pP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p>
    <w:p>
      <w:pPr>
        <w:pStyle w:val="TextBody"/>
        <w:ind w:firstLine="397"/>
        <w:rPr>
          <w:bCs/>
          <w:color w:val="000000"/>
          <w:sz w:val="22"/>
        </w:rPr>
      </w:pPr>
      <w:r>
        <w:rPr>
          <w:bCs/>
          <w:color w:val="000000"/>
          <w:sz w:val="22"/>
        </w:rPr>
      </w:r>
    </w:p>
    <w:p>
      <w:pPr>
        <w:pStyle w:val="TextBody"/>
        <w:ind w:firstLine="397"/>
        <w:jc w:val="center"/>
        <w:rPr>
          <w:b/>
          <w:b/>
          <w:color w:val="000000"/>
        </w:rPr>
      </w:pPr>
      <w:r>
        <w:rPr>
          <w:b/>
          <w:color w:val="000000"/>
        </w:rPr>
        <w:t>SUTONA</w:t>
      </w:r>
    </w:p>
    <w:p>
      <w:pPr>
        <w:pStyle w:val="TextBody"/>
        <w:spacing w:lineRule="auto" w:line="120"/>
        <w:ind w:firstLine="397"/>
        <w:rPr>
          <w:b/>
          <w:b/>
          <w:color w:val="000000"/>
          <w:sz w:val="22"/>
        </w:rPr>
      </w:pPr>
      <w:r>
        <w:rPr>
          <w:b/>
          <w:color w:val="000000"/>
          <w:sz w:val="22"/>
        </w:rPr>
      </w:r>
    </w:p>
    <w:p>
      <w:pPr>
        <w:pStyle w:val="TextBody"/>
        <w:ind w:firstLine="397"/>
        <w:rPr/>
      </w:pPr>
      <w:r>
        <w:rPr>
          <w:bCs/>
          <w:color w:val="000000"/>
          <w:sz w:val="22"/>
        </w:rPr>
        <w:t>Medium ukončilo vyprávění o tom, co vidělo a prohlásilo, že o dalších obrazech už nemůže podávat zprávy. Když si teď jako obvykle přiložilo prsten na čelo, začaly však zase přicházet zobrazení takového druhu, jako by bylo událostem přítomno.</w:t>
      </w:r>
    </w:p>
    <w:p>
      <w:pPr>
        <w:pStyle w:val="TextBody"/>
        <w:ind w:firstLine="397"/>
        <w:rPr/>
      </w:pPr>
      <w:r>
        <w:rPr>
          <w:bCs/>
          <w:color w:val="000000"/>
          <w:sz w:val="22"/>
        </w:rPr>
        <w:t>Síla, které vděčím za pohled na Mallonu, mě táhne na jih planety, kde leží velká říše Sutonů. Letím přes moře od Nustry a dostávám se ke smělé umělé silnici. Je tu: ohromný most, jehož oblouk se vznáší od ostrova k ostrovu, až je dosaženo pevniny Sutony. Částečně jsem tuto cestu poznal, když jsem sutora na jeho cestě doprovázel.</w:t>
      </w:r>
    </w:p>
    <w:p>
      <w:pPr>
        <w:pStyle w:val="TextBody"/>
        <w:ind w:firstLine="397"/>
        <w:rPr/>
      </w:pPr>
      <w:r>
        <w:rPr>
          <w:bCs/>
          <w:color w:val="000000"/>
          <w:sz w:val="22"/>
        </w:rPr>
        <w:t>Teď se vynořuje pevnina Sutony, Rozsáhlá pustá pobřežní plocha, pak následuje neobydlený pás země, zpola poušť, zpola step. Půda je kopcovitá. Poznávám různá místa. Teď pozoruji široký, klidně tekoucí proud, veletok, který žene své vody do moře. Velké město leží u této řeky. Překvapuje mě zcela neobvyklý pohled. Vidím lodě. Sutoni používají řeky jako silnice pro větší náklady, také vory pohánějí po široké a hluboké řece. Na jihu poznávám mohutné horské vrcholky, táhne se tam vozovka. Jdu po ní a brzy mě obklopuje horská krajina. Je stále zajímavější. Hory stoupají do obrovské výše, vrcholy jsou zahaleny závoji mračen.</w:t>
      </w:r>
    </w:p>
    <w:p>
      <w:pPr>
        <w:pStyle w:val="TextBody"/>
        <w:ind w:firstLine="397"/>
        <w:rPr>
          <w:bCs/>
          <w:color w:val="000000"/>
          <w:sz w:val="22"/>
        </w:rPr>
      </w:pPr>
      <w:r>
        <w:rPr>
          <w:bCs/>
          <w:color w:val="000000"/>
          <w:sz w:val="22"/>
        </w:rPr>
        <w:t>Horko, ve stepi skoro nesnesitelné, se stále zmírňuje chladným jižním větrem, který vane od nepřehlédnutelného jižního pohoří.</w:t>
      </w:r>
    </w:p>
    <w:p>
      <w:pPr>
        <w:pStyle w:val="TextBody"/>
        <w:ind w:firstLine="397"/>
        <w:rPr/>
      </w:pPr>
      <w:r>
        <w:rPr>
          <w:bCs/>
          <w:color w:val="000000"/>
          <w:sz w:val="22"/>
        </w:rPr>
        <w:t>Mohutné horské masy sestupuji blíže. Cesta se táhne širokým údolím. Po mé pravici teče rychle řeka, na které, obratnými Sutony vedeny, lehce plují lodě. Teď se blíží hlavní město, zbudované v údolní kotlině. Pozadí tvoří sněhem a ledem pokryté obrovské hory alpského světa, jaké na Zemi nelze spatřit, a proti kterým jsou sněhem pokryté hory hraničního pohoří od Mallony k Nustře ničím.</w:t>
      </w:r>
    </w:p>
    <w:p>
      <w:pPr>
        <w:pStyle w:val="TextBody"/>
        <w:ind w:firstLine="397"/>
        <w:rPr>
          <w:bCs/>
          <w:color w:val="000000"/>
          <w:sz w:val="22"/>
        </w:rPr>
      </w:pPr>
      <w:r>
        <w:rPr>
          <w:bCs/>
          <w:color w:val="000000"/>
          <w:sz w:val="22"/>
        </w:rPr>
        <w:t>Oproti rafinovaně zjemnělému způsobu života jiných částí země jsem spatřil budovy hlavního města Sutony v jednoduchém stavebním slohu. Nepochybně se poznává, že jejich obyvatelé kladou větší význam a důraz na životní potřeby, než na potěšení a blažený život. Táhne mě to stále hlouběji do země. Hlavní město leží za mnou. Řeka hučí teď bouřlivě přes skalní bloky a ztrácí se stranou v údolí, zatímco sleduji stále se zúžující vozovku. Divoké skalní skupiny tvoří často nad silnicí střechy. Z významných výšin se řítí dolů vodopády hned vpravo, hned vlevo. Celá krajina je liduprázdná. Žádná živá bytost neruší velebnost této vznešené přírody.</w:t>
      </w:r>
    </w:p>
    <w:p>
      <w:pPr>
        <w:pStyle w:val="TextBody"/>
        <w:ind w:firstLine="397"/>
        <w:rPr/>
      </w:pPr>
      <w:r>
        <w:rPr>
          <w:bCs/>
          <w:color w:val="000000"/>
          <w:sz w:val="22"/>
        </w:rPr>
        <w:t>Teď se otevírá údolí. Náhle se zvedá vyšší horská homole, obklopená nepřekročitelnými horskými obry, a na této hoře září v jasném slunečním svitu mohutný, jako kyklopskýma rukama zbudovaný zámek, který hroze, číhavě hledí do rozsáhlé země. Je to Ksontův zámek. Zde najdu opět sutora. A dozvím se, co se stalo s Muharebem.</w:t>
      </w:r>
    </w:p>
    <w:p>
      <w:pPr>
        <w:pStyle w:val="TextBody"/>
        <w:ind w:firstLine="397"/>
        <w:rPr/>
      </w:pPr>
      <w:r>
        <w:rPr>
          <w:bCs/>
          <w:color w:val="000000"/>
          <w:sz w:val="22"/>
        </w:rPr>
        <w:t>Ve vysoké, rozsáhlé hale s velkými okenními otvory vidím sutora sedět u stolu s rozloženými papíry. Curopol, nejvyšší kněz a důvěrník, stojí vedle něho a podává mu spisy. Ty podepisuje a podává nazpět.Teď se tato práce skončila a sutor se táže: „Jaké zprávy přinesl posel z Mallony?“</w:t>
      </w:r>
    </w:p>
    <w:p>
      <w:pPr>
        <w:pStyle w:val="TextBody"/>
        <w:ind w:firstLine="397"/>
        <w:rPr/>
      </w:pPr>
      <w:r>
        <w:rPr>
          <w:rFonts w:eastAsia="Arial"/>
          <w:bCs/>
          <w:color w:val="000000"/>
          <w:sz w:val="22"/>
        </w:rPr>
        <w:t xml:space="preserve"> </w:t>
      </w:r>
      <w:r>
        <w:rPr>
          <w:bCs/>
          <w:color w:val="000000"/>
          <w:sz w:val="22"/>
        </w:rPr>
        <w:t>„</w:t>
      </w:r>
      <w:r>
        <w:rPr>
          <w:bCs/>
          <w:color w:val="000000"/>
          <w:sz w:val="22"/>
        </w:rPr>
        <w:t>Pane, Karmuno zvítězil. Je dědicem trůnu, Artya je jeho ženou. Ve jménu chrámu nařídil, aby se horlivě pátralo po Muharebovi a stanovil odměnu tomu, kdo přinese jistou zprávu.“</w:t>
      </w:r>
    </w:p>
    <w:p>
      <w:pPr>
        <w:pStyle w:val="TextBody"/>
        <w:ind w:firstLine="397"/>
        <w:rPr/>
      </w:pPr>
      <w:r>
        <w:rPr>
          <w:bCs/>
          <w:color w:val="000000"/>
          <w:sz w:val="22"/>
        </w:rPr>
        <w:t>„</w:t>
      </w:r>
      <w:r>
        <w:rPr>
          <w:bCs/>
          <w:color w:val="000000"/>
          <w:sz w:val="22"/>
        </w:rPr>
        <w:t>Jak je to s Muharebem?“</w:t>
      </w:r>
    </w:p>
    <w:p>
      <w:pPr>
        <w:pStyle w:val="TextBody"/>
        <w:ind w:firstLine="397"/>
        <w:rPr>
          <w:bCs/>
          <w:color w:val="000000"/>
          <w:sz w:val="22"/>
        </w:rPr>
      </w:pPr>
      <w:r>
        <w:rPr>
          <w:bCs/>
          <w:color w:val="000000"/>
          <w:sz w:val="22"/>
        </w:rPr>
        <w:t>„</w:t>
      </w:r>
      <w:r>
        <w:rPr>
          <w:bCs/>
          <w:color w:val="000000"/>
          <w:sz w:val="22"/>
        </w:rPr>
        <w:t>Jako vždycky, pane, sám vidíte.“.</w:t>
      </w:r>
    </w:p>
    <w:p>
      <w:pPr>
        <w:pStyle w:val="TextBody"/>
        <w:ind w:firstLine="397"/>
        <w:rPr/>
      </w:pPr>
      <w:r>
        <w:rPr>
          <w:bCs/>
          <w:color w:val="000000"/>
          <w:sz w:val="22"/>
        </w:rPr>
        <w:t>Curopol ukáže na zavřené dveře, jde k nim a závěs posouvá poněkud stranou. Sutor jde za ním a dívá se skrz dveře.</w:t>
      </w:r>
    </w:p>
    <w:p>
      <w:pPr>
        <w:pStyle w:val="TextBody"/>
        <w:ind w:firstLine="397"/>
        <w:rPr>
          <w:bCs/>
          <w:color w:val="000000"/>
          <w:sz w:val="22"/>
        </w:rPr>
      </w:pPr>
      <w:r>
        <w:rPr>
          <w:bCs/>
          <w:color w:val="000000"/>
          <w:sz w:val="22"/>
        </w:rPr>
        <w:t>Vidí Muhareba. Stojí u vysokého klenutého okna, ze kterého může svobodně pohlížet do údolí a na nádherné pohoří. Komnata není příliš veliká, ale vysoká a vzdušná. Nepohnutě stojí starcova postava. Oči jsou obráceny k oblakům a třpytí se v lesku vytržení, ruce jsou pevně přitlačeny k hrudi. Není pochyb o tom, že Muhareb není ve svém duchu na Ksontově zámku. Žije v dalekých oblastech nezemské svobody, kam ho tělo nemůže ještě následovat. Když oba vážně a soucitně pozorovali nepohnutého starce, sutor se odvrací.</w:t>
      </w:r>
    </w:p>
    <w:p>
      <w:pPr>
        <w:pStyle w:val="TextBody"/>
        <w:ind w:firstLine="397"/>
        <w:rPr/>
      </w:pPr>
      <w:r>
        <w:rPr>
          <w:rFonts w:eastAsia="Arial"/>
          <w:bCs/>
          <w:color w:val="000000"/>
          <w:sz w:val="22"/>
        </w:rPr>
        <w:t xml:space="preserve"> </w:t>
      </w:r>
      <w:r>
        <w:rPr>
          <w:bCs/>
          <w:color w:val="000000"/>
          <w:sz w:val="22"/>
        </w:rPr>
        <w:t>Curopol nechává spadnout těžký závěs a říká tlumeně: „Tak stojí dlouho ve dne v noci u okna od té doby, kdy ho Upal s mrtvým mladíkem sem přivezl. Jen někdy sestoupí dolů k hrobce, kde odpočívají těla Fedijah a Muravala.</w:t>
      </w:r>
    </w:p>
    <w:p>
      <w:pPr>
        <w:pStyle w:val="TextBody"/>
        <w:ind w:firstLine="397"/>
        <w:rPr/>
      </w:pPr>
      <w:r>
        <w:rPr>
          <w:bCs/>
          <w:color w:val="000000"/>
          <w:sz w:val="22"/>
        </w:rPr>
        <w:t>Nemluví, jí a pije jen to nejnutnější, přesto jeho duch není mrtvý. Žije v lepších oblastech a bude tam věčně žít, když zde zuří pomsta.</w:t>
      </w:r>
    </w:p>
    <w:p>
      <w:pPr>
        <w:pStyle w:val="TextBody"/>
        <w:ind w:firstLine="397"/>
        <w:rPr>
          <w:bCs/>
          <w:color w:val="000000"/>
          <w:sz w:val="22"/>
        </w:rPr>
      </w:pPr>
      <w:r>
        <w:rPr>
          <w:bCs/>
          <w:color w:val="000000"/>
          <w:sz w:val="22"/>
        </w:rPr>
        <w:t>„</w:t>
      </w:r>
      <w:r>
        <w:rPr>
          <w:bCs/>
          <w:color w:val="000000"/>
          <w:sz w:val="22"/>
        </w:rPr>
        <w:t>Kde je Upal?“</w:t>
      </w:r>
    </w:p>
    <w:p>
      <w:pPr>
        <w:pStyle w:val="TextBody"/>
        <w:ind w:firstLine="397"/>
        <w:rPr>
          <w:bCs/>
          <w:color w:val="000000"/>
          <w:sz w:val="22"/>
        </w:rPr>
      </w:pPr>
      <w:r>
        <w:rPr>
          <w:bCs/>
          <w:color w:val="000000"/>
          <w:sz w:val="22"/>
        </w:rPr>
        <w:t>„</w:t>
      </w:r>
      <w:r>
        <w:rPr>
          <w:bCs/>
          <w:color w:val="000000"/>
          <w:sz w:val="22"/>
        </w:rPr>
        <w:t>Podnikl poslední let na Mallonu. Přinese nám odtamtud zprávu. Možná, že ho ještě dnes uvidíme. Obávám se, že nám přinese špatnou zprávu.“</w:t>
      </w:r>
    </w:p>
    <w:p>
      <w:pPr>
        <w:pStyle w:val="TextBody"/>
        <w:ind w:firstLine="397"/>
        <w:rPr/>
      </w:pPr>
      <w:r>
        <w:rPr>
          <w:bCs/>
          <w:color w:val="000000"/>
          <w:sz w:val="22"/>
        </w:rPr>
        <w:t>„</w:t>
      </w:r>
      <w:r>
        <w:rPr>
          <w:bCs/>
          <w:color w:val="000000"/>
          <w:sz w:val="22"/>
        </w:rPr>
        <w:t>Proč se bojíš?“</w:t>
      </w:r>
    </w:p>
    <w:p>
      <w:pPr>
        <w:pStyle w:val="TextBody"/>
        <w:ind w:firstLine="397"/>
        <w:rPr/>
      </w:pPr>
      <w:r>
        <w:rPr>
          <w:bCs/>
          <w:color w:val="000000"/>
          <w:sz w:val="22"/>
        </w:rPr>
        <w:t>„</w:t>
      </w:r>
      <w:r>
        <w:rPr>
          <w:bCs/>
          <w:color w:val="000000"/>
          <w:sz w:val="22"/>
        </w:rPr>
        <w:t>Protože myslím, že Karmuno dal už dávno prohledávat jeskyně Wirdu, aby hledal Muhareba, myslím, že zná tajemství Upalova a objeví, že Upal vzal poklady Wirdu k sobě. Chce vědět, kam Muhareb uprchl, kam ho Upal zanesl. Neobdrží-li Karmuno od kněží Nustry a Monny kladnou zprávu, tu ví, že se uprchlíci mají hledat jen v Sutoně. Je nemožné, aby se loď mohla dlouho skrývat neviděna v horních říších.</w:t>
      </w:r>
    </w:p>
    <w:p>
      <w:pPr>
        <w:pStyle w:val="TextBody"/>
        <w:ind w:firstLine="397"/>
        <w:rPr/>
      </w:pPr>
      <w:r>
        <w:rPr>
          <w:bCs/>
          <w:color w:val="000000"/>
          <w:sz w:val="22"/>
        </w:rPr>
        <w:t>Karmuno ví, že se Upal všeho odváží. Nebude trvat dlouho a vzduchem budou plachtit další lodě. Aby zlomil odpor Nustranů, žádal Arvodo rychlou stavbu lodí, aby tyto zabily obránce průsmyků padající nimahou. Najdou se jiní odvážlivci jako Upal. Podníceni vysokou odměnou provedou, co Karmuno nařídí. Jsme zde jisti před zradou?“</w:t>
      </w:r>
    </w:p>
    <w:p>
      <w:pPr>
        <w:pStyle w:val="TextBody"/>
        <w:ind w:firstLine="397"/>
        <w:rPr/>
      </w:pPr>
      <w:r>
        <w:rPr>
          <w:bCs/>
          <w:color w:val="000000"/>
          <w:sz w:val="22"/>
        </w:rPr>
        <w:t>„</w:t>
      </w:r>
      <w:r>
        <w:rPr>
          <w:bCs/>
          <w:color w:val="000000"/>
          <w:sz w:val="22"/>
        </w:rPr>
        <w:t>Zde ve starém zámku Ksontově zrádce nežije. Vážím si Upalovy opatrnosti, umí vyhledávat cesty, aby ho nikdo neviděl.“</w:t>
      </w:r>
    </w:p>
    <w:p>
      <w:pPr>
        <w:pStyle w:val="TextBody"/>
        <w:ind w:firstLine="397"/>
        <w:rPr/>
      </w:pPr>
      <w:r>
        <w:rPr>
          <w:bCs/>
          <w:color w:val="000000"/>
          <w:sz w:val="22"/>
        </w:rPr>
        <w:t>„</w:t>
      </w:r>
      <w:r>
        <w:rPr>
          <w:bCs/>
          <w:color w:val="000000"/>
          <w:sz w:val="22"/>
        </w:rPr>
        <w:t>Otec všeho ať dá, aby to tak stále zůstávalo,“odpovídá Curopol, bere podepsané papíry, zdraví a vzdaluje se.</w:t>
      </w:r>
    </w:p>
    <w:p>
      <w:pPr>
        <w:pStyle w:val="TextBody"/>
        <w:ind w:firstLine="397"/>
        <w:rPr/>
      </w:pPr>
      <w:r>
        <w:rPr>
          <w:bCs/>
          <w:color w:val="000000"/>
          <w:sz w:val="22"/>
        </w:rPr>
        <w:t>Nastala noc. Kdo někdy byl ve velehorách naší země, ví,jak tajemné kouzlo se šíří v teplých letních nocích nad pohořím, které se leskne v měsíčním svitu. Bílé jemné mlhy vystupují i v pohádkových podobách z roklí, podobajíce se průvodům duchů vznášejí se k výšinám a ztrácejí se v éterických tmavých dálavách. Ticho vesmíru se rozprostírá nad dřímající přírodou, hluboké mlčení vládne v horách. V měsíčním světle se nedají poznávat jednotlivosti a osamělému poutníku se často objevují před očima všelijaké představy a jevy, které se při bližším pozorování propadají v nic. Tak je tomu i zde.</w:t>
      </w:r>
    </w:p>
    <w:p>
      <w:pPr>
        <w:pStyle w:val="TextBody"/>
        <w:ind w:firstLine="397"/>
        <w:rPr/>
      </w:pPr>
      <w:r>
        <w:rPr>
          <w:bCs/>
          <w:color w:val="000000"/>
          <w:sz w:val="22"/>
        </w:rPr>
        <w:t>Na zadní straně zámku vystupuje plně osvětlený kotouč měsíce. Druhý úplněk stojí poněkud výš. Srpek třetího měsíce stojí na západě. Teď vidím, jak se po výše stojícím měsíčním kotouči táhne stín, podobný latinskému „T“. Tak se musí v širé dálce vyjímat Upalova loď. Na věži zámku se hne strážce. I on zpozoroval zjev a hlásí to důvěrnému sluhovi sutorovu.</w:t>
      </w:r>
    </w:p>
    <w:p>
      <w:pPr>
        <w:pStyle w:val="TextBody"/>
        <w:ind w:firstLine="397"/>
        <w:rPr/>
      </w:pPr>
      <w:r>
        <w:rPr>
          <w:bCs/>
          <w:color w:val="000000"/>
          <w:sz w:val="22"/>
        </w:rPr>
        <w:t>Vidím, že se na široké ploše zámku dějí přípravy. Svítí mangy. Teď bleskl z výše světelný paprsek, pak ještě jeden. Je to znamení, které dává Upal. Minula delší doba čekání a ve vzduchu se slyší nejprve tichý, pak silnější šum, loď se pomalu spouští a brzy stojí klidně a pevně na plošině.</w:t>
      </w:r>
    </w:p>
    <w:p>
      <w:pPr>
        <w:pStyle w:val="TextBody"/>
        <w:ind w:firstLine="397"/>
        <w:rPr/>
      </w:pPr>
      <w:r>
        <w:rPr>
          <w:bCs/>
          <w:color w:val="000000"/>
          <w:sz w:val="22"/>
        </w:rPr>
        <w:t>Z gondoly vystupuje Upal a dva muži, zahalení do plášťů. Dostavil se Curopol a pozdravuje Upala. Ten ukazuje na své průvodce a všichni čtyři se rychle ubírají do vnitřního zámku.</w:t>
      </w:r>
    </w:p>
    <w:p>
      <w:pPr>
        <w:pStyle w:val="TextBody"/>
        <w:ind w:firstLine="397"/>
        <w:rPr/>
      </w:pPr>
      <w:r>
        <w:rPr>
          <w:bCs/>
          <w:color w:val="000000"/>
          <w:sz w:val="22"/>
        </w:rPr>
        <w:t>V jasně osvětlené komnatě odpočívá sutor na pohovce. Rychle vstoupí Curopol s Upalem dovnitř. Sutor vyskočí a zdraví ho. „Pane,“ osloví ho Upal, „přivádím s sebou ještě dva muže, Až uvidíte jejich obličeje, budete překvapen. Zde jsou.“</w:t>
      </w:r>
    </w:p>
    <w:p>
      <w:pPr>
        <w:pStyle w:val="TextBody"/>
        <w:ind w:firstLine="397"/>
        <w:rPr>
          <w:bCs/>
          <w:color w:val="000000"/>
          <w:sz w:val="22"/>
        </w:rPr>
      </w:pPr>
      <w:r>
        <w:rPr>
          <w:bCs/>
          <w:color w:val="000000"/>
          <w:sz w:val="22"/>
        </w:rPr>
        <w:t>Curopol vede muže dovnitř. Když skloněné hlavy zvednou a jasné světlo jim svítí do obličeje, žasně sutor, neboť před ním stojí Arvodo a Rusar.</w:t>
      </w:r>
    </w:p>
    <w:p>
      <w:pPr>
        <w:pStyle w:val="TextBody"/>
        <w:ind w:firstLine="397"/>
        <w:rPr/>
      </w:pPr>
      <w:r>
        <w:rPr>
          <w:rFonts w:eastAsia="Arial"/>
          <w:bCs/>
          <w:color w:val="000000"/>
          <w:sz w:val="22"/>
        </w:rPr>
        <w:t xml:space="preserve"> </w:t>
      </w:r>
      <w:r>
        <w:rPr>
          <w:bCs/>
          <w:color w:val="000000"/>
          <w:sz w:val="22"/>
        </w:rPr>
        <w:t>„</w:t>
      </w:r>
      <w:r>
        <w:rPr>
          <w:bCs/>
          <w:color w:val="000000"/>
          <w:sz w:val="22"/>
        </w:rPr>
        <w:t>Pane, jsme uprchlíci, jsme ztraceni, když nás neochráníš,“ říká pohnutým hlasem vojevůdce.</w:t>
      </w:r>
    </w:p>
    <w:p>
      <w:pPr>
        <w:pStyle w:val="TextBody"/>
        <w:ind w:firstLine="397"/>
        <w:rPr/>
      </w:pPr>
      <w:r>
        <w:rPr>
          <w:bCs/>
          <w:color w:val="000000"/>
          <w:sz w:val="22"/>
        </w:rPr>
        <w:t>„</w:t>
      </w:r>
      <w:r>
        <w:rPr>
          <w:bCs/>
          <w:color w:val="000000"/>
          <w:sz w:val="22"/>
        </w:rPr>
        <w:t>Jak je to možné?“ ptá se s údivem sutor. „Jste tu oba, nepřátelsky smýšlející bratři. Co se stalo, co učinil Areval?“</w:t>
      </w:r>
    </w:p>
    <w:p>
      <w:pPr>
        <w:pStyle w:val="TextBody"/>
        <w:ind w:firstLine="397"/>
        <w:rPr>
          <w:bCs/>
          <w:color w:val="000000"/>
          <w:sz w:val="22"/>
        </w:rPr>
      </w:pPr>
      <w:r>
        <w:rPr>
          <w:bCs/>
          <w:color w:val="000000"/>
          <w:sz w:val="22"/>
        </w:rPr>
        <w:t>„</w:t>
      </w:r>
      <w:r>
        <w:rPr>
          <w:bCs/>
          <w:color w:val="000000"/>
          <w:sz w:val="22"/>
        </w:rPr>
        <w:t>Nic“, temně odpovídá Rusar, ale tím více Karmuno. Jsme obětí jeho lsti.“</w:t>
      </w:r>
    </w:p>
    <w:p>
      <w:pPr>
        <w:pStyle w:val="TextBody"/>
        <w:ind w:firstLine="397"/>
        <w:rPr/>
      </w:pPr>
      <w:r>
        <w:rPr>
          <w:bCs/>
          <w:color w:val="000000"/>
          <w:sz w:val="22"/>
        </w:rPr>
        <w:t>„</w:t>
      </w:r>
      <w:r>
        <w:rPr>
          <w:bCs/>
          <w:color w:val="000000"/>
          <w:sz w:val="22"/>
        </w:rPr>
        <w:t>Vyprávějte, jak k tomu všemu došlo!“ zvolá sutor.</w:t>
      </w:r>
    </w:p>
    <w:p>
      <w:pPr>
        <w:pStyle w:val="TextBody"/>
        <w:ind w:firstLine="397"/>
        <w:rPr/>
      </w:pPr>
      <w:r>
        <w:rPr>
          <w:bCs/>
          <w:color w:val="000000"/>
          <w:sz w:val="22"/>
        </w:rPr>
        <w:t>„</w:t>
      </w:r>
      <w:r>
        <w:rPr>
          <w:bCs/>
          <w:color w:val="000000"/>
          <w:sz w:val="22"/>
        </w:rPr>
        <w:t>Máme být zpravodaji vlastní hanby? Ať mluví Upal. Ví, jak postupně docházelo k událostem,“ namítá Arvodo.</w:t>
      </w:r>
    </w:p>
    <w:p>
      <w:pPr>
        <w:pStyle w:val="TextBody"/>
        <w:ind w:firstLine="397"/>
        <w:rPr/>
      </w:pPr>
      <w:r>
        <w:rPr>
          <w:bCs/>
          <w:color w:val="000000"/>
          <w:sz w:val="22"/>
        </w:rPr>
        <w:t>Na znamení místokrále teď Upal mluví: „Pane, vojevůdce mě hledal a mé staré rodiče zajal, když nemohli povědět, kde jsem. Když pak Arvodo vytáhl proti Rusarovi, propustil je. Dověděl jsem se to, a proto jsem se odebral na Mallonu, abych staré rodiče přivedl do bezpečí. V převlečení jsem přišel do hlavního města, které hýřilo v lesku velké obětní slavnosti. Pro mne to byla slavnost úmrtní. Svého starého otce jsem našel zemřelého. Matka umírala. Nemohu truchlit, nýbrž se těšit, že Otec všeho je vzal v ochranu, protože má síla k tomu nepostačovala. Matka zemřela v den před obětní slavností a ještě v týž den byla pochována.</w:t>
      </w:r>
    </w:p>
    <w:p>
      <w:pPr>
        <w:pStyle w:val="TextBody"/>
        <w:ind w:firstLine="397"/>
        <w:rPr/>
      </w:pPr>
      <w:r>
        <w:rPr>
          <w:bCs/>
          <w:color w:val="000000"/>
          <w:sz w:val="22"/>
        </w:rPr>
        <w:t>Nesměl jsem váhat, neboť Karmunovi zvědové číhali, aby mě chytili, kdyby mě spatřili, a proto jsem musel přenechat poslední služby lásky rukám dobrých přátel.</w:t>
      </w:r>
    </w:p>
    <w:p>
      <w:pPr>
        <w:pStyle w:val="TextBody"/>
        <w:ind w:firstLine="397"/>
        <w:rPr/>
      </w:pPr>
      <w:r>
        <w:rPr>
          <w:bCs/>
          <w:color w:val="000000"/>
          <w:sz w:val="22"/>
        </w:rPr>
        <w:t>V den obětní slavnosti byla Artya vyvolena jako královna krásy. Karmuno ji korunoval a ještě týž den se stala jeho ženou. Areval potvrdil Karmuna jako dědice své říše a vyžádal si od vojevůdce svůj prsten, který mu povoloval stejnou královskou moc. Karmuno dal lstivě všude v Nustře rozhlašovat, že se Nustranům odpustí, když se v den obětní slavnosti dobrovolně podrobí. Národ potěšen, že je tím válečných hrůz zbaven, byl získán a v Rusarově vojsku se ztrácela odvaha k boji. Když se Karmuno stal dědičným králem, bylo Arvodovo vojsko odvoláno. Nustranům bylo nabídnuto odpuštění a Rusar byl jako místokrál zbaven svého úřadu, protože nejprve pozdvihl meč proti Arevalovi a sklonil se k Muharebovi.</w:t>
      </w:r>
    </w:p>
    <w:p>
      <w:pPr>
        <w:pStyle w:val="TextBody"/>
        <w:ind w:firstLine="397"/>
        <w:rPr/>
      </w:pPr>
      <w:r>
        <w:rPr>
          <w:bCs/>
          <w:color w:val="000000"/>
          <w:sz w:val="22"/>
        </w:rPr>
        <w:t>Arvodo hněvivě vzdoroval rozkazu k návratu domů, neboť chtěl lstivému vrchnímu knězi korunu popřít. Avšak byla mu odepřena poslušnost a Arvodo se stal vojevůdcem bez vojska. Oba bratři museli prchnout, oba byli dáni do klatby Karmunovou lstí. Na výšině pohoří se bratři setkali. Mohli vidět, jak se vojska, kterým kdysi veleli, sbratřovala a táhla na Mallonu holdovat novému dědičnému králi. Válka skončila ještě dříve, než začala.</w:t>
      </w:r>
    </w:p>
    <w:p>
      <w:pPr>
        <w:pStyle w:val="TextBody"/>
        <w:ind w:firstLine="397"/>
        <w:rPr/>
      </w:pPr>
      <w:r>
        <w:rPr>
          <w:bCs/>
          <w:color w:val="000000"/>
          <w:sz w:val="22"/>
        </w:rPr>
        <w:t>V Malloně se ještě stala jedna zvláštnost. Areval v zuřivosti, že Muhareb ještě žije v jeskyních Wirdu, dal rozrazit přítok, aby jeskyně zavodnil. Měla se konat velká slavnost na znamení vítězství kmene Furo nad nepřítelem na smrt, Usglomem.“</w:t>
      </w:r>
    </w:p>
    <w:p>
      <w:pPr>
        <w:pStyle w:val="TextBody"/>
        <w:ind w:firstLine="397"/>
        <w:rPr>
          <w:bCs/>
          <w:color w:val="000000"/>
          <w:sz w:val="22"/>
        </w:rPr>
      </w:pPr>
      <w:r>
        <w:rPr>
          <w:bCs/>
          <w:color w:val="000000"/>
          <w:sz w:val="22"/>
        </w:rPr>
        <w:t>S úlekem se ptá Curopol: „Provedl to?“</w:t>
      </w:r>
    </w:p>
    <w:p>
      <w:pPr>
        <w:pStyle w:val="TextBody"/>
        <w:ind w:firstLine="397"/>
        <w:rPr/>
      </w:pPr>
      <w:r>
        <w:rPr>
          <w:bCs/>
          <w:color w:val="000000"/>
          <w:sz w:val="22"/>
        </w:rPr>
        <w:t>„</w:t>
      </w:r>
      <w:r>
        <w:rPr>
          <w:bCs/>
          <w:color w:val="000000"/>
          <w:sz w:val="22"/>
        </w:rPr>
        <w:t>Provedl. Tvrdá je skála, avšak nimahu ji snadno rozrazí. Tam, kde kdysi Muhareb žil a kde se táhnou chodby do nitra, byl roztržen úzký kanál a vodě dán vstup.“</w:t>
      </w:r>
    </w:p>
    <w:p>
      <w:pPr>
        <w:pStyle w:val="TextBody"/>
        <w:ind w:firstLine="397"/>
        <w:rPr>
          <w:bCs/>
          <w:color w:val="000000"/>
          <w:sz w:val="22"/>
        </w:rPr>
      </w:pPr>
      <w:r>
        <w:rPr>
          <w:bCs/>
          <w:color w:val="000000"/>
          <w:sz w:val="22"/>
        </w:rPr>
        <w:t>„</w:t>
      </w:r>
      <w:r>
        <w:rPr>
          <w:bCs/>
          <w:color w:val="000000"/>
          <w:sz w:val="22"/>
        </w:rPr>
        <w:t>Šílenci,“mumlá Curopol. „A následky takového počínání?“</w:t>
      </w:r>
    </w:p>
    <w:p>
      <w:pPr>
        <w:pStyle w:val="TextBody"/>
        <w:ind w:firstLine="397"/>
        <w:rPr>
          <w:bCs/>
          <w:color w:val="000000"/>
          <w:sz w:val="22"/>
        </w:rPr>
      </w:pPr>
      <w:r>
        <w:rPr>
          <w:rFonts w:eastAsia="Arial"/>
          <w:bCs/>
          <w:color w:val="000000"/>
          <w:sz w:val="22"/>
        </w:rPr>
        <w:t xml:space="preserve"> </w:t>
      </w:r>
      <w:r>
        <w:rPr>
          <w:bCs/>
          <w:color w:val="000000"/>
          <w:sz w:val="22"/>
        </w:rPr>
        <w:t>„</w:t>
      </w:r>
      <w:r>
        <w:rPr>
          <w:bCs/>
          <w:color w:val="000000"/>
          <w:sz w:val="22"/>
        </w:rPr>
        <w:t>Byly nejprve jen nepatrné. Areval byl spokojený, že se malá řeka od moře vlévá do Usglomovy říše a slavil vítězství slavností, jaká předtím nikdy nebyla. To znamená, že od tohoto dne je Arevalův duch zatemněn jako noc. Karmuno panuje v říši sám. Kněžský král je teď vládcem. Kéž je to Malloně k prospěchu.“</w:t>
      </w:r>
    </w:p>
    <w:p>
      <w:pPr>
        <w:pStyle w:val="TextBody"/>
        <w:ind w:firstLine="397"/>
        <w:rPr>
          <w:bCs/>
          <w:color w:val="000000"/>
          <w:sz w:val="22"/>
        </w:rPr>
      </w:pPr>
      <w:r>
        <w:rPr>
          <w:bCs/>
          <w:color w:val="000000"/>
          <w:sz w:val="22"/>
        </w:rPr>
        <w:t>„</w:t>
      </w:r>
      <w:r>
        <w:rPr>
          <w:bCs/>
          <w:color w:val="000000"/>
          <w:sz w:val="22"/>
        </w:rPr>
        <w:t>Kdy byla slavnost?“ ptá se sutor.</w:t>
      </w:r>
    </w:p>
    <w:p>
      <w:pPr>
        <w:pStyle w:val="TextBody"/>
        <w:ind w:firstLine="397"/>
        <w:rPr/>
      </w:pPr>
      <w:r>
        <w:rPr>
          <w:bCs/>
          <w:color w:val="000000"/>
          <w:sz w:val="22"/>
        </w:rPr>
        <w:t>„</w:t>
      </w:r>
      <w:r>
        <w:rPr>
          <w:bCs/>
          <w:color w:val="000000"/>
          <w:sz w:val="22"/>
        </w:rPr>
        <w:t>Před třemi dny.“</w:t>
      </w:r>
    </w:p>
    <w:p>
      <w:pPr>
        <w:pStyle w:val="TextBody"/>
        <w:ind w:firstLine="397"/>
        <w:rPr/>
      </w:pPr>
      <w:r>
        <w:rPr>
          <w:bCs/>
          <w:color w:val="000000"/>
          <w:sz w:val="22"/>
        </w:rPr>
        <w:t>„</w:t>
      </w:r>
      <w:r>
        <w:rPr>
          <w:bCs/>
          <w:color w:val="000000"/>
          <w:sz w:val="22"/>
        </w:rPr>
        <w:t>Tak krátká doba teprve. Bylo i roztržení v témž dni?“</w:t>
      </w:r>
    </w:p>
    <w:p>
      <w:pPr>
        <w:pStyle w:val="TextBody"/>
        <w:ind w:firstLine="397"/>
        <w:rPr>
          <w:bCs/>
          <w:color w:val="000000"/>
          <w:sz w:val="22"/>
        </w:rPr>
      </w:pPr>
      <w:r>
        <w:rPr>
          <w:bCs/>
          <w:color w:val="000000"/>
          <w:sz w:val="22"/>
        </w:rPr>
        <w:t>„</w:t>
      </w:r>
      <w:r>
        <w:rPr>
          <w:bCs/>
          <w:color w:val="000000"/>
          <w:sz w:val="22"/>
        </w:rPr>
        <w:t>Ne, pane, bylo den předtím, ale obávám se, že bude mít zlé následky.“</w:t>
      </w:r>
    </w:p>
    <w:p>
      <w:pPr>
        <w:pStyle w:val="TextBody"/>
        <w:ind w:firstLine="397"/>
        <w:rPr>
          <w:bCs/>
          <w:color w:val="000000"/>
          <w:sz w:val="22"/>
        </w:rPr>
      </w:pPr>
      <w:r>
        <w:rPr>
          <w:bCs/>
          <w:color w:val="000000"/>
          <w:sz w:val="22"/>
        </w:rPr>
        <w:t>„</w:t>
      </w:r>
      <w:r>
        <w:rPr>
          <w:bCs/>
          <w:color w:val="000000"/>
          <w:sz w:val="22"/>
        </w:rPr>
        <w:t>Jakto?“</w:t>
      </w:r>
    </w:p>
    <w:p>
      <w:pPr>
        <w:pStyle w:val="TextBody"/>
        <w:ind w:firstLine="397"/>
        <w:rPr/>
      </w:pPr>
      <w:r>
        <w:rPr>
          <w:bCs/>
          <w:color w:val="000000"/>
          <w:sz w:val="22"/>
        </w:rPr>
        <w:t>„</w:t>
      </w:r>
      <w:r>
        <w:rPr>
          <w:bCs/>
          <w:color w:val="000000"/>
          <w:sz w:val="22"/>
        </w:rPr>
        <w:t>Chtěl jsem ještě jednou navštívit jeskyně, abych odnesl poslední drahocennosti z komínu. Ale nemohl jsem tam vniknout. Když jsem se chtěl přiblížit k hoře, stoupaly z komínu páry a jedovaté pĺyny. Sestup byl nemožný. Také jsem zpozoroval, že celá kráterová krajina pracovala živěji než dosud. Přítok způsobený roztržením se rozšířil a z hory samé, tam, kde mořská voda vniká, proudí horká pára. Slyšel jsem ji syčet hluboko v nitru hory. Usglom se nepoddává tak rychle. Prchl jsem proto z této krajiny, kterou jsem vyhledával, abych sbíral látku, kterou ještě potřebuji k výrobě nimahu. A protože jsem věděl, že ji najdu i na mořském pobřeží hraničního pohoří, spěchal jsem tam s lodí. Štěstí mi přálo, našel jsem tam bratry, vzal je s sebou a přiletěl s nimi do Sutony.“</w:t>
      </w:r>
    </w:p>
    <w:p>
      <w:pPr>
        <w:pStyle w:val="TextBody"/>
        <w:ind w:firstLine="397"/>
        <w:rPr/>
      </w:pPr>
      <w:r>
        <w:rPr>
          <w:bCs/>
          <w:color w:val="000000"/>
          <w:sz w:val="22"/>
        </w:rPr>
        <w:t>„</w:t>
      </w:r>
      <w:r>
        <w:rPr>
          <w:bCs/>
          <w:color w:val="000000"/>
          <w:sz w:val="22"/>
        </w:rPr>
        <w:t>Hledáte útočiště?“ obrátil se s otázkou sutor na bratry.</w:t>
      </w:r>
    </w:p>
    <w:p>
      <w:pPr>
        <w:pStyle w:val="TextBody"/>
        <w:ind w:firstLine="397"/>
        <w:rPr/>
      </w:pPr>
      <w:r>
        <w:rPr>
          <w:bCs/>
          <w:color w:val="000000"/>
          <w:sz w:val="22"/>
        </w:rPr>
        <w:t>„</w:t>
      </w:r>
      <w:r>
        <w:rPr>
          <w:bCs/>
          <w:color w:val="000000"/>
          <w:sz w:val="22"/>
        </w:rPr>
        <w:t>Je to tak, dovolíš-li nám to.“</w:t>
      </w:r>
    </w:p>
    <w:p>
      <w:pPr>
        <w:pStyle w:val="TextBody"/>
        <w:ind w:firstLine="397"/>
        <w:rPr>
          <w:bCs/>
          <w:color w:val="000000"/>
          <w:sz w:val="22"/>
        </w:rPr>
      </w:pPr>
      <w:r>
        <w:rPr>
          <w:bCs/>
          <w:color w:val="000000"/>
          <w:sz w:val="22"/>
        </w:rPr>
        <w:t>„</w:t>
      </w:r>
      <w:r>
        <w:rPr>
          <w:bCs/>
          <w:color w:val="000000"/>
          <w:sz w:val="22"/>
        </w:rPr>
        <w:t>Jistě, avšak sami víte, že má ochrana je omezená. Nemůžete tu prodlévat veřejně. Ale ukrývat vás mohu a na Ksontuově zámku jste bezpečni.“</w:t>
      </w:r>
    </w:p>
    <w:p>
      <w:pPr>
        <w:pStyle w:val="TextBody"/>
        <w:ind w:firstLine="397"/>
        <w:rPr>
          <w:bCs/>
          <w:color w:val="000000"/>
          <w:sz w:val="22"/>
        </w:rPr>
      </w:pPr>
      <w:r>
        <w:rPr>
          <w:bCs/>
          <w:color w:val="000000"/>
          <w:sz w:val="22"/>
        </w:rPr>
        <w:t>„</w:t>
      </w:r>
      <w:r>
        <w:rPr>
          <w:bCs/>
          <w:color w:val="000000"/>
          <w:sz w:val="22"/>
        </w:rPr>
        <w:t>Nejste, když vás neochrání ruka Otce všeho“, zní sem pronikavý hlas ze vchodu komnaty. Všichni tam udiveně hledí a vidí Muhareba stát v otevřených dveřích. Jeho vysoká postava je skloněna, jde jako by nesl těžké břímě. Upal k němu spěchá, aby ho podpíral a on s vděčností a úsměvem přijímá jeho pomoc.</w:t>
      </w:r>
    </w:p>
    <w:p>
      <w:pPr>
        <w:pStyle w:val="TextBody"/>
        <w:ind w:firstLine="397"/>
        <w:rPr/>
      </w:pPr>
      <w:r>
        <w:rPr>
          <w:bCs/>
          <w:color w:val="000000"/>
          <w:sz w:val="22"/>
        </w:rPr>
        <w:t>Zůstává stát před Arvodem, dívá se vojevůdci vážně do očí a říká vyčítavě: „Kam tě dovedla ctižádost? Stavěl jsi na své síle, důvěřoval jsi slibům. Nevěděl jsi, že vášeň není základem, na kterém staví moudrý? Kde zůstala počestnost, síla slova, plnění povinností, soucit, důvěra a víra v Otce všeho bytí? Zhasl, oněměl v hrudi pocit pro dobrotu, čest a pravdu. Kdo klame, vítězí jen tak dlouho, pokud také klam vítěze nerozboří, nerozruší. Dověděl ses to a tím jsi zahynul, jak i celý náš národ na to zhyne. Doba odplaty se blíží, už je zde.“</w:t>
      </w:r>
    </w:p>
    <w:p>
      <w:pPr>
        <w:pStyle w:val="TextBody"/>
        <w:ind w:firstLine="397"/>
        <w:rPr>
          <w:bCs/>
          <w:color w:val="000000"/>
          <w:sz w:val="22"/>
        </w:rPr>
      </w:pPr>
      <w:r>
        <w:rPr>
          <w:bCs/>
          <w:color w:val="000000"/>
          <w:sz w:val="22"/>
        </w:rPr>
        <w:t>V tomto okamžiku zazní příšerné vzdálené hřmění, zní trvale a zlobně. Půda se lehce otřásá, každý to zřetelně pociťuje. Rachocení mizí a se strachem se ohlížejí přítomní po sobě. Jen Muhareb zůstává nedotčen.</w:t>
      </w:r>
    </w:p>
    <w:p>
      <w:pPr>
        <w:pStyle w:val="TextBody"/>
        <w:ind w:firstLine="397"/>
        <w:rPr>
          <w:bCs/>
          <w:color w:val="000000"/>
          <w:sz w:val="22"/>
        </w:rPr>
      </w:pPr>
      <w:r>
        <w:rPr>
          <w:rFonts w:eastAsia="Arial"/>
          <w:bCs/>
          <w:color w:val="000000"/>
          <w:sz w:val="22"/>
        </w:rPr>
        <w:t xml:space="preserve"> </w:t>
      </w:r>
      <w:r>
        <w:rPr>
          <w:bCs/>
          <w:color w:val="000000"/>
          <w:sz w:val="22"/>
        </w:rPr>
        <w:t xml:space="preserve">Náhle se vysoko vzpřímí a s třpytícíma se očima zvolá: „Otče všeho, voláš mě. Nemám se už dívat na poslední bídu, strast. Pokolení zde jsou zkažená, zhynou. Nebyla už hodna tvé lásky. Pokoušel ses je probudit, ale ona spala. Trestal jsi je panovníkem, jakého si zasloužila, avšak nepociťovala karabáč a důtky, zůstávala líná. Ujařmoval jsi je oněmi, kteří se nazývají tvými knězi, a pohleď, temnota, kterou kolem sebe rozšiřují, jim působí blaho. Nechtějí světlo a snaží se je udusit. Teď je shovívavost vyčerpána, trest se blíží a jiným bude dáno, co jsi Ty zde v plnosti chtěl rozšiřovat. </w:t>
      </w:r>
    </w:p>
    <w:p>
      <w:pPr>
        <w:pStyle w:val="TextBody"/>
        <w:ind w:firstLine="397"/>
        <w:rPr/>
      </w:pPr>
      <w:r>
        <w:rPr>
          <w:bCs/>
          <w:color w:val="000000"/>
          <w:sz w:val="22"/>
        </w:rPr>
        <w:t>I Tvůj služebník zemdlel, neboť poslední čistý člověk, Muraval, kterého jsem vychoval Tobě k službě, je mrtev. Už nic nezadržuje Tvůj hněv. Ó, přijmi mě, nedej mně už pohlížet na poslední hrůzu.“</w:t>
      </w:r>
    </w:p>
    <w:p>
      <w:pPr>
        <w:pStyle w:val="TextBody"/>
        <w:ind w:firstLine="397"/>
        <w:rPr/>
      </w:pPr>
      <w:r>
        <w:rPr>
          <w:bCs/>
          <w:color w:val="000000"/>
          <w:sz w:val="22"/>
        </w:rPr>
        <w:t>Muharebův hlas se mění v tiché šeptání. Jeho obličej se leskne v nadpozemském světle. Oči směřují nahoru, zdá se, jako by viděly jiný, krásnější svět. Tak zůstává ztichlý, vysoko vzpřímený beze slova krátkou dobu. Náhle se hluboce nadechne, činnost těla ochabne a hroutí se. Upal tělo zachytí a nechá je mírně klouzat k zemi.</w:t>
      </w:r>
    </w:p>
    <w:p>
      <w:pPr>
        <w:pStyle w:val="TextBody"/>
        <w:ind w:firstLine="397"/>
        <w:jc w:val="center"/>
        <w:rPr>
          <w:bCs/>
          <w:color w:val="000000"/>
          <w:sz w:val="22"/>
        </w:rPr>
      </w:pPr>
      <w:r>
        <w:rPr>
          <w:bCs/>
          <w:color w:val="000000"/>
          <w:sz w:val="22"/>
        </w:rPr>
      </w:r>
    </w:p>
    <w:p>
      <w:pPr>
        <w:pStyle w:val="TextBody"/>
        <w:ind w:firstLine="397"/>
        <w:jc w:val="center"/>
        <w:rPr>
          <w:bCs/>
          <w:color w:val="000000"/>
          <w:sz w:val="22"/>
        </w:rPr>
      </w:pP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p>
    <w:p>
      <w:pPr>
        <w:pStyle w:val="TextBody"/>
        <w:ind w:firstLine="397"/>
        <w:rPr>
          <w:bCs/>
          <w:color w:val="000000"/>
          <w:sz w:val="22"/>
        </w:rPr>
      </w:pPr>
      <w:r>
        <w:rPr>
          <w:bCs/>
          <w:color w:val="000000"/>
          <w:sz w:val="22"/>
        </w:rPr>
      </w:r>
    </w:p>
    <w:p>
      <w:pPr>
        <w:pStyle w:val="TextBody"/>
        <w:ind w:firstLine="397"/>
        <w:jc w:val="center"/>
        <w:rPr>
          <w:b/>
          <w:b/>
          <w:color w:val="000000"/>
        </w:rPr>
      </w:pPr>
      <w:r>
        <w:rPr>
          <w:b/>
          <w:color w:val="000000"/>
        </w:rPr>
        <w:t>Konec Mallony</w:t>
      </w:r>
    </w:p>
    <w:p>
      <w:pPr>
        <w:pStyle w:val="TextBody"/>
        <w:spacing w:lineRule="auto" w:line="120"/>
        <w:ind w:firstLine="397"/>
        <w:rPr>
          <w:b/>
          <w:b/>
          <w:color w:val="000000"/>
          <w:sz w:val="22"/>
        </w:rPr>
      </w:pPr>
      <w:r>
        <w:rPr>
          <w:b/>
          <w:color w:val="000000"/>
          <w:sz w:val="22"/>
        </w:rPr>
      </w:r>
    </w:p>
    <w:p>
      <w:pPr>
        <w:pStyle w:val="TextBody"/>
        <w:ind w:firstLine="397"/>
        <w:rPr/>
      </w:pPr>
      <w:r>
        <w:rPr>
          <w:bCs/>
          <w:color w:val="000000"/>
          <w:sz w:val="22"/>
        </w:rPr>
        <w:t>Vidím hlavní město Mallonu. Mohu pozorovat ohromné rozčílení lidí. Celý jihozápadní obzor je plný hustých kouřových mraků. V hloubce z nich šlehají červeně žhavé blesky. Půda se stále mírně otřásá, temně to duní v podzemí s častými silnějšími nárazy. Různé vysoké budovy se zřítily.</w:t>
      </w:r>
    </w:p>
    <w:p>
      <w:pPr>
        <w:pStyle w:val="TextBody"/>
        <w:ind w:firstLine="397"/>
        <w:rPr/>
      </w:pPr>
      <w:r>
        <w:rPr>
          <w:bCs/>
          <w:color w:val="000000"/>
          <w:sz w:val="22"/>
        </w:rPr>
        <w:t>Velké množství lidí obklopuje Arevalův královský palác. Lidé vykřikují zlořečení proti králi, který vyzval démona Udgloma, a nepotopil ho, jak si myslil. Obětní oltáře bůžků planou obětmi, aby vyprošovaly od dobrých, ochranných bohů pomoc. Je to marné, zuření v kráterové krajině je stále horší, zemětřesení stále rychlejší. Vidím Artyu a Karmuna. Artya chce od pohromy utíkat, ale Karmuno to nepřipustí. Musí zůstávat v chrámu jako zástupkyně Božství, nebo se lidé úplně vzbouří. Teď je zosobněným Božstvím. Prchne-li, znamená to, že se Božství od hlavního chrámu odvrací. Artya se brání, nařizuje, chce svou volnost, svobodu. Karmuno, tento démon v lidské podobě, se jí pohrdavě posmívá a násilně ji zavře do chrámu krásy. Dvěma sluhům poručí, aby ji při nejnepatrnějším pokusu o útěk probodli. Artya se musí denně jako bohyně ukazovat lidu, avšak třese se o svůj život.</w:t>
      </w:r>
    </w:p>
    <w:p>
      <w:pPr>
        <w:pStyle w:val="TextBody"/>
        <w:ind w:firstLine="397"/>
        <w:rPr/>
      </w:pPr>
      <w:r>
        <w:rPr>
          <w:bCs/>
          <w:color w:val="000000"/>
          <w:sz w:val="22"/>
        </w:rPr>
        <w:t>Karmuno se radí se svými knězi. Je usneseno, že Arvodo, Rusar a Muhareb s Upalem musí být zajati. Karmuno chce povznést Nustru na královské sídlo. Blízkost kráteru mu teď znemožňuje sídlit v Malloně. Nepochybuje, že se tam přírodní událost uklidní, avšak není už bezpečný v její blízkosti. Chce tam se svými v klidu užívat královského trůnu, který mu brzy připadne. Jeho úmysl je jednomyslně schválen.</w:t>
      </w:r>
    </w:p>
    <w:p>
      <w:pPr>
        <w:pStyle w:val="TextBody"/>
        <w:ind w:firstLine="397"/>
        <w:rPr/>
      </w:pPr>
      <w:r>
        <w:rPr>
          <w:bCs/>
          <w:color w:val="000000"/>
          <w:sz w:val="22"/>
        </w:rPr>
        <w:t>Tu se dějí hrůzné věci. Náhle se zvedá celá země. Se strašlivým hřmotem vystoupí v kráterové krajině do výše ohnivá záplava, hrozné zemětřesení otřásá hlavním městem. Většina domů, i chrám krásy se hroutí. Ve svých troskách pohřbívá Artyu, zástup kněží a mnoho obyvatel, kteří do něj prchli. Hrůza a šílený strach jímá ty, co přežili. Vše prchá, bez plánu, jen se stará o život. Karmuno a Areval s několika věrnými opouštějí královský hrad. Podaří se jim dostat se k rychle jedoucímu vozu a ve zběsilém spěchu prchají do Nustry. Sotva město opustili, novým otřesem se zhroutil královský hrad.</w:t>
      </w:r>
    </w:p>
    <w:p>
      <w:pPr>
        <w:pStyle w:val="TextBody"/>
        <w:ind w:firstLine="397"/>
        <w:rPr/>
      </w:pPr>
      <w:r>
        <w:rPr>
          <w:bCs/>
          <w:color w:val="000000"/>
          <w:sz w:val="22"/>
        </w:rPr>
        <w:t>Vidím zemi Nustru. Tam se nepociťuje nic z neblahé pohromy. Karmuno s Arevalem přijíždějí do Nustry. Došly tam nové hrůzné zprávy. Dorazili tam poslové a uprchlíci z Monny. Skoro vyhaslé krátery na mořském pobřeží začínají opět zuřit a náhle se ponořilo celé pobřeží.</w:t>
      </w:r>
    </w:p>
    <w:p>
      <w:pPr>
        <w:pStyle w:val="TextBody"/>
        <w:ind w:firstLine="397"/>
        <w:rPr>
          <w:bCs/>
          <w:color w:val="000000"/>
          <w:sz w:val="22"/>
        </w:rPr>
      </w:pPr>
      <w:r>
        <w:rPr>
          <w:bCs/>
          <w:color w:val="000000"/>
          <w:sz w:val="22"/>
        </w:rPr>
        <w:t>Ohromná povodeň se v hučící zuřivosti přehnala přes zemi, dosáhla hlavního města a potopila je. Monnor zahynul v povodni, která se sem přiřítila se zběsilou rychlostí, rovněž tak skoro všechno obyvatelstvo jižnější části. Jen nejjižnější vysoko položené vrcholky zůstaly nedotčeny. Areval poslouchal tyto zprávy se ztrnulým výrazem blbečka. Potom pochopil a ještě jednou se vynořila v tomto rozervaném duchu ráznost.</w:t>
      </w:r>
    </w:p>
    <w:p>
      <w:pPr>
        <w:pStyle w:val="TextBody"/>
        <w:ind w:firstLine="397"/>
        <w:rPr/>
      </w:pPr>
      <w:r>
        <w:rPr>
          <w:rFonts w:eastAsia="Arial"/>
          <w:bCs/>
          <w:color w:val="000000"/>
          <w:sz w:val="22"/>
        </w:rPr>
        <w:t xml:space="preserve"> </w:t>
      </w:r>
      <w:r>
        <w:rPr>
          <w:bCs/>
          <w:color w:val="000000"/>
          <w:sz w:val="22"/>
        </w:rPr>
        <w:t>„</w:t>
      </w:r>
      <w:r>
        <w:rPr>
          <w:bCs/>
          <w:color w:val="000000"/>
          <w:sz w:val="22"/>
        </w:rPr>
        <w:t>Uvidím, zda jsem vítězem, nebo ne!“ vykřikl.</w:t>
      </w:r>
    </w:p>
    <w:p>
      <w:pPr>
        <w:pStyle w:val="TextBody"/>
        <w:ind w:firstLine="397"/>
        <w:rPr>
          <w:bCs/>
          <w:color w:val="000000"/>
          <w:sz w:val="22"/>
        </w:rPr>
      </w:pPr>
      <w:r>
        <w:rPr>
          <w:bCs/>
          <w:color w:val="000000"/>
          <w:sz w:val="22"/>
        </w:rPr>
        <w:t>„</w:t>
      </w:r>
      <w:r>
        <w:rPr>
          <w:bCs/>
          <w:color w:val="000000"/>
          <w:sz w:val="22"/>
        </w:rPr>
        <w:t>Z hor Sutony chci vidět vítězství svého pokolení. Ty, Karmuno, mě doprovodíš.“ Tento příkaz přichází vrchnímu knězi velmi vhod, neboť i on si říká, že pohoří Sutony je nejjistější útočiště.</w:t>
      </w:r>
    </w:p>
    <w:p>
      <w:pPr>
        <w:pStyle w:val="TextBody"/>
        <w:ind w:firstLine="397"/>
        <w:rPr/>
      </w:pPr>
      <w:r>
        <w:rPr>
          <w:bCs/>
          <w:color w:val="000000"/>
          <w:sz w:val="22"/>
        </w:rPr>
        <w:t>Vidím Upala v ovzduší plachtit ve své lodi. Letí na zvědy, aby přehlížel, co se děje v zemích. Z výše mu to je snadné. Je také rozhodnut hlídat mosty vedoucí do Nustry a v případě nebezpečí je bránit, nebo je bořit.</w:t>
      </w:r>
    </w:p>
    <w:p>
      <w:pPr>
        <w:pStyle w:val="TextBody"/>
        <w:ind w:firstLine="397"/>
        <w:rPr/>
      </w:pPr>
      <w:r>
        <w:rPr>
          <w:bCs/>
          <w:color w:val="000000"/>
          <w:sz w:val="22"/>
        </w:rPr>
        <w:t>Severní pobřeží Sutony bylo rovněž zasaženo povodní, která zaplavila Monnu, ale nebylo poškozeno. Nízké, neobydlené pobřežní oblasti byly sice zaplaveny, avšak pohyby země brzy učinily vlnám přítrž.</w:t>
      </w:r>
    </w:p>
    <w:p>
      <w:pPr>
        <w:pStyle w:val="TextBody"/>
        <w:ind w:firstLine="397"/>
        <w:rPr/>
      </w:pPr>
      <w:r>
        <w:rPr>
          <w:bCs/>
          <w:color w:val="000000"/>
          <w:sz w:val="22"/>
        </w:rPr>
        <w:t>V Upalově srdci žhne pomsta. Vidí jasně před sebou zánik lidí. Muharebova poslední slova v něm roznítila druh radostného umírání. Ví, že jeho život končí, ale nechce jej uzavřít bez pomsty na těch, kterým přičítá vinu za všechnu tu bídu.</w:t>
      </w:r>
    </w:p>
    <w:p>
      <w:pPr>
        <w:pStyle w:val="TextBody"/>
        <w:ind w:firstLine="397"/>
        <w:rPr/>
      </w:pPr>
      <w:r>
        <w:rPr>
          <w:bCs/>
          <w:color w:val="000000"/>
          <w:sz w:val="22"/>
        </w:rPr>
        <w:t>Je na stráži přístupové silnice od Nustry a za svou péči vidí odměnu. Zná královský vůz, který se sem žene, a tuší, že v něm prchá Areval. Loď sletí rychle dolů jako dravý pták. Ve voze je to zpozorováno. Vůz zastaví. Z velké dálky sem přijíždějí jiné vozy s královou družinou. Upal uhodne Arevalův úmysl jej pokud možno zahubit. Řídí proto svoji loď proti přijíždějícím vozům a z výše svrhne doprostřed mostu lesknoucí se předmět. Zazní strašný praskot. Most se viklá, oblouk je roztříštěn a klesá do rozbouřených vln moře. Arevalův vůz je teď oddělen od svých pomocníků. Teď pohání Upal svou loď nejvyšší rychlostí. Královský vůz pospíchá rychlostí šípu vstříc pevnině, ale Upal ho předhoní a shodí tříštící těleso, které most zasáhne. Most se zřítí, další cesta k pevnině je uzavřena.Vůz je nucen zastavit.</w:t>
      </w:r>
    </w:p>
    <w:p>
      <w:pPr>
        <w:pStyle w:val="TextBody"/>
        <w:ind w:firstLine="397"/>
        <w:rPr/>
      </w:pPr>
      <w:r>
        <w:rPr>
          <w:bCs/>
          <w:color w:val="000000"/>
          <w:sz w:val="22"/>
        </w:rPr>
        <w:t>Nyní se k němu blíží loď. Vznáší se mimo most. Upal vidí, jak z vozu číhavě vyhlížejí strhané obličeje Arevala a Karmuna.</w:t>
      </w:r>
    </w:p>
    <w:p>
      <w:pPr>
        <w:pStyle w:val="TextBody"/>
        <w:ind w:firstLine="397"/>
        <w:rPr>
          <w:bCs/>
          <w:color w:val="000000"/>
          <w:sz w:val="22"/>
        </w:rPr>
      </w:pPr>
      <w:r>
        <w:rPr>
          <w:bCs/>
          <w:color w:val="000000"/>
          <w:sz w:val="22"/>
        </w:rPr>
        <w:t>„</w:t>
      </w:r>
      <w:r>
        <w:rPr>
          <w:bCs/>
          <w:color w:val="000000"/>
          <w:sz w:val="22"/>
        </w:rPr>
        <w:t xml:space="preserve">Opusťte vůz,“ nařizuje oběma, „nebo vás roztříštím!“ </w:t>
      </w:r>
    </w:p>
    <w:p>
      <w:pPr>
        <w:pStyle w:val="TextBody"/>
        <w:ind w:firstLine="397"/>
        <w:rPr>
          <w:bCs/>
          <w:color w:val="000000"/>
          <w:sz w:val="22"/>
        </w:rPr>
      </w:pPr>
      <w:r>
        <w:rPr>
          <w:bCs/>
          <w:color w:val="000000"/>
          <w:sz w:val="22"/>
        </w:rPr>
        <w:t xml:space="preserve">Král i nejvyšší kněz uposlechnou. </w:t>
      </w:r>
    </w:p>
    <w:p>
      <w:pPr>
        <w:pStyle w:val="TextBody"/>
        <w:ind w:firstLine="397"/>
        <w:rPr/>
      </w:pPr>
      <w:r>
        <w:rPr>
          <w:bCs/>
          <w:color w:val="000000"/>
          <w:sz w:val="22"/>
        </w:rPr>
        <w:t>„</w:t>
      </w:r>
      <w:r>
        <w:rPr>
          <w:bCs/>
          <w:color w:val="000000"/>
          <w:sz w:val="22"/>
        </w:rPr>
        <w:t>Jeď zpátky, pokud můžeš,“nařizuje řidiči vozu. Třese se a uposlechne. Upal vede teď svou loď na most a krátké vzdálenosti stojí před někdejšími nejmocnějšími Mallony. Upal se pevně dívá na své nepřátele. Ze dna gondoly uchopí druh lasa a vrhne je na Karmuna. Než se tento může vyhnout, smyčka klouže už kolem jeho těla. Krátkým trhnutím se Karmuno hroutí a je spoután.Teď vyskočí Upal ze své lodě, vrhne se na ztuhle tu stojícího Arevala a uchopí ho mocnou silou. Vyzvedne ho vysoko vzhůru a zvolá na něj: „Potápíš Usgloma a já potopím tebe!“ Mrští králem přes okraj mostu do mořských vln.</w:t>
      </w:r>
    </w:p>
    <w:p>
      <w:pPr>
        <w:pStyle w:val="TextBody"/>
        <w:ind w:firstLine="397"/>
        <w:rPr>
          <w:bCs/>
          <w:color w:val="000000"/>
          <w:sz w:val="22"/>
        </w:rPr>
      </w:pPr>
      <w:r>
        <w:rPr>
          <w:bCs/>
          <w:color w:val="000000"/>
          <w:sz w:val="22"/>
        </w:rPr>
        <w:t xml:space="preserve">S krutou nenávistí se teď obrací ke Karmunovi, ovine jej ještě pevněji provazy a s pohrdlivým úsměvem volá: „Tak rychle to s tebou nemá končit. Příliš horké bylo tvé chtění. Proto se chci postarat o tvé ochlazení.“ </w:t>
      </w:r>
    </w:p>
    <w:p>
      <w:pPr>
        <w:pStyle w:val="TextBody"/>
        <w:ind w:firstLine="397"/>
        <w:rPr/>
      </w:pPr>
      <w:r>
        <w:rPr>
          <w:bCs/>
          <w:color w:val="000000"/>
          <w:sz w:val="22"/>
        </w:rPr>
        <w:t>Nese spoutaného do lodě a stoupá s ním do vzduchu, k Sutoně.</w:t>
      </w:r>
    </w:p>
    <w:p>
      <w:pPr>
        <w:pStyle w:val="TextBody"/>
        <w:ind w:firstLine="397"/>
        <w:rPr/>
      </w:pPr>
      <w:r>
        <w:rPr>
          <w:bCs/>
          <w:color w:val="000000"/>
          <w:sz w:val="22"/>
        </w:rPr>
        <w:t>I já se teď vznáším vysoko v éteru a přehlížím rozlehlé země. Mallona je pouští. Kde se kdysi hledal rod, orokámen, tam to syčí, šumí, hřmí a praská. Hory jsou zříceny a moře se volně rozlévá do oněch strašlivých ohnivých jícnů, které jsem popisoval, když jsem poprvé na Mallonu vstupoval. Vzplál strašlivý boj živlů. Dusivé výpary se vzdouvají a řítí se s bouřlivým vytím zběsilou rychlostí uvolněných par přes celou zemi. Jedovatým dechem usmrcují vše, co ještě zůstalo živé. I v Monně zuří rozpoutané živly. Zdá se, že je spojení mezi kráterovými krajinami. Nitrem zeměkoule to škube a tlačí. Ještě drží pevná slupka planety, ještě vzdoruje obrovskému napětí vzniklých par.</w:t>
      </w:r>
    </w:p>
    <w:p>
      <w:pPr>
        <w:pStyle w:val="TextBody"/>
        <w:ind w:firstLine="397"/>
        <w:rPr/>
      </w:pPr>
      <w:r>
        <w:rPr>
          <w:bCs/>
          <w:color w:val="000000"/>
          <w:sz w:val="22"/>
        </w:rPr>
        <w:t>Ovzduší je stále temnější, jedy naplněnější. Teď se stáčí do koule mohutný dým z obou ohnisek. Rozšiřuje se a táhne přes Nustru. Výpary se setkávají, splývají a řítí se teď přes Nustru k jihu. Sutoně odbíjejí hodiny.</w:t>
      </w:r>
    </w:p>
    <w:p>
      <w:pPr>
        <w:pStyle w:val="TextBody"/>
        <w:ind w:firstLine="397"/>
        <w:rPr/>
      </w:pPr>
      <w:r>
        <w:rPr>
          <w:bCs/>
          <w:color w:val="000000"/>
          <w:sz w:val="22"/>
        </w:rPr>
        <w:t>Ještě jednou pohlížím na Ksontův zámek. V němém úleku vidím sutora, Curopola, oba bratry a sluhy na cimbuří zámku pohlížející k severu.Tam se tyčí daleko na obzoru tmavá mračná stěna, pomalu se rozrůstá a blíží se. Potom to zabzučí v ovzduší: Upalova loď přeletí nad zámkem, letí k nejbližšímu ledovci. Stoupá stále výš, sněhovým polím vstříc.</w:t>
      </w:r>
    </w:p>
    <w:p>
      <w:pPr>
        <w:pStyle w:val="TextBody"/>
        <w:ind w:firstLine="397"/>
        <w:rPr>
          <w:bCs/>
          <w:color w:val="000000"/>
          <w:sz w:val="22"/>
        </w:rPr>
      </w:pPr>
      <w:r>
        <w:rPr>
          <w:bCs/>
          <w:color w:val="000000"/>
          <w:sz w:val="22"/>
        </w:rPr>
        <w:t>Když nahoře přistane, vezme Upal svázaného vrchního kněze jako dítě do své náruče, položí ho do sněhu a pln zlosti říká: „Teď se ochlazuje, mocný. Volej své bůžky, své kněze. Už tě nic nezachrání.“</w:t>
      </w:r>
    </w:p>
    <w:p>
      <w:pPr>
        <w:pStyle w:val="TextBody"/>
        <w:ind w:firstLine="397"/>
        <w:rPr/>
      </w:pPr>
      <w:r>
        <w:rPr>
          <w:bCs/>
          <w:color w:val="000000"/>
          <w:sz w:val="22"/>
        </w:rPr>
        <w:t>Vrací se zpátky k lodi a nechává ji klesat. Karmuno nevydal hlásku. Marně se snaží osvobodit se ze svých pout. Pak ztichne a připravuje se k umírání.</w:t>
      </w:r>
    </w:p>
    <w:p>
      <w:pPr>
        <w:pStyle w:val="TextBody"/>
        <w:ind w:firstLine="397"/>
        <w:rPr/>
      </w:pPr>
      <w:r>
        <w:rPr>
          <w:bCs/>
          <w:color w:val="000000"/>
          <w:sz w:val="22"/>
        </w:rPr>
        <w:t>Stále blíž se posouvá temný mrak. Je strašné dusno, horké páry jdou před ním. Náhle to zahučí a zasviští. Přilétá orkán s jedovatým dechem a usmrcuje okamžitě vše živoucí. Vysoko v ovzduší je Upalova loď házena ze strany na stranu jako pírko, její části se lámou, tříští. Na Malloně už není nic živoucího.</w:t>
      </w:r>
    </w:p>
    <w:p>
      <w:pPr>
        <w:pStyle w:val="TextBody"/>
        <w:ind w:firstLine="397"/>
        <w:jc w:val="center"/>
        <w:rPr>
          <w:bCs/>
          <w:color w:val="000000"/>
          <w:sz w:val="22"/>
        </w:rPr>
      </w:pP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p>
    <w:p>
      <w:pPr>
        <w:pStyle w:val="TextBody"/>
        <w:ind w:firstLine="397"/>
        <w:rPr>
          <w:bCs/>
          <w:color w:val="000000"/>
          <w:sz w:val="22"/>
        </w:rPr>
      </w:pPr>
      <w:r>
        <w:rPr>
          <w:bCs/>
          <w:color w:val="000000"/>
          <w:sz w:val="22"/>
        </w:rPr>
      </w:r>
    </w:p>
    <w:p>
      <w:pPr>
        <w:pStyle w:val="TextBody"/>
        <w:ind w:firstLine="397"/>
        <w:jc w:val="center"/>
        <w:rPr>
          <w:b/>
          <w:b/>
          <w:color w:val="000000"/>
        </w:rPr>
      </w:pPr>
      <w:r>
        <w:rPr>
          <w:b/>
          <w:color w:val="000000"/>
        </w:rPr>
        <w:t>Poslední vidění</w:t>
      </w:r>
    </w:p>
    <w:p>
      <w:pPr>
        <w:pStyle w:val="TextBody"/>
        <w:spacing w:lineRule="auto" w:line="120"/>
        <w:ind w:firstLine="397"/>
        <w:rPr>
          <w:b/>
          <w:b/>
          <w:bCs/>
          <w:color w:val="000000"/>
          <w:sz w:val="22"/>
        </w:rPr>
      </w:pPr>
      <w:r>
        <w:rPr>
          <w:b/>
          <w:bCs/>
          <w:color w:val="000000"/>
          <w:sz w:val="22"/>
        </w:rPr>
      </w:r>
    </w:p>
    <w:p>
      <w:pPr>
        <w:pStyle w:val="TextBody"/>
        <w:ind w:firstLine="397"/>
        <w:rPr/>
      </w:pPr>
      <w:r>
        <w:rPr>
          <w:bCs/>
          <w:color w:val="000000"/>
          <w:sz w:val="22"/>
        </w:rPr>
        <w:t>Vznáším se daleko od Mallony ve světovém prostoru. Planeta je obklopena parami, takže není vidět nic z jejího povrchu. Tu to náhle jasně sebou trhne. Z par vylétávají plameny a vidím, jak se zeměkoule tříští na tisíce trosek. Měsíce, které ji obklopovaly, ztrácejí svou oběžnou dráhu a bloudí s troskami v prostoru. Na všechny strany vystřelují stejné hvězdné oharky, zbytky mohutného světového tělesa. Jejich části zasahují i jiné planety naší sluneční soustavy. Mohou vyprávět o oné strašné osudové truchlohře ve světovém prostoru. Teď vidím, jak sem dolů sestupuje skvoucí se postava, jako by povstávala z jádra Mallony. Vznáší se k slunci. Sedmihvězdná zářivá čelenka zdobí hlavu, ruka drží palmu vítězství. Obličej ukazuje nekonečnou dobrotu, mírnost a laskavost Postava mi kyne a mluví:„Oznam, co jsi viděl. Kdysi se měla stát Mallona nositelem nejvyšší lásky. Měla plodit lidské pokolení, kterému bylo vlastní svobodné sebeurčení, aby dobylo nejvyšších statků ducha a stalo se Bohu podobným. Jen tam, kde člověk může být andělem, nebo ďáblem, vzkvétá svoboda ducha. Uzná-li lásku Otce všeho a moudrost Jeho zákonů, tu přemáhá smrt a dobývá věčného života. Opovrhuje-li obojím, zasahuje ho, potkává ho jistý zánik.</w:t>
      </w:r>
    </w:p>
    <w:p>
      <w:pPr>
        <w:pStyle w:val="TextBody"/>
        <w:ind w:firstLine="397"/>
        <w:rPr>
          <w:bCs/>
          <w:color w:val="000000"/>
          <w:sz w:val="22"/>
        </w:rPr>
      </w:pPr>
      <w:r>
        <w:rPr>
          <w:b/>
          <w:color w:val="000000"/>
          <w:sz w:val="22"/>
        </w:rPr>
        <w:t xml:space="preserve">Jen jedna síla vládne ve vesmíru, moudrostiplná láska. Zná cesty a nejlepší prostředky věčného tvůrčího plánu. </w:t>
      </w:r>
    </w:p>
    <w:p>
      <w:pPr>
        <w:pStyle w:val="TextBody"/>
        <w:ind w:firstLine="397"/>
        <w:rPr/>
      </w:pPr>
      <w:r>
        <w:rPr>
          <w:bCs/>
          <w:color w:val="000000"/>
          <w:sz w:val="22"/>
        </w:rPr>
        <w:t>Teď se volí jiná planeta, aby byla nositelem nejvyšší lásky. Pohleď tam dolů, znáš ji dobře, je to tvé domovské údolí. V této hodině tam povstává první člověk, kterému vštěpuji do srdce duchovní semeno nejvyšší lidské důstojnosti. Nic mu nebude překážet v pokroku k nejvyššímu stupni kultury, vzdělávání, nezapomene-li na lásku. Svobody ducha dobude pak nové pokolení a nad vším zlým a špatným bude vítězně jásat.“</w:t>
      </w:r>
    </w:p>
    <w:p>
      <w:pPr>
        <w:pStyle w:val="TextBody"/>
        <w:ind w:firstLine="397"/>
        <w:rPr/>
      </w:pPr>
      <w:r>
        <w:rPr>
          <w:bCs/>
          <w:color w:val="000000"/>
          <w:sz w:val="22"/>
        </w:rPr>
        <w:t>Postava se ponořuje dolů a vidím, jak se Země stále blíží. Poznávám její povrch a vidím vznikající údobí, které dnes nazýváme třetihorním. V divokých krajinách poznávám dávno vymřelé druhy zvířat, vidím jeskynního medvěda a také pračlověka.</w:t>
      </w:r>
    </w:p>
    <w:p>
      <w:pPr>
        <w:pStyle w:val="TextBody"/>
        <w:ind w:firstLine="397"/>
        <w:rPr/>
      </w:pPr>
      <w:r>
        <w:rPr>
          <w:bCs/>
          <w:color w:val="000000"/>
          <w:sz w:val="22"/>
        </w:rPr>
        <w:t>Náhle vzplane na východě růžové světlo. Ovzduším vane mírné šumění a přináší šeptající hlas:„Tam na dalekém východě se teď narodil lidský pár jako první, jehož duše obdržely semenné zrno věčného ducha. Z něho budou teď vycházet národy, které mají jednou kráčet ve světle pravdy.“</w:t>
      </w:r>
    </w:p>
    <w:p>
      <w:pPr>
        <w:pStyle w:val="TextBody"/>
        <w:ind w:firstLine="397"/>
        <w:jc w:val="center"/>
        <w:rPr>
          <w:bCs/>
          <w:color w:val="000000"/>
          <w:sz w:val="22"/>
        </w:rPr>
      </w:pP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p>
    <w:p>
      <w:pPr>
        <w:pStyle w:val="TextBody"/>
        <w:ind w:firstLine="397"/>
        <w:rPr>
          <w:bCs/>
          <w:color w:val="000000"/>
          <w:sz w:val="22"/>
        </w:rPr>
      </w:pPr>
      <w:r>
        <w:rPr>
          <w:bCs/>
          <w:color w:val="000000"/>
          <w:sz w:val="22"/>
        </w:rPr>
      </w:r>
    </w:p>
    <w:p>
      <w:pPr>
        <w:pStyle w:val="TextBody"/>
        <w:ind w:firstLine="397"/>
        <w:jc w:val="center"/>
        <w:rPr>
          <w:b/>
          <w:b/>
          <w:color w:val="000000"/>
        </w:rPr>
      </w:pPr>
      <w:r>
        <w:rPr>
          <w:b/>
          <w:color w:val="000000"/>
        </w:rPr>
        <w:t>Doslov</w:t>
      </w:r>
    </w:p>
    <w:p>
      <w:pPr>
        <w:pStyle w:val="TextBody"/>
        <w:spacing w:lineRule="auto" w:line="120"/>
        <w:ind w:firstLine="397"/>
        <w:rPr>
          <w:b/>
          <w:b/>
          <w:color w:val="000000"/>
          <w:sz w:val="22"/>
        </w:rPr>
      </w:pPr>
      <w:r>
        <w:rPr>
          <w:b/>
          <w:color w:val="000000"/>
          <w:sz w:val="22"/>
        </w:rPr>
      </w:r>
    </w:p>
    <w:p>
      <w:pPr>
        <w:pStyle w:val="TextBody"/>
        <w:ind w:firstLine="397"/>
        <w:rPr/>
      </w:pPr>
      <w:r>
        <w:rPr>
          <w:bCs/>
          <w:color w:val="000000"/>
          <w:sz w:val="22"/>
        </w:rPr>
        <w:t>Jasnovidka nám zprostředkovává ještě jeden obraz. Viděla cizí zemi, kterou podle staveb pyramid poznala jako Egypt.</w:t>
      </w:r>
    </w:p>
    <w:p>
      <w:pPr>
        <w:pStyle w:val="TextBody"/>
        <w:ind w:firstLine="397"/>
        <w:rPr/>
      </w:pPr>
      <w:r>
        <w:rPr>
          <w:bCs/>
          <w:color w:val="000000"/>
          <w:sz w:val="22"/>
        </w:rPr>
        <w:t>Právě se kopaly základy ke stavbě chrámu. Tu se narazilo na tvrdou půdu a našel se obrovský balvan, který vypadal jako pálená hlína. Tvrdý materiál se namáhavě vyklepával a po kouscích odstraňoval. Náhle ukázal vnitřek polospálené tělesné pozůstatky. Objevily se zbytky člověka mohutné postavy. Byly vestlány do tvrdé pálené hlíny. Přišli tam kněží,aby pozoruhodný nález prohlíželi. Za jejich vedení se balvan přesně prozkoumával.</w:t>
      </w:r>
    </w:p>
    <w:p>
      <w:pPr>
        <w:pStyle w:val="TextBody"/>
        <w:ind w:firstLine="397"/>
        <w:rPr/>
      </w:pPr>
      <w:r>
        <w:rPr>
          <w:bCs/>
          <w:color w:val="000000"/>
          <w:sz w:val="22"/>
        </w:rPr>
        <w:t>Kostra byla vysvobozena ze svého tvrdého okolí. Na pravé ruce nesla zbytky kovového prstenu, na kterém ještě visel drahokam s hlubokými rytinami. Toto neznámé znamení zůstávalo po mnoho let ve svatyni chrámu. Římané pak přinesli kámen do Itálie a při stěhování národů byl vzat s sebou a zahrabán. Po mnoha letech jej našel muž, který jej dal opět zasadit do prstenu a odkázal jako zvláštnost své rodině.</w:t>
      </w:r>
    </w:p>
    <w:p>
      <w:pPr>
        <w:pStyle w:val="TextBody"/>
        <w:ind w:firstLine="397"/>
        <w:rPr>
          <w:bCs/>
          <w:color w:val="000000"/>
          <w:sz w:val="22"/>
        </w:rPr>
      </w:pPr>
      <w:r>
        <w:rPr>
          <w:bCs/>
          <w:color w:val="000000"/>
          <w:sz w:val="22"/>
        </w:rPr>
        <w:t>Tento prsten k nám promlouval o uplynulých dobách zašlé planety Mallony, jejíhož bytí se dosud nikdo nenadál, ani je nikdo netušil.</w:t>
      </w:r>
    </w:p>
    <w:p>
      <w:pPr>
        <w:pStyle w:val="TextBody"/>
        <w:ind w:firstLine="397"/>
        <w:rPr>
          <w:b/>
          <w:b/>
          <w:color w:val="000000"/>
          <w:sz w:val="22"/>
        </w:rPr>
      </w:pPr>
      <w:r>
        <w:rPr>
          <w:bCs/>
          <w:color w:val="000000"/>
          <w:sz w:val="22"/>
        </w:rPr>
        <w:t>Mnohý se bude ptát, zda její osud a příběh je pravdivý. Důležité je, že zpráva o Malloně skrývá výstrahu, kterou každý může najít, kdo o zániku slyšel a kdo sleduje pozorně a bděle vývoj dnešního lidstva.</w:t>
      </w:r>
    </w:p>
    <w:p>
      <w:pPr>
        <w:pStyle w:val="TextBody"/>
        <w:ind w:firstLine="397"/>
        <w:jc w:val="center"/>
        <w:rPr>
          <w:bCs/>
          <w:color w:val="000000"/>
          <w:sz w:val="22"/>
        </w:rPr>
      </w:pP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r>
        <w:rPr>
          <w:rFonts w:eastAsia="Arial"/>
          <w:bCs/>
          <w:color w:val="000000"/>
          <w:sz w:val="22"/>
        </w:rPr>
        <w:t xml:space="preserve"> </w:t>
      </w:r>
      <w:r>
        <w:rPr>
          <w:rFonts w:eastAsia="Symbol" w:cs="Symbol" w:ascii="Symbol" w:hAnsi="Symbol"/>
          <w:bCs/>
          <w:color w:val="000000"/>
          <w:sz w:val="22"/>
        </w:rPr>
        <w:t></w:t>
      </w:r>
    </w:p>
    <w:p>
      <w:pPr>
        <w:pStyle w:val="TextBody"/>
        <w:ind w:firstLine="397"/>
        <w:rPr>
          <w:bCs/>
          <w:color w:val="000000"/>
          <w:sz w:val="22"/>
        </w:rPr>
      </w:pPr>
      <w:r>
        <w:rPr>
          <w:bCs/>
          <w:color w:val="000000"/>
          <w:sz w:val="22"/>
        </w:rPr>
      </w:r>
    </w:p>
    <w:p>
      <w:pPr>
        <w:pStyle w:val="TextBody"/>
        <w:ind w:firstLine="397"/>
        <w:rPr>
          <w:bCs/>
          <w:color w:val="000000"/>
          <w:sz w:val="22"/>
        </w:rPr>
      </w:pPr>
      <w:r>
        <w:rPr>
          <w:bCs/>
          <w:color w:val="000000"/>
          <w:sz w:val="22"/>
        </w:rPr>
      </w:r>
    </w:p>
    <w:p>
      <w:pPr>
        <w:pStyle w:val="TextBody"/>
        <w:ind w:firstLine="397"/>
        <w:rPr>
          <w:bCs/>
          <w:color w:val="000000"/>
          <w:sz w:val="22"/>
        </w:rPr>
      </w:pPr>
      <w:r>
        <w:rPr>
          <w:bCs/>
          <w:color w:val="000000"/>
          <w:sz w:val="22"/>
        </w:rPr>
      </w:r>
    </w:p>
    <w:p>
      <w:pPr>
        <w:pStyle w:val="TextBody"/>
        <w:ind w:firstLine="397"/>
        <w:rPr>
          <w:bCs/>
          <w:color w:val="000000"/>
          <w:sz w:val="22"/>
        </w:rPr>
      </w:pPr>
      <w:r>
        <w:rPr>
          <w:bCs/>
          <w:color w:val="000000"/>
          <w:sz w:val="22"/>
        </w:rPr>
      </w:r>
    </w:p>
    <w:p>
      <w:pPr>
        <w:pStyle w:val="TextBody"/>
        <w:ind w:firstLine="397"/>
        <w:rPr>
          <w:bCs/>
          <w:color w:val="000000"/>
          <w:sz w:val="22"/>
        </w:rPr>
      </w:pPr>
      <w:r>
        <w:rPr>
          <w:bCs/>
          <w:color w:val="000000"/>
          <w:sz w:val="22"/>
        </w:rPr>
      </w:r>
    </w:p>
    <w:p>
      <w:pPr>
        <w:pStyle w:val="TextBody"/>
        <w:ind w:firstLine="397"/>
        <w:rPr>
          <w:bCs/>
          <w:color w:val="000000"/>
          <w:sz w:val="22"/>
        </w:rPr>
      </w:pPr>
      <w:r>
        <w:rPr>
          <w:bCs/>
          <w:color w:val="000000"/>
          <w:sz w:val="22"/>
        </w:rPr>
      </w:r>
    </w:p>
    <w:p>
      <w:pPr>
        <w:pStyle w:val="TextBody"/>
        <w:ind w:firstLine="397"/>
        <w:rPr>
          <w:bCs/>
          <w:color w:val="000000"/>
          <w:sz w:val="22"/>
        </w:rPr>
      </w:pPr>
      <w:r>
        <w:rPr>
          <w:bCs/>
          <w:color w:val="000000"/>
          <w:sz w:val="22"/>
        </w:rPr>
      </w:r>
    </w:p>
    <w:p>
      <w:pPr>
        <w:pStyle w:val="TextBody"/>
        <w:ind w:firstLine="397"/>
        <w:rPr>
          <w:bCs/>
          <w:color w:val="000000"/>
          <w:sz w:val="22"/>
        </w:rPr>
      </w:pPr>
      <w:r>
        <w:rPr>
          <w:bCs/>
          <w:color w:val="000000"/>
          <w:sz w:val="22"/>
        </w:rPr>
      </w:r>
    </w:p>
    <w:p>
      <w:pPr>
        <w:pStyle w:val="TextBody"/>
        <w:ind w:firstLine="397"/>
        <w:rPr>
          <w:bCs/>
          <w:color w:val="000000"/>
          <w:sz w:val="22"/>
        </w:rPr>
      </w:pPr>
      <w:r>
        <w:rPr>
          <w:bCs/>
          <w:color w:val="000000"/>
          <w:sz w:val="22"/>
        </w:rPr>
      </w:r>
    </w:p>
    <w:p>
      <w:pPr>
        <w:pStyle w:val="TextBody"/>
        <w:ind w:firstLine="397"/>
        <w:rPr>
          <w:bCs/>
          <w:color w:val="000000"/>
          <w:sz w:val="22"/>
        </w:rPr>
      </w:pPr>
      <w:r>
        <w:rPr>
          <w:bCs/>
          <w:color w:val="000000"/>
          <w:sz w:val="22"/>
        </w:rPr>
      </w:r>
    </w:p>
    <w:p>
      <w:pPr>
        <w:pStyle w:val="TextBody"/>
        <w:ind w:firstLine="397"/>
        <w:rPr>
          <w:color w:val="000000"/>
          <w:sz w:val="22"/>
        </w:rPr>
      </w:pPr>
      <w:r>
        <w:rPr>
          <w:color w:val="000000"/>
          <w:sz w:val="22"/>
        </w:rPr>
      </w:r>
    </w:p>
    <w:p>
      <w:pPr>
        <w:pStyle w:val="TextBody"/>
        <w:ind w:firstLine="397"/>
        <w:rPr>
          <w:color w:val="000000"/>
          <w:sz w:val="22"/>
        </w:rPr>
      </w:pPr>
      <w:r>
        <w:rPr>
          <w:color w:val="000000"/>
          <w:sz w:val="22"/>
        </w:rPr>
      </w:r>
    </w:p>
    <w:p>
      <w:pPr>
        <w:pStyle w:val="TextBody"/>
        <w:ind w:firstLine="397"/>
        <w:rPr>
          <w:color w:val="000000"/>
          <w:sz w:val="22"/>
        </w:rPr>
      </w:pPr>
      <w:r>
        <w:rPr>
          <w:color w:val="000000"/>
          <w:sz w:val="22"/>
        </w:rPr>
      </w:r>
    </w:p>
    <w:p>
      <w:pPr>
        <w:pStyle w:val="TextBody"/>
        <w:ind w:firstLine="397"/>
        <w:rPr>
          <w:color w:val="000000"/>
          <w:sz w:val="22"/>
        </w:rPr>
      </w:pPr>
      <w:r>
        <w:rPr>
          <w:color w:val="000000"/>
          <w:sz w:val="22"/>
        </w:rPr>
      </w:r>
    </w:p>
    <w:p>
      <w:pPr>
        <w:pStyle w:val="TextBody"/>
        <w:ind w:firstLine="397"/>
        <w:rPr>
          <w:color w:val="000000"/>
          <w:sz w:val="22"/>
        </w:rPr>
      </w:pPr>
      <w:r>
        <w:rPr>
          <w:color w:val="000000"/>
          <w:sz w:val="22"/>
        </w:rPr>
      </w:r>
    </w:p>
    <w:p>
      <w:pPr>
        <w:pStyle w:val="TextBody"/>
        <w:ind w:firstLine="397"/>
        <w:rPr>
          <w:color w:val="000000"/>
          <w:sz w:val="22"/>
        </w:rPr>
      </w:pPr>
      <w:r>
        <w:rPr>
          <w:color w:val="000000"/>
          <w:sz w:val="22"/>
        </w:rPr>
      </w:r>
    </w:p>
    <w:p>
      <w:pPr>
        <w:pStyle w:val="TextBody"/>
        <w:ind w:firstLine="397"/>
        <w:rPr>
          <w:color w:val="000000"/>
          <w:sz w:val="22"/>
        </w:rPr>
      </w:pPr>
      <w:r>
        <w:rPr>
          <w:color w:val="000000"/>
          <w:sz w:val="22"/>
        </w:rPr>
      </w:r>
    </w:p>
    <w:p>
      <w:pPr>
        <w:pStyle w:val="TextBody"/>
        <w:ind w:firstLine="397"/>
        <w:rPr>
          <w:color w:val="000000"/>
          <w:sz w:val="22"/>
        </w:rPr>
      </w:pPr>
      <w:r>
        <w:rPr>
          <w:color w:val="000000"/>
          <w:sz w:val="22"/>
        </w:rPr>
      </w:r>
    </w:p>
    <w:p>
      <w:pPr>
        <w:pStyle w:val="TextBody"/>
        <w:ind w:firstLine="397"/>
        <w:rPr>
          <w:color w:val="000000"/>
          <w:sz w:val="22"/>
        </w:rPr>
      </w:pPr>
      <w:r>
        <w:rPr>
          <w:color w:val="000000"/>
          <w:sz w:val="22"/>
        </w:rPr>
      </w:r>
    </w:p>
    <w:p>
      <w:pPr>
        <w:pStyle w:val="TextBody"/>
        <w:ind w:firstLine="397"/>
        <w:rPr>
          <w:color w:val="000000"/>
          <w:sz w:val="22"/>
        </w:rPr>
      </w:pPr>
      <w:r>
        <w:rPr>
          <w:color w:val="000000"/>
          <w:sz w:val="22"/>
        </w:rPr>
      </w:r>
    </w:p>
    <w:p>
      <w:pPr>
        <w:pStyle w:val="TextBody"/>
        <w:ind w:firstLine="397"/>
        <w:rPr>
          <w:color w:val="000000"/>
          <w:sz w:val="22"/>
        </w:rPr>
      </w:pPr>
      <w:r>
        <w:rPr>
          <w:color w:val="000000"/>
          <w:sz w:val="22"/>
        </w:rPr>
      </w:r>
    </w:p>
    <w:p>
      <w:pPr>
        <w:pStyle w:val="TextBody"/>
        <w:ind w:firstLine="397"/>
        <w:jc w:val="center"/>
        <w:rPr/>
      </w:pPr>
      <w:r>
        <w:rPr>
          <w:b/>
          <w:bCs/>
          <w:color w:val="000000"/>
          <w:sz w:val="22"/>
        </w:rPr>
        <w:t>O B S A H :</w:t>
      </w:r>
    </w:p>
    <w:p>
      <w:pPr>
        <w:pStyle w:val="TextBody"/>
        <w:ind w:firstLine="397"/>
        <w:jc w:val="center"/>
        <w:rPr>
          <w:b/>
          <w:b/>
          <w:bCs/>
          <w:color w:val="000000"/>
          <w:sz w:val="22"/>
        </w:rPr>
      </w:pPr>
      <w:r>
        <w:rPr>
          <w:b/>
          <w:bCs/>
          <w:color w:val="000000"/>
          <w:sz w:val="22"/>
        </w:rPr>
      </w:r>
    </w:p>
    <w:p>
      <w:pPr>
        <w:pStyle w:val="TextBody"/>
        <w:ind w:firstLine="397"/>
        <w:rPr>
          <w:bCs/>
          <w:color w:val="000000"/>
          <w:sz w:val="22"/>
        </w:rPr>
      </w:pPr>
      <w:r>
        <w:rPr>
          <w:bCs/>
          <w:color w:val="000000"/>
          <w:sz w:val="22"/>
        </w:rPr>
        <w:t>Předmluva a nové zpracování od M. Kahira</w:t>
        <w:tab/>
        <w:t>.</w:t>
        <w:tab/>
        <w:t>.</w:t>
        <w:tab/>
        <w:t>.</w:t>
        <w:tab/>
        <w:t>.</w:t>
        <w:tab/>
        <w:t>2</w:t>
      </w:r>
    </w:p>
    <w:p>
      <w:pPr>
        <w:pStyle w:val="TextBody"/>
        <w:ind w:firstLine="397"/>
        <w:rPr>
          <w:bCs/>
          <w:color w:val="000000"/>
          <w:sz w:val="22"/>
        </w:rPr>
      </w:pPr>
      <w:r>
        <w:rPr>
          <w:bCs/>
          <w:color w:val="000000"/>
          <w:sz w:val="22"/>
        </w:rPr>
        <w:t>Úvod</w:t>
        <w:tab/>
        <w:t>.</w:t>
        <w:tab/>
        <w:t>.</w:t>
        <w:tab/>
        <w:t>.</w:t>
        <w:tab/>
        <w:t>.</w:t>
        <w:tab/>
        <w:t>.</w:t>
        <w:tab/>
        <w:t>.</w:t>
        <w:tab/>
        <w:t>.</w:t>
        <w:tab/>
        <w:t>.</w:t>
        <w:tab/>
        <w:t>.</w:t>
        <w:tab/>
        <w:t>4</w:t>
      </w:r>
    </w:p>
    <w:p>
      <w:pPr>
        <w:pStyle w:val="TextBody"/>
        <w:ind w:firstLine="397"/>
        <w:rPr>
          <w:bCs/>
          <w:color w:val="000000"/>
          <w:sz w:val="22"/>
        </w:rPr>
      </w:pPr>
      <w:r>
        <w:rPr>
          <w:bCs/>
          <w:color w:val="000000"/>
          <w:sz w:val="22"/>
        </w:rPr>
        <w:t>Od Země do vesmíru</w:t>
        <w:tab/>
        <w:t>.</w:t>
        <w:tab/>
        <w:t>.</w:t>
        <w:tab/>
        <w:t>.</w:t>
        <w:tab/>
        <w:t>.</w:t>
        <w:tab/>
        <w:t>.</w:t>
        <w:tab/>
        <w:t>.</w:t>
        <w:tab/>
        <w:t>.</w:t>
        <w:tab/>
        <w:t>6</w:t>
      </w:r>
    </w:p>
    <w:p>
      <w:pPr>
        <w:pStyle w:val="TextBody"/>
        <w:ind w:firstLine="397"/>
        <w:rPr>
          <w:bCs/>
          <w:color w:val="000000"/>
          <w:sz w:val="22"/>
        </w:rPr>
      </w:pPr>
      <w:r>
        <w:rPr>
          <w:bCs/>
          <w:color w:val="000000"/>
          <w:sz w:val="22"/>
        </w:rPr>
        <w:t>Původ prstenu</w:t>
        <w:tab/>
        <w:t>.</w:t>
        <w:tab/>
        <w:t>.</w:t>
        <w:tab/>
        <w:t>.</w:t>
        <w:tab/>
        <w:t>.</w:t>
        <w:tab/>
        <w:t>.</w:t>
        <w:tab/>
        <w:t>.</w:t>
        <w:tab/>
        <w:t>.</w:t>
        <w:tab/>
        <w:t>.</w:t>
        <w:tab/>
        <w:t>7</w:t>
      </w:r>
    </w:p>
    <w:p>
      <w:pPr>
        <w:pStyle w:val="TextBody"/>
        <w:ind w:firstLine="397"/>
        <w:rPr>
          <w:bCs/>
          <w:color w:val="000000"/>
          <w:sz w:val="22"/>
        </w:rPr>
      </w:pPr>
      <w:r>
        <w:rPr>
          <w:bCs/>
          <w:color w:val="000000"/>
          <w:sz w:val="22"/>
        </w:rPr>
        <w:t>Orokámen</w:t>
        <w:tab/>
        <w:t>.</w:t>
        <w:tab/>
        <w:t>.</w:t>
        <w:tab/>
        <w:t>.</w:t>
        <w:tab/>
        <w:t>.</w:t>
        <w:tab/>
        <w:t>.</w:t>
        <w:tab/>
        <w:t>.</w:t>
        <w:tab/>
        <w:t>.</w:t>
        <w:tab/>
        <w:t>.</w:t>
        <w:tab/>
        <w:t>10</w:t>
      </w:r>
    </w:p>
    <w:p>
      <w:pPr>
        <w:pStyle w:val="TextBody"/>
        <w:ind w:firstLine="397"/>
        <w:rPr>
          <w:bCs/>
          <w:color w:val="000000"/>
          <w:sz w:val="22"/>
        </w:rPr>
      </w:pPr>
      <w:r>
        <w:rPr>
          <w:bCs/>
          <w:color w:val="000000"/>
          <w:sz w:val="22"/>
        </w:rPr>
        <w:t>V domově</w:t>
        <w:tab/>
        <w:t>.</w:t>
        <w:tab/>
        <w:t>.</w:t>
        <w:tab/>
        <w:t>.</w:t>
        <w:tab/>
        <w:t>.</w:t>
        <w:tab/>
        <w:t>.</w:t>
        <w:tab/>
        <w:t>.</w:t>
        <w:tab/>
        <w:t>.</w:t>
        <w:tab/>
        <w:t>.</w:t>
        <w:tab/>
        <w:t>.</w:t>
        <w:tab/>
        <w:t>12</w:t>
      </w:r>
    </w:p>
    <w:p>
      <w:pPr>
        <w:pStyle w:val="TextBody"/>
        <w:ind w:firstLine="397"/>
        <w:rPr>
          <w:bCs/>
          <w:color w:val="000000"/>
          <w:sz w:val="22"/>
        </w:rPr>
      </w:pPr>
      <w:r>
        <w:rPr>
          <w:bCs/>
          <w:color w:val="000000"/>
          <w:sz w:val="22"/>
        </w:rPr>
        <w:t>Z minulosti říše Mallony</w:t>
        <w:tab/>
        <w:t>.</w:t>
        <w:tab/>
        <w:t>.</w:t>
        <w:tab/>
        <w:t>.</w:t>
        <w:tab/>
        <w:t>.</w:t>
        <w:tab/>
        <w:t>.</w:t>
        <w:tab/>
        <w:t>.</w:t>
        <w:tab/>
        <w:t>.</w:t>
        <w:tab/>
        <w:t>16</w:t>
      </w:r>
    </w:p>
    <w:p>
      <w:pPr>
        <w:pStyle w:val="TextBody"/>
        <w:ind w:firstLine="397"/>
        <w:rPr>
          <w:bCs/>
          <w:color w:val="000000"/>
          <w:sz w:val="22"/>
        </w:rPr>
      </w:pPr>
      <w:r>
        <w:rPr>
          <w:bCs/>
          <w:color w:val="000000"/>
          <w:sz w:val="22"/>
        </w:rPr>
        <w:t>Král Areval</w:t>
        <w:tab/>
        <w:t>.</w:t>
        <w:tab/>
        <w:t>.</w:t>
        <w:tab/>
        <w:t>.</w:t>
        <w:tab/>
        <w:t>.</w:t>
        <w:tab/>
        <w:t>.</w:t>
        <w:tab/>
        <w:t>.</w:t>
        <w:tab/>
        <w:t>.</w:t>
        <w:tab/>
        <w:t>.</w:t>
        <w:tab/>
        <w:t>22</w:t>
      </w:r>
    </w:p>
    <w:p>
      <w:pPr>
        <w:pStyle w:val="TextBody"/>
        <w:ind w:firstLine="397"/>
        <w:rPr>
          <w:bCs/>
          <w:color w:val="000000"/>
          <w:sz w:val="22"/>
        </w:rPr>
      </w:pPr>
      <w:r>
        <w:rPr>
          <w:bCs/>
          <w:color w:val="000000"/>
          <w:sz w:val="22"/>
        </w:rPr>
        <w:t>Za jeskyněmi Wirdu</w:t>
        <w:tab/>
        <w:t>.</w:t>
        <w:tab/>
        <w:t>.</w:t>
        <w:tab/>
        <w:t>.</w:t>
        <w:tab/>
        <w:t>.</w:t>
        <w:tab/>
        <w:t>.</w:t>
        <w:tab/>
        <w:t>.</w:t>
        <w:tab/>
        <w:t>.</w:t>
        <w:tab/>
        <w:t>27</w:t>
      </w:r>
    </w:p>
    <w:p>
      <w:pPr>
        <w:pStyle w:val="TextBody"/>
        <w:ind w:firstLine="397"/>
        <w:rPr>
          <w:bCs/>
          <w:color w:val="000000"/>
          <w:sz w:val="22"/>
        </w:rPr>
      </w:pPr>
      <w:r>
        <w:rPr>
          <w:bCs/>
          <w:color w:val="000000"/>
          <w:sz w:val="22"/>
        </w:rPr>
        <w:t>Jeskyně Wirdu</w:t>
        <w:tab/>
        <w:t>.</w:t>
        <w:tab/>
        <w:t>.</w:t>
        <w:tab/>
        <w:t>.</w:t>
        <w:tab/>
        <w:t>.</w:t>
        <w:tab/>
        <w:t>.</w:t>
        <w:tab/>
        <w:t>.</w:t>
        <w:tab/>
        <w:t>.</w:t>
        <w:tab/>
        <w:t>.</w:t>
        <w:tab/>
        <w:t>31</w:t>
      </w:r>
    </w:p>
    <w:p>
      <w:pPr>
        <w:pStyle w:val="TextBody"/>
        <w:ind w:firstLine="397"/>
        <w:rPr>
          <w:bCs/>
          <w:color w:val="000000"/>
          <w:sz w:val="22"/>
        </w:rPr>
      </w:pPr>
      <w:r>
        <w:rPr>
          <w:bCs/>
          <w:color w:val="000000"/>
          <w:sz w:val="22"/>
        </w:rPr>
        <w:t>Královský syn</w:t>
        <w:tab/>
        <w:t>.</w:t>
        <w:tab/>
        <w:t>.</w:t>
        <w:tab/>
        <w:t>.</w:t>
        <w:tab/>
        <w:t>.</w:t>
        <w:tab/>
        <w:t>.</w:t>
        <w:tab/>
        <w:t>.</w:t>
        <w:tab/>
        <w:t>.</w:t>
        <w:tab/>
        <w:t>.</w:t>
        <w:tab/>
        <w:t>33</w:t>
      </w:r>
    </w:p>
    <w:p>
      <w:pPr>
        <w:pStyle w:val="TextBody"/>
        <w:ind w:firstLine="397"/>
        <w:rPr>
          <w:bCs/>
          <w:color w:val="000000"/>
          <w:sz w:val="22"/>
        </w:rPr>
      </w:pPr>
      <w:r>
        <w:rPr>
          <w:bCs/>
          <w:color w:val="000000"/>
          <w:sz w:val="22"/>
        </w:rPr>
        <w:t>Jed sobectví</w:t>
        <w:tab/>
        <w:t>.</w:t>
        <w:tab/>
        <w:t>.</w:t>
        <w:tab/>
        <w:t>.</w:t>
        <w:tab/>
        <w:t>.</w:t>
        <w:tab/>
        <w:t>.</w:t>
        <w:tab/>
        <w:t>.</w:t>
        <w:tab/>
        <w:t>.</w:t>
        <w:tab/>
        <w:t>.</w:t>
        <w:tab/>
        <w:t>37</w:t>
      </w:r>
    </w:p>
    <w:p>
      <w:pPr>
        <w:pStyle w:val="TextBody"/>
        <w:ind w:firstLine="397"/>
        <w:rPr>
          <w:bCs/>
          <w:color w:val="000000"/>
          <w:sz w:val="22"/>
        </w:rPr>
      </w:pPr>
      <w:r>
        <w:rPr>
          <w:bCs/>
          <w:color w:val="000000"/>
          <w:sz w:val="22"/>
        </w:rPr>
        <w:t>Místokrál Nustry</w:t>
        <w:tab/>
        <w:t>.</w:t>
        <w:tab/>
        <w:t>.</w:t>
        <w:tab/>
        <w:t>.</w:t>
        <w:tab/>
        <w:t>.</w:t>
        <w:tab/>
        <w:t>.</w:t>
        <w:tab/>
        <w:t>.</w:t>
        <w:tab/>
        <w:t>.</w:t>
        <w:tab/>
        <w:t>.</w:t>
        <w:tab/>
        <w:t>39</w:t>
      </w:r>
    </w:p>
    <w:p>
      <w:pPr>
        <w:pStyle w:val="TextBody"/>
        <w:ind w:firstLine="397"/>
        <w:rPr>
          <w:bCs/>
          <w:color w:val="000000"/>
          <w:sz w:val="22"/>
        </w:rPr>
      </w:pPr>
      <w:r>
        <w:rPr>
          <w:bCs/>
          <w:color w:val="000000"/>
          <w:sz w:val="22"/>
        </w:rPr>
        <w:t>V Nustře</w:t>
        <w:tab/>
        <w:t>.</w:t>
        <w:tab/>
        <w:t>.</w:t>
        <w:tab/>
        <w:t>.</w:t>
        <w:tab/>
        <w:t>.</w:t>
        <w:tab/>
        <w:t>.</w:t>
        <w:tab/>
        <w:t>.</w:t>
        <w:tab/>
        <w:t>.</w:t>
        <w:tab/>
        <w:t>.</w:t>
        <w:tab/>
        <w:t>.</w:t>
        <w:tab/>
        <w:t>41</w:t>
      </w:r>
    </w:p>
    <w:p>
      <w:pPr>
        <w:pStyle w:val="TextBody"/>
        <w:ind w:firstLine="397"/>
        <w:rPr>
          <w:bCs/>
          <w:color w:val="000000"/>
          <w:sz w:val="22"/>
        </w:rPr>
      </w:pPr>
      <w:r>
        <w:rPr>
          <w:bCs/>
          <w:color w:val="000000"/>
          <w:sz w:val="22"/>
        </w:rPr>
        <w:t>V chrámu krásy</w:t>
        <w:tab/>
        <w:t>.</w:t>
        <w:tab/>
        <w:t>.</w:t>
        <w:tab/>
        <w:t>.</w:t>
        <w:tab/>
        <w:t>.</w:t>
        <w:tab/>
        <w:t>.</w:t>
        <w:tab/>
        <w:t>.</w:t>
        <w:tab/>
        <w:t>.</w:t>
        <w:tab/>
        <w:t>.</w:t>
        <w:tab/>
        <w:t>44</w:t>
      </w:r>
    </w:p>
    <w:p>
      <w:pPr>
        <w:pStyle w:val="TextBody"/>
        <w:ind w:firstLine="397"/>
        <w:rPr>
          <w:bCs/>
          <w:color w:val="000000"/>
          <w:sz w:val="22"/>
        </w:rPr>
      </w:pPr>
      <w:r>
        <w:rPr>
          <w:bCs/>
          <w:color w:val="000000"/>
          <w:sz w:val="22"/>
        </w:rPr>
        <w:t>Sutorova cesta domů</w:t>
        <w:tab/>
        <w:t>.</w:t>
        <w:tab/>
        <w:t>.</w:t>
        <w:tab/>
        <w:t>.</w:t>
        <w:tab/>
        <w:t>.</w:t>
        <w:tab/>
        <w:t>.</w:t>
        <w:tab/>
        <w:t>.</w:t>
        <w:tab/>
        <w:t>.</w:t>
        <w:tab/>
        <w:t>47</w:t>
      </w:r>
    </w:p>
    <w:p>
      <w:pPr>
        <w:pStyle w:val="TextBody"/>
        <w:ind w:firstLine="397"/>
        <w:rPr>
          <w:bCs/>
          <w:color w:val="000000"/>
          <w:sz w:val="22"/>
        </w:rPr>
      </w:pPr>
      <w:r>
        <w:rPr>
          <w:bCs/>
          <w:color w:val="000000"/>
          <w:sz w:val="22"/>
        </w:rPr>
        <w:t>Vzbouření</w:t>
        <w:tab/>
        <w:t>.</w:t>
        <w:tab/>
        <w:t>.</w:t>
        <w:tab/>
        <w:t>.</w:t>
        <w:tab/>
        <w:t>.</w:t>
        <w:tab/>
        <w:t>.</w:t>
        <w:tab/>
        <w:t>.</w:t>
        <w:tab/>
        <w:t>.</w:t>
        <w:tab/>
        <w:t>.</w:t>
        <w:tab/>
        <w:t>.</w:t>
        <w:tab/>
        <w:t>50</w:t>
      </w:r>
    </w:p>
    <w:p>
      <w:pPr>
        <w:pStyle w:val="TextBody"/>
        <w:ind w:firstLine="397"/>
        <w:rPr>
          <w:bCs/>
          <w:color w:val="000000"/>
          <w:sz w:val="22"/>
        </w:rPr>
      </w:pPr>
      <w:r>
        <w:rPr>
          <w:bCs/>
          <w:color w:val="000000"/>
          <w:sz w:val="22"/>
        </w:rPr>
        <w:t>Karmuno vítězí</w:t>
        <w:tab/>
        <w:t>.</w:t>
        <w:tab/>
        <w:t>.</w:t>
        <w:tab/>
        <w:t>.</w:t>
        <w:tab/>
        <w:t>.</w:t>
        <w:tab/>
        <w:t>.</w:t>
        <w:tab/>
        <w:t>.</w:t>
        <w:tab/>
        <w:t>.</w:t>
        <w:tab/>
        <w:t>.</w:t>
        <w:tab/>
        <w:t>52</w:t>
      </w:r>
    </w:p>
    <w:p>
      <w:pPr>
        <w:pStyle w:val="TextBody"/>
        <w:ind w:firstLine="397"/>
        <w:rPr>
          <w:bCs/>
          <w:color w:val="000000"/>
          <w:sz w:val="22"/>
        </w:rPr>
      </w:pPr>
      <w:r>
        <w:rPr>
          <w:bCs/>
          <w:color w:val="000000"/>
          <w:sz w:val="22"/>
        </w:rPr>
        <w:t>Sutona</w:t>
        <w:tab/>
        <w:t>.</w:t>
        <w:tab/>
        <w:t>.</w:t>
        <w:tab/>
        <w:t>.</w:t>
        <w:tab/>
        <w:t>.</w:t>
        <w:tab/>
        <w:t>.</w:t>
        <w:tab/>
        <w:t>.</w:t>
        <w:tab/>
        <w:t>.</w:t>
        <w:tab/>
        <w:t>.</w:t>
        <w:tab/>
        <w:t>.</w:t>
        <w:tab/>
        <w:t>54</w:t>
      </w:r>
    </w:p>
    <w:p>
      <w:pPr>
        <w:pStyle w:val="TextBody"/>
        <w:ind w:firstLine="397"/>
        <w:rPr>
          <w:bCs/>
          <w:color w:val="000000"/>
          <w:sz w:val="22"/>
        </w:rPr>
      </w:pPr>
      <w:r>
        <w:rPr>
          <w:bCs/>
          <w:color w:val="000000"/>
          <w:sz w:val="22"/>
        </w:rPr>
        <w:t>Konec Mallony</w:t>
        <w:tab/>
        <w:t>.</w:t>
        <w:tab/>
        <w:t>.</w:t>
        <w:tab/>
        <w:t>.</w:t>
        <w:tab/>
        <w:t>.</w:t>
        <w:tab/>
        <w:t>.</w:t>
        <w:tab/>
        <w:t>.</w:t>
        <w:tab/>
        <w:t>.</w:t>
        <w:tab/>
        <w:t>.</w:t>
        <w:tab/>
        <w:t>57</w:t>
      </w:r>
    </w:p>
    <w:p>
      <w:pPr>
        <w:pStyle w:val="TextBody"/>
        <w:ind w:firstLine="397"/>
        <w:rPr>
          <w:bCs/>
          <w:color w:val="000000"/>
          <w:sz w:val="22"/>
        </w:rPr>
      </w:pPr>
      <w:r>
        <w:rPr>
          <w:bCs/>
          <w:color w:val="000000"/>
          <w:sz w:val="22"/>
        </w:rPr>
        <w:t>Poslední vidění</w:t>
        <w:tab/>
        <w:t>.</w:t>
        <w:tab/>
        <w:t>.</w:t>
        <w:tab/>
        <w:t>.</w:t>
        <w:tab/>
        <w:t>.</w:t>
        <w:tab/>
        <w:t>.</w:t>
        <w:tab/>
        <w:t>.</w:t>
        <w:tab/>
        <w:t>.</w:t>
        <w:tab/>
        <w:t>.</w:t>
        <w:tab/>
        <w:t>59</w:t>
      </w:r>
    </w:p>
    <w:p>
      <w:pPr>
        <w:pStyle w:val="TextBody"/>
        <w:ind w:firstLine="397"/>
        <w:rPr>
          <w:bCs/>
          <w:color w:val="000000"/>
          <w:sz w:val="22"/>
        </w:rPr>
      </w:pPr>
      <w:r>
        <w:rPr>
          <w:bCs/>
          <w:color w:val="000000"/>
          <w:sz w:val="22"/>
        </w:rPr>
        <w:t>Doslov</w:t>
        <w:tab/>
        <w:t>.</w:t>
        <w:tab/>
        <w:t>.</w:t>
        <w:tab/>
        <w:t>.</w:t>
        <w:tab/>
        <w:t>.</w:t>
        <w:tab/>
        <w:t>.</w:t>
        <w:tab/>
        <w:t>.</w:t>
        <w:tab/>
        <w:t>.</w:t>
        <w:tab/>
        <w:t>.</w:t>
        <w:tab/>
        <w:t>.</w:t>
        <w:tab/>
        <w:t>59</w:t>
      </w:r>
    </w:p>
    <w:p>
      <w:pPr>
        <w:pStyle w:val="TextBody"/>
        <w:ind w:firstLine="397"/>
        <w:rPr>
          <w:bCs/>
          <w:color w:val="000000"/>
          <w:sz w:val="22"/>
        </w:rPr>
      </w:pPr>
      <w:r>
        <w:rPr>
          <w:bCs/>
          <w:color w:val="000000"/>
          <w:sz w:val="22"/>
        </w:rPr>
        <w:t>Seznam osob</w:t>
        <w:tab/>
        <w:t>.</w:t>
        <w:tab/>
        <w:t>.</w:t>
        <w:tab/>
        <w:t>.</w:t>
        <w:tab/>
        <w:t>.</w:t>
        <w:tab/>
        <w:t>.</w:t>
        <w:tab/>
        <w:t>.</w:t>
        <w:tab/>
        <w:t>.</w:t>
        <w:tab/>
        <w:t>.</w:t>
        <w:tab/>
        <w:t>61</w:t>
      </w:r>
    </w:p>
    <w:p>
      <w:pPr>
        <w:pStyle w:val="TextBody"/>
        <w:ind w:firstLine="397"/>
        <w:rPr>
          <w:bCs/>
          <w:color w:val="000000"/>
          <w:sz w:val="22"/>
        </w:rPr>
      </w:pPr>
      <w:r>
        <w:rPr>
          <w:bCs/>
          <w:color w:val="000000"/>
          <w:sz w:val="22"/>
        </w:rPr>
        <w:t>Mytologická jména</w:t>
        <w:tab/>
        <w:t>.</w:t>
        <w:tab/>
        <w:t>.</w:t>
        <w:tab/>
        <w:t>.</w:t>
        <w:tab/>
        <w:t>.</w:t>
        <w:tab/>
        <w:t>.</w:t>
        <w:tab/>
        <w:t>.</w:t>
        <w:tab/>
        <w:t>.</w:t>
        <w:tab/>
        <w:t>62</w:t>
      </w:r>
    </w:p>
    <w:p>
      <w:pPr>
        <w:pStyle w:val="TextBody"/>
        <w:ind w:firstLine="397"/>
        <w:rPr>
          <w:bCs/>
          <w:color w:val="000000"/>
          <w:sz w:val="22"/>
        </w:rPr>
      </w:pPr>
      <w:r>
        <w:rPr>
          <w:bCs/>
          <w:color w:val="000000"/>
          <w:sz w:val="22"/>
        </w:rPr>
        <w:t>Zeměpisná jména</w:t>
        <w:tab/>
        <w:t>.</w:t>
        <w:tab/>
        <w:t>.</w:t>
        <w:tab/>
        <w:t>.</w:t>
        <w:tab/>
        <w:t>.</w:t>
        <w:tab/>
        <w:t>.</w:t>
        <w:tab/>
        <w:t>.</w:t>
        <w:tab/>
        <w:t>.</w:t>
        <w:tab/>
        <w:t>62</w:t>
      </w:r>
    </w:p>
    <w:p>
      <w:pPr>
        <w:pStyle w:val="TextBody"/>
        <w:ind w:firstLine="397"/>
        <w:rPr>
          <w:bCs/>
          <w:color w:val="000000"/>
          <w:sz w:val="22"/>
        </w:rPr>
      </w:pPr>
      <w:r>
        <w:rPr>
          <w:bCs/>
          <w:color w:val="000000"/>
          <w:sz w:val="22"/>
        </w:rPr>
        <w:t>Jména věcí</w:t>
        <w:tab/>
        <w:t>.</w:t>
        <w:tab/>
        <w:t>.</w:t>
        <w:tab/>
        <w:t>.</w:t>
        <w:tab/>
        <w:t>.</w:t>
        <w:tab/>
        <w:t>.</w:t>
        <w:tab/>
        <w:t>.</w:t>
        <w:tab/>
        <w:t>.</w:t>
        <w:tab/>
        <w:t>.</w:t>
        <w:tab/>
        <w:t>62</w:t>
      </w:r>
    </w:p>
    <w:p>
      <w:pPr>
        <w:pStyle w:val="TextBody"/>
        <w:ind w:firstLine="397"/>
        <w:rPr>
          <w:bCs/>
          <w:color w:val="000000"/>
          <w:sz w:val="22"/>
        </w:rPr>
      </w:pPr>
      <w:r>
        <w:rPr>
          <w:bCs/>
          <w:color w:val="000000"/>
          <w:sz w:val="22"/>
        </w:rPr>
        <w:t>Poučení z Mallony</w:t>
        <w:tab/>
        <w:t>.</w:t>
        <w:tab/>
        <w:t>.</w:t>
        <w:tab/>
        <w:t>.</w:t>
        <w:tab/>
        <w:t>.</w:t>
        <w:tab/>
        <w:t>.</w:t>
        <w:tab/>
        <w:t>.</w:t>
        <w:tab/>
        <w:t>.</w:t>
        <w:tab/>
        <w:t>62</w:t>
      </w:r>
    </w:p>
    <w:p>
      <w:pPr>
        <w:pStyle w:val="TextBody"/>
        <w:ind w:firstLine="397"/>
        <w:rPr>
          <w:bCs/>
          <w:color w:val="000000"/>
          <w:sz w:val="22"/>
        </w:rPr>
      </w:pPr>
      <w:r>
        <w:rPr>
          <w:bCs/>
          <w:color w:val="000000"/>
          <w:sz w:val="22"/>
        </w:rPr>
      </w:r>
    </w:p>
    <w:p>
      <w:pPr>
        <w:pStyle w:val="TextBody"/>
        <w:ind w:firstLine="397"/>
        <w:rPr>
          <w:bCs/>
          <w:color w:val="000000"/>
          <w:sz w:val="22"/>
        </w:rPr>
      </w:pPr>
      <w:r>
        <w:rPr>
          <w:bCs/>
          <w:color w:val="000000"/>
          <w:sz w:val="22"/>
        </w:rPr>
      </w:r>
    </w:p>
    <w:p>
      <w:pPr>
        <w:pStyle w:val="TextBody"/>
        <w:ind w:firstLine="397"/>
        <w:jc w:val="center"/>
        <w:rPr>
          <w:b/>
          <w:b/>
          <w:bCs/>
          <w:color w:val="000000"/>
          <w:sz w:val="22"/>
        </w:rPr>
      </w:pPr>
      <w:r>
        <w:rPr>
          <w:b/>
          <w:bCs/>
          <w:color w:val="000000"/>
          <w:sz w:val="22"/>
        </w:rPr>
      </w:r>
    </w:p>
    <w:p>
      <w:pPr>
        <w:pStyle w:val="TextBody"/>
        <w:ind w:firstLine="397"/>
        <w:jc w:val="center"/>
        <w:rPr>
          <w:b/>
          <w:b/>
          <w:color w:val="000000"/>
          <w:sz w:val="22"/>
        </w:rPr>
      </w:pPr>
      <w:r>
        <w:rPr>
          <w:b/>
          <w:color w:val="000000"/>
          <w:sz w:val="22"/>
        </w:rPr>
      </w:r>
    </w:p>
    <w:p>
      <w:pPr>
        <w:pStyle w:val="TextBody"/>
        <w:ind w:firstLine="397"/>
        <w:jc w:val="center"/>
        <w:rPr>
          <w:b/>
          <w:b/>
          <w:color w:val="000000"/>
          <w:sz w:val="22"/>
        </w:rPr>
      </w:pPr>
      <w:r>
        <w:rPr>
          <w:b/>
          <w:color w:val="000000"/>
          <w:sz w:val="22"/>
        </w:rPr>
      </w:r>
    </w:p>
    <w:p>
      <w:pPr>
        <w:pStyle w:val="TextBody"/>
        <w:ind w:firstLine="397"/>
        <w:jc w:val="center"/>
        <w:rPr>
          <w:b/>
          <w:b/>
          <w:color w:val="000000"/>
          <w:sz w:val="22"/>
        </w:rPr>
      </w:pPr>
      <w:r>
        <w:rPr>
          <w:b/>
          <w:color w:val="000000"/>
          <w:sz w:val="22"/>
        </w:rPr>
      </w:r>
    </w:p>
    <w:p>
      <w:pPr>
        <w:pStyle w:val="TextBody"/>
        <w:ind w:firstLine="397"/>
        <w:jc w:val="center"/>
        <w:rPr>
          <w:b/>
          <w:b/>
          <w:color w:val="000000"/>
          <w:sz w:val="22"/>
        </w:rPr>
      </w:pPr>
      <w:r>
        <w:rPr>
          <w:b/>
          <w:color w:val="000000"/>
          <w:sz w:val="22"/>
        </w:rPr>
        <w:t>S E Z N A M      O S O B</w:t>
      </w:r>
    </w:p>
    <w:p>
      <w:pPr>
        <w:pStyle w:val="TextBody"/>
        <w:ind w:firstLine="397"/>
        <w:jc w:val="center"/>
        <w:rPr>
          <w:b/>
          <w:b/>
          <w:bCs/>
          <w:color w:val="000000"/>
          <w:sz w:val="22"/>
        </w:rPr>
      </w:pPr>
      <w:r>
        <w:rPr>
          <w:b/>
          <w:bCs/>
          <w:color w:val="000000"/>
          <w:sz w:val="22"/>
        </w:rPr>
      </w:r>
    </w:p>
    <w:p>
      <w:pPr>
        <w:pStyle w:val="TextBody"/>
        <w:ind w:firstLine="397"/>
        <w:rPr/>
      </w:pPr>
      <w:r>
        <w:rPr>
          <w:bCs/>
          <w:color w:val="000000"/>
          <w:sz w:val="22"/>
        </w:rPr>
        <w:t>Jednající osoby:</w:t>
      </w:r>
    </w:p>
    <w:p>
      <w:pPr>
        <w:pStyle w:val="TextBody"/>
        <w:ind w:firstLine="397"/>
        <w:rPr>
          <w:bCs/>
          <w:color w:val="000000"/>
          <w:sz w:val="22"/>
        </w:rPr>
      </w:pPr>
      <w:r>
        <w:rPr>
          <w:bCs/>
          <w:color w:val="000000"/>
          <w:sz w:val="22"/>
        </w:rPr>
      </w:r>
    </w:p>
    <w:p>
      <w:pPr>
        <w:pStyle w:val="TextBody"/>
        <w:ind w:firstLine="397"/>
        <w:rPr/>
      </w:pPr>
      <w:r>
        <w:rPr>
          <w:bCs/>
          <w:color w:val="000000"/>
          <w:sz w:val="22"/>
        </w:rPr>
        <w:t>Areval     druhý syn krále Mabana</w:t>
      </w:r>
    </w:p>
    <w:p>
      <w:pPr>
        <w:pStyle w:val="TextBody"/>
        <w:ind w:firstLine="397"/>
        <w:rPr/>
      </w:pPr>
      <w:r>
        <w:rPr>
          <w:bCs/>
          <w:color w:val="000000"/>
          <w:sz w:val="22"/>
        </w:rPr>
        <w:t>Artya      dcera krále   Arevala</w:t>
      </w:r>
    </w:p>
    <w:p>
      <w:pPr>
        <w:pStyle w:val="TextBody"/>
        <w:ind w:firstLine="397"/>
        <w:rPr/>
      </w:pPr>
      <w:r>
        <w:rPr>
          <w:bCs/>
          <w:color w:val="000000"/>
          <w:sz w:val="22"/>
        </w:rPr>
        <w:t>Arvodo    nejvyšší vojevůdce v Malloně</w:t>
      </w:r>
    </w:p>
    <w:p>
      <w:pPr>
        <w:pStyle w:val="TextBody"/>
        <w:ind w:firstLine="397"/>
        <w:rPr/>
      </w:pPr>
      <w:r>
        <w:rPr>
          <w:bCs/>
          <w:color w:val="000000"/>
          <w:sz w:val="22"/>
        </w:rPr>
        <w:t>Curopol   nejvyšší kněz Sutony</w:t>
      </w:r>
    </w:p>
    <w:p>
      <w:pPr>
        <w:pStyle w:val="TextBody"/>
        <w:ind w:firstLine="397"/>
        <w:rPr/>
      </w:pPr>
      <w:r>
        <w:rPr>
          <w:bCs/>
          <w:color w:val="000000"/>
          <w:sz w:val="22"/>
        </w:rPr>
        <w:t>Fedijah   sestra Upala</w:t>
      </w:r>
    </w:p>
    <w:p>
      <w:pPr>
        <w:pStyle w:val="TextBody"/>
        <w:ind w:firstLine="397"/>
        <w:rPr/>
      </w:pPr>
      <w:r>
        <w:rPr>
          <w:bCs/>
          <w:color w:val="000000"/>
          <w:sz w:val="22"/>
        </w:rPr>
        <w:t>Furo         praotec kmene Mallony</w:t>
      </w:r>
    </w:p>
    <w:p>
      <w:pPr>
        <w:pStyle w:val="TextBody"/>
        <w:ind w:firstLine="397"/>
        <w:rPr/>
      </w:pPr>
      <w:r>
        <w:rPr>
          <w:bCs/>
          <w:color w:val="000000"/>
          <w:sz w:val="22"/>
        </w:rPr>
        <w:t>Karmuno  nejvyšší kněz Mallony</w:t>
      </w:r>
    </w:p>
    <w:p>
      <w:pPr>
        <w:pStyle w:val="TextBody"/>
        <w:ind w:firstLine="397"/>
        <w:rPr/>
      </w:pPr>
      <w:r>
        <w:rPr>
          <w:bCs/>
          <w:color w:val="000000"/>
          <w:sz w:val="22"/>
        </w:rPr>
        <w:t>Ksontu    někdejší mocný vládce Sutony</w:t>
      </w:r>
    </w:p>
    <w:p>
      <w:pPr>
        <w:pStyle w:val="TextBody"/>
        <w:ind w:firstLine="397"/>
        <w:rPr>
          <w:bCs/>
          <w:color w:val="000000"/>
          <w:sz w:val="22"/>
        </w:rPr>
      </w:pPr>
      <w:r>
        <w:rPr>
          <w:bCs/>
          <w:color w:val="000000"/>
          <w:sz w:val="22"/>
        </w:rPr>
        <w:t>Maban     někdejší král Sutony</w:t>
      </w:r>
    </w:p>
    <w:p>
      <w:pPr>
        <w:pStyle w:val="TextBody"/>
        <w:ind w:firstLine="397"/>
        <w:rPr/>
      </w:pPr>
      <w:r>
        <w:rPr>
          <w:bCs/>
          <w:color w:val="000000"/>
          <w:sz w:val="22"/>
        </w:rPr>
        <w:t>Mansor   vrchní kněz Nustry</w:t>
      </w:r>
    </w:p>
    <w:p>
      <w:pPr>
        <w:pStyle w:val="TextBody"/>
        <w:ind w:firstLine="397"/>
        <w:rPr/>
      </w:pPr>
      <w:r>
        <w:rPr>
          <w:bCs/>
          <w:color w:val="000000"/>
          <w:sz w:val="22"/>
        </w:rPr>
        <w:t>Mirto       vynálezce zhodnocení éterické síly</w:t>
      </w:r>
    </w:p>
    <w:p>
      <w:pPr>
        <w:pStyle w:val="TextBody"/>
        <w:ind w:firstLine="397"/>
        <w:rPr/>
      </w:pPr>
      <w:r>
        <w:rPr>
          <w:bCs/>
          <w:color w:val="000000"/>
          <w:sz w:val="22"/>
        </w:rPr>
        <w:t>Muhareb první syn krále Mabana</w:t>
      </w:r>
    </w:p>
    <w:p>
      <w:pPr>
        <w:pStyle w:val="TextBody"/>
        <w:ind w:firstLine="397"/>
        <w:rPr/>
      </w:pPr>
      <w:r>
        <w:rPr>
          <w:bCs/>
          <w:color w:val="000000"/>
          <w:sz w:val="22"/>
        </w:rPr>
        <w:t>Muraval  syn Arevala a Fedijahy</w:t>
      </w:r>
    </w:p>
    <w:p>
      <w:pPr>
        <w:pStyle w:val="TextBody"/>
        <w:ind w:firstLine="397"/>
        <w:rPr/>
      </w:pPr>
      <w:r>
        <w:rPr>
          <w:bCs/>
          <w:color w:val="000000"/>
          <w:sz w:val="22"/>
        </w:rPr>
        <w:t>Numo     mystický učitel v Monně</w:t>
      </w:r>
    </w:p>
    <w:p>
      <w:pPr>
        <w:pStyle w:val="TextBody"/>
        <w:ind w:firstLine="397"/>
        <w:rPr/>
      </w:pPr>
      <w:r>
        <w:rPr>
          <w:bCs/>
          <w:color w:val="000000"/>
          <w:sz w:val="22"/>
        </w:rPr>
        <w:t>Nustor    titul místodržitele v Nustře</w:t>
      </w:r>
    </w:p>
    <w:p>
      <w:pPr>
        <w:pStyle w:val="TextBody"/>
        <w:ind w:firstLine="397"/>
        <w:rPr/>
      </w:pPr>
      <w:r>
        <w:rPr>
          <w:bCs/>
          <w:color w:val="000000"/>
          <w:sz w:val="22"/>
        </w:rPr>
        <w:t>Rusar      bratr Arvoda, místodržitel Nustry</w:t>
      </w:r>
    </w:p>
    <w:p>
      <w:pPr>
        <w:pStyle w:val="TextBody"/>
        <w:ind w:firstLine="397"/>
        <w:rPr/>
      </w:pPr>
      <w:r>
        <w:rPr>
          <w:bCs/>
          <w:color w:val="000000"/>
          <w:sz w:val="22"/>
        </w:rPr>
        <w:t>Monnor  místodržitel Monny, jeho titul</w:t>
      </w:r>
    </w:p>
    <w:p>
      <w:pPr>
        <w:pStyle w:val="TextBody"/>
        <w:ind w:firstLine="397"/>
        <w:rPr/>
      </w:pPr>
      <w:r>
        <w:rPr>
          <w:bCs/>
          <w:color w:val="000000"/>
          <w:sz w:val="22"/>
        </w:rPr>
        <w:t>Sutor      titul místodržitele Sutony</w:t>
      </w:r>
    </w:p>
    <w:p>
      <w:pPr>
        <w:pStyle w:val="TextBody"/>
        <w:ind w:firstLine="397"/>
        <w:rPr/>
      </w:pPr>
      <w:r>
        <w:rPr>
          <w:bCs/>
          <w:color w:val="000000"/>
          <w:sz w:val="22"/>
        </w:rPr>
        <w:t>Upal      bratr Fedijahy</w:t>
      </w:r>
    </w:p>
    <w:p>
      <w:pPr>
        <w:pStyle w:val="TextBody"/>
        <w:ind w:firstLine="397"/>
        <w:rPr>
          <w:bCs/>
          <w:color w:val="000000"/>
          <w:sz w:val="22"/>
        </w:rPr>
      </w:pPr>
      <w:r>
        <w:rPr>
          <w:bCs/>
          <w:color w:val="000000"/>
          <w:sz w:val="22"/>
        </w:rPr>
      </w:r>
    </w:p>
    <w:p>
      <w:pPr>
        <w:pStyle w:val="TextBody"/>
        <w:ind w:firstLine="397"/>
        <w:rPr>
          <w:bCs/>
          <w:color w:val="000000"/>
          <w:sz w:val="22"/>
        </w:rPr>
      </w:pPr>
      <w:r>
        <w:rPr>
          <w:bCs/>
          <w:color w:val="000000"/>
          <w:sz w:val="22"/>
        </w:rPr>
      </w:r>
    </w:p>
    <w:p>
      <w:pPr>
        <w:pStyle w:val="TextBody"/>
        <w:ind w:firstLine="397"/>
        <w:jc w:val="center"/>
        <w:rPr>
          <w:b/>
          <w:b/>
          <w:color w:val="000000"/>
          <w:sz w:val="22"/>
        </w:rPr>
      </w:pPr>
      <w:r>
        <w:rPr>
          <w:b/>
          <w:color w:val="000000"/>
          <w:sz w:val="22"/>
        </w:rPr>
        <w:t>Mytologická jména:</w:t>
      </w:r>
    </w:p>
    <w:p>
      <w:pPr>
        <w:pStyle w:val="TextBody"/>
        <w:ind w:firstLine="397"/>
        <w:rPr>
          <w:b/>
          <w:b/>
          <w:bCs/>
          <w:color w:val="000000"/>
          <w:sz w:val="22"/>
        </w:rPr>
      </w:pPr>
      <w:r>
        <w:rPr>
          <w:b/>
          <w:bCs/>
          <w:color w:val="000000"/>
          <w:sz w:val="22"/>
        </w:rPr>
      </w:r>
    </w:p>
    <w:p>
      <w:pPr>
        <w:pStyle w:val="TextBody"/>
        <w:ind w:firstLine="397"/>
        <w:rPr/>
      </w:pPr>
      <w:r>
        <w:rPr>
          <w:bCs/>
          <w:color w:val="000000"/>
          <w:sz w:val="22"/>
        </w:rPr>
        <w:t>Arnabe         bohyně krásy</w:t>
      </w:r>
    </w:p>
    <w:p>
      <w:pPr>
        <w:pStyle w:val="TextBody"/>
        <w:ind w:firstLine="397"/>
        <w:rPr/>
      </w:pPr>
      <w:r>
        <w:rPr>
          <w:bCs/>
          <w:color w:val="000000"/>
          <w:sz w:val="22"/>
        </w:rPr>
        <w:t>Munga          dcera Usgloma</w:t>
      </w:r>
    </w:p>
    <w:p>
      <w:pPr>
        <w:pStyle w:val="TextBody"/>
        <w:ind w:firstLine="397"/>
        <w:rPr/>
      </w:pPr>
      <w:r>
        <w:rPr>
          <w:bCs/>
          <w:color w:val="000000"/>
          <w:sz w:val="22"/>
        </w:rPr>
        <w:t>Nimri            znak hadí lstivosti</w:t>
      </w:r>
    </w:p>
    <w:p>
      <w:pPr>
        <w:pStyle w:val="TextBody"/>
        <w:ind w:firstLine="397"/>
        <w:rPr>
          <w:bCs/>
          <w:color w:val="000000"/>
          <w:sz w:val="22"/>
        </w:rPr>
      </w:pPr>
      <w:r>
        <w:rPr>
          <w:bCs/>
          <w:color w:val="000000"/>
          <w:sz w:val="22"/>
        </w:rPr>
        <w:t xml:space="preserve">Schodufaleb  jméno nejvyššího božství  </w:t>
      </w:r>
    </w:p>
    <w:p>
      <w:pPr>
        <w:pStyle w:val="TextBody"/>
        <w:ind w:firstLine="397"/>
        <w:rPr/>
      </w:pPr>
      <w:r>
        <w:rPr>
          <w:bCs/>
          <w:color w:val="000000"/>
          <w:sz w:val="22"/>
        </w:rPr>
        <w:t>Usglom         démon ohně</w:t>
      </w:r>
    </w:p>
    <w:p>
      <w:pPr>
        <w:pStyle w:val="TextBody"/>
        <w:ind w:firstLine="397"/>
        <w:rPr/>
      </w:pPr>
      <w:r>
        <w:rPr>
          <w:bCs/>
          <w:color w:val="000000"/>
          <w:sz w:val="22"/>
        </w:rPr>
        <w:t>Weiskee       mytická pohádková postava</w:t>
      </w:r>
    </w:p>
    <w:p>
      <w:pPr>
        <w:pStyle w:val="TextBody"/>
        <w:ind w:firstLine="397"/>
        <w:rPr>
          <w:bCs/>
          <w:color w:val="000000"/>
          <w:sz w:val="22"/>
        </w:rPr>
      </w:pPr>
      <w:r>
        <w:rPr>
          <w:bCs/>
          <w:color w:val="000000"/>
          <w:sz w:val="22"/>
        </w:rPr>
      </w:r>
    </w:p>
    <w:p>
      <w:pPr>
        <w:pStyle w:val="TextBody"/>
        <w:ind w:firstLine="397"/>
        <w:jc w:val="center"/>
        <w:rPr>
          <w:b/>
          <w:b/>
          <w:bCs/>
          <w:color w:val="000000"/>
          <w:sz w:val="22"/>
        </w:rPr>
      </w:pPr>
      <w:r>
        <w:rPr>
          <w:b/>
          <w:bCs/>
          <w:color w:val="000000"/>
          <w:sz w:val="22"/>
        </w:rPr>
      </w:r>
    </w:p>
    <w:p>
      <w:pPr>
        <w:pStyle w:val="TextBody"/>
        <w:ind w:firstLine="397"/>
        <w:jc w:val="center"/>
        <w:rPr>
          <w:b/>
          <w:b/>
          <w:color w:val="000000"/>
          <w:sz w:val="22"/>
        </w:rPr>
      </w:pPr>
      <w:r>
        <w:rPr>
          <w:b/>
          <w:color w:val="000000"/>
          <w:sz w:val="22"/>
        </w:rPr>
        <w:t>Zeměpisná  jména:</w:t>
      </w:r>
    </w:p>
    <w:p>
      <w:pPr>
        <w:pStyle w:val="TextBody"/>
        <w:ind w:firstLine="397"/>
        <w:rPr>
          <w:b/>
          <w:b/>
          <w:bCs/>
          <w:color w:val="000000"/>
          <w:sz w:val="22"/>
        </w:rPr>
      </w:pPr>
      <w:r>
        <w:rPr>
          <w:b/>
          <w:bCs/>
          <w:color w:val="000000"/>
          <w:sz w:val="22"/>
        </w:rPr>
      </w:r>
    </w:p>
    <w:p>
      <w:pPr>
        <w:pStyle w:val="TextBody"/>
        <w:ind w:firstLine="397"/>
        <w:rPr>
          <w:bCs/>
          <w:color w:val="000000"/>
          <w:sz w:val="22"/>
        </w:rPr>
      </w:pPr>
      <w:r>
        <w:rPr>
          <w:bCs/>
          <w:color w:val="000000"/>
          <w:sz w:val="22"/>
        </w:rPr>
        <w:t>Mallona         hlavní pevnina planety a název planety</w:t>
      </w:r>
    </w:p>
    <w:p>
      <w:pPr>
        <w:pStyle w:val="TextBody"/>
        <w:ind w:firstLine="397"/>
        <w:rPr>
          <w:bCs/>
          <w:color w:val="000000"/>
          <w:sz w:val="22"/>
        </w:rPr>
      </w:pPr>
      <w:r>
        <w:rPr>
          <w:bCs/>
          <w:color w:val="000000"/>
          <w:sz w:val="22"/>
        </w:rPr>
        <w:t>Marda            sopka v pohoří Wirdu</w:t>
      </w:r>
    </w:p>
    <w:p>
      <w:pPr>
        <w:pStyle w:val="TextBody"/>
        <w:ind w:firstLine="397"/>
        <w:rPr>
          <w:bCs/>
          <w:color w:val="000000"/>
          <w:sz w:val="22"/>
        </w:rPr>
      </w:pPr>
      <w:r>
        <w:rPr>
          <w:bCs/>
          <w:color w:val="000000"/>
          <w:sz w:val="22"/>
        </w:rPr>
        <w:t>Monna           druhá pevnina</w:t>
      </w:r>
    </w:p>
    <w:p>
      <w:pPr>
        <w:pStyle w:val="TextBody"/>
        <w:ind w:firstLine="397"/>
        <w:rPr>
          <w:bCs/>
          <w:color w:val="000000"/>
          <w:sz w:val="22"/>
        </w:rPr>
      </w:pPr>
      <w:r>
        <w:rPr>
          <w:bCs/>
          <w:color w:val="000000"/>
          <w:sz w:val="22"/>
        </w:rPr>
        <w:t>Nustra            třetí pevnina</w:t>
      </w:r>
    </w:p>
    <w:p>
      <w:pPr>
        <w:pStyle w:val="TextBody"/>
        <w:ind w:firstLine="397"/>
        <w:rPr>
          <w:bCs/>
          <w:color w:val="000000"/>
          <w:sz w:val="22"/>
        </w:rPr>
      </w:pPr>
      <w:r>
        <w:rPr>
          <w:bCs/>
          <w:color w:val="000000"/>
          <w:sz w:val="22"/>
        </w:rPr>
        <w:t>Resma           město v Malloně</w:t>
      </w:r>
    </w:p>
    <w:p>
      <w:pPr>
        <w:pStyle w:val="TextBody"/>
        <w:ind w:firstLine="397"/>
        <w:rPr>
          <w:bCs/>
          <w:color w:val="000000"/>
          <w:sz w:val="22"/>
        </w:rPr>
      </w:pPr>
      <w:r>
        <w:rPr>
          <w:bCs/>
          <w:color w:val="000000"/>
          <w:sz w:val="22"/>
        </w:rPr>
        <w:t>Wirdu             skalnaté pohoří v Malloně</w:t>
      </w:r>
    </w:p>
    <w:p>
      <w:pPr>
        <w:pStyle w:val="TextBody"/>
        <w:ind w:firstLine="397"/>
        <w:rPr>
          <w:bCs/>
          <w:color w:val="000000"/>
          <w:sz w:val="22"/>
        </w:rPr>
      </w:pPr>
      <w:r>
        <w:rPr>
          <w:bCs/>
          <w:color w:val="000000"/>
          <w:sz w:val="22"/>
        </w:rPr>
        <w:t>Sutona           čtvrtá pevnina</w:t>
      </w:r>
    </w:p>
    <w:p>
      <w:pPr>
        <w:pStyle w:val="TextBody"/>
        <w:ind w:firstLine="397"/>
        <w:rPr>
          <w:bCs/>
          <w:color w:val="000000"/>
          <w:sz w:val="22"/>
        </w:rPr>
      </w:pPr>
      <w:r>
        <w:rPr>
          <w:bCs/>
          <w:color w:val="000000"/>
          <w:sz w:val="22"/>
        </w:rPr>
      </w:r>
    </w:p>
    <w:p>
      <w:pPr>
        <w:pStyle w:val="TextBody"/>
        <w:ind w:firstLine="397"/>
        <w:jc w:val="center"/>
        <w:rPr>
          <w:b/>
          <w:b/>
          <w:bCs/>
          <w:color w:val="000000"/>
          <w:sz w:val="22"/>
        </w:rPr>
      </w:pPr>
      <w:r>
        <w:rPr>
          <w:b/>
          <w:bCs/>
          <w:color w:val="000000"/>
          <w:sz w:val="22"/>
        </w:rPr>
      </w:r>
    </w:p>
    <w:p>
      <w:pPr>
        <w:pStyle w:val="TextBody"/>
        <w:ind w:firstLine="397"/>
        <w:jc w:val="center"/>
        <w:rPr>
          <w:b/>
          <w:b/>
          <w:color w:val="000000"/>
          <w:sz w:val="22"/>
        </w:rPr>
      </w:pPr>
      <w:r>
        <w:rPr>
          <w:b/>
          <w:color w:val="000000"/>
          <w:sz w:val="22"/>
        </w:rPr>
        <w:t>Jména věcí:</w:t>
      </w:r>
    </w:p>
    <w:p>
      <w:pPr>
        <w:pStyle w:val="TextBody"/>
        <w:ind w:firstLine="397"/>
        <w:jc w:val="center"/>
        <w:rPr>
          <w:b/>
          <w:b/>
          <w:color w:val="000000"/>
          <w:sz w:val="22"/>
        </w:rPr>
      </w:pPr>
      <w:r>
        <w:rPr>
          <w:b/>
          <w:color w:val="000000"/>
          <w:sz w:val="22"/>
        </w:rPr>
      </w:r>
    </w:p>
    <w:p>
      <w:pPr>
        <w:pStyle w:val="TextBody"/>
        <w:ind w:firstLine="397"/>
        <w:rPr/>
      </w:pPr>
      <w:r>
        <w:rPr>
          <w:bCs/>
          <w:color w:val="000000"/>
          <w:sz w:val="22"/>
        </w:rPr>
        <w:t>maha              poháněcí prostředek, získaný z nimahy</w:t>
      </w:r>
    </w:p>
    <w:p>
      <w:pPr>
        <w:pStyle w:val="TextBody"/>
        <w:ind w:firstLine="397"/>
        <w:rPr/>
      </w:pPr>
      <w:r>
        <w:rPr>
          <w:bCs/>
          <w:color w:val="000000"/>
          <w:sz w:val="22"/>
        </w:rPr>
        <w:t>manga            chemická svítivá látka /studené světlo/</w:t>
      </w:r>
    </w:p>
    <w:p>
      <w:pPr>
        <w:pStyle w:val="TextBody"/>
        <w:ind w:firstLine="397"/>
        <w:rPr/>
      </w:pPr>
      <w:r>
        <w:rPr>
          <w:bCs/>
          <w:color w:val="000000"/>
          <w:sz w:val="22"/>
        </w:rPr>
        <w:t>nimah             třaskavina atomové síly</w:t>
      </w:r>
    </w:p>
    <w:p>
      <w:pPr>
        <w:pStyle w:val="TextBody"/>
        <w:ind w:firstLine="397"/>
        <w:rPr/>
      </w:pPr>
      <w:r>
        <w:rPr>
          <w:bCs/>
          <w:color w:val="000000"/>
          <w:sz w:val="22"/>
        </w:rPr>
        <w:t>orokámen       drahokam, odznak královské moci</w:t>
      </w:r>
    </w:p>
    <w:p>
      <w:pPr>
        <w:pStyle w:val="TextBody"/>
        <w:ind w:firstLine="397"/>
        <w:rPr/>
      </w:pPr>
      <w:r>
        <w:rPr>
          <w:bCs/>
          <w:color w:val="000000"/>
          <w:sz w:val="22"/>
        </w:rPr>
        <w:t>rod                bílá hornina, platidlo</w:t>
      </w:r>
    </w:p>
    <w:p>
      <w:pPr>
        <w:pStyle w:val="TextBody"/>
        <w:ind w:firstLine="397"/>
        <w:rPr>
          <w:bCs/>
          <w:color w:val="000000"/>
          <w:sz w:val="22"/>
        </w:rPr>
      </w:pPr>
      <w:r>
        <w:rPr>
          <w:bCs/>
          <w:color w:val="000000"/>
          <w:sz w:val="22"/>
        </w:rPr>
      </w:r>
    </w:p>
    <w:p>
      <w:pPr>
        <w:pStyle w:val="TextBody"/>
        <w:ind w:firstLine="397"/>
        <w:jc w:val="center"/>
        <w:rPr>
          <w:b/>
          <w:b/>
          <w:bCs/>
          <w:color w:val="000000"/>
          <w:sz w:val="22"/>
          <w:u w:val="single"/>
        </w:rPr>
      </w:pPr>
      <w:r>
        <w:rPr>
          <w:b/>
          <w:bCs/>
          <w:color w:val="000000"/>
          <w:sz w:val="22"/>
          <w:u w:val="single"/>
        </w:rPr>
      </w:r>
    </w:p>
    <w:p>
      <w:pPr>
        <w:pStyle w:val="TextBody"/>
        <w:ind w:firstLine="397"/>
        <w:jc w:val="center"/>
        <w:rPr>
          <w:b/>
          <w:b/>
          <w:color w:val="000000"/>
          <w:sz w:val="22"/>
          <w:u w:val="single"/>
        </w:rPr>
      </w:pPr>
      <w:r>
        <w:rPr>
          <w:b/>
          <w:color w:val="000000"/>
          <w:sz w:val="22"/>
          <w:u w:val="single"/>
        </w:rPr>
        <w:t>Poučení z Mallony:</w:t>
      </w:r>
    </w:p>
    <w:p>
      <w:pPr>
        <w:pStyle w:val="TextBody"/>
        <w:ind w:firstLine="397"/>
        <w:rPr>
          <w:b/>
          <w:b/>
          <w:bCs/>
          <w:color w:val="000000"/>
          <w:sz w:val="22"/>
          <w:u w:val="single"/>
        </w:rPr>
      </w:pPr>
      <w:r>
        <w:rPr>
          <w:b/>
          <w:bCs/>
          <w:color w:val="000000"/>
          <w:sz w:val="22"/>
          <w:u w:val="single"/>
        </w:rPr>
      </w:r>
    </w:p>
    <w:p>
      <w:pPr>
        <w:pStyle w:val="TextBody"/>
        <w:ind w:firstLine="397"/>
        <w:rPr/>
      </w:pPr>
      <w:r>
        <w:rPr>
          <w:bCs/>
          <w:color w:val="000000"/>
          <w:sz w:val="22"/>
        </w:rPr>
        <w:t>Chtivost, panovačnost, ctižádostivost jsou příčinami dalekosáhlých neštěstí. Ať člověk zastává jakékoliv místo, má si být vědom plné odpovědnosti, tím spíš v postavení vyšším.</w:t>
      </w:r>
    </w:p>
    <w:p>
      <w:pPr>
        <w:pStyle w:val="TextBody"/>
        <w:ind w:firstLine="397"/>
        <w:rPr/>
      </w:pPr>
      <w:r>
        <w:rPr>
          <w:bCs/>
          <w:color w:val="000000"/>
          <w:sz w:val="22"/>
        </w:rPr>
        <w:t>Shovívavost, odpouštění je jistě žádoucí, ale ne při spáchaném velkém zločinu. Zde se nemá brát ohled ani k člověku nejbližšímu, neboť takovým nesprávným odpuštěním dochází k nedozírným následkům.</w:t>
      </w:r>
    </w:p>
    <w:p>
      <w:pPr>
        <w:pStyle w:val="TextBody"/>
        <w:ind w:firstLine="397"/>
        <w:rPr/>
      </w:pPr>
      <w:r>
        <w:rPr>
          <w:bCs/>
          <w:color w:val="000000"/>
          <w:sz w:val="22"/>
        </w:rPr>
        <w:t>Sebelepší a nejpřísnější zákony lidi nepolepšují, dokud se sami dobrovolně nepřičiňují o dobro, pravdu a spravedlnost.</w:t>
      </w:r>
    </w:p>
    <w:p>
      <w:pPr>
        <w:pStyle w:val="TextBody"/>
        <w:ind w:firstLine="397"/>
        <w:rPr/>
      </w:pPr>
      <w:r>
        <w:rPr>
          <w:bCs/>
          <w:color w:val="000000"/>
          <w:sz w:val="22"/>
        </w:rPr>
        <w:t>Hmotný život na Malloně skončil, ale duševní pokračuje na naší Zemi. Nezapomínejme na to a dávejme přednost duchu před hmotou. Modleme se k Otci o osvícení lidstva. Avšak jen skutky lásky k bližním jsou tou nejlepší modlitbou.</w:t>
      </w:r>
    </w:p>
    <w:p>
      <w:pPr>
        <w:pStyle w:val="TextBody"/>
        <w:ind w:firstLine="397"/>
        <w:rPr>
          <w:bCs/>
          <w:color w:val="000000"/>
          <w:sz w:val="22"/>
        </w:rPr>
      </w:pPr>
      <w:r>
        <w:rPr>
          <w:bCs/>
          <w:color w:val="000000"/>
          <w:sz w:val="22"/>
        </w:rPr>
      </w:r>
    </w:p>
    <w:p>
      <w:pPr>
        <w:pStyle w:val="TextBody"/>
        <w:ind w:firstLine="397"/>
        <w:jc w:val="right"/>
        <w:rPr/>
      </w:pPr>
      <w:r>
        <w:rPr>
          <w:bCs/>
          <w:color w:val="000000"/>
          <w:sz w:val="22"/>
        </w:rPr>
        <w:t>Poznámka překladatelky Julie Ottové</w:t>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49:00Z</dcterms:created>
  <dc:creator/>
  <dc:description/>
  <cp:keywords/>
  <dc:language>en-US</dc:language>
  <cp:lastModifiedBy/>
  <dcterms:modified xsi:type="dcterms:W3CDTF">2015-03-12T20:49:00Z</dcterms:modified>
  <cp:revision>1</cp:revision>
  <dc:subject/>
  <dc:title/>
</cp:coreProperties>
</file>