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sz w:val="28"/>
          <w:szCs w:val="28"/>
        </w:rPr>
      </w:pPr>
      <w:r>
        <w:rPr>
          <w:sz w:val="36"/>
          <w:szCs w:val="36"/>
        </w:rPr>
        <w:t>Dekalóg</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center"/>
        <w:rPr>
          <w:sz w:val="28"/>
          <w:szCs w:val="28"/>
        </w:rPr>
      </w:pPr>
      <w:r>
        <w:rPr>
          <w:sz w:val="28"/>
          <w:szCs w:val="28"/>
        </w:rPr>
        <w:t>Vysvetlenie svätých</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center"/>
        <w:rPr>
          <w:sz w:val="28"/>
          <w:szCs w:val="28"/>
        </w:rPr>
      </w:pPr>
      <w:r>
        <w:rPr>
          <w:sz w:val="36"/>
          <w:szCs w:val="36"/>
        </w:rPr>
        <w:t>Desiatich Božích prikázaní</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center"/>
        <w:rPr>
          <w:sz w:val="28"/>
          <w:szCs w:val="28"/>
        </w:rPr>
      </w:pPr>
      <w:r>
        <w:rPr>
          <w:sz w:val="28"/>
          <w:szCs w:val="28"/>
        </w:rPr>
        <w:t>Oznámené Nebeským Otcom</w:t>
      </w:r>
    </w:p>
    <w:p>
      <w:pPr>
        <w:pStyle w:val="Normal"/>
        <w:spacing w:before="0" w:after="0"/>
        <w:ind w:left="0" w:right="0" w:hanging="0"/>
        <w:jc w:val="center"/>
        <w:rPr>
          <w:sz w:val="28"/>
          <w:szCs w:val="28"/>
        </w:rPr>
      </w:pPr>
      <w:r>
        <w:rPr>
          <w:sz w:val="28"/>
          <w:szCs w:val="28"/>
        </w:rPr>
        <w:t>skrze Antona Hedwiga</w:t>
      </w:r>
    </w:p>
    <w:p>
      <w:pPr>
        <w:pStyle w:val="Normal"/>
        <w:spacing w:before="0" w:after="0"/>
        <w:ind w:left="0" w:right="0" w:hanging="0"/>
        <w:jc w:val="center"/>
        <w:rPr>
          <w:sz w:val="28"/>
          <w:szCs w:val="28"/>
        </w:rPr>
      </w:pPr>
      <w:r>
        <w:rPr>
          <w:sz w:val="28"/>
          <w:szCs w:val="28"/>
        </w:rPr>
      </w:r>
    </w:p>
    <w:p>
      <w:pPr>
        <w:pStyle w:val="Normal"/>
        <w:spacing w:before="0" w:after="0"/>
        <w:ind w:left="0" w:right="0" w:hanging="0"/>
        <w:jc w:val="center"/>
        <w:rPr>
          <w:sz w:val="28"/>
          <w:szCs w:val="28"/>
        </w:rPr>
      </w:pPr>
      <w:r>
        <w:rPr>
          <w:sz w:val="22"/>
          <w:szCs w:val="22"/>
        </w:rPr>
        <w:t>Preložené podľa 2. vydania z roku 1933.</w:t>
      </w:r>
    </w:p>
    <w:p>
      <w:pPr>
        <w:pStyle w:val="Normal"/>
        <w:spacing w:before="0" w:after="0"/>
        <w:ind w:left="0" w:right="0" w:hanging="0"/>
        <w:jc w:val="center"/>
        <w:rPr>
          <w:sz w:val="28"/>
          <w:szCs w:val="28"/>
        </w:rPr>
      </w:pPr>
      <w:r>
        <w:rPr>
          <w:sz w:val="28"/>
          <w:szCs w:val="28"/>
        </w:rPr>
      </w:r>
    </w:p>
    <w:p>
      <w:pPr>
        <w:pStyle w:val="Heading1"/>
        <w:ind w:left="0" w:right="0" w:firstLine="283"/>
        <w:rPr/>
      </w:pPr>
      <w:bookmarkStart w:id="0" w:name="__RefHeading___Toc115_1862973464"/>
      <w:bookmarkEnd w:id="0"/>
      <w:r>
        <w:rPr/>
        <w:t>Úvod.</w:t>
      </w:r>
    </w:p>
    <w:p>
      <w:pPr>
        <w:pStyle w:val="Datum"/>
        <w:rPr/>
      </w:pPr>
      <w:r>
        <w:rPr/>
        <w:t>(29. decembra 1902)</w:t>
      </w:r>
    </w:p>
    <w:p>
      <w:pPr>
        <w:pStyle w:val="Normal"/>
        <w:rPr/>
      </w:pPr>
      <w:r>
        <w:rPr/>
        <w:t>Moje dieťa, je ti dávané svetlo a život, ktorý ťa stále viac privádza na cesty pravdy. Preto zotrvaj v tomto svetle, v tomto živote, aby si sa neodchýlil od cesty, ktorá ťa privádza bližšie ku Mne, Otcovi Lásky, ktorá ťa priviedla tak ďaleko, že si spoznal Mňa, Otca, v Mojej nikdy nekončiacej láske, má ťa priviesť a aj privedie na stupeň, kde pre sebou uvidíš Mňa, Otca; a aj keď to tvoj rozum ešte nemôže tak jasne pochopiť, tak raz uvidíš, že je tomu predsa len tak, ako ti to Ja Otec vravím. Správaj sa pokojne, bez toho aby si pátral ešte ďalej a hlbšie, než ti to zo dňa na deň zjavuje Moja láska. Lebo v pravde môžeš zotrvať jedine tak, keď sa uspokojíš s tým, čo ti Ja, Otec, dávam deň čo deň. Chcieť viac, privádza ti ľahko elementy, ktorí síce majú zdanie Mojej lásky, avšak nepochádzajú zo Mňa, z lásky.</w:t>
      </w:r>
    </w:p>
    <w:p>
      <w:pPr>
        <w:pStyle w:val="Normal"/>
        <w:rPr/>
      </w:pPr>
      <w:r>
        <w:rPr/>
        <w:t>Preto buď činný v nasledovaní Mojich prikázaní, ktoré musia byť každopádne zachovávané. Lebo hľa, dieťa Moje, keď som Ja, Otec, odovzdal tieto prikázania dieťaťu a vernému sluhovi Mojžišovi, bol som Otcom lásky, ako som ním aj dnes, a tieto vtedy dané prikázania majú svoju platnosť pre všetky večnosti, pretože v týchto prikázaniach sa zjavuje Moja láska v celom svojom rozsahu a na správnej ceste je jedine ten, kto tieto Moje prikázania podrobne nasleduje, tým že presne prispôsobuje celý svoj spôsob života týmto Mojim prikázaniam.</w:t>
      </w:r>
    </w:p>
    <w:p>
      <w:pPr>
        <w:pStyle w:val="Normal"/>
        <w:rPr/>
      </w:pPr>
      <w:r>
        <w:rPr/>
        <w:t>Chcem ti, dieťa Moje, krátkymi slovami vysvetliť tieto prikázania, aby si od terajška v každom ohľade konal jedine to, čo Ja, Otec, žiadam od teba konať cez tieto prikázania. Preto si Moje k tebe vyslovené slovo napíš pekne hlboko do svojho najvnútornejšieho citového života, aby si si bol v každej hodine jasne vedomý, či konáš správne alebo nesprávne. Ak konáš správne, nuž, potom budeš vždy s vďakyplným srdcom obrátený ku Mne, k Otcovi. Ak však spoznávaš, že si čo i len v najmenšom učinil chybný krok, potom ti tvoja láska ku Mne vždy znova ukáže, že Ja som oným milosrdným Otcom, ktorý aj k tebe hovoril skrze prikázanie, že jedine u Mňa môže byť dosiahnuté odpustenie prečinu.</w:t>
      </w:r>
    </w:p>
    <w:p>
      <w:pPr>
        <w:pStyle w:val="Normal"/>
        <w:rPr/>
      </w:pPr>
      <w:r>
        <w:rPr/>
        <w:t>Áno, vždy znova sa budeš cítiť priťahovaný ku Mne, k Otcovi, dokým sa konečne budeš môcť predo Mnou ukázať úplne očistený, aby si vošiel do radosti oblažujúcej na veky vekov. Áno, dieťa Moje, odo Mňa sa dozvieš všetko, ako bývalo, ako bolo, ako je a ako raz bude, keď všetci ľudia budú žiť v duchovne Mojej lásky v daných im prikázaniach. Vravím ti, všeličo ti bude pripadať cudzie, avšak ako vravím, je to tak, lebo nikdy som nepovedal nepravdu; ty si však na ceste pravdy, ak sa snažíš v láske držať Mňa Otca, lebo bezo Mňa nemôžeš učiniť ničoho, čo je v súlade s Mojimi zákonmi. Pozri, tak ti chcem dávať deň za dňom čiastkovo Moju lásku vysvetľovaním Mojich prikázaní, ktoré ťa privedú do hĺbky najvnútornejšieho života, takže tam, kde sa teraz cítiš ešte cudzí, veľmi skoro spoznáš, že stojíš na pôde, na ktorú navždy patríš. Preto konaj, ako vravím: bdej verne nad svojimi žiadostivosťami, aby si neupieral svoje oko na nič iného, než jedine na to, z čoho preniká Moja láska. Ži, aby si zostal zachovaný životu; ži, aby si dal život aj druhým, ktorí svojím počínaním, ako sa zdá, strácajú svoj život.</w:t>
      </w:r>
    </w:p>
    <w:p>
      <w:pPr>
        <w:pStyle w:val="Normal"/>
        <w:rPr/>
      </w:pPr>
      <w:r>
        <w:rPr/>
        <w:t>Áno pozri, dieťa Moje, hovorím k tebe ako tvoj Otec, ktorý má v Sebe v úplnej hojnosti všetko, čo patrí životu. Preto poznávaj svätú hodnotu, ktorá je obsiahnutá vo Mne a v Mojom slove na veky vekov. Ja Sám mám vo všetkom, aby som dal všetkým taký podiel, na aký má nárok ich láska ku Mne. Ak je láska ku Mne vo veľkom rozsahu, bude aj pridelený podiel rovnako veľkého rozsahu. Toto je zaiste pravdivé; to vravím Ja, tvoj Otec Ježiš k tebe vo svojej nikdy nepominuteľnej láske a vždy budem hovoriť, ešte skôr než si mohol porozumieť Mojej reči lásky, pretože si v sebe samom bol ešte lásky nemajúci (nezrelý). Toto pre dnešok; nabudúce začnem s vysvetľovaním 10 prikázaní, to ti vravím Ja, dieťa Moje. Amen.</w:t>
      </w:r>
    </w:p>
    <w:p>
      <w:pPr>
        <w:pStyle w:val="Normal"/>
        <w:rPr/>
      </w:pPr>
      <w:r>
        <w:rPr/>
      </w:r>
    </w:p>
    <w:p>
      <w:pPr>
        <w:pStyle w:val="Heading1"/>
        <w:ind w:left="0" w:right="0" w:firstLine="283"/>
        <w:rPr/>
      </w:pPr>
      <w:bookmarkStart w:id="1" w:name="__RefHeading___Toc117_1862973464"/>
      <w:bookmarkEnd w:id="1"/>
      <w:r>
        <w:rPr/>
        <w:t>Prvé prikázanie.</w:t>
      </w:r>
    </w:p>
    <w:p>
      <w:pPr>
        <w:pStyle w:val="Datum"/>
        <w:rPr/>
      </w:pPr>
      <w:r>
        <w:rPr/>
        <w:t>(29. decembra 1902 večer o 20,30 hod.)</w:t>
      </w:r>
    </w:p>
    <w:p>
      <w:pPr>
        <w:pStyle w:val="Normal"/>
        <w:rPr>
          <w:rFonts w:eastAsia="Liberation Serif;Times New Roman" w:cs="Liberation Serif;Times New Roman"/>
        </w:rPr>
      </w:pPr>
      <w:r>
        <w:rPr/>
        <w:t>Pozri, dieťa Moje, pretože si prišiel s prosbou ku Mne, tvojmu Otcovi Ježišovi, chcem ti dať tiež to, čo si žiadaš. V dnešnej rannej modlitbe som ti povedal, že ti vysvetlím 10 prikázaní. Bude to Moja láska, ktorá ťa uvedie do tajomstva najvnútornejšieho duchovného života. Nuž teda počuj, ako ti vravím:</w:t>
      </w:r>
    </w:p>
    <w:p>
      <w:pPr>
        <w:pStyle w:val="Normal"/>
        <w:rPr/>
      </w:pPr>
      <w:r>
        <w:rPr>
          <w:rFonts w:eastAsia="Liberation Serif;Times New Roman" w:cs="Liberation Serif;Times New Roman"/>
        </w:rPr>
        <w:t>„</w:t>
      </w:r>
      <w:r>
        <w:rPr>
          <w:i/>
          <w:iCs/>
        </w:rPr>
        <w:t>Milovať budeš Mňa, Boha Otca</w:t>
      </w:r>
      <w:r>
        <w:rPr/>
        <w:t>“, ktorý sa zjavil ľuďom v Ježišovi Kristovi, „</w:t>
      </w:r>
      <w:r>
        <w:rPr>
          <w:i/>
          <w:iCs/>
        </w:rPr>
        <w:t>z celého srdca!</w:t>
      </w:r>
      <w:r>
        <w:rPr/>
        <w:t>“ Nemáš mať v sebe nikdy nič iného, než len ono milovať jedine Mňa, svojho Otca Ježiša. Ak toto činíš v správnej dôvere, vtedy si všetky Moje zákony spoznal v pravom svetle; vtedy ti bude ľahké až do toho najmenšieho splniť každé jedno z týchto prikázaní. Lebo hľa, dieťa Moje, v každom z Mojich prikázaní vyslovujem tú istú žiadosť a predsa mnohí ľudia konajú proti Mojej vôli. Prečo je to tak? Pretože žiaden z nich neprivádza svoju lásku do pravého skutku lásky. Škola života je väčšine ľudí cudzou, pretože každý človek myslí viac na seba samého; a tým obchádzajú svoj životný cieľ, ktorý predsa nie je ničím iným a nevraví nič iného než: „</w:t>
      </w:r>
      <w:r>
        <w:rPr>
          <w:i/>
          <w:iCs/>
        </w:rPr>
        <w:t>Miluj Ma, svojho Otca Ježiša!</w:t>
      </w:r>
      <w:r>
        <w:rPr/>
        <w:t>“ Pokúsime sa teda za radom rozlúštiť prikázania a ty budeš opäť vždy spoznávať len Moju lásku, ktorá ti vždy opäť pomáha na cestu k Otcovi.</w:t>
      </w:r>
    </w:p>
    <w:p>
      <w:pPr>
        <w:pStyle w:val="Datum"/>
        <w:rPr>
          <w:rFonts w:eastAsia="Liberation Serif;Times New Roman" w:cs="Liberation Serif;Times New Roman"/>
        </w:rPr>
      </w:pPr>
      <w:r>
        <w:rPr/>
        <w:t>(30.decembra 1902)</w:t>
      </w:r>
    </w:p>
    <w:p>
      <w:pPr>
        <w:pStyle w:val="Normal"/>
        <w:rPr/>
      </w:pPr>
      <w:r>
        <w:rPr>
          <w:rFonts w:eastAsia="Liberation Serif;Times New Roman" w:cs="Liberation Serif;Times New Roman"/>
        </w:rPr>
        <w:t>„</w:t>
      </w:r>
      <w:r>
        <w:rPr>
          <w:i/>
          <w:iCs/>
        </w:rPr>
        <w:t>Nebudeš mať iných Bohov okrem Mňa!</w:t>
      </w:r>
      <w:r>
        <w:rPr/>
        <w:t>“</w:t>
      </w:r>
    </w:p>
    <w:p>
      <w:pPr>
        <w:pStyle w:val="Normal"/>
        <w:rPr/>
      </w:pPr>
      <w:r>
        <w:rPr/>
        <w:t>To je prvé prikázanie, podľa ktorého si máš zariadiť svoje životné potreby. To znamená: Máš si byť každú hodinu, áno aj každú minútu vedomý, koho sa máš držať v každej životnej situácií, nech už ťa obklopujú akékoľvek pomery, máš vedieť, že ja tvoj Otec Ježiš som Jediný, ktorý ti stojí po boku s radou i pomocou. Vedz, že som to Ja Sám, ktorý často nechávam pristúpiť k tebe tiesnivú núdzu, aby som ti totiž ukázal, že nie je práve nutné, aby si človek dovoľoval viacej výdavkov, než ich je treba pre zachovanie si svojho života. Všetko ostatné prechádza do mnohobožstva (duchovného pohanstva). A v tomto prvom vyslovenom prikázaní dôrazne vravím: „</w:t>
      </w:r>
      <w:r>
        <w:rPr>
          <w:i/>
          <w:iCs/>
        </w:rPr>
        <w:t>Nebudeš mať žiadnych iných bohov okrem Mňa, tvojho Otca Ježiša.</w:t>
      </w:r>
      <w:r>
        <w:rPr/>
        <w:t>“ Keby sa ti teda zachcelo po tom alebo onom, čo tvoja myseľ môže a praje si prijať, najskôr skúmaj, či je to božského pôvodu! Ak spoznávaš, že tomu tak nie je, môže ťa potom tvoja ku Mne povznesená láska zachovať od toho, aby si ani na jediný okamih neslúžil žiadnemu inému bohu, než len Mne, tvojmu Otcovi Ježišovi, ktorý je tvoje všetko, a zostane tvojím všetkým pre všetky večnosti.</w:t>
      </w:r>
    </w:p>
    <w:p>
      <w:pPr>
        <w:pStyle w:val="Normal"/>
        <w:rPr/>
      </w:pPr>
      <w:r>
        <w:rPr/>
        <w:t>Viď, dieťa Moje, týmto spôsobom treba chápať najvnútornejšiu duchovnú hodnotu onoho prvého, Mnou Mojim deťom daného prikázania. Teraz vieš a poznávaš, čo máš činiť, aby si nevošiel do žiadneho pokušenia. Ak je tvojou snahou, slúžiť Mne Otcovi a skrze Mňa každému inému, nuž potom ti nebude a nikdy viac nemá chýbať sila, aby si sa v každom čase udržal v Mojej láske. Ak si však v každom čase v Mojej láske, tak sú ti aj Moje, k tebe hovorené slová vždy sväté a majú ti zostať svätými, aby si sa podobal Mne, Otcovi!</w:t>
      </w:r>
    </w:p>
    <w:p>
      <w:pPr>
        <w:pStyle w:val="Normal"/>
        <w:rPr/>
      </w:pPr>
      <w:r>
        <w:rPr/>
        <w:t>Toto je tiež účelom Mojich ľuďom daných prikázaní. Koľko tisícov a opäť tisícov ľudí poznajú Moje im dané prikázania ako také a predsa okolo nich kráčajú bez povšimnutia! Aký je toho následok? Neviera, ktorá teraz preniká cez celé ľudské pokolenie. Aj tam, kde som hlásaný ako Boh lásky, možno nájsť málo viery, lebo u väčšiny dietok, ktoré chcú slúžiť Mne, Otcovi, sa nachádzajú okrem Mňa ešte aj iní bohovia, ktorým ony, aj keď nevedome, tak predsa slúžia.</w:t>
      </w:r>
    </w:p>
    <w:p>
      <w:pPr>
        <w:pStyle w:val="Normal"/>
        <w:rPr/>
      </w:pPr>
      <w:r>
        <w:rPr/>
        <w:t>Preto nech sa každý skúša, či toto Moje dané prikázanie prijal do seba v jeho pravdivom význame. Ak však nájde na sebe hoci aj to najmenšie, čo nesúhlasí so Mnou, Otcom, nuž potom môže a má vedieť, že aj on má jedného alebo viacerých bohov - ktorým slúži (alebo dokonca holduje?), avšak bohovia vedľa Mňa, Otca, sťažujú každému cestu k duchovnému znovuzrodeniu a len skrze duchovné znovuzrodenie môže byť dosiahnutý vysoký svätý cieľ, zjednotenie so Mnou, Otcom.</w:t>
      </w:r>
    </w:p>
    <w:p>
      <w:pPr>
        <w:pStyle w:val="Normal"/>
        <w:rPr/>
      </w:pPr>
      <w:r>
        <w:rPr/>
        <w:t>Toto vravím tebe, dieťa Moje, ale aj každému inému, kto stojí v láske ku Mne, Otcovi, aby som ho priviedol k poznaniu, ktoré mu jasne a zreteľne povie, či okrem Mňa holduje ešte aj iným bohom.</w:t>
      </w:r>
    </w:p>
    <w:p>
      <w:pPr>
        <w:pStyle w:val="Normal"/>
        <w:rPr/>
      </w:pPr>
      <w:r>
        <w:rPr/>
        <w:t xml:space="preserve">Toto je pre dnešok odo Mňa, tvojho Otca Ježiša, ktorý ti mám byť tvojím jediným Bohom, ktorému máš dávať celú tvoju lásku, aby si sa pre všetky veky spojil so Mnou, Otcom všetkých žijúcich tvorov. Pozri, dieťa Moje, začal som teda s prvým prikázaním; podľa tvojej žiadosti ti budem ďalej a ďalej podávať vysvetlenia, aby si sa presne vyznal vo všetkých, teba sa týkajúcich životných pomeroch, aby si si bol v každom čase istý, že Ja, Boh, Otec a Syn, som Jedno vo všetkom, a celé to nie je predsa opäť ničím iným, než - </w:t>
      </w:r>
      <w:r>
        <w:rPr>
          <w:i/>
          <w:iCs/>
        </w:rPr>
        <w:t>Láska sama</w:t>
      </w:r>
      <w:r>
        <w:rPr/>
        <w:t>, ktorá v sebe zahŕňa všetok život, z ktorého pre pravdivého (živého) veriaceho vychádza tá najväčšia blaženosť.</w:t>
      </w:r>
    </w:p>
    <w:p>
      <w:pPr>
        <w:pStyle w:val="Normal"/>
        <w:rPr/>
      </w:pPr>
      <w:r>
        <w:rPr/>
        <w:t>Pre toho však, ktorý má okrem Mňa viacero bohov, pristupujú všetky zložky, ktoré stoja proti Mojej láske, lebo všetko spočíva na zákone rozmnožovania (alebo plode zo semena); preto uplatňuj lásku! a potom ti bude vychádzajúcim plodom vždy a vždy len láska jediná.</w:t>
      </w:r>
    </w:p>
    <w:p>
      <w:pPr>
        <w:pStyle w:val="Normal"/>
        <w:rPr/>
      </w:pPr>
      <w:r>
        <w:rPr/>
        <w:t>Toto odo Mňa, tvojho Otca Ježiša.</w:t>
      </w:r>
    </w:p>
    <w:p>
      <w:pPr>
        <w:pStyle w:val="Normal"/>
        <w:rPr/>
      </w:pPr>
      <w:r>
        <w:rPr/>
      </w:r>
    </w:p>
    <w:p>
      <w:pPr>
        <w:pStyle w:val="Heading1"/>
        <w:ind w:left="0" w:right="0" w:firstLine="283"/>
        <w:rPr/>
      </w:pPr>
      <w:bookmarkStart w:id="2" w:name="__RefHeading___Toc119_1862973464"/>
      <w:bookmarkEnd w:id="2"/>
      <w:r>
        <w:rPr/>
        <w:t>Druhé prikázanie.</w:t>
      </w:r>
    </w:p>
    <w:p>
      <w:pPr>
        <w:pStyle w:val="Datum"/>
        <w:rPr/>
      </w:pPr>
      <w:r>
        <w:rPr/>
        <w:t>(5. januára 1903)</w:t>
      </w:r>
    </w:p>
    <w:p>
      <w:pPr>
        <w:pStyle w:val="Normal"/>
        <w:rPr/>
      </w:pPr>
      <w:r>
        <w:rPr/>
        <w:t>Moje dieťa, Ja Otec, pozdravujem ťa vo svojej láske a vrúcne ťa vítam v tejto svätej rannej hodine. Áno, bude to Moje slovo lásky, ktoré ti bude pritekať odo Mňa, Otca. Hľa, Ja Sám ti poviem, ako znie Moje ďalšie prikázanie dané ľuďom; teda počuj a píš: „</w:t>
      </w:r>
      <w:r>
        <w:rPr>
          <w:i/>
          <w:iCs/>
        </w:rPr>
        <w:t>Meno svojho Boha máš držať ako posvätné a nezneužívať ho,</w:t>
      </w:r>
      <w:r>
        <w:rPr/>
        <w:t>“ ale volať ho, chváliť a velebiť vo všetkých potrebách, aby si podával dôkaz v každej dobe predo Mnou a pred ľuďmi privedenými do tvojej blízkosti, že si tým, k čomu som ťa zo svojej lásky povolal do bytia, totiž byť Božím dieťaťom. Vravím ti, nech už akokoľvek uvažuješ o tomto Mnou vyslovenom slove prikázania, tak musíš povedať, že som s týmto slovom opäť nechcel povedať a nepovedal nič iného, než že sa má každý človek udržovať čistý. Nielen podľa zovňajšku, ale vo všetkom svojom konaní a upúšťaní. Každý človek, ktorý pozná toto Moje prikázanie, má vedieť, že každé slovo, že každá myšlienka, ktorá sa nemôže zhodnúť s mojou láskou, je prestúpením tohto Môjho daného prikázania a tým Ma zneužíva v Mojom svätom mene. Áno, ľudia si na seba berú ťažké bremeno nedbaním na toto Moje prikázanie; avšak bremeno, ktoré si sami privodili, stane sa mnohým ľuďom neznesiteľným bremenom. Preto vravím Ja, Otec, tebe i každému, kto má príležitosť čítať Moje slovo lásky: Zachovávajte toto vám dané druhé prikázanie vo všetkých jeho častiach, ktoré spolu poňaté zaiste nevravia nič iného než: „Milujte Ma, Otca, zo všetkých svojich síl“, veď predsa Ja sám som život, z ktorého vychádza jedine láska. Milujte však aj všetkých ľudí, ktorých som priviedol do vašej blízkosti, či už sú vám blízki duchovne alebo telesne; lebo všetci títo vznikli z Môjho života, z ktorého vychádza samotná láska. Ak toto konáte v patričnej horlivosti lásky, potom napĺňate aj toto Mnou Otcom dané prikázanie a nikdy nebudete zneužívať Moje meno, ale budete ho ďalej a ďalej posväcovať skrze vaše láskavé konanie, aby tak bolo uchopenie temnotou naveky odňaté od vás všetkých skrze posväcovanie Môjho mena. Lebo vy všetci potom stojíte v Mojom svetle, v ktorom nemôže obstáť nič, čo nie je preniknuté skrz naskrz plnením tohto Môjho prikázania.</w:t>
      </w:r>
    </w:p>
    <w:p>
      <w:pPr>
        <w:pStyle w:val="Normal"/>
        <w:rPr/>
      </w:pPr>
      <w:r>
        <w:rPr/>
        <w:t>Čiňte teda všetci, ktorí veríte, že Mňa, Otca milujete, to, čo toto Moje prikázanie žiada od vás činiť. Každé jedno prestúpenie tohto prikázania vám uzatvára cestu k svetlu tak, že síce stojíte v Mojej láske, ale predsa nemôžete Moju vôľu lásky tak jasne zachytiť, ako keď sa snažíte zachovávať svätenie Môjho mena. Ja, Otec, ktorý som sám milosrdná Láska, vám pomáham kráčať vpred, avšak nasledovanie Mojich daných prikázaní musí byť úplné; lebo nemôžem učiniť nič pre nikoho, kto sám nemá vôľu - aby so všetkou vážnosťou lásky vyhovel Mojej žiadosti. Týmto vravím, že neznesiem vedľa Seba žiadnych iných bohov, že nemáte chváliť a velebiť žiadne iné meno, než len jedine to meno, ktoré v sebe obsahuje Božstvo, to jest meno, z ktorého stále a stále prúdi ono jasné, večne oživujúce svetlo, ona láska pre všetky živé bytosti.</w:t>
      </w:r>
    </w:p>
    <w:p>
      <w:pPr>
        <w:pStyle w:val="Normal"/>
        <w:rPr/>
      </w:pPr>
      <w:r>
        <w:rPr/>
        <w:t>To je to, čo som žiadal v dobe, keď Mojžiš predstúpil predo Mňa s prosbou, - aby som mu dal pre jeho bratov a sestry prikázania lásky. Ako boli tieto moje prikázania zachovávané a ešte dodnes sa zle zachovávajú, to je dosť jasné každému stojacemu vo svetle Mojej lásky. Každé Božie dieťa musí s hrôzou spoznávať, kam ono nezachovávanie Mojich zákonov lásky priviedlo ľudstvo. Nechcem povedať do záhuby, avšak k neviere, ktorá vedie do záhuby. Preto je životne dôležité pre vás všetkých, ktorí ste toto spoznali, pretože máte takú hojnú príležitosť, že môžete počuť Moje slová lásky, aby ste tieto Moje slová do seba prijali v detsky čistej viere, aby tým vstúpila do účinnej lásky, ktorá vyzbrojí každého so silou, aby mohol dopodrobna plniť Moje, jemu dané prikázania, aby sa tým vždy viac rozširovalo Moje svetlo, aby vypudzovalo temnotu, ktorá prenikla a napĺňa celý zemský povrch. Lebo tam, kde je svetlo, musí temnota ustúpiť; toto je skutočnosť, ktorá má svoju odôvodnenú (aj v prírode viditeľnú) pravdu. Svetlo som však iba Ja Otec, ktorý vám stále dávam Svoju lásku, aby ste ju používali ako prostriedok a sami ste sa premenili na svetlo Mojej lásky. Toto je účel Môjho, vám daného prikázania. Teraz vieš aj ty, čo máš konať v tejto veci.</w:t>
      </w:r>
    </w:p>
    <w:p>
      <w:pPr>
        <w:pStyle w:val="Normal"/>
        <w:rPr/>
      </w:pPr>
      <w:r>
        <w:rPr/>
        <w:t>Máš milovať, ctiť a vážiť si jedine Mňa, tvojho Otca Ježiša, aby si neznesväcoval Moje meno, ale vždy mu prinášal len chválu, česť a vďaku. Toto si žiadam od teba a od každého druhého, ktorý Ma spoznal v Mojej všetko obšťastňujúcej láske, aby sa stal každý tým, čo som Ja Otec Sám - svetlom, v ktorom Moja láska má svoju úplnú tvorivú silu pre všetky večnosti. Toto vravím Ja vo Mojej láske k tebe, ku všetkým, ktorí Mi patria; lebo všetci ste Mojimi deťmi povolanými Mojou láskou do života. Ó počujte Moje slovo, volá k vám vždy opäť znova: Príďte ku Mne, vášmu Otcovi, ktorý vás všetkých pre všetky večnosti v úplnej láske uzavrel do Svojho srdca.</w:t>
      </w:r>
    </w:p>
    <w:p>
      <w:pPr>
        <w:pStyle w:val="Normal"/>
        <w:rPr/>
      </w:pPr>
      <w:r>
        <w:rPr/>
        <w:t>Spoznávajte Moju vôľu! aby ste si nasledovaním Mojich daných prikázaní zaistili najvyššiu blaženosť. Je tomu tak, ako vravím, preto verte a čiňte, ako to žiadam Ja Otec, aby ste všetci mohli vojsť do Môjho otcovského domu, z ktorého ste kedysi vyšli v domnienke - že bezo Mňa sa budete môcť stať tým, čím som Ja Sám. Prešli ste mnohými miliardami pozemských rokov. Pritom však tiež ani jediný rok nedosiahol ani približne toho, čo sa snažil dosiahnuť. Lebo od počiatku ste nedbali na Moju lásku, a tak musíte byť od stupňa k stupňu vedení nahor, dokým to jednotlivci nedotiahnu tak ďaleko, aby v jasných pohľadoch spoznávali, že Ja Sám som láska, ktorá jedine môže oslobodiť od všetkého omylu. Preto k vám vždy znova volám: Je to láska, ktorá vás oslobodzuje od jarma temnoty.</w:t>
      </w:r>
    </w:p>
    <w:p>
      <w:pPr>
        <w:pStyle w:val="Normal"/>
        <w:rPr/>
      </w:pPr>
      <w:r>
        <w:rPr/>
      </w:r>
    </w:p>
    <w:p>
      <w:pPr>
        <w:pStyle w:val="Heading1"/>
        <w:ind w:left="0" w:right="0" w:firstLine="283"/>
        <w:rPr/>
      </w:pPr>
      <w:bookmarkStart w:id="3" w:name="__RefHeading___Toc121_1862973464"/>
      <w:bookmarkEnd w:id="3"/>
      <w:r>
        <w:rPr/>
        <w:t>Tretie prikázanie.</w:t>
      </w:r>
    </w:p>
    <w:p>
      <w:pPr>
        <w:pStyle w:val="Datum"/>
        <w:rPr/>
      </w:pPr>
      <w:r>
        <w:rPr/>
        <w:t>(7. januára 1903)</w:t>
      </w:r>
    </w:p>
    <w:p>
      <w:pPr>
        <w:pStyle w:val="Normal"/>
        <w:rPr>
          <w:rFonts w:eastAsia="Liberation Serif;Times New Roman" w:cs="Liberation Serif;Times New Roman"/>
        </w:rPr>
      </w:pPr>
      <w:r>
        <w:rPr/>
        <w:t>Moje dieťa, píš, ako ti dávam; teda počuj. Pre dnešok začneš 3. prikázanie, ktoré znie:</w:t>
      </w:r>
    </w:p>
    <w:p>
      <w:pPr>
        <w:pStyle w:val="Normal"/>
        <w:rPr>
          <w:lang w:val="en-US"/>
        </w:rPr>
      </w:pPr>
      <w:r>
        <w:rPr>
          <w:rFonts w:eastAsia="Liberation Serif;Times New Roman" w:cs="Liberation Serif;Times New Roman"/>
        </w:rPr>
        <w:t>„</w:t>
      </w:r>
      <w:r>
        <w:rPr>
          <w:i/>
          <w:iCs/>
        </w:rPr>
        <w:t>Pamätaj, aby si svätil deň sviatočný!</w:t>
      </w:r>
      <w:r>
        <w:rPr/>
        <w:t>“ aby si stal oslobodený od všetkých pokušení. Pozri, Moje dieťa, Ja Otec ti vravím: každý deň má byť sviatočným dňom. Nie, aby si sa preto vyhýbal každej práci, to nie, ale musíš sa po celú dobu života vyhýbať práci, ktorá totiž nesúhlasí s Mojou vôľou. Ak konáš niečo, čo je mimo oblasť Mojej lásky, znesväcuješ deň, v ktorom stojíš a to je priestupok proti tomuto prikázaniu. Každý deň je dňom sviatočným (dňom Pána), alebo dňom radostným pre človeka, ktorý sa snaží zotrvať v Mojej láske; lebo každý deň je posvätený Mnou, Otcom, pretože pre toho, ktorý Ma spoznal v Mojej láske, som vždy bezprostredne blízko a stále zostávam blízkym, pokým dodržiava svätenie daného mu dňa skrze nasledovanie Mojich ľuďom daných prikázaní. V inom prípade nemôžem tak požehnane zasiahnuť do pomerov tých, ktorí sú Mi blízki, pretože nenasledovaním sa uplatňujú vždy opäť len rušivé elementy, ktoré si žiadajú svoje oprávnenie a ktoré môžu byť opäť zahnané a porazené len tým, že je zachovávané svätenie. To je vtedy, ak je každý, ktorýkoľvek deň, považovaný za sviatok, kedy cez všelijaké zamestnávanie, v myšlienkach, skrze slovo a aj v spôsobe konania dochádza k vyjadrovaniu vďaky len Mne, Otcovi, chválením a velebením Môjho, večne trvajúceho svätenia. Hľa, Moje dieťa, až potiaľto som chcel hovoriť Ja, Otec; ale pretože prichádzaš ku Mne s prosbou, dám ti o tomto prikázaní ešte ďalšie, nanajvýš významné vysvetlenie. Preto aj dnes zotrvávaj v Mojej láske, aby si Ma svätil tým, že uznáš aj tento deň ako tebe daný sviatok, v ktorom som k tebe prišiel Ja, ako Pán nekonečnosti a ako milujúci ťa Otec, aby som ťa priviedol do tajomstva Môjho stvorenia. Toto pre túto hodinu odo Mňa, tvojho Otca Ježiša.</w:t>
      </w:r>
    </w:p>
    <w:p>
      <w:pPr>
        <w:pStyle w:val="Normal"/>
        <w:jc w:val="left"/>
        <w:rPr/>
      </w:pPr>
      <w:r>
        <w:rPr>
          <w:lang w:val="en-US"/>
        </w:rPr>
        <w:t>(</w:t>
      </w:r>
      <w:r>
        <w:rPr>
          <w:lang w:val="sk-SK"/>
        </w:rPr>
        <w:t>Ku tretiemu prikázaniu.</w:t>
      </w:r>
      <w:r>
        <w:rPr>
          <w:lang w:val="en-US"/>
        </w:rPr>
        <w:t>)</w:t>
      </w:r>
    </w:p>
    <w:p>
      <w:pPr>
        <w:pStyle w:val="Datum"/>
        <w:rPr/>
      </w:pPr>
      <w:r>
        <w:rPr/>
        <w:t>(9. januára 1903)</w:t>
      </w:r>
    </w:p>
    <w:p>
      <w:pPr>
        <w:pStyle w:val="Normal"/>
        <w:rPr/>
      </w:pPr>
      <w:r>
        <w:rPr/>
        <w:t>Moje dieťa, Ja Otec povedal som ti širšie vysvetlenie 3. prikázania znejúceho nasledovne: „</w:t>
      </w:r>
      <w:r>
        <w:rPr>
          <w:i/>
          <w:iCs/>
        </w:rPr>
        <w:t>Pamätaj – aby si svätil deň sviatočný!</w:t>
      </w:r>
      <w:r>
        <w:rPr/>
        <w:t>“ Toto vravím stále a stále ku všetkým, ktorí Ma, Otca, spoznali v Mojej láske. Tiež som ti však povedal, že každý deň je sviatočným alebo radostným dňom pre toho, kto sa stal natrvalo žijúcim v Mojej láske, to jest, kto žije vo viere, že Ja, Otec všetkých, Stvoriteľ nebies a zeme, ustavične budem zostávať blízko vám ľuďom. Preto som vám dal aj toto vysoko dôležité slovo, ktoré v sebe obsahuje toto 3. prikázanie. Tak Ma teda počuj a píš, ako sa máš v každom čase vžívať do tohto, Mnou daného prikázania.</w:t>
      </w:r>
    </w:p>
    <w:p>
      <w:pPr>
        <w:pStyle w:val="Normal"/>
        <w:rPr/>
      </w:pPr>
      <w:r>
        <w:rPr/>
        <w:t>Vedz, že si povolaný v duchu Mojej lásky k vyššiemu životu, aby sa týmto spôsobom vycvičila tvoja činnosť. Keďže sa však podľa ľudských predstáv predsa nachádzaš doposiaľ v pozemskom živote, musíš konať svoje povinnosti voči ľuďom, ktoré ti ukladá tvoje povolanie, práve v tom zmysle, ako to od teba požadujú činiť Moje prikázania, aby si bol všetkým, ktorí stoja nad tebou, vzorom verného plnenia povinností. Pozri, dieťa Moje, až tým plníš v pravom zmysle ono, odo Mňa Otca dané prikázanie. Ľudia požadujú verné plnenie povinností a to s plným právom; lebo Ja Sám požadujem v plnej miere verné plnenie povinností a Ja ako Pán a Veliteľ všetkých mám k tomu právo. Ten, kto však plní Moje požiadavky, je práve ten, ktorému, podľa toho, ako sa v ňom prejavuje vernosť k plneniu povinností, vždy viac dávam Svoju dôveru, aby som mu potom mohol prideliť väčšie a ešte rozsiahlejšie úlohy. Práve tak je tomu aj v hmotnom živote. Človek stojaci v službách má a musí byť v každej dobe verným a obetavým sluhom svojmu pánovi, pokiaľ si pán jemu prikazujúci od neho nežiada, aby vykonal nejakú nespravodlivosť, ktorá blížnemu prináša nevýhodu.</w:t>
      </w:r>
    </w:p>
    <w:p>
      <w:pPr>
        <w:pStyle w:val="Normal"/>
        <w:rPr/>
      </w:pPr>
      <w:r>
        <w:rPr/>
        <w:t>Verným slúžením sa obopína okolo pána a sluhu puto neoddeliteľnosti, čím prebieha duchovné zjednotenie, ktoré má trvať na veky vekov. Že sa však ľudia žijúci na Zemi, viazaní v hmote a na hmotu, neobyčajne snažia stať sa pánmi druhých, je práve postupom, o ktorý sa usiloval Môj protivník už od počiatku svojho odlúčenia odo Mňa Otca, a toto sa mu tiež v mnohých prípadoch podarilo, čo je zaiste jasné. Ja Otec sa uspokojujem s tým, keď môžem Mojich ľudí používať ako sluhov pre ľudí, ktorí sú v hmote postavení ako páni a preto aj v tomto prípade požadujem verné, svedomité plnenie povinností Mojich požiadaviek.</w:t>
      </w:r>
    </w:p>
    <w:p>
      <w:pPr>
        <w:pStyle w:val="Normal"/>
        <w:rPr/>
      </w:pPr>
      <w:r>
        <w:rPr/>
        <w:t>Nikto z vás sa nemá pýtať, „k čomu to vedie, keď skrze moje verné plnenie povinností privádzam svojmu pánovi značne väčší hmotný zisk, než ho už má, nedávam mu tým ešte väčšiu príležitosť, aby sa pochoval do hmoty?“ No áno, tak tomu tiež je a predsa to každý má a musí konať, pretože jedine to súhlasí s Mojimi požiadavkami. Lebo hľa, čím hlbšie sa človek už stojaci v hmote pochováva do hmoty, tým viacej pomoci potrebuje; avšak skrze verné a svedomité plnenie povinností sa upevnilo, ako už bolo povedané, duchovné priateľstvo okolo pána a sluhu, takže z toho vyplýva duchovná nerozlučnosť, ktorá má svoje trvanie na všetky veky.</w:t>
      </w:r>
    </w:p>
    <w:p>
      <w:pPr>
        <w:pStyle w:val="Normal"/>
        <w:rPr/>
      </w:pPr>
      <w:r>
        <w:rPr/>
        <w:t>Ak sa teda pre človeka žijúceho v bohatstve priblíži hodina, kedy on svojou telesnou smrťou stráca všetko, čo patrí k jeho (takzvanému) vlastníctvu, je potom zbavený aj všetkého ostatného, takže mu už nezostalo nič iného, než len pocit spolupatričnosti s oným verne mu slúžiacim a tento pocit mu teraz slúži pre uľahčenie jemu nastávajúcej trýzne. (Lukáš 16, 3.25) Ak je potom pre takého, ťažko na duši nemocného, odbavená škola utrpení a ak sa tým stal schopným pre prijatie Mojej božskej lásky, - nuž potom je tu aj hodina, kedy sluha verne si plniaci svoje povinnosti, môže podľa Môjho ustanovenia prispieť k pomoci (niekdajšiemu pozemskému pánovi). (Lukáš 16, 9). Už pri takomto prvom samotnom stretnutí vzrastá v onom stiesnenom človeku dôvera ku Mne, Otcovi, tak silne, že tento človek žijúci tak dlho v temnote prichádza znovuzrodený v duchu Mojej lásky k prebudeniu, a v onom, jemu tak dlho verne slúžiacom spoznáva Mňa, Otca.</w:t>
      </w:r>
    </w:p>
    <w:p>
      <w:pPr>
        <w:pStyle w:val="Normal"/>
        <w:rPr/>
      </w:pPr>
      <w:r>
        <w:rPr/>
        <w:t>Áno, hľa, Moje dieťa, v tomto svätom okamihu je celé Moje bytie viditeľné v tom, ktorý zachovával vo všetkých jeho častiach (a vzťahoch) Moje prikázanie: „</w:t>
      </w:r>
      <w:r>
        <w:rPr>
          <w:i/>
          <w:iCs/>
        </w:rPr>
        <w:t>Pamätaj, aby si svätil deň sviatočný!</w:t>
      </w:r>
      <w:r>
        <w:rPr/>
        <w:t>“ Preto vravím aj tebe: ako človek si spĺňaj tvoju tebe zverenú prácu s najväčšou svedomitosťou, aby každý, kto stojí nad tebou, spoznával v tebe vzor verného plnenia si povinností. Preto sa neboj, že je ti preto daného menej času, aby si vykonával tebe určenú Božiu prácu; tomu tak nie je. Lebo ak konáš to, čo si od teba ako človeka žiada životná úloha, potom konáš zároveň aj to, čo od teba požadujem konať Ja, Otec, lebo je to Moja vôľa, Moje dopustenie, že si vstúpil do oných životných pomerov, v ktorých práve stojíš; iba nesmieš nikdy prekročiť právo lásky.</w:t>
      </w:r>
    </w:p>
    <w:p>
      <w:pPr>
        <w:pStyle w:val="Normal"/>
        <w:rPr/>
      </w:pPr>
      <w:r>
        <w:rPr/>
        <w:t>Čo konáš, to konaj v duchu Mojej lásky, potom je to jedno, či pôsobíš v službe tvojho tebe daného životného postavenia, alebo či vykonávaš tvoju tebe danú duchovnú úlohu; lebo v tej či onej službe slúžiš Mne Otcovi.</w:t>
      </w:r>
    </w:p>
    <w:p>
      <w:pPr>
        <w:pStyle w:val="Normal"/>
        <w:rPr/>
      </w:pPr>
      <w:r>
        <w:rPr/>
        <w:t>V prvom prípade tým, že skrze tvoje verné plnenie povinností poskytuješ človeku doposiaľ stojacemu v hmote duchovné spojenie, ktoré ho raz zachráni od smrti; v druhom prípade tým, že sa povznášaš na duchovnú výšku, aby si sa mohol ako ochranný anjel priblížiť k tým, ktorí stoja v temnote. Hľa, Moje dieťa, vezmi si teda toto slovo, ako záverečné slovo pre vysvetlenie 3. prikázania. Teraz vieš, čo máš činiť, akým spôsobom treba používať toto vysoko dôležité prikázanie. Povznes sa do vnútra ducha, ktorý napĺňa toto prikázanie pre všetky večnosti; lebo týmto oživujúcim duchom je Moja Otcovská Láska Sama. To vravím Ja, tvoj Otec Ježiš. Amen.</w:t>
      </w:r>
    </w:p>
    <w:p>
      <w:pPr>
        <w:pStyle w:val="Normal"/>
        <w:rPr/>
      </w:pPr>
      <w:r>
        <w:rPr/>
      </w:r>
    </w:p>
    <w:p>
      <w:pPr>
        <w:pStyle w:val="Heading1"/>
        <w:ind w:left="0" w:right="0" w:firstLine="283"/>
        <w:rPr/>
      </w:pPr>
      <w:bookmarkStart w:id="4" w:name="__RefHeading___Toc123_1862973464"/>
      <w:bookmarkEnd w:id="4"/>
      <w:r>
        <w:rPr/>
        <w:t>Štvrté prikázanie.</w:t>
      </w:r>
    </w:p>
    <w:p>
      <w:pPr>
        <w:pStyle w:val="Datum"/>
        <w:rPr/>
      </w:pPr>
      <w:r>
        <w:rPr/>
        <w:t>(10. januára 1903)</w:t>
      </w:r>
    </w:p>
    <w:p>
      <w:pPr>
        <w:pStyle w:val="Normal"/>
        <w:rPr/>
      </w:pPr>
      <w:r>
        <w:rPr/>
        <w:t>Moje milé dieťa, prišiel si ku Mne v skorú rannú hodinu a tak i tebe dávam Ja Otec, potrebný ti nebeský chlieb. Teda počuj: Ja Otec, vravím ti - tvojou túžbou je udržať sa čistým! Preto som sa tiež rozhodol, že ti dám výklad 10 prikázaní, lebo v nich je obsiahnuté všetko to, čo človeka Mne slúžiaceho robí tým, k čomu som ho určil. Nuž hľa, snažil som sa vysvetliť ti ony prvé tri prikázania v celom ich rozsahu, ako je to potrebné práve pre teba a aj pre každého druhého, kto je ti duchovne blízko spriaznený. Konaj teraz len tak, ako som ti to ukázal týmto vysvetlením oných troch prikázaní a vzrast v duchovnom poznávaní sa bude dať spoznať aj u teba podľa žiadosti tvojej lásky. Predsa na dnešok chcem začať s výkladom 4. prikázania. Nuž teda počúvaj a píš podľa Mojej vôle, ako ti vravím Ja Otec.</w:t>
      </w:r>
    </w:p>
    <w:p>
      <w:pPr>
        <w:pStyle w:val="Normal"/>
        <w:rPr>
          <w:rFonts w:eastAsia="Liberation Serif;Times New Roman" w:cs="Liberation Serif;Times New Roman"/>
        </w:rPr>
      </w:pPr>
      <w:r>
        <w:rPr/>
        <w:t>4. prikázanie znie práve takto:</w:t>
      </w:r>
    </w:p>
    <w:p>
      <w:pPr>
        <w:pStyle w:val="Normal"/>
        <w:rPr/>
      </w:pPr>
      <w:r>
        <w:rPr>
          <w:rFonts w:eastAsia="Liberation Serif;Times New Roman" w:cs="Liberation Serif;Times New Roman"/>
        </w:rPr>
        <w:t>„</w:t>
      </w:r>
      <w:r>
        <w:rPr>
          <w:i/>
          <w:iCs/>
        </w:rPr>
        <w:t>Cti, váž si a miluj otca a matku, aby sa ti dobre viedlo a aby si žil dlho na Zemi!</w:t>
      </w:r>
      <w:r>
        <w:rPr/>
        <w:t>“</w:t>
      </w:r>
    </w:p>
    <w:p>
      <w:pPr>
        <w:pStyle w:val="Normal"/>
        <w:rPr/>
      </w:pPr>
      <w:r>
        <w:rPr/>
        <w:t>Nuž hľa, Moje dieťa, toto je prikázanie, ktoré je zdanlivo určené len pre pozemský život človeka a predsa ani v tomto prikázaní nemožno spoznávať nič iného, než len lásku ku Mne, Otcovi, ktorý som Sám Otcom i Matkou všetkých žijúcich tvorov, lebo všetko vošlo do bytia jedine z Mojej lásky.</w:t>
      </w:r>
    </w:p>
    <w:p>
      <w:pPr>
        <w:pStyle w:val="Normal"/>
        <w:rPr/>
      </w:pPr>
      <w:r>
        <w:rPr/>
        <w:t>Aj toto prikázanie som teda dal pre požehnanie ľuďom žijúcim v temnote, aby som im poskytol príležitosť, aby sa oslobodili z jarma, ktoré si na seba sami uložili. Výslovne vravím: Cti, váž si a miluj otca i matku, aby sa ti dobre viedlo a aby si žil dlho na Zemi. Ako by však človek mohol milovať otca a matku, bez toho aby z celého srdca miloval Mňa samého? Ako môže dieťa milovať svojich rodičov, keď sú oni v najväčšom znetvorení, čo sa v týchto dňoch nespočetnekrát stáva, lebo neviera stále pokračuje. Láska dieťaťa k rodičom nemôže teda spočívať v ničom inom, než že dieťa prichádza v úplnej detskej láske ku Mne, Otcovi, aby sa so Mnou (pravým) Otcom spojilo na veky vekov a potom láskou, ktorú v sebe chová, dosiahlo duchovnú schopnosť, ktorá mu umožňuje, aby požehnane zasiahlo v prospech svojich pozemských rodičov. Len v tomto spôsobe je možné spravodlivo uplatňovať v každom smere úctu, pozornosť a lásku k otcovi a matke.</w:t>
      </w:r>
    </w:p>
    <w:p>
      <w:pPr>
        <w:pStyle w:val="Normal"/>
        <w:rPr/>
      </w:pPr>
      <w:r>
        <w:rPr/>
        <w:t>Preto ty, ktorý máš byť ešte po istú dobu postavený v pozemskom živote bez svojich rodičov, prijmi toto prikázanie v jeho úplnej duchovnej veľkosti, aby si sa mohol v každej dobe uchovať v detsky čistej láske, ktorá ťa zároveň uvádza do spojenia so Mnou Otcom a skrze Mňa ťa spája so všetkými tými, ktorí vo svojej najvyššej blaženosti uplatňujú svoju lásku v skutku. Toto prikázanie teda v krátkosti nevraví nič iného než: Miluj Mňa Otca, ktorý je na všetky veky tvojím udržiavateľom, aby tvoja matka, tvoj otec dosiahli najvyššiu blaženosť, ktorá ich uvádza do jednoty so Mnou, Otcom na veky vekov. V tomto zmysle pochop aj toto slovo do svojho najhlbšieho vnútra srdca, aby si sa udržal v láske ku Mne, aby si sa takto stal nositeľom požehnania všetkým, ktorých som Ja, Otec, priviedol do tvojej blízkosti.</w:t>
      </w:r>
    </w:p>
    <w:p>
      <w:pPr>
        <w:pStyle w:val="Normal"/>
        <w:rPr/>
      </w:pPr>
      <w:r>
        <w:rPr/>
        <w:t>Pozri, dieťa Moje, chcem ti tu na záver pridať slovo Mojej lásky aj pre Moje dieťa H... - Pozri, dieťa Moje, aj tebe je oznámené vysvetlenie týchto prikázaní. Preto dbaj na ich najvnútornejšiu duchovnú hodnotu, aby si vstúpil do duchovného spojenia so Mnou, Otcom, práve v tom čase, keď ťa budem potrebovať. Až dovtedy ži a pracuj v duchu Mojej lásky, v duchu Mojich ľuďom daných prikázaní, aby si v duchu Mojej lásky na ceste ku Mne, Otcovi, dozrel k vyššej dokonalosti. Pozri, Ja ti prostredníctvom tohto bratského srdca dávam spoznať Moju vôľu; konaj tak, ako ti káže konať Moja láska. Máš žiť tak, aby si zostal zachovaný pre Mňa na veky vekov. Ak Ma miluješ, tak si požehnaný nielen ty, ale aj všetci, ktorých som priviedol do tvojej blízkosti a všetci, ktorých ti Ja Otec ešte privediem do blízkosti. Teraz choď v pokoji, ver Mojim slovám, ktoré som ti dal Ja, Otec, v Mojej teba prijímajúcej láske.</w:t>
      </w:r>
    </w:p>
    <w:p>
      <w:pPr>
        <w:pStyle w:val="Normal"/>
        <w:rPr/>
      </w:pPr>
      <w:r>
        <w:rPr/>
        <w:t>Avšak tebe, dieťa Moje, vravím: Nedbaj na žiaden čas, lebo kedykoľvek sa aj cítiš byť ku Mne priťahovaný, vo dne či v noci, príď teda ku Mne, lebo Ja som vždy na stráži a čakám na žiadosť Mojich dietok. Prichádzaj len ustavične v detskej dôvere ku Mne, tvojmu Otcovi Ježišovi.</w:t>
      </w:r>
    </w:p>
    <w:p>
      <w:pPr>
        <w:pStyle w:val="Normal"/>
        <w:rPr/>
      </w:pPr>
      <w:r>
        <w:rPr/>
      </w:r>
    </w:p>
    <w:p>
      <w:pPr>
        <w:pStyle w:val="Heading1"/>
        <w:ind w:left="0" w:right="0" w:firstLine="283"/>
        <w:rPr/>
      </w:pPr>
      <w:bookmarkStart w:id="5" w:name="__RefHeading___Toc125_1862973464"/>
      <w:bookmarkEnd w:id="5"/>
      <w:r>
        <w:rPr/>
        <w:t>Piate prikázanie.</w:t>
      </w:r>
    </w:p>
    <w:p>
      <w:pPr>
        <w:pStyle w:val="Datum"/>
        <w:rPr/>
      </w:pPr>
      <w:r>
        <w:rPr/>
        <w:t>(18. januára 1903)</w:t>
      </w:r>
    </w:p>
    <w:p>
      <w:pPr>
        <w:pStyle w:val="Normal"/>
        <w:rPr/>
      </w:pPr>
      <w:r>
        <w:rPr/>
        <w:t>Pozri, Moje dieťa, Ja, tvoj Otec, dávam ti aj v tejto hodine podľa tvojej žiadosti. Toto prikázanie, ktoré tu znie: „</w:t>
      </w:r>
      <w:r>
        <w:rPr>
          <w:i/>
          <w:iCs/>
        </w:rPr>
        <w:t>Nezabiješ!</w:t>
      </w:r>
      <w:r>
        <w:rPr/>
        <w:t>“ je podľa vonkajšieho zmyslu rovnako prikázaním, ktoré ako sa zdá, hodí sa jedine pre pozemský život a predsa má svoj význam aj pre večne trvajúci život. Počuj teda: „Nezabiješ!“ ti vraví: cez tieto slová rozprávam Ja, Otec, všeobecne o zabíjaní. Teda všetko to, čo má v sebe život, máš sa snažiť ty aj každý druhý zachovať pri živote. Tvoje snaženie, tvoje počínanie voči každému človeku (i všetkým živým bytostiam) má byť také, aby si vôbec žiadnym spôsobom neskracoval život daný človeku ani o jedinú sekundu.</w:t>
      </w:r>
    </w:p>
    <w:p>
      <w:pPr>
        <w:pStyle w:val="Normal"/>
        <w:rPr/>
      </w:pPr>
      <w:r>
        <w:rPr/>
        <w:t>Hľa každý človek je ochrancom jemu najbližšie daného človeka (svojho blížneho). Každý človek je povinný starať sa skrze jemu danú lásku o človeka privedeného mu do blízkosti, aby mu pokiaľ možno spríjemnil život, ale tak, aby dosiahol svoj cieľ, stať sa Božím dieťaťom. Pozri sa, dieťa Moje, rozumieš Mi, ako to myslím? Nuž, potom budeš v pravde spoznávať aj pravú hodnotu tohto prikázania, ktorá je obsiahnutá v tomto prikázaní; avšak aj nezachovávaním tejto Mojej požiadavky sa dozvieš, do akej miery si sa aj ty stal zabijakom najvnútornejších duchovných pocitov tvojho blížneho. Nevľúdnym chovaním prebúdzaš nevedomky v ňom, voči komu prinášaš nevľúdnosť, pocity, ktoré sú v rozpore s Mojimi požiadavkami lásky a to sú jedovaté rastliny, ktoré až príliš skoro prerastú pôdu srdca, takže hrozia udusiť božské semeno, ktoré je vložené do každého človeka a ty sám si potom ten, ktorý rozpráva proti Mne, Otcovi, nemajúc pritom o tom možno ani tušenia.</w:t>
      </w:r>
    </w:p>
    <w:p>
      <w:pPr>
        <w:pStyle w:val="Normal"/>
        <w:rPr/>
      </w:pPr>
      <w:r>
        <w:rPr/>
        <w:t>Upieraj teda svoju pozornosť vo tvojich tebe daných životných pomeroch jedine na to, aby si v každom smere zastupoval svojho, teba poučujúceho Otca Ježiša. Ja som Láska, som tiež neustála priateľskosť, som však aj Spravodlivosť. Som tiež vo všetkom navždy Darcom svetla a života a tým máš byť aj ty a každý druhý, kto Mňa Otca spoznal v Mojich obšťastňujúcich vlastnostiach. Pre žiadneho ani jediného človeka nieto výhovorky, ktorá by ho oprávňovala - inak konať a inak postupovať, než ako to činím Ja Sám; lebo každý si má uvážiť, akým spôsobom Mi ľudia idú v ústrety a predsa Si v Mojej všetko obšťastňujúcej láske zostávam rovnakým.</w:t>
      </w:r>
    </w:p>
    <w:p>
      <w:pPr>
        <w:pStyle w:val="Normal"/>
        <w:rPr/>
      </w:pPr>
      <w:r>
        <w:rPr/>
        <w:t>Medzi ľuďmi síce povstávajú mnohé ničivé živly, pristupujú ku dňu aj hrôzu budiace udalosti, ktoré mimovoľne nútia mnohých ľudí k výroku, že Ja som trestajúcim Bohom! Ó akí slepí sú títo ľudia! Nikdy a nikdy som netrestal ani jedného človeka, lebo v Mojej všetko zmierujúcej láske sa približujem aj najspustnutejšiemu človeku a kráčam mu stále a stále po boku, dokým Mňa, Otca, nespozná v hĺbke svojho srdca. Tiež neobmedzujem žiadneho človeka v jemu danej slobodnej vôli; neblahé následky teda povstávajú len zneužitím slobodnej vôle, čím častokrát bývajú v jedinej minúte privedené mnohé tisíce ľudí v ústrety smrti. Že sa to však deje, nie je Moja vina, že tak mnohých nedokonalých ľudí nechávam odvolať z ich pozemského života, ale aj tu je to ona slobodná vôľa rôzne uspôsobených duchovných bytostí, ktoré vo svojom vývoji totiž zneužívajú svoju im danú slobodnú vôľu a to tak, ako sa zdá, aby zahubila mnohých ľudí. Avšak Ja, láska, pristupujem potom, prinášajúc požehnanie, pri takej svetom rozochvievajúcej katastrofe, k ľuďom, ktorí zanikajú pre pozemský život, vstupujem v Mojej láske medzi nich a vždy znova dávam každému príležitosť, aby uplatňoval svoju jemu danú slobodnú vôľu v skutkoch lásky, čo ho potom môže spojiť so Mnou, s Otcom.</w:t>
      </w:r>
    </w:p>
    <w:p>
      <w:pPr>
        <w:pStyle w:val="Normal"/>
        <w:rPr/>
      </w:pPr>
      <w:r>
        <w:rPr/>
        <w:t>Preto poznávaj každým spôsobom Moje prikázanie „</w:t>
      </w:r>
      <w:r>
        <w:rPr>
          <w:i/>
          <w:iCs/>
        </w:rPr>
        <w:t>Nezabiješ!</w:t>
      </w:r>
      <w:r>
        <w:rPr/>
        <w:t>“ a staň sa cez svoju aj tebe danú vôľu obšťastňovateľom každého, do tvojej blízkosti privedeného človeka. Každá nevľúdnosť, každá neláskavosť, každý prehmat, ktorý je ti spôsobený ľuďmi privedenými do tvojej blízkosti, má ti byť ponukou, aby si sa zdokonalil v láske ku Mne, k Otcovi; lebo vo všetkých týchto udalostiach musíš spoznávať, v akom pomere títo láskou chudobní ľudia stoja pre tebou a že sú Mojím odporcom zneužívaní, aby si ich učinil služobníkmi len pre seba.</w:t>
      </w:r>
    </w:p>
    <w:p>
      <w:pPr>
        <w:pStyle w:val="Normal"/>
        <w:rPr/>
      </w:pPr>
      <w:r>
        <w:rPr/>
        <w:t>Uváž, do akých múk sebapreklínania sa vžíva taký človek a potom sa spýtaj sám seba: je tento hoden zabitia? Ty ako človek zrelší v duchu Mojej lásky, musíš na to zaiste povedať: môj Otče, spoznávam Tvoju veľkú lásku, ktorú si vložil aj do tohto prikázania, chcem nasledovať Tvoju radu a tam, kde sa takýmto konaním neukazuje nič iného než zlé vlastnosti, budem sa snažiť Tebou mi danou láskou oplodniť v nich ešte neprebudený zárodok života duchovnej lásky tak, aby aj tento chudobný (pretože je duchovne mŕtvy) mohol vstúpiť do lásky, kde sa učí spoznávať Tvoje prikázanie „</w:t>
      </w:r>
      <w:r>
        <w:rPr>
          <w:i/>
          <w:iCs/>
        </w:rPr>
        <w:t>Nezabiješ!</w:t>
      </w:r>
      <w:r>
        <w:rPr/>
        <w:t>“ v jeho pravom význame.</w:t>
      </w:r>
    </w:p>
    <w:p>
      <w:pPr>
        <w:pStyle w:val="Normal"/>
        <w:rPr/>
      </w:pPr>
      <w:r>
        <w:rPr/>
        <w:t>Pozri, Moje dieťa, keď raz ľudia prídu tak ďaleko, že pochopia význam aj tohto prikázania a budú sa snažiť ho tiež uskutočňovať, potom nastane oná doba mieru, na ktorú všetci Moji čakali stále a stále, od pokolenia k pokoleniu; táto doba mieru bola všetkým hlásaná a vždy všetkými očakávaná. Aj teraz je toto očakávanie v mnohých srdciach, avšak hľa, doposiaľ ani deti stojace v láske ku Mne nechápali pravý význam tohto z Mojej lásky daného prikázania, lebo títo ešte vždy stále a stále (alebo aspoň často) cez svoje vlastné počínanie skôr usmrcujú pocity v ľuďoch privedených do ich blízkosti, než aby ich uviedli do onoho pravého života, kde jedine možno nájsť len Moju obšťastňujúcu lásku.</w:t>
      </w:r>
    </w:p>
    <w:p>
      <w:pPr>
        <w:pStyle w:val="Normal"/>
        <w:rPr/>
      </w:pPr>
      <w:r>
        <w:rPr/>
        <w:t>Pozri, Moje dieťa, toto je výklad tohto prikázania, ktoré vraví, že sa máš snažiť oživiť najvnútornejšie duchovné pocity života, ktoré sú vložené zo Mňa, Otca, do každého ľudského srdca, skrze odo Mňa danú lásku, skrze priateľské, vždy starostlivé zaobchádzanie voči každému do tvojej blízkosti privedenému človeku, aby tým každý mohol prijať do seba aj pre neho potrebnú čiastočku onoho obšťastňujúceho oblaženia, ktoré má človek žijúci v Mojej láske; čiastočku, ktorá odtiaľto v ňom samom behom času dospeje ku svojej vlastnej blaženosti; toto slovo. Aj v tomto spoznávaj, že som hovoril len Ja, tvoj Otec Ježiš, ktorý Svojou láskou chcem oblažiť nielen teba, ale všetkých, ktorých Ja sám privádzam do tvojej blízkosti tých, ktorí sú prebudení skrze Môjho Ducha lásky k novému životu a ktorí ešte majú byť prebudení k novému životu skrze Mňa, ktorý som tvojím, avšak aj všetkým ľudom na veky vekov ich obšťastňujúcim Otcom Ježišom. Amen.</w:t>
      </w:r>
    </w:p>
    <w:p>
      <w:pPr>
        <w:pStyle w:val="Normal"/>
        <w:rPr/>
      </w:pPr>
      <w:r>
        <w:rPr/>
      </w:r>
    </w:p>
    <w:p>
      <w:pPr>
        <w:pStyle w:val="Heading1"/>
        <w:ind w:left="0" w:right="0" w:firstLine="283"/>
        <w:rPr/>
      </w:pPr>
      <w:bookmarkStart w:id="6" w:name="__RefHeading___Toc127_1862973464"/>
      <w:bookmarkEnd w:id="6"/>
      <w:r>
        <w:rPr/>
        <w:t>Šieste prikázanie.</w:t>
      </w:r>
    </w:p>
    <w:p>
      <w:pPr>
        <w:pStyle w:val="Datum"/>
        <w:rPr/>
      </w:pPr>
      <w:r>
        <w:rPr/>
        <w:t>(14. januára 1903)</w:t>
      </w:r>
    </w:p>
    <w:p>
      <w:pPr>
        <w:pStyle w:val="Normal"/>
        <w:rPr/>
      </w:pPr>
      <w:r>
        <w:rPr/>
        <w:t>Teda pozri, za čo Mňa, Otca, prosíš. Hľa, ďalšie prikázanie znie: „</w:t>
      </w:r>
      <w:r>
        <w:rPr>
          <w:i/>
          <w:iCs/>
        </w:rPr>
        <w:t>Nescudzoložíš.</w:t>
      </w:r>
      <w:r>
        <w:rPr/>
        <w:t>“</w:t>
      </w:r>
    </w:p>
    <w:p>
      <w:pPr>
        <w:pStyle w:val="Normal"/>
        <w:rPr/>
      </w:pPr>
      <w:r>
        <w:rPr/>
        <w:t>Máš žiť čisto a cudne, aby si sa stále viac podobal Mne Otcovi. Všetko to duchovne dané v tomto prikázaní nájdeš až nasledovaním tohto, Mnou Otcom daného prikázania. Hľa, dieťa Moje, ako teraz zrelý muž môžeš sledovať následky, ktoré v nespočetných spôsoboch často až do poslednej hodiny života ľpejú na človeku a veľmi často ho najstrašnejším spôsobom prenasledujú až za hrob. Vedz však, že prestupovaním tohto prikázania si môžeš aj ty, ktorý si v duchovnom poznaní trochu pokročilejší než bežný človek, privodiť také poškodenie, ktoré by mohlo na tebe ľpieť ešte za hrobom a že Mňa, Otca, napriek svojej stálej túžbe za Mnou predsa len nenájdeš, dokým z tvojej duše nebude odstránená i tá najmenšia škvrnka, ktorá na tebe ľpie pre toto nenasledovanie. Lebo každý tieň a aj keby bol oku najmenej badateľný, ktorý následkom dedičného hriechu ľpie na duševnom odeve, je znamením necudnosti, ktorá musí byť navždy vyhubená.</w:t>
      </w:r>
    </w:p>
    <w:p>
      <w:pPr>
        <w:pStyle w:val="Normal"/>
        <w:rPr/>
      </w:pPr>
      <w:r>
        <w:rPr/>
        <w:t>Ja Otec, som prišiel vo Svojej Božskej láske k vám ľuďom, aby som vás všetkých oslobodil od bremena hriechu. Dal som vám všetkým príklad božskej čistoty, aby som vám všetkým ukázal, ako majú byť nasledované Moje prikázania. Nikdy som neprestúpil ani jedno z týchto prikázaní, napriek tomu, že som bol, práve tak ako každý z vás, stále a stále ovplyvňovaný pokušením. Aj Ja som bol často a často pohrúžený v bolesti na kolenách, aby som prosil Svojho Otca (vo Mne) v jeho milosrdnej láske, aby Ma zachoval čistého, aby som mohol vykonať započaté dielo vykúpenia ľudského pokolenia, aby bolo oslobodené od bremien svojich hriechov. Modlitba k Otcovi je tiež jediný prostriedok pre zotrvanie v plnení Mojich prikázaní. Modli sa a stále znova sa modli, kým to privedieš tak ďaleko, že všetko tvoje počínanie bude svätou modlitbou lásky k Bohu a k vykúpeniu ľudí. Hľa, Moje dieťa, jedine čistou, detsky vyslovovanou modlitbou obdržíš duchovnú silu života, pomocou ktorej každé pokušenie udusíš už v zárodku.</w:t>
      </w:r>
    </w:p>
    <w:p>
      <w:pPr>
        <w:pStyle w:val="Normal"/>
        <w:rPr/>
      </w:pPr>
      <w:r>
        <w:rPr/>
        <w:t>Lebo čo je to pokušenie? Nie je to predsa nič iného než priblíženie sa Môjho odporcu k tebe, k čomu má on dedičné právo tak dlho, až dokým z teba nie je odstránený aj najmenší diel toho, čo mu prináleží. Preto však prichádzam Ja v Mojej všetko obšťastňujúcej láske k vám, ktorí Mi chcete slúžiť, aby som vám dal spoznať skrze slovo Moju lásku; aby ste do seba prijali lásku a životnú silu a tým dopodrobna naplnili Moje vám dané prikázania. Pozrite, Moje deti, ako som sa Ja, Otec, sám podrobil týmto prikázaniam ako človek s mäsitým ku hriechu nakloneným telom, tak to musíš činiť aj ty, ako i každý druhý, toto je zaiste pravda; preto zachovávaj aj toto prikázanie: „</w:t>
      </w:r>
      <w:r>
        <w:rPr>
          <w:i/>
          <w:iCs/>
        </w:rPr>
        <w:t>Nescudzoložíš!</w:t>
      </w:r>
      <w:r>
        <w:rPr/>
        <w:t>“ ako tebe dané napomenutie lásky, ktoré ti stále viac dáva najavo, aby si nežil len pre samotný pominuteľný svet, ale aj pre onen svet, kde nastáva večne trvajúce zjednotenie so Mnou, Otcom. Jasaj v srdci, že si skrze Mňa obdržal slovo Mojej lásky, ktoré ti vždy znova dáva najavo, že Mňa, Otca môžu nájsť všetci ľudia v tejto Mojej večne oblažujúcej láske.</w:t>
      </w:r>
    </w:p>
    <w:p>
      <w:pPr>
        <w:pStyle w:val="Normal"/>
        <w:rPr/>
      </w:pPr>
      <w:r>
        <w:rPr/>
        <w:t>Preto sa modli a vždy znova sa modli ku Mne, Otcovi, aby sa ti tvoja modlitba ku Mne stala ochranným múrom, ktorý ťa trvalo uzavrel od všetkého toho, čo ťa častokrát v jemne nastrojenom, dobre vymyslenom a vytrvalom zvádzaní vyzýva k prestupovaniu týchto ľuďom daných prikázaní. Buď vďačný tým, že si stále spomínaš na Mňa, Otca a živo si predstavuješ v hĺbke svojho srdca Môj boj v Getsemane (a obetu na Golgote). Potom spoznáš, v akom úzkostlivom pohnutí som prosebne kľačal i Ja pred Mojím Otcom, Všeotcom ľudí a prosil ho úpenlivo o milosť, aby Mi dal silu, aby som mohol plniť ľuďom dané prikázania až do Môjho posledného dychu v pravej detskej láske k Otcovi a tak dosiahnuť vykúpenie ľudí padnutých do hriechu. V Mojej najväčšej úzkosti opustenia poslal Mi Môj a váš Otec anjela z neba a Ja som do Seba prijal posilu k zrieknutiu sa všetkého toho, čo patrí pominuteľnosti skrze Otcovu lásku z ruky anjela a následne som išiel bez reptania, so zmiereným srdcom oproti Mojim protivníkom, v ústrety utrpeniu, ktoré sa skončilo mučeníckou smrťou na kríži.</w:t>
      </w:r>
    </w:p>
    <w:p>
      <w:pPr>
        <w:pStyle w:val="Normal"/>
        <w:rPr/>
      </w:pPr>
      <w:r>
        <w:rPr/>
        <w:t>Pozri, dieťa Moje, keď to všetko uvážiš, potom pocity tvojho srdca zaiste prejdú do zármutku pre Mňa, Otca; tvoja láska prejde do stupňovanej túžby za Mnou, Otcom a do zvýšenej činnosti, a v takých okamihoch nebudeš môcť činiť nič iného, než len Mňa, Otca milovať. Nuž hľa, toto je aj jediné správne počínanie. Zapamätaj si toto, aby si sa v hodine plnej nebezpečenstva, mienim tým v okamihu, kedy si vydaný napospas pokušeniam, uviedol do tejto lásky plnej túžby za Mnou. Teraz poznáš prostriedok, ktorý ťa chráni pred každým pádom; v Mojej láske som ti ukázal, čo som učinil pre teba, ako aj pre celé do hriechu lapené ľudstvo. Ja Sám nežiadam od teba, ani od nikoho iného viac, než aby si si bol ty, ako aj každý druhý, ktorý Mňa Otca spoznal v Mojej láske, vedomý si stále aj toho, čo som Ja Sám musel vytrpieť, kým som to doviedol tak ďaleko, aby som cez smrť na kríži vzal celú ťarchu hriechov ľudí na Seba. Ani ty, ani nikto druhý, neskončí takto podľa zovňajšku čas utrpenia jemu daný, so smrťou na kríži; lebo dnes sú iné časy; predsa ani jeden nebude ušetrený od najvnútornejších duševných bojov a tieto sú spojené aj s utrpením tela, u jedného viac, u druhého menej, podľa stupňa lásky, ktorá to či ono uvádza pre Mňa, Otca do skutku.</w:t>
      </w:r>
    </w:p>
    <w:p>
      <w:pPr>
        <w:pStyle w:val="Normal"/>
        <w:rPr/>
      </w:pPr>
      <w:r>
        <w:rPr/>
        <w:t>Avšak ukrižovanie vlastného mäsitého tela musí vykonať každý sám na sebe, skrze odumretie všetkých žiadostivostí, ktoré sú obsiahnuté v samotnom mäsitom tele; lebo bez usmrtenia týchto žiadostivostí, nie je možné žiadne spojenie so Mnou, Otcom. Preto veľmi vrelo predkladám tebe i vám všetkým na zachovávanie aj toto prikázanie „</w:t>
      </w:r>
      <w:r>
        <w:rPr>
          <w:i/>
          <w:iCs/>
        </w:rPr>
        <w:t>Nescudzoložíš!</w:t>
      </w:r>
      <w:r>
        <w:rPr/>
        <w:t>“, aby ste si dôkladne uvážili, aké následky vznikajú nenasledovaním tohto prikázania; skúšajte, či sú ony prospešné na ceste ku Mne.</w:t>
      </w:r>
    </w:p>
    <w:p>
      <w:pPr>
        <w:pStyle w:val="Normal"/>
        <w:rPr/>
      </w:pPr>
      <w:r>
        <w:rPr/>
        <w:t>Pozri, dieťa Moje, takto stále znova k tebe hovorím, aby som ti ukázal, čo potrebuješ, aby si sa nemrzel, keď ťa vždy znova upozorním, čo máš konať a čo zanechať. Ak však chceš patriť Mne, tak je aj toto jediné správne poučenie, ktoré máš do seba prijať so všetkou usilovnosťou, aby si bol pravým nasledovníkom Mojich daných prikázaní. Ak dosiahneš tento duchovný stupeň, takže budem môcť povedať: „Moje dieťa, ty si to, na ktorom mám zaľúbenie, vstúp do Môjho kráľovstva, ktoré patrí Otcovi,“ nuž, potom ti bude v hojnej miere pritekať duchovné poznanie, spojené s Božou múdrosťou, takže ti odteraz už nebude nič viac cudzie v dome tvojho Otca. S týmito slovami zakončím, aby som v ďalšej hodine začal s nasledujúcim prikázaním, ktorého vysvetlenie bude dané tebe a vám všetkým z Mojej otcovskej lásky, práve tak ako aj toto slovo je len láskou zo Mňa, tvojho Otca Ježiša a na veky vekov zostane Ježišovou láskou. Kto toto spoznáva, bude sa strážiť, aby ani približne nekonal proti Môjmu prikázaniu „Nescudzoložíš!“, aby neupadol skrze jeho následky do onoho, pre neho potom nasledujúceho smrteľného spánku, do trýzne v nej vládnucich obrazov. Lebo šero a hrôza je sama sebou daná tomu, kto sa neoslobodí od dedičného hriechu; toto vravím Ja, tvoj teba vedúci Otec Ježiš. Amen. - (Stadeto cirkevné pomenovanie „smrteľný hriech“, čo je mienené práve duchovne. - Vydavateľ.)</w:t>
      </w:r>
    </w:p>
    <w:p>
      <w:pPr>
        <w:pStyle w:val="Normal"/>
        <w:rPr/>
      </w:pPr>
      <w:r>
        <w:rPr/>
      </w:r>
    </w:p>
    <w:p>
      <w:pPr>
        <w:pStyle w:val="Heading1"/>
        <w:ind w:left="0" w:right="0" w:firstLine="283"/>
        <w:rPr/>
      </w:pPr>
      <w:bookmarkStart w:id="7" w:name="__RefHeading___Toc129_1862973464"/>
      <w:bookmarkEnd w:id="7"/>
      <w:r>
        <w:rPr/>
        <w:t>Siedme prikázanie.</w:t>
      </w:r>
    </w:p>
    <w:p>
      <w:pPr>
        <w:pStyle w:val="Datum"/>
        <w:rPr/>
      </w:pPr>
      <w:r>
        <w:rPr/>
        <w:t>(11. januára 1903)</w:t>
      </w:r>
    </w:p>
    <w:p>
      <w:pPr>
        <w:pStyle w:val="Normal"/>
        <w:rPr/>
      </w:pPr>
      <w:r>
        <w:rPr/>
        <w:t>Hľa, Moje dieťa, pre dnešok začnem Ja, Otec, s nasledovným prikázaním, ktoré neznie inak než: „</w:t>
      </w:r>
      <w:r>
        <w:rPr>
          <w:i/>
          <w:iCs/>
        </w:rPr>
        <w:t>Nepokradneš!</w:t>
      </w:r>
      <w:r>
        <w:rPr/>
        <w:t>“</w:t>
      </w:r>
    </w:p>
    <w:p>
      <w:pPr>
        <w:pStyle w:val="Normal"/>
        <w:rPr/>
      </w:pPr>
      <w:r>
        <w:rPr/>
        <w:t>Nuž hľa, v tomto jedinom slove je obsiahnuté práve to, čo nemáš právo činiť. Toto prikázanie vraví výslovne, že máš výklad prvých štyroch zhrnúť do jedného, aby si každým spôsobom činil Moju vôľu. Ak však prestúpiš tiež len najmenším spôsobom jedno z týchto predtým daných prikázaní, tak konáš v duchovnom zmysle aj proti tomuto prikázaniu, lebo tým okrádaš v prvom rade Mňa, Otca, o lásku, ktorú Mi máš dávať. Tým však ukracuješ aj svojho blížneho o to, čo mu ponúka príležitosť, aby sa učil vždy viac spoznávať Mňa, Otca, v Mojej láske. Táto Moja láska je však predsa len spoločným statkom všetkých ľudí.</w:t>
      </w:r>
    </w:p>
    <w:p>
      <w:pPr>
        <w:pStyle w:val="Normal"/>
        <w:rPr/>
      </w:pPr>
      <w:r>
        <w:rPr/>
        <w:t>Preto si má každý nárokovať z tejto lásky len ten podiel, ktorý mu oprávnene prislúcha podľa túžby jeho lásky, a ktorý mu tiež bude daný nasledovaním Mojich ľuďom daných prikázaní. Takto však ani jeden človek nemá právo, aby požadoval akýmkoľvek spôsobom nejakú dávku. Lebo Ja som Svojou láskou nechal človeka vstúpiť do bytia, aby sa práve jedine skrze túto Moju lásku mohol vychovať k tomu, k čomu je určený stať sa, čím ľudia boli práve na počiatku svojho bytia a opäť sa musia stať. Z Mojej lásky vzišli len nebesky čisté bytosti, ktoré mohli mať svoje trvanie len vo svetle Môjho otcovského slnka milosti, a len vstúpením do tohto Môjho slnka milosti, ktoré má v sebe večne novo oživujúci oheň lásky, môže sa každý mne prináležiaci udržať na veky vekov, aby tým mohol prejsť do najvyššej dokonalosti. Hľa, Moje dieťa, práve tak je tomu aj teraz s vami ľuďmi. Duchovnú dokonalosť si môže vydobyť a tiež si vydobyje jedine ten, kto zachováva Moje prikázania (Ján 14,15.23), pritom v sebe nechová žiadnu inú žiadosť, než jedine činiť to, čo si žiada Otcova láska.</w:t>
      </w:r>
    </w:p>
    <w:p>
      <w:pPr>
        <w:pStyle w:val="Normal"/>
        <w:rPr/>
      </w:pPr>
      <w:r>
        <w:rPr/>
        <w:t>Vy, Moje deti ste vystúpili pred miliónmi rokov z Môjho svetla milosti, aby ste ako samostatné bytosti kráčali po svojej vlastnej ceste. Precestovali ste jednu večnosť celým vesmírom a predsa ste nikde nenašli miestečko pokoja, aby ste si podľa vašich predstáv zadovážili aspoň na okamihy trvajúcu blaženosť. So stále obnovovanou žiadosťou vyvstáva vo vás vždy opäť myseľ ničenia, ktorá sa snaží potláčať to a ono. Tak to išlo od stupňa k stupňu, až to zašlo tak ďaleko, že jednotlivci medzi vami pociťovali v sebe čistú túžbu za Mnou, Otcom, ktorým som bol potom nablízko vo Svojej láske ako poučujúci Boh. Tí potom, ktorí v pravej láske ku Mne prijali do seba Moje slovo, stali sa cez tieto Moje slová prostredníkmi medzi pravdou a nepravdou, klamom.</w:t>
      </w:r>
    </w:p>
    <w:p>
      <w:pPr>
        <w:pStyle w:val="Normal"/>
        <w:rPr/>
      </w:pPr>
      <w:r>
        <w:rPr/>
        <w:t>Z pravdy pochádza láska, z nepravdy vychádza nenávisť a tak Mojím pôsobením k dobru vzišiel medzi tvormi kedysi odo Mňa odstúpiacimi (ktorí sa oddelili od Boha) lepší prúd, takže som Sa mohol zjaviť jednotlivcom v celej Svojej láske, čím tiež povstali Moje prikázania.</w:t>
      </w:r>
    </w:p>
    <w:p>
      <w:pPr>
        <w:pStyle w:val="Normal"/>
        <w:rPr/>
      </w:pPr>
      <w:r>
        <w:rPr/>
        <w:t>Avšak od tej doby uplynulo mnoho rokov, bez toho aby sa dosiahol očakávaný výsledok pre celé ľudstvo. A dnes tu stojíte vy a musíte spoznávať so zarmútenými srdcami, ako sa zneužívajú Moje prikázania, ktoré sú vcelku predsa len prikázaním jediným, ktoré znie: „Milujte! Milujte Ma, vášho Otca z celého srdca!“ Ako málo ľudí sa snažia zachovávať Moje prikázania; ako málo je ľudí, ktorí tiež iba veria, že som tieto prikázania dal Ja sám, Pán všetkých svetov. Aj dnes sa mnohí ľudia domnievajú, že sa vyšvihli nahor so svojou vlastnou schopnosťou, aby vo svojich vedomostiach stáli ako skvejúce sa hviezdy nad všetkými ostatnými ľuďmi, aby sa dávali uctievať vo svojej slepote.</w:t>
      </w:r>
    </w:p>
    <w:p>
      <w:pPr>
        <w:pStyle w:val="Normal"/>
        <w:rPr/>
      </w:pPr>
      <w:r>
        <w:rPr/>
        <w:t>Ja Otec, ukázal som pred tisícročiami ľuďom cestu, po ktorej majú kráčať, aby opäť dosiahli spojenie so Mnou, Otcom. Ukázal som to znova a toto budem vo Svojej blahosklonnej láske činiť tak dlho, dokým aj ten posledný, odo Mňa Otca oddelený nepríde naspäť ku Mne, avšak to nejde bez nasledovania Mojich prikázaní. Preto aj ty zachovávaj Moje prikázania, ktoré ti aj v tomto prikázaní jasne a zreteľne vravia, čo máš činiť. Ak toto nečiníš, okrádaš Mňa, Otca o lásku, ktorú Mi máš dávať; okrádaš však aj toho, ktorý ti bol privedený do blízkosti o prostriedok, ktorý mu poskytuje príležitosť, aby mohol prísť ku Mne, Otcovi a za tretie okrádaš seba samého, lebo nenasledovaním Mojich prikázaní si zatváraš najvyššiu blaženosť tak dlho, dokým konečne neprídeš k poznaniu, aby si v každom okamihu svojho života plnil každé z Mojich prikázaní dopodrobna so všetkou usilovnosťou. Lebo Ja Otec, milujem teba, Ja Otec, milujem všetkých ľudí, a preto tiež chcem byť milovaný, lebo jedine Moja láska docieľuje obšťastňujúce zjednotenie. Toto odo Mňa, svätého Otca Ježiša. Amen.</w:t>
      </w:r>
    </w:p>
    <w:p>
      <w:pPr>
        <w:pStyle w:val="Normal"/>
        <w:rPr/>
      </w:pPr>
      <w:r>
        <w:rPr/>
      </w:r>
    </w:p>
    <w:p>
      <w:pPr>
        <w:pStyle w:val="Heading1"/>
        <w:ind w:left="0" w:right="0" w:firstLine="283"/>
        <w:rPr/>
      </w:pPr>
      <w:bookmarkStart w:id="8" w:name="__RefHeading___Toc131_1862973464"/>
      <w:bookmarkEnd w:id="8"/>
      <w:r>
        <w:rPr/>
        <w:t>Úvod do ôsmeho prikázania.</w:t>
      </w:r>
    </w:p>
    <w:p>
      <w:pPr>
        <w:pStyle w:val="Datum"/>
        <w:rPr/>
      </w:pPr>
      <w:r>
        <w:rPr/>
        <w:t>(20. januára 1903)</w:t>
      </w:r>
    </w:p>
    <w:p>
      <w:pPr>
        <w:pStyle w:val="Normal"/>
        <w:rPr>
          <w:rFonts w:eastAsia="Liberation Serif;Times New Roman" w:cs="Liberation Serif;Times New Roman"/>
        </w:rPr>
      </w:pPr>
      <w:r>
        <w:rPr/>
        <w:t>Ako vravím, tak sa má stať: ak ti dávam Moje slovo, tak sa sám správaj pokojne: nemáš hovoriť do toho, čo ti kážem napísať Ja, Otec, lebo Ja jediný, tvoj Otec Ježiš, som ten, ktorý vkladá do tvojho najvnútornejšieho života v srdci, čo máš písať. Zvykaj si konečne na Moju žiadosť. Ak si zladený v počínaní, ako Ja rozprávam, nuž potom si tiež môžeš byť istý, že každé Mnou dané slovo je zápalnou iskrou, ktorá (čo najbližšie) pretvorí celé tvoje najhlbšie vnútro života. Preto píš bez pochybností o tom, čo ti dávam; a máš spoznať a spoznáš, že som to Ja Sám, ktorý k tebe hovorí. Chovaj sa pokojne a ver slovám, ktoré sú ti dávané Mnou, v Mojej a skrze Moju lásku. Lebo vravím ti: Moje aj tebe dané slovo má svoju trvalú hodnotu, ktorá poskytuje mnohým ľuďom hojný úžitok; ale nie, aby si zhromažďovali poklady pre tento pozemský život, to nie! -- lebo to by bolo pominuteľnej povahy. Moje slovo, ktoré pochádza z lásky, je trvalým dobrom, ktoré sa bohato zúročuje a každému trpiacemu biedou poskytuje možnosť, aby sa ním posilňoval pre všetky večnosti. Pre každého človeka, ktorý stojí vo viere, v láske ku Mne, k Otcovi, je Moje slovo drahocennou perlou, ktorú kupec vyšiel hľadať a keď ju našiel, vynaložil celý svoj majetok, aby si smel podržať túto perlu ako svoje vlastníctvo. Lebo vo slove Mnou danom som obsiahnutý Ja Sám v celej Mojej láske. Preto si aj ty uchovaj Moje slovo v sebe, aby som Ja Sám zostal v tebe na veky vekov. Príď v každom čase, aby si v sebe prijal to, čo je ti potrebné; lebo Ja dávam každému podľa žiadosti jeho lásky. Prikázanie, ktoré ti má byť vysvetlené znie:</w:t>
      </w:r>
    </w:p>
    <w:p>
      <w:pPr>
        <w:pStyle w:val="Normal"/>
        <w:rPr/>
      </w:pPr>
      <w:r>
        <w:rPr>
          <w:rFonts w:eastAsia="Liberation Serif;Times New Roman" w:cs="Liberation Serif;Times New Roman"/>
        </w:rPr>
        <w:t>„</w:t>
      </w:r>
      <w:r>
        <w:rPr>
          <w:i/>
          <w:iCs/>
        </w:rPr>
        <w:t>Nevyslovíš krivé svedectvo proti tvojmu blížnemu!</w:t>
      </w:r>
      <w:r>
        <w:rPr/>
        <w:t>“</w:t>
      </w:r>
    </w:p>
    <w:p>
      <w:pPr>
        <w:pStyle w:val="Normal"/>
        <w:rPr/>
      </w:pPr>
      <w:r>
        <w:rPr/>
        <w:t>Nuž hľa, Moje dieťa, čo žiadam Ja, Otec, aj skrze toto prikázanie? Zaiste nič iného, než len lásku pre Seba a lásku pre každého do tvojej blízkosti privedeného. Lebo ak hovoríš o svojom blížnom hoci len akékoľvek neuvážené slovo, tak neučiníš to, čo Ja, Otec, žiadam činiť skrze toto prikázanie, lebo nemáš vydávať žiadne falošné svedectvo o svojom blížnom. Preto sa zdržuj každej neláskavosti, ktorou by si až príliš ľahko mohol uškodiť tej či onej osobe. Milujte sa všetci bratsky a sestersky a majte preto ohľad jeden k druhému a na jeho chyby a nedostatky.</w:t>
      </w:r>
    </w:p>
    <w:p>
      <w:pPr>
        <w:pStyle w:val="Normal"/>
        <w:rPr/>
      </w:pPr>
      <w:r>
        <w:rPr/>
        <w:t>Nevydávaj žiadne falošné svedectvo o človeku, ktorý ti bol privedený do blízkosti, tak som to vyslovil Ja Otec, týmto daným prikázaním. Teraz sa pýtam teba samého: „Čo rozumieš falošným svedectvom?“ Len málo slov postačí na vysvetlenie toho. Ale tak ako v ostatných Mnou daných prikázaniach je aj v tomto prikázaní hlboký duchovný zmysel, ktorý so sebou prináša trvalé dobro na veky vekov. Nevydávaj falošné svedectvo znamená proste povedané: Máš sa snažiť, aby si sa v každej dobe uchoval v pravde, lebo len v pravde a skrze samotnú pravdu sa ti podarí dať tvojmu blížnemu to, čo aj jeho privádza do pravdy a tým budeš môcť slúžiť Mne, Svojmu Otcovi.</w:t>
      </w:r>
    </w:p>
    <w:p>
      <w:pPr>
        <w:pStyle w:val="Normal"/>
        <w:rPr/>
      </w:pPr>
      <w:r>
        <w:rPr/>
        <w:t>Nikdy a nikdy však nezabúdaj, že ty práve tak ako každý druhý, nie si ani o trochu viac predo Mnou, Otcom; teda aj ten, ktorý ti bol privedený do tvojej blízkosti, má rovnaké právo požadovať lásku. Avšak túto lásku zo Mňa nemôže každý človek prijať rovnakým spôsobom, ako ju Ja Otec dávam stále a stále každému človeku. Lebo pomery, v ktorých ľudia vstupujú do života, sú miliardovo rozmanité a spočiatku len máloktorí sú skutočne schopní prijímať lásku.</w:t>
      </w:r>
    </w:p>
    <w:p>
      <w:pPr>
        <w:pStyle w:val="Normal"/>
        <w:rPr/>
      </w:pPr>
      <w:r>
        <w:rPr/>
        <w:t>Preto teda tí, ktorí boli uvedení do pozemského života v okolnostiach, v ktorých je im dané naučiť sa spoznávať Mňa Otca v Mojej všetko obšťastňujúcej láske, majú dvojnásobnú povinnosť, aby úplne a celkom až dopodrobna plnili Moje prikázania, aby sa tým aj druhí stali naplnení duchom Mojej lásky a mohli tak prijímať Moju milosť v celej jej svätosti až do najmenšej čiastočky.</w:t>
      </w:r>
    </w:p>
    <w:p>
      <w:pPr>
        <w:pStyle w:val="Normal"/>
        <w:rPr/>
      </w:pPr>
      <w:r>
        <w:rPr/>
        <w:t>Hľa, Moje dieťa, tak je to aj pre teba potrebné, aby si sa vžil do ducha lásky, ktorý je obsiahnutý aj v tomto prikázaní, aby si sa zo dňa na deň stával stále viac podobný Mne, Otcovi. Neupúšťaj od svojej snahy slúžiť Mi, neopúšťaj od žiadosti iba Mne, Otcovi s celým svojím chcením naslúchať, neustávaj odkladať od seba všetko, čo prináša pominuteľnosť, aby si sa zbavil všetkých starostí; neupúšťaj od žiadosti, slúžiť v Mojej a skrze Moju lásku všetkým do tvojej blízkosti privedeným ľuďom a stále a stále ich obšťastňovať, - aby tak každý do tvojej blízkosti privedený spoznával v tebe svetlo, z ktorého vychádza Moja, Ježišova láska.</w:t>
      </w:r>
    </w:p>
    <w:p>
      <w:pPr>
        <w:pStyle w:val="Normal"/>
        <w:rPr/>
      </w:pPr>
      <w:r>
        <w:rPr/>
        <w:t>Pozri, dieťa Moje, a ako inak sa to môže stať? Zaiste nie inak než keď pochopíš aj toto prikázanie v celej jeho duchovnej hĺbke a keď sa tiež budeš snažiť vykonávať ho. Každý jeden privedený do tvojej blízkosti má ti byť svätou zálohou, ktorú si prijal z Mojej ruky, aby si ju učinil tým, k čomu som ju Ja Sám určil už od pravečného času. Každý jeden privedený do tvojej blízkosti nech ti je duchovnou hrivnou, ktorá ti bola Mnou zverená, aby si s ňou hospodáril tak, že keď Ja prídem a požiadam o vyúčtovanie toho, čo ti bolo odovzdané, aby som i Ja obdržal uspokojivejší výsledok. Tak som dal ľuďom aj toto prikázanie Mojej lásky a jedine podľa neho môže byť postupované prinášajúc požehnanie.</w:t>
      </w:r>
    </w:p>
    <w:p>
      <w:pPr>
        <w:pStyle w:val="Normal"/>
        <w:rPr/>
      </w:pPr>
      <w:r>
        <w:rPr/>
        <w:t>Preto tiež dbaj, aby si sa zdržal každej neláskavosti, ktorú ľudia tak ľahko vyslovujú nad tým či oným, lebo každé také počínanie je falošným svedectvom, ktoré často a často vyslovuješ nad nevinnými ľuďmi a ktorého neblahé následky zasiahnu potom aj neskôr duchovný život a nemôžu byť zničené skôr, dokým sa ten, ktorý učinil nepravú výpoveď, neobjaví sám úplne očistený predo Mnou, Otcom, aby predložil uspokojujúce vyúčtovanie zverenej mu hrivny.</w:t>
      </w:r>
    </w:p>
    <w:p>
      <w:pPr>
        <w:pStyle w:val="Normal"/>
        <w:rPr/>
      </w:pPr>
      <w:r>
        <w:rPr/>
        <w:t>Zdrž sa teda každej neláskavosti! - uplatňuj lásku a vždy opäť len kresťanskú lásku! - v pravom zmysle tohto slova, nie tým, že odkrývaš chyby svojich blížnych, ale len že v každej dobe hľadáš cez zmierlivú lásku ako učiniť vyrovnanie. Lebo - nikdy nezabúdaj, kto som Ja, ktorý ti mnohého privádza do blízkosti, aby si ho viedol tebe danou láskou ku Mne, k Otcovi, aby som mal veľkú radosť zo strateného a teraz tebou, darcom lásky, opäť nájdeného dieťaťa, nad ktorého opätovným návratom zaznieva v celom anjelskom zástupe svätý chválospev, pričom všetci idú v ústrety stratenému a teraz opäť nájdenému dieťaťu, aby ho priniesli Mne, Otcovi.</w:t>
      </w:r>
    </w:p>
    <w:p>
      <w:pPr>
        <w:pStyle w:val="Normal"/>
        <w:rPr/>
      </w:pPr>
      <w:r>
        <w:rPr/>
        <w:t>Ó spoznávaj teda vysokú svätú hodnotu, ktorá je aj v tomto prikázaní lásky a staň sa verným nasledovníkom tohto tebe teraz zjaveného prikázania, aby každý do tvojej blízkosti privedený poznával lásku, ktorá ťa pudí k tomu, aby si konal tak, ako ti to vravím Ja Otec. Požehnaný je ten, kto toto koná, ako to požaduje Moje prikázanie „</w:t>
      </w:r>
      <w:r>
        <w:rPr>
          <w:i/>
          <w:iCs/>
        </w:rPr>
        <w:t>Nevydáš krivé svedectvo.</w:t>
      </w:r>
      <w:r>
        <w:rPr/>
        <w:t>“ Lebo Moja svätá láska, ktorá má v sebe všeoblažujúci život, je a zostáva od tejto chvíle na veky jeho vlastníctvom. A táto láska som však Ja, Otec Sám.</w:t>
      </w:r>
    </w:p>
    <w:p>
      <w:pPr>
        <w:pStyle w:val="Normal"/>
        <w:rPr/>
      </w:pPr>
      <w:r>
        <w:rPr/>
        <w:t>To vravím Ja, tvoj Otec Ježiš. Amen.</w:t>
      </w:r>
    </w:p>
    <w:p>
      <w:pPr>
        <w:pStyle w:val="Normal"/>
        <w:rPr/>
      </w:pPr>
      <w:r>
        <w:rPr/>
      </w:r>
    </w:p>
    <w:p>
      <w:pPr>
        <w:pStyle w:val="Heading1"/>
        <w:ind w:left="0" w:right="0" w:firstLine="283"/>
        <w:rPr/>
      </w:pPr>
      <w:bookmarkStart w:id="9" w:name="__RefHeading___Toc133_1862973464"/>
      <w:bookmarkEnd w:id="9"/>
      <w:r>
        <w:rPr/>
        <w:t>Ôsme prikázanie.</w:t>
      </w:r>
    </w:p>
    <w:p>
      <w:pPr>
        <w:pStyle w:val="Datum"/>
        <w:rPr/>
      </w:pPr>
      <w:r>
        <w:rPr/>
        <w:t>(12. januára 1903)</w:t>
      </w:r>
    </w:p>
    <w:p>
      <w:pPr>
        <w:pStyle w:val="Normal"/>
        <w:rPr/>
      </w:pPr>
      <w:r>
        <w:rPr/>
        <w:t>Moje dieťa, robíš si starosti, či som ti Ja, Otec, správne vysvetlil prikázanie, o ktorom sa domnievaš, že si k nemu dal ty sám podnet vo svojej mysli. Nuž pozri, o toto sa veľmi nestaraj, lebo o ktoromkoľvek prikázaní môžeš poznamenať, že Mnou neboli dané preto, aby boli vysvetľované podľa poradia. Prikázania sú jedno ako druhé, v každom z Mojich prikázaní je vždy opäť súhrn všetkých prikázaní.</w:t>
      </w:r>
    </w:p>
    <w:p>
      <w:pPr>
        <w:pStyle w:val="Normal"/>
        <w:rPr/>
      </w:pPr>
      <w:r>
        <w:rPr/>
        <w:t xml:space="preserve">Môžeš si teda vziať ktorékoľvek prikázanie a vyprosiť si odo Mňa jeho vysvetlenie, tak obdržíš jedine len to vysvetlenie, ktoré ti Ja Otec dávam; a čo Ja dávam alebo pripúšťam, to má svoju oprávnenosť a je Mnou ustanovené. Pýtaj sa teda znova a Ja, Otec, ti dám odpoveď. </w:t>
      </w:r>
      <w:r>
        <w:rPr>
          <w:rStyle w:val="FootnoteCharacters"/>
          <w:rStyle w:val="FootnoteAnchor"/>
        </w:rPr>
        <w:footnoteReference w:id="2"/>
      </w:r>
    </w:p>
    <w:p>
      <w:pPr>
        <w:pStyle w:val="Normal"/>
        <w:rPr/>
      </w:pPr>
      <w:r>
        <w:rPr/>
        <w:t>Tak počuj, ty chceš dnes vysvetlenie o Mnou danom prikázaní, ktoré znie: „</w:t>
      </w:r>
      <w:r>
        <w:rPr>
          <w:i/>
          <w:iCs/>
        </w:rPr>
        <w:t>Nezaklameš!</w:t>
      </w:r>
      <w:r>
        <w:rPr/>
        <w:t>“</w:t>
      </w:r>
    </w:p>
    <w:p>
      <w:pPr>
        <w:pStyle w:val="Normal"/>
        <w:rPr/>
      </w:pPr>
      <w:r>
        <w:rPr/>
        <w:t>Nuž počuj Moje slovo a nechaj si povedať, ako máš správne rozumieť i tomuto prikázaniu. Vravím ti: „</w:t>
      </w:r>
      <w:r>
        <w:rPr>
          <w:i/>
          <w:iCs/>
        </w:rPr>
        <w:t>Nezaklameš</w:t>
      </w:r>
      <w:r>
        <w:rPr/>
        <w:t>“ - predo Mnou Otcom, ktorý je tvoje všetko, lebo Ja jediný poznám a viem, čo si myslíš; Ja jediný viem, kto si ty a kto každý druhý, ešte skôr než ošatíš svoje myšlienky v slovách, aby si ich vyslovil. Pozri, ľudia to však nevedia a každý, koho ti privádzam do blízkosti, je jedným naveky ti patriacim členom. Preto sa máš každému dávať spoznať skrze stálu pravdu, aby si sa ľuďom ukázal len tak, aký si praješ byť naveky vo svojom počínaní. Ak je potom ešte to či ono v tebe temné, nuž potom som to Ja, ktorý ti to ukazuje skrze ľudí k tebe privedených a vždy opäť ti dáva príležitosť, aby si sa naučil lepšie poznávať vo svojom najvnútornejšom základe, aby si upustil od toho, čo ti vstupuje do cesty ako prekážka, aby ťa odo Mňa odlúčila.</w:t>
      </w:r>
    </w:p>
    <w:p>
      <w:pPr>
        <w:pStyle w:val="Normal"/>
        <w:rPr/>
      </w:pPr>
      <w:r>
        <w:rPr/>
        <w:t>Preto musíš byť a zostávať pravdivým, aby si skrze pravdu uviedol do pravdy aj všetkých tých, ktorí práve skrze tvoju im danú pravdu vedú teba samého k tomu, aby si sa tým vždy lepšie spoznával vo svojom konaní i upúšťaní.</w:t>
      </w:r>
    </w:p>
    <w:p>
      <w:pPr>
        <w:pStyle w:val="Normal"/>
        <w:rPr/>
      </w:pPr>
      <w:r>
        <w:rPr/>
        <w:t>Až príliš ľahko možno prestúpiť tieto prikázania a ako často to činí aj ten najlepšie zmýšľajúci človek, bez toho aby pri tom uvážil, že tým klame sám seba; lebo každé nepravdivé slovo sa prejaví omeškaním, ktoré si privodí ten, kto na ceste ku Mne zameral svoju túžbu k Otcovi. Avšak nielen týmto jediným sa trestá ten, ktorý hovorí lož, tým že sa pripravuje o blaženosť; ale on pripravuje aj tých, ktorí sú mu privedení do blízkosti o príležitosť na zdokonalenie sa v príprave, lebo neprichádza im samým s pravdou v ústrety.</w:t>
      </w:r>
    </w:p>
    <w:p>
      <w:pPr>
        <w:pStyle w:val="Normal"/>
        <w:rPr/>
      </w:pPr>
      <w:r>
        <w:rPr/>
        <w:t>Preto zachovávaj Moje prikázanie a konaj, ako ti vravím, lebo inak, hovoriac slovo nepravdy, klameš seba samého. Mňa Otca nemôžeš oklamať a svojho blížneho nemáš klamať; lebo ani to ti neprospieva, ale prináša ti dvojitú škodu; za prvé pri vyslovenej nepravde stojíš predo Mnou v odeve klamára, ktorý ťa nerobí Mne podobným a tak nemôžeš byť zajedno so Mnou, dokým sa tiež nezjavila vyslovená nepravda; za druhé ani pred tvojim blížnym nestojíš vo svetle Mojej lásky a tvoje zasahovanie do jeho duchovných najvnútornejších životných pomerov zostáva bez ovocia, lebo lož je zlé semeno, ktoré plodí burinu; preto sa vyvaruj nepravdy, aby si sa sám nestal tým, z čoho vychádza zlé semeno a čo nakoniec zarastie celú tvoju pôdu srdca.</w:t>
      </w:r>
    </w:p>
    <w:p>
      <w:pPr>
        <w:pStyle w:val="Normal"/>
        <w:rPr/>
      </w:pPr>
      <w:r>
        <w:rPr/>
        <w:t>Čiň teda ako ti vravím: Buď pravdivým ku každému privedenému do tvojej blízkosti, či budeš v pravde spoznaný alebo nie, to ti má byť jedno; lebo jedine skrze pravdu môžeš obstáť a obstojíš. Toto prikázanie: „Nezaklameš!“ je Mnou dané preto, aby priviedlo do pravdy aj tých, ktorí ešte doposiaľ stoja v lži.</w:t>
      </w:r>
    </w:p>
    <w:p>
      <w:pPr>
        <w:pStyle w:val="Normal"/>
        <w:rPr/>
      </w:pPr>
      <w:r>
        <w:rPr/>
        <w:t>Píš ďalej: Hľa, Moje dieťa, aj tu ti musím povedať - vydrž! Nech už ti treba akokoľvek bojovať, príď neomrzený ku Mne, Otcovi a píš, ako ti to dávam, lebo Ja som pravda a nedávam ti nič iného než len pravdu. Kto nechce prijať túto pravdu, je sám vinný, keď sa mu do cesty kladú ťažkosti nad ťažkosti, ktoré ho tak dlho odlučujú odo Mňa, dokým sa sám nestal pravdou. Toto vravím Ja, tvoj Otec Ježiš, ktorý som Sám dal ľuďom toto prikázanie: „</w:t>
      </w:r>
      <w:r>
        <w:rPr>
          <w:i/>
          <w:iCs/>
        </w:rPr>
        <w:t>Nezaklameš!</w:t>
      </w:r>
      <w:r>
        <w:rPr/>
        <w:t>“, aby ho nasledovali. Preto si to zapamätaj a pridržuj sa vždy len Mňa, pravdy, ktorá ťa samého privádza k pravde, kde Ma môžu vždy nájsť tí, ktorí sú ochotní usilovať sa o pravdu. Teraz choď, dieťa Moje, Ja tvoj Otec Ježiš, zostávam v pravde u teba.</w:t>
      </w:r>
    </w:p>
    <w:p>
      <w:pPr>
        <w:pStyle w:val="Datum"/>
        <w:rPr/>
      </w:pPr>
      <w:r>
        <w:rPr/>
        <w:t>(13. januára 1903)</w:t>
      </w:r>
    </w:p>
    <w:p>
      <w:pPr>
        <w:pStyle w:val="Normal"/>
        <w:rPr/>
      </w:pPr>
      <w:r>
        <w:rPr/>
        <w:t>Moje dieťa, tak ako a za čo prosíš, bude ti tiež dané. Teda počuj a píš:</w:t>
      </w:r>
    </w:p>
    <w:p>
      <w:pPr>
        <w:pStyle w:val="Normal"/>
        <w:rPr/>
      </w:pPr>
      <w:r>
        <w:rPr/>
        <w:t>Požehnaný si ty, požehnaný je každý, kto toto Moje dané slovo číta avšak tiež sa snaží, aby ho do seba prijal v úplnej viere. Lebo hľa, Moje dieťa, Ja, Otec, dávam ti len to, čo vychádza z Mojej lásky a to má svoju večne trvalú radosť.</w:t>
      </w:r>
    </w:p>
    <w:p>
      <w:pPr>
        <w:pStyle w:val="Normal"/>
        <w:rPr/>
      </w:pPr>
      <w:r>
        <w:rPr/>
        <w:t>Ak toto spoznávaš, nebude ti nikdy úzko, ak ti niekedy bude dané niečo, čo sa neukáže v súlade s ľudským rozumom a ľudskými ustanoveniami. Lebo hľa, Ja Otec, dopúšťam všeličo, čo má zdanie, akoby sa Moji pisári snažili uverejňovať svoj vlastný pochod myšlienok; a predsa tomu tak nie je; lebo som to Ja Sám, ktorý to tak usporadúva, lebo pisár je v Mojej ruke nástrojom, ktorý používam podľa Mojej ľúbosti. A to, čo Ja, Vševediaci, používam, je zaiste len pre dobro samotných ľudí, ktorých vediem vo Mojej láske ku konečnému, na veky vekov oblažujúcemu cieľu.</w:t>
      </w:r>
    </w:p>
    <w:p>
      <w:pPr>
        <w:pStyle w:val="Normal"/>
        <w:rPr/>
      </w:pPr>
      <w:r>
        <w:rPr/>
        <w:t>Potrebujem len ochotné poslušné srdcia, ktoré sa nechcú povyšovať ku kritizovaniu onoho, odo Mňa a cezo Mňa daného slova. Lebo každý by nemal zabúdať, že je predsa len menej, než Ja Otec; lebo Ja som bolo Prvý a zo Mňa Samotného povstali všetci ostatní k životu povolaní tvorovia, ktorí majú práve tak ako Ja Sám, svoje trvanie na veky vekov. Avšak ich trvanie môže byť udržiavané len Mnou samým, keďže Ja Sám mám v sebe život, ktorý je daný aj všetkým zo Mňa vzišlým živým bytostiam. Preto vravím Ja, Otec, tebe i každému druhému, že Moje slovo, ktoré vzišlo z Mojej lásky samotnej, alebo vzniklo dopustením Mojej lásky, zostane ako slovo zo mňa Otca na veky vekov.</w:t>
      </w:r>
    </w:p>
    <w:p>
      <w:pPr>
        <w:pStyle w:val="Normal"/>
        <w:rPr/>
      </w:pPr>
      <w:r>
        <w:rPr/>
        <w:t>Preto spoznaj toto a zostávaj vždy vo viere vo Mňa, Otca, ktorý ti nikdy a nikdy nedáva nič iného, než len to, čo je zlúčiteľné a na veky vekov bude zlúčiteľné jedine s Mojou láskou. Toto som ti musel povedať preto, aby si aj ty nikdy nenarážal na slová, ktoré sú ti odo Mňa dávané a preto nikdy nemohli vzniknúť z tvojej vlastnej žiadosti, keby si sa sám necítil priťahovaný v láske jedine ku Mne. Jedine len láska ku Mne dáva a môže ti dať to, čo Ja Otec mám Sám v Sebe; avšak to, čo mám Ja v Sebe, vie jedine ten, kto uvádza svoj život do lásky, ktorá pochádza zo Mňa, Otca. Každý druhý je sebestačný, lebo aj o to som sa postaral, aby mu hmota poskytla v bohatej hojnosti to, čo ho v nadbytku nasycuje, kým sa zrúti a ako zvrhnuté dieťa sa prebudí cez Moju zľutovnú lásku k novému životu.</w:t>
      </w:r>
    </w:p>
    <w:p>
      <w:pPr>
        <w:pStyle w:val="Normal"/>
        <w:rPr/>
      </w:pPr>
      <w:r>
        <w:rPr/>
        <w:t>Avšak toto prebudenie sa nemôže stať obratom ruky, lebo celé jeho bytie bude tu tak dlho udržiavané v strašnom smrteľnom spánku, v ktorom ho často tie najvyššiu hrôzu prebúdzajúce snové obrazy privedú až do zúfalstva, takže si nakoniec bude stále viac uvedomovať svoju bezmocnosť a jeho nemocná duša sa potom sama odovzdá do Môjho liečenia. Také sú následky neviery, následky prestupovania Mojich prikázaní. Preto dbaj na Moje slovo, ktoré ti dávam, nielen pre seba, ale pre všetkých, ktorých ti privádzam do blízkosti, pre všetkých, ktorým sa dostane príležitosť, aby čítali Moje slová lásky.</w:t>
      </w:r>
    </w:p>
    <w:p>
      <w:pPr>
        <w:pStyle w:val="Normal"/>
        <w:rPr/>
      </w:pPr>
      <w:r>
        <w:rPr/>
        <w:t>Čítanie však o sebe nepostačí, ale musí sa stať žijúcim v srdci každého; lebo len ľudia stanúci sa v duchu Mojej lásky pravými ľuďmi, sú Moje deti, ktoré povolávam byť Mojimi sluhami a ktoré som neustále povolával byť Mojimi sluhami. To vravím Ja, tvoj Otec Ježiš. Amen.</w:t>
      </w:r>
    </w:p>
    <w:p>
      <w:pPr>
        <w:pStyle w:val="Normal"/>
        <w:rPr/>
      </w:pPr>
      <w:r>
        <w:rPr/>
      </w:r>
    </w:p>
    <w:p>
      <w:pPr>
        <w:pStyle w:val="Heading1"/>
        <w:ind w:left="0" w:right="0" w:firstLine="283"/>
        <w:rPr/>
      </w:pPr>
      <w:bookmarkStart w:id="10" w:name="__RefHeading___Toc135_1862973464"/>
      <w:bookmarkEnd w:id="10"/>
      <w:r>
        <w:rPr/>
        <w:t>Deviate prikázanie.</w:t>
      </w:r>
    </w:p>
    <w:p>
      <w:pPr>
        <w:pStyle w:val="Datum"/>
        <w:rPr/>
      </w:pPr>
      <w:r>
        <w:rPr/>
        <w:t>(22. januára 1903)</w:t>
      </w:r>
    </w:p>
    <w:p>
      <w:pPr>
        <w:pStyle w:val="Normal"/>
        <w:rPr>
          <w:rFonts w:eastAsia="Liberation Serif;Times New Roman" w:cs="Liberation Serif;Times New Roman"/>
        </w:rPr>
      </w:pPr>
      <w:r>
        <w:rPr/>
        <w:t>Moje dieťa, má to byť Moja láska, ktorá ti aj pre túto rannú hodinu dáva (duchovný) chlieb, ktorá ťa stále viac pretvára v Ježišovu lásku samu. Až do tej hodiny, kedy sa toto deje, buď verným nasledovníkom tohto, odo Mňa Otca ti dávaného slova, lebo len cez oddanú vernosť sa osvedčíš byť dieťaťom patriacim Mne, Otcovi. S týmto ti chcem Ja, Láska, vysvetliť pre túto hodinu prikázanie, ktoré znie nasledovne:</w:t>
      </w:r>
    </w:p>
    <w:p>
      <w:pPr>
        <w:pStyle w:val="Normal"/>
        <w:rPr/>
      </w:pPr>
      <w:r>
        <w:rPr>
          <w:rFonts w:eastAsia="Liberation Serif;Times New Roman" w:cs="Liberation Serif;Times New Roman"/>
        </w:rPr>
        <w:t>„</w:t>
      </w:r>
      <w:r>
        <w:rPr>
          <w:i/>
          <w:iCs/>
        </w:rPr>
        <w:t>Nepožiadaš svojho blížneho o dom, ani o nič, čo mu patrí!</w:t>
      </w:r>
      <w:r>
        <w:rPr/>
        <w:t>“</w:t>
      </w:r>
    </w:p>
    <w:p>
      <w:pPr>
        <w:pStyle w:val="Normal"/>
        <w:rPr/>
      </w:pPr>
      <w:r>
        <w:rPr/>
        <w:t>Hľa s týmto prikázaním ti vysvetľujem a ukazujem, že sa máš cítiť spokojný so všetkým čo máš, ako to so sebou práve prinášajú pomery, ktoré Ja Otec Sám upravujem u každého Mne patriaceho dieťaťa. Drž sa v detskej vďačnosti každým spôsobom len Mňa, svojho Otca. Odo Mňa samého obdržíš všetko, čo potrebuješ. Tvoja žiadosť má zostávať vždy čistá, tým že sa usiluješ, aby si nikdy nečinil porovnania s najbližšie tebe stojacimi, ktorí sa azda nachádzajú v priaznivejších pomeroch, než ty sám; aby si tým neprivádzal do svojho najhlbšieho vnútra pocity, ktoré nemôžu byť zlúčiteľné s Mojou Ježišovou láskou. Máš a musíš sa tešiť aj z tých ľudí, ktorí stoja v lepšie upravených pomeroch než ty sám; lebo hľa, aj tu som Ja, Otec, vo Svojej vševedúcnosti dopustil jedine len to, čo tiež každému slúži len k dobru, čo však máloktorí ľudia spoznávajú.</w:t>
      </w:r>
    </w:p>
    <w:p>
      <w:pPr>
        <w:pStyle w:val="Normal"/>
        <w:rPr/>
      </w:pPr>
      <w:r>
        <w:rPr/>
        <w:t>Človek, ktorý má jemu dané šťastie, aby si nahromadil hmotný statok, má vedieť, že to, čo je mu dopustené, nie je jeho trvalým vlastníctvom, ale že aj toto dopustenie je mu dané odo Mňa Otca preto, aby s ním nakladal kresťansky, aby z úrokového výnosu miernil biedu menej zámožným. Ak toto nekoná, potom pri zúčtovaní, ktoré mu raz bude treba predložiť Mne samotnému, Otcovi, bude musieť s vlastnou hanbou priznať, že statok, ktorý mu bol odovzdaný, nepoužil podľa Môjho ustanovenia; a bez toho aby to vedel, stojí tu potom sám, bez pomoci, odkázaný na onoho chudobného, ktorý často hladujúci šiel okolo jeho nádhernej stavby a nahromadených peňazí. (Lukáš 16, 9.)</w:t>
      </w:r>
    </w:p>
    <w:p>
      <w:pPr>
        <w:pStyle w:val="Normal"/>
        <w:rPr/>
      </w:pPr>
      <w:r>
        <w:rPr/>
        <w:t>Hľa, Moje dieťa, takýmto spôsobom aj ten, ktorý bol kedysi na Zemi nezámožný, stáva sa cez lásku ku Mne, Otcovi, bohatým, aby mohol onoho, kedysi zámožného, bohatým sa cítiaceho muža zaopatriť so všetkým tým, čo mu potom dá možnosť, aby sa mohol vypracovať z bahna hmoty, v ktorom sa stále hlbšie pochovával so svojím, láskou menej naplneným srdcom počas doby svojho života.</w:t>
      </w:r>
    </w:p>
    <w:p>
      <w:pPr>
        <w:pStyle w:val="Normal"/>
        <w:rPr/>
      </w:pPr>
      <w:r>
        <w:rPr/>
        <w:t>Zámožnejší, ktorý spoznal aj Moju lásku, vie, že hmotný statok daný mu Mojím dopustením je len jednou odovzdanou mu hrivnou, ktorú má používať k požehnaniu všetkých, ktorí sú mu privedení do blízkosti. Avšak takto žije málo ľudí, lebo nahromadenie hmotných statkov zostáva vždy nebezpečnou vecou, pretože v nich predsa vždy prichádza k vyjadreniu duch Môjho odporcu. A proti tomuto môže víťazne postupovať jedine láska zo Mňa, Otca. Preto sa uspokoj ty i každý druhý s tým, ako to práve so sebou prinášajú pomery skrze Moje dopustenie.</w:t>
      </w:r>
    </w:p>
    <w:p>
      <w:pPr>
        <w:pStyle w:val="Normal"/>
        <w:rPr/>
      </w:pPr>
      <w:r>
        <w:rPr/>
        <w:t>Preto teda zachovávaj každý aj toto Mnou dané prikázanie: „</w:t>
      </w:r>
      <w:r>
        <w:rPr>
          <w:i/>
          <w:iCs/>
        </w:rPr>
        <w:t>Nepožiadaš domu svojho blížneho!</w:t>
      </w:r>
      <w:r>
        <w:rPr/>
        <w:t>“ Zostávaj aj ty vo svojom dome, ktorý je ti daný odo Mňa, tvojho Otca, aby som aj Ja mohol z neho vychádzať a do neho vchádzať, dokým nepríde hodina, kedy ťa Ja Sám vezmem do Môjho domu, pretože ty v Mojej láske žijúci človek, si vo svojom dome ubytoval Mňa, svojho Ježiša.</w:t>
      </w:r>
    </w:p>
    <w:p>
      <w:pPr>
        <w:pStyle w:val="Normal"/>
        <w:rPr/>
      </w:pPr>
      <w:r>
        <w:rPr/>
        <w:t>Nuž hľa, takýmto spôsobom Ma milovať a netúžiť za domom svojho blížneho, ani nepoškuľovať po jeho dvorci, imaní a statku, je plnením tohto prikázania. Lebo len tak spoznáš, že si bohatý vo svojej chudobe, ale boháč nachádzajúci sa bez lásky v blahobyte je chudobný a zostane chudobným, dokým sa k nemu nepriblíži ten, ktorý je bohatý v Mojej láske, aby mu pomohol.</w:t>
      </w:r>
    </w:p>
    <w:p>
      <w:pPr>
        <w:pStyle w:val="Normal"/>
        <w:rPr/>
      </w:pPr>
      <w:r>
        <w:rPr/>
        <w:t>Toto vravím Ja, tvoj Otec Ježiš, ktorý ťa denne navštevuje v tvojej chudobe, aby ti dal to, aby si rástol v Mojej láske a múdrosti, aby si ako pomáhajúci sluha mohol slúžiť ľuďom žijúcim v hmotnom bohatstve. Tak aj toto prikázanie: „</w:t>
      </w:r>
      <w:r>
        <w:rPr>
          <w:i/>
          <w:iCs/>
        </w:rPr>
        <w:t>Nemáš túžiť za domom svojho blížneho</w:t>
      </w:r>
      <w:r>
        <w:rPr/>
        <w:t>“ - dokážeš prijať v hojnosti jeho lásky. Preto buď vďačný Mne, Otcovi, že nie si požehnaný s hmotnými statkami; usiluj sa však, aby si sa deň za dňom stával bohatším v Mojej láske, ktorú Ja Otec, stále a stále rovnakým spôsobom uštedrujem všetkým ľuďom, ktorí sú všetci zaiste Mojimi deťmi. Avšak Moju lásku spoznáva len ten, kto si aj toto prikázanie vysoko a sväto cení, a snaží sa ho v úplnej láske zachovávať pre Mňa a pre všetkých tých, ktorých mu Ja, láska, Sám privádzam do blízkosti; či sú oni bohatí či chudobní, to má byť každému jedno. Lebo vy všetci ste Moje deti a na veky vekov ste bratia a sestry, vzídení z Mojej lásky. Preto sa staňte láskou! ako som ňou Ja, Otec, aby ste zostali zachovaní v láske na veky vekov. Toto odo Mňa, tvojho Otca Ježiša. Amen.</w:t>
      </w:r>
    </w:p>
    <w:p>
      <w:pPr>
        <w:pStyle w:val="Normal"/>
        <w:rPr/>
      </w:pPr>
      <w:r>
        <w:rPr/>
      </w:r>
    </w:p>
    <w:p>
      <w:pPr>
        <w:pStyle w:val="Heading1"/>
        <w:ind w:left="0" w:right="0" w:firstLine="283"/>
        <w:rPr/>
      </w:pPr>
      <w:bookmarkStart w:id="11" w:name="__RefHeading___Toc137_1862973464"/>
      <w:bookmarkEnd w:id="11"/>
      <w:r>
        <w:rPr/>
        <w:t>Desiate prikázanie.</w:t>
      </w:r>
    </w:p>
    <w:p>
      <w:pPr>
        <w:pStyle w:val="Datum"/>
        <w:rPr/>
      </w:pPr>
      <w:r>
        <w:rPr/>
        <w:t>(23. januára 1903)</w:t>
      </w:r>
    </w:p>
    <w:p>
      <w:pPr>
        <w:pStyle w:val="Normal"/>
        <w:rPr/>
      </w:pPr>
      <w:r>
        <w:rPr/>
        <w:t>Pozri, Moje dieťa, ako ťa milujem Ja Otec, tak máš aj ty milovať Mňa z celého srdca. Primkni sa v detskej dôvere v Boha vždy ku Mne, svojmu Otcovi Ježišovi, aby si skrze slovo tebe dávané, stále a stále prijímal život lásky, tým vzrastáš vo viere vo Mňa, svojho Otca. Uvedomuj si však stále viac aj to, kto som ti Ja, kto som a zostanem Ja Sám, Pán nebies a Zeme, pre celé ľudstvo. Áno, vtedy vieš, kam na veky vekov patríš, aby si mohol povedať: „Som len tam, kde je Otec, lebo to čo patrí Otcovi, patrí aj mne, lebo Otec je vo mne a ja som v Otcovi!“ Aby si takto mohol hovoriť, k tomu je treba, aby sa láska ku Mne, ktorú stále a stále dávam každému človeku, stala živou.</w:t>
      </w:r>
    </w:p>
    <w:p>
      <w:pPr>
        <w:pStyle w:val="Normal"/>
        <w:rPr/>
      </w:pPr>
      <w:r>
        <w:rPr/>
        <w:t>Všetci ľudia, nech sú akíkoľvek, malí i veľkí, bohatí či chudobní, prijímajú v sebe deň čo deň Moju lásku, lebo každý dych, ktorý človek učiní vo dne či v noci, je napustený s Mojou láskou; keby toho nebolo, nemohol by ani jediný živý tvor trvať ani sekundu, ale napriek tejto, stále pritekajúcej milostiplnej láske zo Mňa, Otca (Ján 1,16) uznávajú nanajvýš len máloktorí ľudia Moje bytie (a ich pôvod), ale idú po vlastnej ceste, na ktorej sú obyčajne vedení ďaleko odo Mňa, Otca, takže tým mnohým ľuďom zostávam cudzí napriek Mojej, im vždy pritekajúcej láske.</w:t>
      </w:r>
    </w:p>
    <w:p>
      <w:pPr>
        <w:pStyle w:val="Normal"/>
        <w:rPr/>
      </w:pPr>
      <w:r>
        <w:rPr/>
        <w:t>Ak k nim potom hovorím rôznymi, ku ním cielenými dopusteniami (ako budiacimi prostriedkami), tak aj v tomto spôsobe reči spoznávajú Môj (klopajúci) hlas nanajvýš zriedkavo, alebo si robia zo Mňa, večnej lásky, trestajúceho, nespravodlivo si počínajúceho Boha; pretože mnohí ľudia nepoznajú svoje vlastné chyby a vady (svoje nedostatky, kvôli samej sebaláske) a príčinu pri všetkých ich postihujúcich nepríjemnostiach pripisujú skôr svojim prideleným spolublížnym, než sebe samým. Tak tomu bolo počas všetkých dôb, tak je tomu ešte dnes a tak to potrvá tak dlho, dokým vo viere a v láske ku Mne, Otcovi, nebude splnené aj to najmenšie z Mojich prikázaní.</w:t>
      </w:r>
    </w:p>
    <w:p>
      <w:pPr>
        <w:pStyle w:val="Normal"/>
        <w:rPr>
          <w:rFonts w:eastAsia="Liberation Serif;Times New Roman" w:cs="Liberation Serif;Times New Roman"/>
        </w:rPr>
      </w:pPr>
      <w:r>
        <w:rPr/>
        <w:t>Preto ti dávam vysvetlenia týchto Mojich prikázaní, aby si ty a tiež ešte mnohý iný spoznal pravdu, ktorá prichádza z lásky, ktorá je obsiahnutá v Mojich prikázaniach, ktorá má aj práve preto svoje večne trvajúce dobro a aby ste sa od terajška snažili dopodrobna (z lásky) plniť tieto zákony, aby ste tým dali vzniknúť Môjmu svetlu ako duchovnému znovuoživeniu pre všetkých, pravdu hľadajúcich ľudí.</w:t>
      </w:r>
    </w:p>
    <w:p>
      <w:pPr>
        <w:pStyle w:val="Normal"/>
        <w:rPr/>
      </w:pPr>
      <w:r>
        <w:rPr>
          <w:rFonts w:eastAsia="Liberation Serif;Times New Roman" w:cs="Liberation Serif;Times New Roman"/>
        </w:rPr>
        <w:t>„</w:t>
      </w:r>
      <w:r>
        <w:rPr>
          <w:i/>
          <w:iCs/>
        </w:rPr>
        <w:t>Nepožiadaš manželku svojho blížneho, ani všetko to, čo mu prináleží!</w:t>
      </w:r>
      <w:r>
        <w:rPr/>
        <w:t>“</w:t>
      </w:r>
    </w:p>
    <w:p>
      <w:pPr>
        <w:pStyle w:val="Normal"/>
        <w:rPr/>
      </w:pPr>
      <w:r>
        <w:rPr/>
        <w:t>Moje dieťa, v tomto prikázaní je výslovne povedané to isté, čo je už obsiahnuté aj práve v predošlom prikázaní. Preto je však tiež bezpodmienečne nutné, aby každé jedno (Moje dieťa) vynaložilo všetku silu na to a uspokojilo sa so všetkým, ako Ja Otec usporadúvam vzťahy, do ktorých je jednotlivec postavený, aby sa teda pritom v detskej dôvere vžilo do vôle Mojej lásky, vtedy mu pritom nikdy nemá chýbať to, čo ho tiež naplní s pravou radosťou srdca. Lebo Ja, Otec, som pre každého v Mojej láske obšťastňovateľom, lenže Moje obšťastňovanie nie je podľa spôsobu a trvania z tohto sveta, ale prechádza na onen svet, kde má život svoj vlastný počiatok a svoj prvotný základ.</w:t>
      </w:r>
    </w:p>
    <w:p>
      <w:pPr>
        <w:pStyle w:val="Normal"/>
        <w:rPr/>
      </w:pPr>
      <w:r>
        <w:rPr/>
        <w:t>Ľudia sami prikladajú pozemskému životu, v ktorom práve stoja, príliš veľkú hodnotu. Áno život je veľký a obdivuhodný vo všetkých svojich častiach; lenže každý človek by si mal viac vážiť aj jeho vlastný účel, čiže PREČO oni všetci vstúpili do tohto, skrze Moju lásku v milosti daného života, plného toľkých zázrakov. Ani jediný človek, ktorý toto koná, nezostane neodmenený za svoju námahu.</w:t>
      </w:r>
    </w:p>
    <w:p>
      <w:pPr>
        <w:pStyle w:val="Normal"/>
        <w:rPr/>
      </w:pPr>
      <w:r>
        <w:rPr/>
        <w:t>Koľko tisícov a tisícov predmetov obklopujú človeka, ktoré ho majú podnecovať k premýšľaniu o jeho živote; koľko tisícov a tisícov dôkazov má človek v ruke, ktoré mu zvestujú Moje súcno. Každé steblo trávy, každý list, každá kvapka vody je rečou odo Mňa, rečou Otca, v ktorom je obsiahnutá celá Moja láska. Nuž pýtaj sa seba samého: „Čo si ty ako človek, ktorého som stvoril na Môj obraz, ako korunu všetkých Mojich tvorov, povolaných z lásky do života?“</w:t>
      </w:r>
    </w:p>
    <w:p>
      <w:pPr>
        <w:pStyle w:val="Normal"/>
        <w:rPr/>
      </w:pPr>
      <w:r>
        <w:rPr/>
        <w:t>Ty si vyzbrojený s Mojou schopnosťou, ktorá môže preskúmať tajomstvá hmotného života; si však tiež vyzbrojený s najvnútornejšími pocitmi srdca, ktoré ti vravia: musí tu byť iste prítomná nejaká vyššia moc, ktorá udržuje tieto obdivuhodné, pred tebou ležiace veci vo svojom pravidelnom chode.</w:t>
      </w:r>
    </w:p>
    <w:p>
      <w:pPr>
        <w:pStyle w:val="Normal"/>
        <w:rPr/>
      </w:pPr>
      <w:r>
        <w:rPr/>
        <w:t>Keď máš, ó človeče, v sebe vedomie, aby si skúmal tajomstvá, ktoré v sebe nesú zem a kameň, prečo nejdeš hlbšie do svojej duchovnej bytosti, aby si vyskúmal, čo ešte dôležitejšie v sebe skrývaš okrem tajomstiev, ktoré sú obsiahnuté v hmote? Lebo všetko to, v čom trápiš svoje svedomie, vzniklo tiež z Mojej lásky, aby všetko hmotno okolo vás dalo ľuďom príležitosť, aby sa povzniesli z hmoty do čistého duchovna.</w:t>
      </w:r>
    </w:p>
    <w:p>
      <w:pPr>
        <w:pStyle w:val="Normal"/>
        <w:rPr/>
      </w:pPr>
      <w:r>
        <w:rPr/>
        <w:t>Avšak to sa nemôže stať nikdy inak, než jedine Mojou láskou, ktorou som Ja Otec Sám a ktorú dávam každému, kto sa neuspokojuje jedine tým, čo vidí jeho oko a čo môže pochopiť jeho (krátky pozemský) rozum. Lebo Moja láska je duchovný život, z ktorého tiež povstalo všetko to, čo patrí ku samotnej hmote, tým že to vyšlo odo Mňa, večného praducha. (Bližšie viď v zbierkach č. 28, 29, 2, 5, 6, 7.)</w:t>
      </w:r>
    </w:p>
    <w:p>
      <w:pPr>
        <w:pStyle w:val="Normal"/>
        <w:rPr/>
      </w:pPr>
      <w:r>
        <w:rPr/>
        <w:t>Preto príď aj ty, ktorý sa ešte snažíš tak veľmi skúmať na vonku, síce Ma v ňom obdivuješ, vstúp tiež do čisto duchovného, aby si si živo osvojil Moju lásku, ktorá ti dáva deň za dňom spoznávať divy, pred ktorými tvoje vedenie zahanbene ustupuje.</w:t>
      </w:r>
    </w:p>
    <w:p>
      <w:pPr>
        <w:pStyle w:val="Normal"/>
        <w:rPr/>
      </w:pPr>
      <w:r>
        <w:rPr/>
        <w:t>Aby si však mohol vstúpiť do hlbiny Môjho najvnútornejšieho duchovného života, preto som dal Ja, Otec, Mojim deťom prikázania, ktorých plnením je každému daná príležitosť, aby (v sebe) vypátral Moje bytie. Kto skrze lásku ku Mne, k Otcovi, prijal v sebe s určitosťou dôkaz o Mojom bytí, tomu sú otvorené brány Môjho kráľovstva (to jest oných 12 prikázaní, Zjavenie 21,12), kde mu Moje slnko milosti privádza v ústrety svetlo a život, takže on môže v Mojej láske deň za dňom prijímať to, čo ho činí schopným k tomu, k čomu som ho určil (totiž stať sa pravým Božím dieťaťom), aby v láske slúžil všetkým tým, ktorých som mu Ja Láska, Sám priviedol do jeho blízkosti.</w:t>
      </w:r>
    </w:p>
    <w:p>
      <w:pPr>
        <w:pStyle w:val="Normal"/>
        <w:rPr/>
      </w:pPr>
      <w:r>
        <w:rPr/>
        <w:t>Lebo Ja vo Svojej láske slúžim všetkým ľuďom a každý, kto Ma spoznal, má Mi slúžiť tým, že lásku jemu danú dáva ďalej všetkým ľuďom, ktorí potrebujú lásku a ich poznám jedine Ja, Otec. Preto Ja, Otec privádzam do blízkosti každému, Mne slúžiacemu (dieťaťu) len takých ľudí, ktorí potrebujú lásku, pri ktorých sa však musí aj v úplnej vážnosti uvádzať do skutku oných desatoro prikázaní.</w:t>
      </w:r>
    </w:p>
    <w:p>
      <w:pPr>
        <w:pStyle w:val="Normal"/>
        <w:rPr/>
      </w:pPr>
      <w:r>
        <w:rPr/>
        <w:t>Ak niekto plní túto Moju požiadavku, tak je mu otvorená nebeská brána; tento potom vždy znova nachádza v Mojej milosti príležitosť, aby sa učil spoznávať Mňa, Otca v Mojej láske vždy v novom spôsobe.</w:t>
      </w:r>
    </w:p>
    <w:p>
      <w:pPr>
        <w:pStyle w:val="Normal"/>
        <w:rPr/>
      </w:pPr>
      <w:r>
        <w:rPr/>
        <w:t xml:space="preserve">Nasledovanie Mojich prikázaní je teda tiež kľúčom k Môjmu SRDCU! Lebo v celej Svojej láske sa môžem zjavovať jedine tomu, kto žije vo viere a v láske, bez prestania sa snaží podrobne zachovať Moje dané prikázania. </w:t>
      </w:r>
      <w:r>
        <w:rPr>
          <w:rStyle w:val="FootnoteCharacters"/>
          <w:rStyle w:val="FootnoteAnchor"/>
        </w:rPr>
        <w:footnoteReference w:id="3"/>
      </w:r>
      <w:r>
        <w:rPr/>
        <w:t xml:space="preserve"> Preto si ich vry patrične živo do najhlbšieho vnútra svojho srdca, aby si každú hodinu presne vedel, čo máš robiť, akým spôsobom si máš počínať.</w:t>
      </w:r>
    </w:p>
    <w:p>
      <w:pPr>
        <w:pStyle w:val="Normal"/>
        <w:rPr/>
      </w:pPr>
      <w:r>
        <w:rPr/>
        <w:t>Moja vôľa ti má byť svätou! Avšak aj každý, tebe do tvojej blízkosti privedený človek, má ti byť v každom čase svätým darom odo Mňa, Otca, pretože do každého človeka je vložená božská iskra života, ktorá musí byť privedená k oživeniu a to sa môže stať jedine láskou, lebo láska je jedinou naveky obšťastňujúcou buditeľkou i prameňom života. Či je táto láska vo svojom pravom význame tým či oným uznávaná alebo nie, to má byť tebe i každému druhému, kto je v Mojej láske, ľahostajné; lebo Moje prikázania radia ľuďom, aby konali v tejto Mojej láske.</w:t>
      </w:r>
    </w:p>
    <w:p>
      <w:pPr>
        <w:pStyle w:val="Normal"/>
        <w:rPr/>
      </w:pPr>
      <w:r>
        <w:rPr/>
        <w:t>Ten kto neprijíma túto jemu ponúkanú lásku pre ovládajúcu ho temnotu, spôsobuje si nenasledovaním Mojich prikázaní sám zlo a zostane tak dlho v zle, dokým nespoznal jemu ponúkanú a ním opovrhovanú lásku a neprišiel so skrúšeným srdcom prosiac ku Mne, k Otcovi; to sa však nemôže stať skôr, dokým jeho citový život srdca nedozrel tak ďaleko, aby mohol na veky trvalo prijať pravdu života lásky, ako jedinú podmienku slobodnej blaženosti, ktorá je ako trvalá sviatosť obsiahnutá v Mojich prikázaniach.</w:t>
      </w:r>
    </w:p>
    <w:p>
      <w:pPr>
        <w:pStyle w:val="Normal"/>
        <w:rPr/>
      </w:pPr>
      <w:r>
        <w:rPr/>
        <w:t>Nuž hľa, Moje dieťa, ty ako aj každý druhý, ktorý číta toto Mnou dané slovo, nech sa dozvie, že som hovoril pravdu, preto čiň ako vravím:</w:t>
      </w:r>
    </w:p>
    <w:p>
      <w:pPr>
        <w:pStyle w:val="Normal"/>
        <w:rPr/>
      </w:pPr>
      <w:r>
        <w:rPr/>
        <w:t>Staň sa živým uskutočňovateľom Mojich prikázaní! Čím horlivejšie sa budeš snažiť týmto Mnou vykresleným spôsobom zachovávať Moje prikázania, tým jasnejšie budeš spoznávať Moju vôľu, ktorá ti bude vždy znova ukazovať len nebeskú čistotu, v ktorom to oblažujúcom spôsobe sa snažím Ja, Otec, obšťastňovať všetkých ľudí.</w:t>
      </w:r>
    </w:p>
    <w:p>
      <w:pPr>
        <w:pStyle w:val="Normal"/>
        <w:rPr/>
      </w:pPr>
      <w:r>
        <w:rPr/>
        <w:t>Ó, príďte teda všetci, ktorí stojíte v Mojej láske, ku Mne, k Otcovi, aby som vám žehnal, aby som vám všetkým dal duchovnú silu života, ktorá vám, keď nasledujete Moje zákony lásky, priteká v jasných svetelných prúdoch, aby zapudila temnotu, ktorá udržuje celé ľudstvo v zajatí. Vysoko chválené je Moje meno a v tomto mene choďte vy, aby ste sa ako víťazi navrátili opäť domov s bohatou korisťou.</w:t>
      </w:r>
    </w:p>
    <w:p>
      <w:pPr>
        <w:pStyle w:val="Normal"/>
        <w:rPr/>
      </w:pPr>
      <w:r>
        <w:rPr/>
        <w:t>Očakávam vás všetkých, ktorí stojíte v láske ku Mne. Príďte - jednotlivo, príďte v celých skupinách, ako je vám práve skrze Mňa, Otca, daná príležitosť.</w:t>
      </w:r>
    </w:p>
    <w:p>
      <w:pPr>
        <w:pStyle w:val="Normal"/>
        <w:rPr/>
      </w:pPr>
      <w:r>
        <w:rPr/>
        <w:t>Teda príďte! lebo na vás čakám, aby som Sám šiel s vami do boja, ktorý má zožať a zožne všetko, čo kedysi vyšlo zo Mňa Samého. Čas sa náhli, nedajte sa prosiť, lebo už viac nepríde čas, kedy k vám budem tak živo hovoriť slovo lásky; lebo všetkým, ktorí Ma, Otca, nespoznali pri Mojom druhom príchode v Mojom svetle, zostane na dlhú dobu temno a v temnote neuvidia, ako sa v oblažujúcom šťastí darí tým, ktorí sa vžili do cesty Mojich prikázaní.</w:t>
      </w:r>
    </w:p>
    <w:p>
      <w:pPr>
        <w:pStyle w:val="Normal"/>
        <w:rPr/>
      </w:pPr>
      <w:r>
        <w:rPr/>
        <w:t>Ó vy ľudia, ktorí stojíte ďaleko odo Mňa, Otca, počujte Moje slová lásky, ktoré k vám cez každé prikázanie volajú: „</w:t>
      </w:r>
      <w:r>
        <w:rPr>
          <w:i/>
          <w:iCs/>
        </w:rPr>
        <w:t>Staňte sa deťmi vášho Otca!</w:t>
      </w:r>
      <w:r>
        <w:rPr/>
        <w:t>“, Ktorý pre vás všetkých nazhromaždil bohaté poklady, ktoré vás na veky vekov spoja so Mnou, Otcom a tým vojdete do rovnakého duchovného vlastníctva, ktoré patrí Mne, Otcovi.</w:t>
      </w:r>
    </w:p>
    <w:p>
      <w:pPr>
        <w:pStyle w:val="Normal"/>
        <w:rPr/>
      </w:pPr>
      <w:r>
        <w:rPr/>
        <w:t>Ó Moje deti, ktoré stojíte v láske ku Mne, dokážte vašu lásku ku Mne tým, že sa snažíte presne plniť Moje prikázania, aby ste aj vy neboli z tých, ako je tak mnohé iné dieťa, ktoré by rado chcelo, ale pritom má vždy nielen Mňa ale aj iných bohov vedľa seba, ktorým občas slúži. Zachovávaj každý predovšetkým toto dané prikázanie, aby si sa stal tým, čo Ja Otec žiadam: Verným, len Mne jedinému v láske slúžiacim dieťaťom.</w:t>
      </w:r>
    </w:p>
    <w:p>
      <w:pPr>
        <w:pStyle w:val="Normal"/>
        <w:rPr/>
      </w:pPr>
      <w:r>
        <w:rPr/>
        <w:t>Teraz ešte na koniec pozri, Moje dieťa, teraz som ti, ako i každému druhému, kto Ma chce nasledovať, znova vysvetlil, alebo presne vyložil tieto Moje prikázania, takže teraz vieš, ako máš postupovať. Nuže čiň, ako ti tvoja láska velí činiť. Nikdy nezostaneš bez Mojej ochrany, drž sa vždy len pravdy, ktorá som Ja, Otec Samotný. Dávam ti deň za dňom to, čo potrebuješ; preto aj v nej spoznávaj, že máš iba Mňa, tvojho Otca, ktorý sa stará o teba ako i o každého z tvojich; preto Mi ver a miluj Ma jediného nado všetko! a tvojich bratov ako seba samého, primerane k prikázaniam lásky. To vravím Ja, tvoj Otec Ježiš, pre dnešok. Amen.</w:t>
      </w:r>
    </w:p>
    <w:p>
      <w:pPr>
        <w:pStyle w:val="Datum"/>
        <w:rPr/>
      </w:pPr>
      <w:r>
        <w:rPr/>
        <w:t>(25. januára 1903)</w:t>
      </w:r>
    </w:p>
    <w:p>
      <w:pPr>
        <w:pStyle w:val="Normal"/>
        <w:rPr/>
      </w:pPr>
      <w:r>
        <w:rPr/>
        <w:t>Pozri, Moje dieťa, prosíš o niečo, čo Ja stále a stále konám. Lebo Ja, Otec som a zostávam naveky pri tebe, ak ty sám zostávaš vo svojej túžbe za Mnou, verný Otcovi. Pozri, ako by to mohlo byť inak, veď tam kde je láska, tam som Ja, láska sama. Tento drahocenný nebeský dar je vlastníctvom Mojím a toho, kto obrátil svoju žiadosť len ku Mne, Otcovi.</w:t>
      </w:r>
    </w:p>
    <w:p>
      <w:pPr>
        <w:pStyle w:val="Normal"/>
        <w:rPr/>
      </w:pPr>
      <w:r>
        <w:rPr/>
        <w:t>Nebuď úzkostlivý o svoju budúcnosť, skrze Mňa, lásku obstojíš víťazne vo všetkých bojoch; preto sa udržuj jedine v tejto láske, ktorá všetko, čo je temné, má učiniť svetlým a tiež učiní svetlým. Môj odporca sa namáha, aby skazil, to znamená priviedol na svoju stranu každé dieťa patriace skôr Mne, Otcovi; ale Ja, Otec ti vravím aj tu, - že to pôjde len do určitej medze a potom jeho zasahovanie navždy prestane, ako som to jasne a zreteľne ukázal vo vernom živom obraze Môjho dieťaťa Jóba. Ak si dáš tu prácu a budeš sa snažiť v sebe upevniť životný obraz tohto za Mnou túžiaceho dieťaťa, dozvieš sa, že som to vždy jedine Ja, ktorý má v sebe životnú silu, aby som oslobodil od zasahovania temnoty aj všetkých Mojich stúpencov so všetkými ich príslušníkmi.</w:t>
      </w:r>
    </w:p>
    <w:p>
      <w:pPr>
        <w:pStyle w:val="Normal"/>
        <w:rPr/>
      </w:pPr>
      <w:r>
        <w:rPr/>
        <w:t>Čiň v každej dobe jedine len to, čo si od teba žiada činiť Moja láska a potom sa udržíš v Mojej vôli. Hľa, cez tento výklad Mojich prikázaní si prijal do seba všetko, čo ťa činí schopným, aby si prispel radou a skutkom každému, privedenému do tvojej blízkosti; lebo v Mojej láske, ktorá je vo svojej plnej sile obsiahnutá v každom prikázaní, možno nájsť tiež život zo Mňa, v ktorom je opäť obsiahnuté všetko to, čo každý jednotlivec potrebuje pre svoj duchovný vývoj. Ale toto môže spoznať a spozná jedine ten, kto sa takisto so všetkou usilovnosťou vžil do nasledovania Mojich prikázaní, daných všetkým ľuďom.</w:t>
      </w:r>
    </w:p>
    <w:p>
      <w:pPr>
        <w:pStyle w:val="Normal"/>
        <w:rPr>
          <w:rFonts w:eastAsia="Liberation Serif;Times New Roman" w:cs="Liberation Serif;Times New Roman"/>
        </w:rPr>
      </w:pPr>
      <w:r>
        <w:rPr/>
        <w:t>Pre každého druhého zostáva v nich skrytá nebeská sila mŕtva, lebo Ja môžem živo zasiahnuť a tiež zasiahnem len tam, kde som Ja Sám bol navždy prijatý v láske a vo viere vo Mňa. Toto vraví aj záver prikázaní, lebo tu sa vraví:</w:t>
      </w:r>
    </w:p>
    <w:p>
      <w:pPr>
        <w:pStyle w:val="Normal"/>
        <w:rPr/>
      </w:pPr>
      <w:r>
        <w:rPr>
          <w:rFonts w:eastAsia="Liberation Serif;Times New Roman" w:cs="Liberation Serif;Times New Roman"/>
        </w:rPr>
        <w:t>„</w:t>
      </w:r>
      <w:r>
        <w:rPr>
          <w:i/>
          <w:iCs/>
        </w:rPr>
        <w:t>Kto činí tieto Moje prikázania a vo všetkých častiach si ich vysoko váži a svätí, je požehnaný až do tisíceho pokolenia; kto však neplní Moje prikázania a neváži si Moju vôľu, je odpadlíkom odo Mňa až do 4. - 5. pokolenia.</w:t>
      </w:r>
      <w:r>
        <w:rPr/>
        <w:t>“</w:t>
      </w:r>
    </w:p>
    <w:p>
      <w:pPr>
        <w:pStyle w:val="Normal"/>
        <w:rPr/>
      </w:pPr>
      <w:r>
        <w:rPr/>
        <w:t>Nuž pozri, Ja Sám prijímam všetkých ľudí vo svojej láske a stále chodím i za človekom, ktorý stojí odo Mňa najďalej, aby som ho pohol k obráteniu. Avšak ten, ktorý si raz vo svojej tvrdošijnosti nechce všímať ani vážiť moje požehnané pôsobenie, zrastie s dedičným hriechom Môjho odporcu a tento dedičný hriech prechádza z detí na deti až do 4. a 5. pokolenia; predsa aj tu sú jednotlivci, ktorí sú s dedičným hriechom menej spojení a oni sú potom Mnou, Otcom vedení tak, aby tiež raz mohli slúžiť všetkým ostatným ako žiarivé hviezdy. Preto spoznávaj aj v tomto Mojom zľutovaní, ktoré ti vždy znova vraví:</w:t>
      </w:r>
    </w:p>
    <w:p>
      <w:pPr>
        <w:pStyle w:val="Normal"/>
        <w:rPr/>
      </w:pPr>
      <w:r>
        <w:rPr/>
        <w:t>Moje dieťa, neklesaj na mysli, lebo Ja, Otec mám Svoju lásku pohotovú pre každého, aby ani jeden v ťažkých hodinách svojho utrpenia nebol bezo Mňa, Otca. Veď Ja som predsa blízko všetkých ľudí, teda aj všetkých zosnulých tvorov žijúcich v temnote, do ktorej sa sami odobrali, aby som dal každému skrze lásku silu, ktorú potrebuje pre zachovanie seba, dokým neprešiel očistením, ktoré mu potom ukáže, že som bol vo Svojej Otcovskej láske predsa len stále pri ňom, lenže on Mňa, lásku nespoznával vo svojej duchovnej slepote. Moje zľutovanie je však dané každému človeku už preto, aby každý spoznal a pritom si však tiež uvedomil, ako a akým spôsobom sa má vykonávať Moje dielo vykúpenia. Zľutovanie mám aj s tebou aj so všetkými ľuďmi; preto maj aj ty vo svojej láske zľutovanie, ku všetkým privedeným do tvojej blízkosti, lebo máš žiť v Mojej láske pre všetkých ľudí, aby si mohol slúžiť Mne, Otcovi, v úplnej pokore. Toto odo Mňa, tvojho Otca Ježiša, ktorý ťa, ale aj všetkých ostatných ľudí objíma vo Svojej milosrdnej láske. Amen.</w:t>
      </w:r>
    </w:p>
    <w:p>
      <w:pPr>
        <w:pStyle w:val="Normal"/>
        <w:rPr/>
      </w:pPr>
      <w:r>
        <w:rPr/>
        <w:t>(Všetci praví čitatelia prijmú vďačne toto svetlo milosti, a tu sa nám zdá byť celkom na mieste, poukázať tu najmä na kázanie na hore, ako na doplnenie alebo skorší výklad Božích prikázaní. - Matúš kapitoly 5., 6. a 7. - Vydavateľ.)</w:t>
      </w:r>
    </w:p>
    <w:p>
      <w:pPr>
        <w:pStyle w:val="Normal"/>
        <w:rPr/>
      </w:pPr>
      <w:r>
        <w:rPr/>
      </w:r>
    </w:p>
    <w:p>
      <w:pPr>
        <w:pStyle w:val="Heading1"/>
        <w:ind w:left="0" w:right="0" w:firstLine="283"/>
        <w:rPr/>
      </w:pPr>
      <w:bookmarkStart w:id="12" w:name="__RefHeading___Toc139_1862973464"/>
      <w:bookmarkEnd w:id="12"/>
      <w:r>
        <w:rPr/>
        <w:t>Ešte jedno slovo k desatoru.</w:t>
      </w:r>
    </w:p>
    <w:p>
      <w:pPr>
        <w:pStyle w:val="Datum"/>
        <w:rPr/>
      </w:pPr>
      <w:r>
        <w:rPr/>
        <w:t>Prijaté od Pána skrze K. (8. mája 1903 o 2. hod. ráno)</w:t>
      </w:r>
    </w:p>
    <w:p>
      <w:pPr>
        <w:pStyle w:val="Normal"/>
        <w:rPr/>
      </w:pPr>
      <w:r>
        <w:rPr/>
        <w:t>Pozri sa, dieťa Moje, žiadaš si odo Mňa, svojho Otca Ježiša, niečo, čo i Ja žiadam od každého, kto Ma nasleduje, preto záleží len na tebe samom, aby si sa stal tým, čo si ty sám z najhlbšieho srdca praješ byť. Poznáš zákony, ktoré som Ja, Otec, dal ľuďom v Mojich prikázaniach; vieš, čo žiadam cez tieto prikázania. Je ti však až príliš dobre známe, kam viedlo nezachovávanie týchto prikázaní. Je ti tiež známe, kam prichádza človek žijúci v pravej detskej láske a akú duchovnú silu si môže osvojiť ten, kto zachováva tieto Moje prikázania v pravej viere a tiež sa ich snaží plniť každým spôsobom v láske ku Mne, Otcovi.</w:t>
      </w:r>
    </w:p>
    <w:p>
      <w:pPr>
        <w:pStyle w:val="Normal"/>
        <w:rPr/>
      </w:pPr>
      <w:r>
        <w:rPr/>
        <w:t>Pretože je ti toto všetko dobre známe, nuž potom ti nemôžem povedať Ja, ktorý som Sám zákonodarcom, nič iného než toto: „Drž sa presne týchto Mojich daných zákonov lásky!“ Toto máš činiť tým skôr, pretože Ja, Otec, som ti dal predtým výklad tohto Môjho zákona lásky.</w:t>
      </w:r>
    </w:p>
    <w:p>
      <w:pPr>
        <w:pStyle w:val="Normal"/>
        <w:rPr/>
      </w:pPr>
      <w:r>
        <w:rPr/>
        <w:t>Na konci tohto výkladu som ti povedal, podobne ako vtedy, keď som dal prikázanie na hore Sinaj Môjmu vernému sluhovi Mojžišovi: „</w:t>
      </w:r>
      <w:r>
        <w:rPr>
          <w:i/>
          <w:iCs/>
        </w:rPr>
        <w:t>Kto tieto Moje prikázania plní, je požehnaný do tisíceho pokolenia, kto však vedome koná proti nim, nebude brať podiel na Mojom požehnaní až do 3. a 4. pokolenia!</w:t>
      </w:r>
      <w:r>
        <w:rPr/>
        <w:t>“ Hľa, tak tomu je, tak to bolo, tak to zostane, dokým hoci len jediné odo Mňa ďaleko stojace dieťa, bude nechávať nepovšimnutú túto Moju oznámenú vôľu.</w:t>
      </w:r>
    </w:p>
    <w:p>
      <w:pPr>
        <w:pStyle w:val="Normal"/>
        <w:rPr/>
      </w:pPr>
      <w:r>
        <w:rPr/>
        <w:t>Ak poznávaš, že v duchovnom postupe prejavujúcom sa jedine v oddanej láske nemôžeš zaznamenávať žiadne pokroky, potom vedz, že ešte verne nekráčaš v tej či onej časti Mojich prikázaní. Preto čiň, ako ti vravím. Skúšaj sa vo všetkých svojich skutkoch! Uvažuj o každej otázke a každom počínaní, či zostáva v rámci Mojej lásky, aby si neblúdil!</w:t>
      </w:r>
    </w:p>
    <w:p>
      <w:pPr>
        <w:pStyle w:val="Normal"/>
        <w:rPr/>
      </w:pPr>
      <w:r>
        <w:rPr/>
        <w:t>Toto činiť nie je ťažké; lebo hľa, Moje dieťa, ak stojíš v láske ku Mne Otcovi, tak som vždy pri tebe, všímam si tvoje počínanie vo všetkých jeho častiach, takže pomocou lásky, ktorú ku Mne máš, môžeš aj každým okamihom úplne jasne poznávať všetko, čo ti dáva láska, ktorá ti odo Mňa stále priteká. Lebo duchovná spojovacia reťaz medzi Mnou, Otcom a dieťaťom prináležiacim ku Mne je prerušená len vtedy, keď dieťa vystúpilo z nasledovania Mojich prikázaní, čo však tiež okamžite vyvoláva poruchu v pokroku na čisto duchovnej ceste.</w:t>
      </w:r>
    </w:p>
    <w:p>
      <w:pPr>
        <w:pStyle w:val="Normal"/>
        <w:rPr/>
      </w:pPr>
      <w:r>
        <w:rPr/>
        <w:t>Teraz poznáš príčinu i účinok, ktorý nastáva zanedbávaním Mojich prikázaní. Nič ďalšieho ti netreba hovoriť. Vysoko si teda váž vo svojom najhlbšom vnútri srdca aj toto tebe dané slovo ako živú lampu, aby si mal v každej dobe pred sebou svetlo, ktoré ťa privádza od hodiny k hodine k vytúženému cieľu; to jest buď horlivým nasledovníkom Mojej svätej vôle lásky, ktorej poznanie ti neodopriem, aby si videl vždy jasnejšie pred sebou, aby sa ti vždy hojnejšie dostávala príležitosť, aby si uplatňoval Moje prikázania lásky v pravej láske ku Mne, Otcovi. Lebo vravím aj tu, ako som tak často vravieval: „</w:t>
      </w:r>
      <w:r>
        <w:rPr>
          <w:i/>
          <w:iCs/>
        </w:rPr>
        <w:t>Kto Mi bol verným v mále, toho ustanovím nad mnohým</w:t>
      </w:r>
      <w:r>
        <w:rPr/>
        <w:t>“, lebo láska ku Mne ho učinila schopným, aby Mi mohol slúžiť v pokore ako verne oddané dieťa a tak vysoko oblažovať všetkých tých, ktorých som Ja, Otec priviedol do jeho blízkosti.</w:t>
      </w:r>
    </w:p>
    <w:p>
      <w:pPr>
        <w:pStyle w:val="Normal"/>
        <w:rPr/>
      </w:pPr>
      <w:r>
        <w:rPr/>
        <w:t>Hľa, Moje dieťa, tak som Ja Sám k tebe hovoril podľa žiadosti tvojej lásky; prijmi v sebe toto hovorené slovo a nasleduj Ma v detskej radosti lásky, lebo Ja som a zostanem vždy večne pri tebe. To vravím Ja, tvoj teba milujúci Otec Ježiš. Amen.</w:t>
      </w:r>
    </w:p>
    <w:p>
      <w:pPr>
        <w:pStyle w:val="Normal"/>
        <w:rPr/>
      </w:pPr>
      <w:r>
        <w:rPr/>
      </w:r>
    </w:p>
    <w:p>
      <w:pPr>
        <w:pStyle w:val="Heading1"/>
        <w:ind w:left="0" w:right="0" w:firstLine="283"/>
        <w:rPr/>
      </w:pPr>
      <w:bookmarkStart w:id="13" w:name="__RefHeading___Toc141_1862973464"/>
      <w:bookmarkEnd w:id="13"/>
      <w:r>
        <w:rPr/>
        <w:t>Dodatok k výkladu prikázaní.</w:t>
      </w:r>
    </w:p>
    <w:p>
      <w:pPr>
        <w:pStyle w:val="Datum"/>
        <w:rPr/>
      </w:pPr>
      <w:r>
        <w:rPr/>
        <w:t>(30. mája 1903)</w:t>
      </w:r>
    </w:p>
    <w:p>
      <w:pPr>
        <w:pStyle w:val="Normal"/>
        <w:rPr/>
      </w:pPr>
      <w:r>
        <w:rPr/>
        <w:t>Aby som ti podal ešte niečo o súhrne prikázaní lásky, chcem Ja, Otec Ježiš, teraz ešte ďalej rozprávať k tebe. Čo Ja dávam, to nedávam len tebe, ale každému druhému, kto sa Ma snaží milovať, aby každý našiel príležitosť vžiť sa do Môjho zákona lásky. Nuž teda počuj a píš, ako ti velím Ja, Otec písať: Neprijímaj odo Mňa, Otca, nič iného do seba než len to, čo so sebou prináša sama láska.</w:t>
      </w:r>
    </w:p>
    <w:p>
      <w:pPr>
        <w:pStyle w:val="Normal"/>
        <w:rPr/>
      </w:pPr>
      <w:r>
        <w:rPr/>
        <w:t>Ja, tvoj Otec Ježiš, som ti dal pre všeobecné blaho ľudí tento výklad 10 svätých prikázaní; ak ich ty a každý ďalší zhrnieš do jedného, potom sa celok môže obsiahnuť len do jedinej vety, ktorá znie: „</w:t>
      </w:r>
      <w:r>
        <w:rPr>
          <w:i/>
          <w:iCs/>
        </w:rPr>
        <w:t>Miluj Boha nado všetko a svojho blížneho ako seba samého!</w:t>
      </w:r>
      <w:r>
        <w:rPr/>
        <w:t>“ (Viď 16. kázanie.)</w:t>
      </w:r>
    </w:p>
    <w:p>
      <w:pPr>
        <w:pStyle w:val="Normal"/>
        <w:rPr/>
      </w:pPr>
      <w:r>
        <w:rPr/>
        <w:t>Čo to znamená? - Nuž pozri, Moje dieťa, vravím ti, - ak si prvé prikázanie: „</w:t>
      </w:r>
      <w:r>
        <w:rPr>
          <w:i/>
          <w:iCs/>
        </w:rPr>
        <w:t>Nebudeš mať žiadnych iných bohov okrem Mňa!</w:t>
      </w:r>
      <w:r>
        <w:rPr/>
        <w:t>“ - v správnom zmysle pochopil a so všetkou usilovnosťou ho uskutočnil, tak ti už viac nič nestojí v ceste, aby si mohol dozrieť k najvyššej dokonalosti a to v krátkej dobe. Vtedy sa tiež nachádzaš v stálom duchovnom pokroku, aby si obšťastňoval nielen seba, ale aj všetkých tých, ktorých ti Ja, Otec, privádzam do tvojej blízkosti.</w:t>
      </w:r>
    </w:p>
    <w:p>
      <w:pPr>
        <w:pStyle w:val="Normal"/>
        <w:rPr/>
      </w:pPr>
      <w:r>
        <w:rPr/>
        <w:t>Z prvého prikázania vychádza teda svetlo lásky a života, ktoré preniká a napĺňa celé bytie človeka, takže on celé svoje snaženie uvádza do súladu s týmto prikázaním. Preto si vysoko a sväto váž toto prvé prikázanie, ako najdôležitejšie, pretože práve ono je základným kameňom, z ktorého vyrastá duchovný strom života s jeho široko rozloženými vetvami, v ktorých nájdu svoj nebeský oblažujúci pokoj všetci tí, ktorých Ja Otec vo svojej všeoblažujúcej láske privádzam do blízkosti jednotlivca. Dávať viac týmto spôsobom nie je zatiaľ potrebné. Príde čas, kedy Sa zjavím vo Svojej láske aj iným spôsobom, ale zatiaľ to postačí týmto spôsobom.</w:t>
      </w:r>
    </w:p>
    <w:p>
      <w:pPr>
        <w:pStyle w:val="Normal"/>
        <w:rPr/>
      </w:pPr>
      <w:r>
        <w:rPr/>
        <w:t>Pozri, Moje dieťa, ak budeš ty i každé druhé dieťa nasledovať podľa tohto výkladu Mnou dané prikázania, ako Moju požiadavku na vás (pre vašu spásu), tak ani jedno dieťa nezostane bez Môjho požehnania, ktoré ho v duchu Mojej lásky uvedie do najvyššej blaženosti.</w:t>
      </w:r>
    </w:p>
    <w:p>
      <w:pPr>
        <w:pStyle w:val="Normal"/>
        <w:rPr/>
      </w:pPr>
      <w:r>
        <w:rPr/>
        <w:t>Preto dbajte na Moje slovo; lebo Moje slovo je život, v ňom je obsiahnutá láska, ktorá umožňuje každému, aby miloval Mňa, Otca nadovšetko a blížneho ako seba samého. - Prijmi teda Moje požehnanie, ktoré ťa privádza k novému skutku lásky. Toto odo Mňa, tvojho Otca Ježiša. Amen! -</w:t>
      </w:r>
    </w:p>
    <w:p>
      <w:pPr>
        <w:pStyle w:val="Normal"/>
        <w:rPr/>
      </w:pPr>
      <w:r>
        <w:rPr/>
        <w:t>Moje dieťa, píš ďalej! Pozri, Ja Otec ti vravím: Drž sa presne Mojich oznámených slov, aby si sa oslobodil od všetkého toho, čo ti chce prekážať. - Ja Otec zostávam v láske pri tebe, nepotrebuješ nikoho viac, než len Mňa, ktorý som tvoje všetko, zostávam tvoje všetko pre čas i večnosť! - Ja, Tvorca, udržujem miliardy a miliardy živých bytostí, medzi ktoré sa počítaš aj ty. Prenechaj všetky starosti Mne, Otcovi, ktorý mám kúsok chleba pre každé Mne slúžiace dieťa, ktorý ho živí duchovne ale tiež, pokiaľ je to treba, telesne.</w:t>
      </w:r>
    </w:p>
    <w:p>
      <w:pPr>
        <w:pStyle w:val="Normal"/>
        <w:rPr/>
      </w:pPr>
      <w:r>
        <w:rPr/>
        <w:t>Miluj teda Mňa, Otca! tým že konáš, čo Ja žiadam (pre spásu tvoju i všetkých), aby si s tou istou láskou, ktorú Mi dávaš, privádzal ku svätyni aj tvojho blížneho. Aby sa to stalo, k tomu ti pomáham Ja, tvoj Otec Ježiš, v Mojej a skrze Moju tebe stále pritekajúcu lásku. Pre dnešok Amen! Toto vravím Ja, tvoj teba vedúci Otec Ježiš. Amen! -</w:t>
      </w:r>
    </w:p>
    <w:p>
      <w:pPr>
        <w:pStyle w:val="Normal"/>
        <w:rPr/>
      </w:pPr>
      <w:r>
        <w:rPr/>
      </w:r>
    </w:p>
    <w:p>
      <w:pPr>
        <w:pStyle w:val="Heading1"/>
        <w:ind w:left="0" w:right="0" w:firstLine="283"/>
        <w:rPr/>
      </w:pPr>
      <w:bookmarkStart w:id="14" w:name="__RefHeading___Toc143_1862973464"/>
      <w:bookmarkEnd w:id="14"/>
      <w:r>
        <w:rPr/>
        <w:t>Posledný pokyn ohľadom 10 svätých prikázaní.</w:t>
      </w:r>
    </w:p>
    <w:p>
      <w:pPr>
        <w:pStyle w:val="Normal"/>
        <w:rPr/>
      </w:pPr>
      <w:r>
        <w:rPr/>
        <w:t>Na prosbu pisára o slovo vyvažujúce zdanlivé protirečenie medzi zákonom Starej zmluvy a milosťou Nového zákona, medzi snahou o posvätenie sa skrze skutkovú činnosť (Jakub) a ospravedlnením skrze vieru (Pavol), ktoré môže vyriešiť len láska; lebo len láska môže správne naplniť zákon, ona je teda koreňom požehnanej práce, a ona je tiež jediným pravým živým základom viery, čiže spojením viery a pôsobenia, v nej sa stávajú obe jedným; k tomu prišlo nasledovné:</w:t>
      </w:r>
    </w:p>
    <w:p>
      <w:pPr>
        <w:pStyle w:val="Datum"/>
        <w:rPr/>
      </w:pPr>
      <w:r>
        <w:rPr/>
        <w:t>(7. júna 1903)</w:t>
      </w:r>
    </w:p>
    <w:p>
      <w:pPr>
        <w:pStyle w:val="Normal"/>
        <w:rPr/>
      </w:pPr>
      <w:r>
        <w:rPr/>
        <w:t xml:space="preserve">Pozri sa, dieťa Moje, čože si to žiadaš odo Mňa, tvojho Otca Ježiša? Predsa nič iného, než Moje, teba obšťastňujúce slovo, ktoré vychádza jedine z Mojej lásky. Predsa keď ti Ja, Otec, dávam Svoje obšťastňujúce slovo, kto má z neho duchovný oživujúci úžitok, ktorý je obsiahnutý v každom jednom Mojom slove? Predsa jedine len ten, kto sa naučil poznávať Moju lásku v jej pravom význame; každý iný nie je schopný prijať Moje slovo, a keby aj pálčivo hladný prehltol celé knihy Mojich slov, tak by zostal predsa len v sebe prázdny bez lásky, kým by ono do neho vložené božské semeno nebolo oplodnené skrze </w:t>
      </w:r>
      <w:r>
        <w:rPr>
          <w:i/>
          <w:iCs/>
        </w:rPr>
        <w:t>činnú lásku</w:t>
      </w:r>
      <w:r>
        <w:rPr/>
        <w:t>, skrze niekoho privedeného mu Mnou do jeho blízkosti. Preto prijímaj ty i každý druhý naplnený láskou a vierou slovo dané odo Mňa do seba, a konaj, ako si žiadam činiť Ja, Otec, v Mojej láske, bez obáv pred porážkou od jedného či druhého. Pri každom napadnutí, ktoré nasleduje na Moje dané slovo, som to predsa Ja Sám, ktorý dokážem napadnutého ochrániť, keď sa úplne odovzdá Mne, Otcovi; tým, že v útočníkovi spoznáva toho, ktorý má byť sám privedený skrze Moju lásku na cestu pravdy. Ako sa má toto stať, je práve jasne a zreteľne dané v slovách Môjho výkladu 10 svätých prikázaní. Toto na vysvetlenie.</w:t>
      </w:r>
    </w:p>
    <w:p>
      <w:pPr>
        <w:pStyle w:val="Normal"/>
        <w:rPr/>
      </w:pPr>
      <w:r>
        <w:rPr/>
        <w:t>Bez boja nezostáva žiaden, ktorý sa postaví do Mojej služby; avšak víťazstvo je a zostáva vždy len u Mňa. Preto sa každý vyzbroj s Mojou láskou, aby nič cudzie nemohlo vstúpiť medzi onoho Mne patriaceho a Mňa, Otca samotného.</w:t>
      </w:r>
    </w:p>
    <w:p>
      <w:pPr>
        <w:pStyle w:val="Normal"/>
        <w:rPr/>
      </w:pPr>
      <w:r>
        <w:rPr/>
        <w:t>To čo vravím je pravdivé a zostane pravdivým, aj keby to v sebe malo mať ešte mnohé protirečenia, tak je to pri presnej skúške predsa len protirečením jedine pre toho, ktorý stojí práve ešte ďaleko odo Mňa, Otca. Lebo Ja, láska, som nájditeľný vo všetkom viditeľnom avšak aj v tom pre vás neviditeľnom; lebo kde Ja nie som, tam nie je žiaden život, ktorý vedie k zdokonaleniu; a predsa som aj tam, lebo všetko sa má a musí stať vykúpeným. Ako teda aj v tomto záverečnom slove môžeš nájsť nejaké protirečenie, tak budeš nachádzať rovnaké v starých zjaveniach a síce z toho jedného dôvodu, aby vo tme stojaci boli privedení do svetla, z ktorého oživujúce teplo lásky prechádza na všetky živé bytosti. Ničoho sa teda neboj! Lebo Moje slovo prináša požehnanie, aj keď pre niektorých musí vzísť z neho tvrdý boj. Toto slovo, aby ste sa zostávali držať pokojní v túžbe lásky za Mnou až do konca vášho pozemského života. Toto odo Mňa, tvojho Otca Ježiša. Amen. -</w:t>
      </w:r>
    </w:p>
    <w:p>
      <w:pPr>
        <w:pStyle w:val="Normal"/>
        <w:rPr/>
      </w:pPr>
      <w:r>
        <w:rPr/>
      </w:r>
    </w:p>
    <w:p>
      <w:pPr>
        <w:pStyle w:val="Heading1"/>
        <w:ind w:left="0" w:right="0" w:firstLine="283"/>
        <w:rPr/>
      </w:pPr>
      <w:bookmarkStart w:id="15" w:name="__RefHeading___Toc145_1862973464"/>
      <w:bookmarkEnd w:id="15"/>
      <w:r>
        <w:rPr/>
        <w:t>Dodatok I. - Pokyn o správaní sa voči cirkvi.</w:t>
      </w:r>
    </w:p>
    <w:p>
      <w:pPr>
        <w:pStyle w:val="Datum"/>
        <w:rPr/>
      </w:pPr>
      <w:r>
        <w:rPr/>
        <w:t>(23. mája 1903, 1:30 hod. ráno) ^ K.</w:t>
      </w:r>
    </w:p>
    <w:p>
      <w:pPr>
        <w:pStyle w:val="Normal"/>
        <w:rPr/>
      </w:pPr>
      <w:r>
        <w:rPr/>
        <w:t>Aj v túto rannú hodinu prichádzam v Tvojej láske prosiac k Tebe, môj milovaný Otče Ježišu, aby som Ťa poprosil o slovíčko: "Ako sa má správať dieťa stojace v láske k Tebe voči duchovenstvu? Máme pestovať návštevu kostola? Máme nechať krstiť, konfirmovať a v prípade smrti i pochovávať naše deti duchovenstvom predstaveným v obci? Tieto sú otázky, ktoré ma už dlho tiesnia, aby som obdržal ich zodpovedanie, aby som mohol dať mnohým iným aj v tomto smere vysvetlenie skrze Teba, môjho dobrého Otca. K tebe, ó Otče, pozdvihujem v detskej vďačnosti svoje srdce, ďakujem Ti za všetku Tvoju milosť, ktorú si mi až dodnes dával. Ty, Otče, dal si mi tak mnoho svetla, že vždy viac spoznávam, že nemôžem nič (opravdivo dobré) učiniť bez Tvojej podpory. Podrž ma v tomto Tvojom svetle lásky, aby som vždy viac činil len to, čo pred Tebou zostáva správne a je tiež správne pre celú večnosť pre každého privedeného do mojej blízkosti. K tomu mi pomáhaj, Otče, aj dnes kráčať ďalej v Tvojej láske. Avšak staň sa Tvoja vôľa, ktorá mi je svätá. Amen!"</w:t>
      </w:r>
    </w:p>
    <w:p>
      <w:pPr>
        <w:pStyle w:val="Normal"/>
        <w:rPr/>
      </w:pPr>
      <w:r>
        <w:rPr/>
        <w:t>Moje dieťa, počuj Ma, tvojho Otca Ježiša, čo ti mám povedať aj v tejto veci. Ak máš hocijakú prosbu, o ktorej by si mal rád správne vysvetlenie, tak vieš na Koho sa máš obrátiť. S takouto žiadosťou však nemáš otáľať, aby si prišiel ku Mne, k tvojmu Otcovi Ježišovi; lebo pozri, som to predsa Ja Sám, ktorý toto pre teba ako však aj pre ďalších núdznych podnecuje, aby som vám dal jasnosť tam, kde sa ešte nachádzate vo tme. Aby som ti však zodpovedal ony tebou položené otázky, musím sa ťa najprv Sám spýtať: Poznáš Moje prikázania? v ktorých je samojediným hlavným bodom Moja láska, ktorá preniká a napĺňa Moje celé učenie! Ty aj každé druhé dieťa, blízko Mňa Otca stojace, v láske Ma spoznávajúce, sa spýta: "Otče, spoznalo som ťa, malo som bohatú príležitosť, obdivovať Ťa, ó Otče, vo Tvojom počínaní lásky, Ty si ustavične milosrdný v Tvojej láske ku spravodlivým, takisto však aj ku nespravodlivým, Tebou pohŕdajúcim, Teba znevažujúcim ľuďom."</w:t>
      </w:r>
    </w:p>
    <w:p>
      <w:pPr>
        <w:pStyle w:val="Normal"/>
        <w:rPr/>
      </w:pPr>
      <w:r>
        <w:rPr/>
        <w:t>Nuž pozri, Moje dieťa, ako ty tak aj mnohí ďalší toto spoznávate a tiež to pociťujete zo základu vášho srdca; ako to príde, že sa napriek tomu všetkému tak mnohí zdržiavate vzdialení od cirkevnej bohoslužby a tiež nedbáte na ich predpisy a preto sa oddeľujete od ostatného človečenstva, ktorí sú predsa tiež Mojimi deťmi tak, ako každý ďalší, ktorý spoznal Mňa, Otca! Takýmto konaním odnímate mnohým k vám priblíženým príležitosť, aby zostávali blízko vás ako bratia alebo ako sestry; alebo či veríte, že predo Mnou konáte správne, keď sa držíte obďaleč od zákonitého nariadenia? Len vtedy ste v plnom práve, keď sa každý snaží vo všetkom svojom počínaní napĺňať Moje prikázania lásky. V životnom kruhu, do ktorého som postavil jedného či druhého, má sa každý snažiť žiť v ňom v plnej láske, ktorá je mu dávaná odo Mňa. Ani jeden z vás sa nemá pýtať, či robiť toto alebo tamto je správne predo Mnou? Každý z vás má v jemu dávanej láske regulovať svoje konanie a postupovanie tak, aby ten či tí privedení každému do blízkosti boli prostriedkom, aby dotyčných viedol k pravde. Akonáhle sa však chce jeden od druhého uzavrieť, pretože verí že kráča v jedinej správnej ceste, tak práve tým koná PROTI MOJIM PRIKÁZANIAM LÁSKY. Vravím ti, tvoje ku Mne smerované otázky sú potiaľto tiež už zodpovedané, keď Moje prikázania presne zachovávaš a snažíš sa ich prijímať do seba v Duchu Mojej všeobjímajúcej lásky. Lebo pozri, ty môžeš a MÁŠ navštevovať nariadenú bohoslužbu a pritom sa i tvoje deti majú zdržiavať od toho, aby si sa nevylučoval od obce, do ktorej si postavený; lebo pozri, dieťa Moje, kamkoľvek ideš, Ja som predsa vždy pri tebe, hneď ako máš sám žiadosť svojho srdca pri Mne, Otcovi. Máš teda krstiť i konfirmovať svoje deti podľa zákonitého cirkevného spôsobu a keď Ja, Otec, niekoho stadeto odvolám, pripúšťam rovnako tak i pochovávanie, aby ani jeden z obce nebol vylúčený. Lebo hľa, Moje dieťa, vo všetkom som to Ja Sám, Ktorý aj skrze neveriaceho dogmami naplneného duchovného vykonávam cirkevne-posvätné akty a napĺňam s Mojím svätým požehnaním (pre veriacich). Moja vôľa je však to, aby sa Mne patriace dieťa odobralo do nepriateľského tábora, aby ako dieťa odo Mňa, Otca, s láskou vyzbrojeným svetlom pritiahlo k sebe všetko to, čo bolo doposiaľ odcudzené svetlu. Avšak toto sa nesmie stať nápadným spôsobom, ale len výhradne skrze tiché zachovávanie Mojich prikázaní. Toto ako odpoveď na tvoje Mne položené otázky. Miluj toho, kto ti kľaje, tým že sa snažíš zostávať mu nablízku v celej svojej láske. Toto som hovorieval, toto hovorím i dnes a budem to hovoriť vždy znova a znova, dokým Moja láska neprenikne celé ľudské pokolenie a nenaplní ho pre celú večnosť. Aby sa však toto naplnilo, je každý jednotlivec, ktorý má príležitosť, spoznávať Ma v Mojej láske, povinný postupovať rovnakým spôsobom, ako Ja, Otec, ktorý nad spravodlivými ako i nad nespravodlivými neustále nechávam vyžarovať Moje svetlo milosti. Toto odo Mňa, tvojho Otca Ježiša, na požehnanie pre všetkých, ktorí vo Mňa veria a ktorí stoja v láske ku Mne. Amen. -</w:t>
      </w:r>
    </w:p>
    <w:p>
      <w:pPr>
        <w:pStyle w:val="Datum"/>
        <w:rPr/>
      </w:pPr>
      <w:r>
        <w:rPr/>
        <w:t>(30. mája 1903, 3:30 hod. Ráno)</w:t>
      </w:r>
    </w:p>
    <w:p>
      <w:pPr>
        <w:pStyle w:val="Normal"/>
        <w:rPr/>
      </w:pPr>
      <w:r>
        <w:rPr/>
        <w:t>Prosba: "V detskom spoľahnutí sa na Boha, pohnutý láskou k Tebe a ku všetkým ľuďom, prichádzam aj v tejto hodine k Tebe, Môj všemilujúci Bože, s prosbou, aby si mi dal Tvoje slovo lásky. Tým že mi zjavíš dobrotivé zodpovedanie otázky Tvojho dieťaťa - môjho duchovného brata, aby tým aj toto Tvoje dieťa činilo len to, čo zostáva správne pred Tebou a správne pred ľuďmi na celú večnosť a zaisťuje Tvoje požehnanie nám, ktorí Ťa milujeme. Staň sa Tvoja svätá Otcovská vôľa! ktorú máme radi a s ktorou sa spája nám daná sila. O toto Ťa prosím: príď k nám v Tvojej láske aj v túto hodinu, aby som činil a dával jedine to, čo sa rozhodla dať jedine Tvoja svätá láska. Amen!"</w:t>
      </w:r>
    </w:p>
    <w:p>
      <w:pPr>
        <w:pStyle w:val="Normal"/>
        <w:rPr/>
      </w:pPr>
      <w:r>
        <w:rPr/>
        <w:t>Moje dieťa! Budeš mať svetlo i jasnosť, aby sa Moje dieťa -, ktoré som ti Ja, Otec, priviedol tak blízko, stalo oslobodeným od každého omylu, ktorý behom času do seba nahromadilo. Teda počuj a píš:</w:t>
      </w:r>
    </w:p>
    <w:p>
      <w:pPr>
        <w:pStyle w:val="Normal"/>
        <w:rPr/>
      </w:pPr>
      <w:r>
        <w:rPr/>
        <w:t>Ja, Otec, som Pán a Zákonodarca, Ja, tvoj Otec Ježiš, ktorého hľadáš ako milovať z celého srdca, som však aj tvoj priateľ a brat; vravím ti, aj keď máš v sebe ešte mnohé nedostatky, chyby a bremeno hriechov, také ťažké a veľké ako je piesku v mori, tak predsa si Mojím dieťaťom, ktoré si milujúco tlačím k Svojmu srdcu a uplatňujem všetku Svoju silu, aby som ťa očistil od všetkých na teba prilepených nečistôt, aby si mohol vojsť očistený do Môjho Kráľovstva lásky, čiže tam kde je udomácnený večný mier, z ktorého vychádza radosť, ktorá všetko obšťastňuje a pre celú večnosť privádza do blaženosti. Avšak tak, ako Ja, Otec, milujem teba, ktorý ešte zďaleka nestojíš taký očistený predo Mnou, aby si natrvalo prijal do seba nebeskú blaženosť, vravím ti: Ja, Otec, ako tvoj najlepší priateľ a brat, som ti oznámil skrze slovo: "Ako sa má dieťa stojace v láske ku Mne, Otcovi, správať voči cirkvi a duchovenstvu!" a tým som tebe i každému druhému jasne a zreteľne ukázal, čo má každý jeden činiť, aby pre seba i pre ľudí privedených k nemu do blízkosti zaistil Moje Otcovské požehnanie. K týmto odo Mňa daným slovám nie je treba dávať žiadne ďalšie vysvetlenie, než ako tieto slová samé znejú.</w:t>
      </w:r>
    </w:p>
    <w:p>
      <w:pPr>
        <w:pStyle w:val="Normal"/>
        <w:rPr/>
      </w:pPr>
      <w:r>
        <w:rPr/>
        <w:t>Pýtaš sa a prosíš ešte o jedno vysvetlenie pre správne pochopenie slova o: "Svätej Trojici." (Zbierka spisov č. 37.) Nuž hľa, dieťa Moje, keď tu vravím: "</w:t>
      </w:r>
      <w:r>
        <w:rPr>
          <w:i/>
          <w:iCs/>
        </w:rPr>
        <w:t>máte sa odvracať od kamennej cirkvi a kňazov</w:t>
      </w:r>
      <w:r>
        <w:rPr/>
        <w:t>", - tak tým nechcem povedať, že máte nepriateľsky vystupovať proti onej odo Mňa dovolenej cirkvi a onomu v nej pôsobiacemu kňazstvu; lebo to by predsa znamenalo len oplácať zlo so zlom. S týmto som predsa výhradne povedal len jedno jediné: máte sa odvracať od všetkého toho, čo sa dáva spoznať ako chladné, bez lásky zo Mňa, Otca. "</w:t>
      </w:r>
      <w:r>
        <w:rPr>
          <w:i/>
          <w:iCs/>
        </w:rPr>
        <w:t>Kamenná cirkev</w:t>
      </w:r>
      <w:r>
        <w:rPr/>
        <w:t>" znamená vonkajšie zmýšľanie ľudí, ktorí navštevujú bohoslužbu; a u kňazov sa tiež treba vyhýbať vonkajšiemu zmýšľaniu, ktoré sa dá spoznať práve v tom, že ich túžba je predsa viac nasmerovaná na to pominuteľné, prináležiace svetu. Teda výhradne ich vonkajšie konanie a postupovanie, ktoré v sebe nemá večnú trvácnosť, je treba nechávať nepovšimnuté. Avšak najvnútornejšie jadro života a lásky, ktoré je naporúdzi v každom jednom človeku, je treba prebúdzať a opatrovať podľa spôsobu, akým je práve dané poznanie jednému či druhému, skrze Mňa, Otca, z Mojej lásky.</w:t>
      </w:r>
    </w:p>
    <w:p>
      <w:pPr>
        <w:pStyle w:val="Normal"/>
        <w:rPr/>
      </w:pPr>
      <w:r>
        <w:rPr/>
        <w:t>Ak chodíš usilovne do kostola, tak zakúsiš, že to predsa nie je také zlé postáť si s ľuďmi, ako si to občas myslíš, lebo aj tam predsa počuješ len moje Slovo; aj keď ono nebýva vždy vysvetľované podľa Mojej predstavy lásky, teda ty si iste zrelší a vieš, ako máš pristupovať, prosiac za chudobného zablúdeného kňaza alebo za spoluveriacich v láske ku Mne, Otcovi. Nikdy si však nemá niekto stojaci v láske ku Mne nechať ujsť príležitosť, pre nazbieranie nového pracovného materiálu.</w:t>
      </w:r>
    </w:p>
    <w:p>
      <w:pPr>
        <w:pStyle w:val="Normal"/>
        <w:rPr/>
      </w:pPr>
      <w:r>
        <w:rPr/>
        <w:t>Jedine skrze činnú lásku vzrastá vnútorné poznanie, a tým sa rozširuje duchovný horizont tak, že sa celé veľké pracovné pole rozprestrie pred človekom vo svetlej jasnosti.</w:t>
      </w:r>
    </w:p>
    <w:p>
      <w:pPr>
        <w:pStyle w:val="Normal"/>
        <w:rPr/>
      </w:pPr>
      <w:r>
        <w:rPr/>
        <w:t>Kam sa človek pozrie, vidí ležať okolo tisíce ľudí, ktorí potrebujú pomoc. Súcit k trpiacemu ľudstvu pristupuje tým vo svojom pravom význame pred každého jednotlivého v láske zrelého, takže býva nutkaný zasiahnuť v skutku lásky. Zo srdca sa vytráca všetok hnev, lebo každý núdzou trpiaci, duchovne chudobný, je jedným z tých, ktorí majú byť privedení ku Mne, Otcovi. Preto čiň aj ty, ako vravím, - bojuj proti svojim (nie neoprávneným) pocitom, ktoré ťa odrádzajú od nasledovania Mojich láskavých žiadostí. Lebo v tebe má byť naporúdzi len jeden hlas, jedna túžba, a tou je láska ku Mne, Otcovi, ktorý som tvojím Bohom, Otcom, Stvoriteľom Neba a Zeme, ktorý som však zároveň i tvojím najlepším priateľom a bratom a budem ním zostávať pre celú večnosť. Toto Mne, tvojmu Otcovi Ježišovi, ktorý ťa milujúco uzavrel do Svojho srdca, aby si sa sám stával láskou, aby si všetkých, ktorých ti privádzam do blízkosti, prijal v tejto Mojej láske a priviedol ich všetkých ako svojich bratov a sestry ku Mne, Otcovi, Ktorý potom každého prijmem z tvojej ruky do Môjho Otcovského domu.</w:t>
      </w:r>
    </w:p>
    <w:p>
      <w:pPr>
        <w:pStyle w:val="Normal"/>
        <w:rPr/>
      </w:pPr>
      <w:r>
        <w:rPr/>
        <w:t>Aby som však ešte teba samého potešil, vravím ti: Pozri, Moje dieťa, čo sa týka tvojich detí, nemaj ani o ne žiadnu starosť; lebo tak, ako sa Ja, láska, starám o teba, aby si mohol vstupovať na Moje cesty, tak toto činím aj u tvojich detí. Ja jediný poznám cesty a prostriedky, ktoré mám uplatniť u jedného i druhého. Preto konaj len to, čo si Ja žiadam, v úplnej dôvere; nebudeš zahanbený. Miluj! a vždy znova miluj každé, hoci aj ešte ďaleko odo Mňa, Otca, stojace dieťa; lebo nezabúdaj - aj teba som pozdvihol z prazákladu hmoty, aby som ťa spravil Mne patriacim dieťaťom, ktoré Mi chce slúžiť v detskej poslušnosti; aby podobne všetci tí, Mnou, Otcom priblížení, slúžili v nesebeckej láske. Ak je toto tvoja vôľa, tak ti Ja, Otec, pomáham tým, že stále zostávam blízko teba. Toto je ono želané slovo, aby si konal tak, ako som to jasne a zreteľne hovoril v onom tebe smerovanom slove: "</w:t>
      </w:r>
      <w:r>
        <w:rPr>
          <w:i/>
          <w:iCs/>
        </w:rPr>
        <w:t>Ako sa má kresťan, ako dieťa stojace v láske ku Mne, správať voči duchovenstvu?</w:t>
      </w:r>
      <w:r>
        <w:rPr/>
        <w:t>" Láskou som Ja pre celé ľudstvo, láskou má byť každý jednotlivec, aby tým Mne, Otcovi, zostával po celú večnosť nablízku. Toto vravím Ja, tvoj Otec Ježiš. Amen.</w:t>
      </w:r>
    </w:p>
    <w:p>
      <w:pPr>
        <w:pStyle w:val="Normal"/>
        <w:rPr/>
      </w:pPr>
      <w:r>
        <w:rPr/>
      </w:r>
    </w:p>
    <w:p>
      <w:pPr>
        <w:pStyle w:val="Heading1"/>
        <w:ind w:left="0" w:right="0" w:firstLine="283"/>
        <w:rPr/>
      </w:pPr>
      <w:bookmarkStart w:id="16" w:name="__RefHeading___Toc147_1862973464"/>
      <w:bookmarkEnd w:id="16"/>
      <w:r>
        <w:rPr/>
        <w:t>Dodatok II. - Cisár a Boh.</w:t>
      </w:r>
    </w:p>
    <w:p>
      <w:pPr>
        <w:pStyle w:val="Datum"/>
        <w:rPr/>
      </w:pPr>
      <w:r>
        <w:rPr/>
        <w:t>(23. mája 1847)</w:t>
      </w:r>
    </w:p>
    <w:p>
      <w:pPr>
        <w:pStyle w:val="Normal"/>
        <w:rPr/>
      </w:pPr>
      <w:r>
        <w:rPr/>
        <w:t>"Dávajte cisárovi, čo je cisárovo, a Bohu, čo je Božie." (Matúš 22, 21).</w:t>
      </w:r>
    </w:p>
    <w:p>
      <w:pPr>
        <w:pStyle w:val="Normal"/>
        <w:rPr/>
      </w:pPr>
      <w:r>
        <w:rPr/>
        <w:t>Teraz je na svete veľmi mnoho tých, ktorí nevedia nájsť žiadne hranice, čo je Božie a čo je cisárovo. Áno, mnohí sú dokonca v každom ohľade republikánmi, to jest proti Bohu i proti cisárovi. - O týchto tu nebude vôbec reč. Lebo kto tu nechce uznávať nad sebou nič vyššieho a vystačí si sám, ten v sebe dosiahol už ten najvyšší stupeň sebaklamu, na ktorom však ťažko kedy bude schopný vyššieho a skutočného povznesenia.</w:t>
      </w:r>
    </w:p>
    <w:p>
      <w:pPr>
        <w:pStyle w:val="Normal"/>
        <w:rPr/>
      </w:pPr>
      <w:r>
        <w:rPr/>
        <w:t>Sebectvo, sebaláska, svojmocná samoľúbosť o vlastnej veľkosti a vlastnej hojnosti múdrosti - teda pravý stoicizmus v najužšom význame slova a zmyslu, sú pravým kyanovodíkom pre ducha. Ktorý duch je ním otrávený, ten bude môcť akiste ťažko kedy rozpoznávať, aký je tu rozdiel medzi povinnosťami pravého človeka voči Bohu a voči cisárovi!</w:t>
      </w:r>
    </w:p>
    <w:p>
      <w:pPr>
        <w:pStyle w:val="Normal"/>
        <w:rPr/>
      </w:pPr>
      <w:r>
        <w:rPr/>
        <w:t>Preto buď toto tu povedané určené tiež len tým, ktorí tu hľadajú, ale napriek tomu nemôžu nájsť to pravé, pretože ešte všelijaké svetské bludné svetlo tomu bráni v ich srdci.</w:t>
      </w:r>
    </w:p>
    <w:p>
      <w:pPr>
        <w:pStyle w:val="Normal"/>
        <w:rPr/>
      </w:pPr>
      <w:r>
        <w:rPr/>
        <w:t>Aby však také bludné iskry v srdci vyhasli, buď tu vo všetkej stručnosti ukázaný rozdiel v povinnosti, ktorý tu prevláda medzi Bohom a cisárom a čo je človek povinný dávať jednému a čo druhému. - A tak teda počujte a dobre si zapamätajte, čo o tom Pán hovorí!</w:t>
      </w:r>
    </w:p>
    <w:p>
      <w:pPr>
        <w:pStyle w:val="Normal"/>
        <w:rPr/>
      </w:pPr>
      <w:r>
        <w:rPr/>
        <w:t>Človek sa skladá z ducha, duše a dočasne z hmotného tela. Duša je vlastný človek medzi duchom a telom a musí sa so svojím porozumením a so svojou rozvahou starať ako o večného ducha, tak aj o dočasné telo.</w:t>
      </w:r>
    </w:p>
    <w:p>
      <w:pPr>
        <w:pStyle w:val="Normal"/>
        <w:rPr/>
      </w:pPr>
      <w:r>
        <w:rPr/>
        <w:t>Čo však potrebuje duch, a čo telo? To bolo každému z vás istotne viac než nadmieru oznámené a bolo by teda mlátením prázdnej slamy, keby sa tu všetko to mnohé o tom podané formálne po celej dĺžke a šírke znovu prežúvalo. Preto len to najnutnejšie vo všetkej stručnosti.</w:t>
      </w:r>
    </w:p>
    <w:p>
      <w:pPr>
        <w:pStyle w:val="Normal"/>
        <w:rPr/>
      </w:pPr>
      <w:r>
        <w:rPr/>
        <w:t>Dávajte teda duchu, čo je čisto ducha, a telu, čo je tela - ale teda podľa poriadku, aby tým duch neutrpel žiadnu ujmu! - Teda duchu to jeho a telu to jeho!</w:t>
      </w:r>
    </w:p>
    <w:p>
      <w:pPr>
        <w:pStyle w:val="Normal"/>
        <w:rPr/>
      </w:pPr>
      <w:r>
        <w:rPr/>
        <w:t>Ktože tu na prvý pohľad nevidí, že všetko čo pochádza z ducha, ako Božie slovo, viera, láska a pevná dôvera vo Mňa, Pána, je čisté duchovno a patrí duchu.</w:t>
      </w:r>
    </w:p>
    <w:p>
      <w:pPr>
        <w:pStyle w:val="Normal"/>
        <w:rPr/>
      </w:pPr>
      <w:r>
        <w:rPr/>
        <w:t>Ale pozemský pokrm a nápoj, odev, príbytok a umenie a remeslá, pokiaľ sú potrebné pre získavanie výživy, sú príslušenstvom tela a teda je tiež treba podávať ich telu spôsobom, ako je ono spôsobilé prijímať ich v primeranej miere - pokrm a nápoj svojím spôsobom, odev svojím účelným spôsobom, rovnako tak príbytok a takisto tiež správnym spôsobom nutnú pohotovosť a šikovnosť pre prirodzené vykonávanie umení a remesiel.</w:t>
      </w:r>
    </w:p>
    <w:p>
      <w:pPr>
        <w:pStyle w:val="Normal"/>
        <w:rPr/>
      </w:pPr>
      <w:r>
        <w:rPr/>
        <w:t>Pozrite, tu je Boh a cisár postavený jeden vedľa druhého, a každý z vás môže z toho veľmi ľahko spoznať, čo ako čistý duševný človek je povinný dávať jednému a čo druhému.</w:t>
      </w:r>
    </w:p>
    <w:p>
      <w:pPr>
        <w:pStyle w:val="Normal"/>
        <w:rPr/>
      </w:pPr>
      <w:r>
        <w:rPr/>
        <w:t>Ako sa však majú k sebe obe povinnosti u jedného a v jednom a tom istom človeku, rovnako tak sa majú aj v širšom zmysle medzi Mnou, Bohom Pánom, a nejakou svetskou vrchnou hlavou, ktorá je jedine Mnou pozemsky zmocnená a nemá žiadnu inú moc, než ktorá je jej prepožičaná Mnou, Pánom všetkej večnej a nekonečnej moci a sily, tak alebo tak, sladko alebo trpko, podľa potrieb ľudí, ktorí sú tu buď dobrí alebo zlí.</w:t>
      </w:r>
    </w:p>
    <w:p>
      <w:pPr>
        <w:pStyle w:val="Normal"/>
        <w:rPr/>
      </w:pPr>
      <w:r>
        <w:rPr/>
        <w:t>Taká svetská vrchná hlava je a zostáva neustále výchovným prútom v Mojej ruke. A každý človek je preto povinný dávať mu to, čo je povinný riadne dávať svojmu vlastnému telu.</w:t>
      </w:r>
    </w:p>
    <w:p>
      <w:pPr>
        <w:pStyle w:val="Normal"/>
        <w:rPr/>
      </w:pPr>
      <w:r>
        <w:rPr/>
        <w:t>Ale čo je povinný dávať svojmu duchu, to sa štátnej vrchnej hlavy netýka. A keď táto v tomto kladie požiadavky na ľudí cez svoje hranice, potom v tom nájde aj svoj nevyhnutný súd.</w:t>
      </w:r>
    </w:p>
    <w:p>
      <w:pPr>
        <w:pStyle w:val="Normal"/>
        <w:rPr/>
      </w:pPr>
      <w:r>
        <w:rPr/>
        <w:t>Keď však chce nejaký monarcha telesným nútením spútavať aj ducha ľudí a z hmoty mu predpisovať, ktorý poplatok je povinný zaplatiť Mne, Pánovi, potom nech vyzvaný zaplatí kvôli cisárovi aj to, aby sa naň nehneval. Ale v srdci nech sa pritom neotáča, ale nech Mi dá v duchu a v pravde to, čo je Moje, tak potom už nájdem istý prostriedok, aby som cisára tak súdil, ako si to zaslúžil za svoju zneužitú moc na ľudstve.</w:t>
      </w:r>
    </w:p>
    <w:p>
      <w:pPr>
        <w:pStyle w:val="Normal"/>
        <w:rPr/>
      </w:pPr>
      <w:r>
        <w:rPr/>
        <w:t xml:space="preserve">Nikto z poddaných cisárskej moci nech sa však neopovažuje, chcieť v hocičom súdiť cisára, či už koná dobre alebo zle! Lebo to som celkom vyhradil jedine sebe. </w:t>
      </w:r>
      <w:r>
        <w:rPr>
          <w:rStyle w:val="FootnoteCharacters"/>
          <w:rStyle w:val="FootnoteAnchor"/>
        </w:rPr>
        <w:footnoteReference w:id="4"/>
      </w:r>
    </w:p>
    <w:p>
      <w:pPr>
        <w:pStyle w:val="Normal"/>
        <w:rPr/>
      </w:pPr>
      <w:r>
        <w:rPr/>
        <w:t>Všetko však, čo niekto môže učiniť pre cisára z dobrého srdca, to učiň a modli sa často za tohto brata postaveného vo vysokej a tvrdej skúške, tak bude v plnej miere dané cisárovi to, čo je mu dlžný, a v takejto všeobecnej láske k blížnemu iste aj Bohu to, čo je Božie.</w:t>
      </w:r>
    </w:p>
    <w:p>
      <w:pPr>
        <w:pStyle w:val="Normal"/>
        <w:rPr/>
      </w:pPr>
      <w:r>
        <w:rPr/>
        <w:t>Čo je pod tým alebo nad tým - je hriech. - Kto tu z pätolízačských, zištných dôvodov pod patriotickým pláštikom obradne zbožňuje cisára a vykonáva s ním pravé modlárstvo, ten hreší, lebo dáva cisárovi to, čo patrí jedine Pánu Bohu. - Kto však cisárovi odopiera náležitú úctu, slúži mu neverne a ostatné povinnosti, ktoré cisár od neho žiada, všelijakými okľukami zadržiava, ten hreší rovnako a podobá sa človeku, ktorý sa proti svojmu telu ustavične zaoberá s celkom vážnymi samovražednými myšlienkami - ako ten prvý, ktorý dáva cisárovi príliš mnoho, je podobný človeku, ktorý na svojom a vo svojom tele jedine a výhradne nachádza predmet, ku ktorému sa musí všetko obracať. Tu je potom jeden práve takým veľkým hriešnikom ako druhý a každý je vo svojom spôsobe rovnaký.</w:t>
      </w:r>
    </w:p>
    <w:p>
      <w:pPr>
        <w:pStyle w:val="Normal"/>
        <w:rPr/>
      </w:pPr>
      <w:r>
        <w:rPr/>
        <w:t>Z tohto veľmi jasného oznámenia každý z vás iste pochopí, čo je vlastne povinný Bohu a čo cisárovi - a aký je ľahko pochopiteľný rozdiel medzi týmito dvomi hlavnými povinnosťami každého človeka, ktoré sa nakoniec predsa len celkom dokonale opäť nájdu vo dvoch hlavných prikázaniach lásky.</w:t>
      </w:r>
    </w:p>
    <w:p>
      <w:pPr>
        <w:pStyle w:val="Normal"/>
        <w:rPr/>
      </w:pPr>
      <w:r>
        <w:rPr/>
        <w:t>Pretože však toto chápete, tak aj podľa toho konajte v Duchu evanjelia, ktorý je tu ukázaný, telesne, tak budete žiť opravdivo blažene dočasne i večne. - Amen.</w:t>
      </w:r>
    </w:p>
    <w:p>
      <w:pPr>
        <w:pStyle w:val="Normal"/>
        <w:rPr/>
      </w:pPr>
      <w:r>
        <w:rPr/>
      </w:r>
    </w:p>
    <w:p>
      <w:pPr>
        <w:pStyle w:val="Heading1"/>
        <w:ind w:left="0" w:right="0" w:firstLine="283"/>
        <w:rPr/>
      </w:pPr>
      <w:bookmarkStart w:id="17" w:name="__RefHeading___Toc149_1862973464"/>
      <w:bookmarkEnd w:id="17"/>
      <w:r>
        <w:rPr/>
        <w:t>Dodatok III. - Pokyn o príhovore.</w:t>
      </w:r>
    </w:p>
    <w:p>
      <w:pPr>
        <w:pStyle w:val="Datum"/>
        <w:rPr/>
      </w:pPr>
      <w:r>
        <w:rPr/>
        <w:t>(Prijaté od Pána prostredníctvom J. K. F., Nedeľa, 20. októbra 1895)</w:t>
      </w:r>
    </w:p>
    <w:p>
      <w:pPr>
        <w:pStyle w:val="Normal"/>
        <w:rPr/>
      </w:pPr>
      <w:r>
        <w:rPr/>
        <w:t>Áno, dieťa Moje, príhovor, vážny príhovor máte vkladať všetkým Mojim deťom na tomto i onom svete, či už sú to v tele alebo mimo tela žijúce bytosti, váš príhovor bude všetkým neodkladne odporučený.</w:t>
      </w:r>
    </w:p>
    <w:p>
      <w:pPr>
        <w:pStyle w:val="Normal"/>
        <w:rPr/>
      </w:pPr>
      <w:r>
        <w:rPr/>
        <w:t>Nikoho nevynechávajte, v domnení že tento či onen nepotrebuje vaše modlitby, že by už sám stál v pevnej dôvere ku Mne; každý jeden medzi vami je podrobený pokúšaniu, preto proste jeden za druhého, aby ste silneli v duchu a vo vašej duši nadobudli pevnosť k vytrvalému vzdorovaniu všetkým pokušeniam. Lebo keď sa stávate vlažnými v príhovore, tak je všetko vaše konanie márne, lebo vtedy rozptyľujete, čo som nazbieral a rúcate, čo som postavil s mnohou námahou a trpezlivosťou. Príhovor vás zjednocuje a robí vás silných vo Mne! Vo Mne ste jeden duch, jedno srdce a jedna duša; všetko mimo Mňa je rozptyľovanie, nesvornosť a hádka. Nuž teda máte byť so Mnou správne vnútorne zjednotení, tu predsa objímete všetkých ľudí bez rozdielu viery s pravou láskou a predložíte Mi v plnej dôvere, nech aj ich objímem s rovnakou láskou, k Môjmu Otcovskému srdcu, tak budete v sebe pociťovať mier, pokoj, blaženosť, aké vám nedokáže dať svet ani všetko to, čo svet v sebe skrýva. Na tomto mieri však budete spoznávať, že som vás vypočul a tisícnásobne požehnal vaše prosby.</w:t>
      </w:r>
    </w:p>
    <w:p>
      <w:pPr>
        <w:pStyle w:val="Normal"/>
        <w:rPr/>
      </w:pPr>
      <w:r>
        <w:rPr/>
        <w:t>Týmto spôsobom sa môžete všetci stať jednotní vo Mne, inak však večne nikdy; lebo víťazstvo nemáte nadobudnúť cez márnivé práva, ale cez pokoru a lásku. Toto vám vravím Ja, aby ste sa vážne v srdci obrátili ku Mne a so zjednotenou silou pôsobili na diele lásky, na ktorého vrchole stojím Ja, ako váš verný Otec Ježiš. Amen.</w:t>
      </w:r>
    </w:p>
    <w:p>
      <w:pPr>
        <w:pStyle w:val="Normal"/>
        <w:rPr/>
      </w:pPr>
      <w:r>
        <w:rPr/>
        <w:t>(Pozrite tiež Jakub 5,14-20 a Otcovský list 176.)</w:t>
      </w:r>
    </w:p>
    <w:p>
      <w:pPr>
        <w:pStyle w:val="Normal"/>
        <w:rPr/>
      </w:pPr>
      <w:r>
        <w:rPr/>
      </w:r>
    </w:p>
    <w:p>
      <w:pPr>
        <w:pStyle w:val="Normal"/>
        <w:rPr/>
      </w:pPr>
      <w:r>
        <w:rPr/>
      </w:r>
      <w:r>
        <w:br w:type="page"/>
      </w:r>
    </w:p>
    <w:p>
      <w:pPr>
        <w:pStyle w:val="Normal"/>
        <w:rPr/>
      </w:pPr>
      <w:r>
        <w:rPr/>
      </w:r>
    </w:p>
    <w:p>
      <w:pPr>
        <w:pStyle w:val="Nadpisobsahu"/>
        <w:rPr/>
      </w:pPr>
      <w:r>
        <w:rPr/>
        <w:t>Obsah</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15_1862973464">
            <w:r>
              <w:rPr>
                <w:rStyle w:val="IndexLink"/>
              </w:rPr>
              <w:t>Úvod.</w:t>
              <w:tab/>
              <w:t>1</w:t>
            </w:r>
          </w:hyperlink>
        </w:p>
        <w:p>
          <w:pPr>
            <w:pStyle w:val="Contents1"/>
            <w:rPr/>
          </w:pPr>
          <w:hyperlink w:anchor="__RefHeading___Toc117_1862973464">
            <w:r>
              <w:rPr>
                <w:rStyle w:val="IndexLink"/>
              </w:rPr>
              <w:t>Prvé prikázanie.</w:t>
              <w:tab/>
              <w:t>2</w:t>
            </w:r>
          </w:hyperlink>
        </w:p>
        <w:p>
          <w:pPr>
            <w:pStyle w:val="Contents1"/>
            <w:rPr/>
          </w:pPr>
          <w:hyperlink w:anchor="__RefHeading___Toc119_1862973464">
            <w:r>
              <w:rPr>
                <w:rStyle w:val="IndexLink"/>
              </w:rPr>
              <w:t>Druhé prikázanie.</w:t>
              <w:tab/>
              <w:t>3</w:t>
            </w:r>
          </w:hyperlink>
        </w:p>
        <w:p>
          <w:pPr>
            <w:pStyle w:val="Contents1"/>
            <w:rPr/>
          </w:pPr>
          <w:hyperlink w:anchor="__RefHeading___Toc121_1862973464">
            <w:r>
              <w:rPr>
                <w:rStyle w:val="IndexLink"/>
              </w:rPr>
              <w:t>Tretie prikázanie.</w:t>
              <w:tab/>
              <w:t>4</w:t>
            </w:r>
          </w:hyperlink>
        </w:p>
        <w:p>
          <w:pPr>
            <w:pStyle w:val="Contents1"/>
            <w:rPr/>
          </w:pPr>
          <w:hyperlink w:anchor="__RefHeading___Toc123_1862973464">
            <w:r>
              <w:rPr>
                <w:rStyle w:val="IndexLink"/>
              </w:rPr>
              <w:t>Štvrté prikázanie.</w:t>
              <w:tab/>
              <w:t>6</w:t>
            </w:r>
          </w:hyperlink>
        </w:p>
        <w:p>
          <w:pPr>
            <w:pStyle w:val="Contents1"/>
            <w:rPr/>
          </w:pPr>
          <w:hyperlink w:anchor="__RefHeading___Toc125_1862973464">
            <w:r>
              <w:rPr>
                <w:rStyle w:val="IndexLink"/>
              </w:rPr>
              <w:t>Piate prikázanie.</w:t>
              <w:tab/>
              <w:t>7</w:t>
            </w:r>
          </w:hyperlink>
        </w:p>
        <w:p>
          <w:pPr>
            <w:pStyle w:val="Contents1"/>
            <w:rPr/>
          </w:pPr>
          <w:hyperlink w:anchor="__RefHeading___Toc127_1862973464">
            <w:r>
              <w:rPr>
                <w:rStyle w:val="IndexLink"/>
              </w:rPr>
              <w:t>Šieste prikázanie.</w:t>
              <w:tab/>
              <w:t>9</w:t>
            </w:r>
          </w:hyperlink>
        </w:p>
        <w:p>
          <w:pPr>
            <w:pStyle w:val="Contents1"/>
            <w:rPr/>
          </w:pPr>
          <w:hyperlink w:anchor="__RefHeading___Toc129_1862973464">
            <w:r>
              <w:rPr>
                <w:rStyle w:val="IndexLink"/>
              </w:rPr>
              <w:t>Siedme prikázanie.</w:t>
              <w:tab/>
              <w:t>10</w:t>
            </w:r>
          </w:hyperlink>
        </w:p>
        <w:p>
          <w:pPr>
            <w:pStyle w:val="Contents1"/>
            <w:rPr/>
          </w:pPr>
          <w:hyperlink w:anchor="__RefHeading___Toc131_1862973464">
            <w:r>
              <w:rPr>
                <w:rStyle w:val="IndexLink"/>
              </w:rPr>
              <w:t>Úvod do ôsmeho prikázania.</w:t>
              <w:tab/>
              <w:t>12</w:t>
            </w:r>
          </w:hyperlink>
        </w:p>
        <w:p>
          <w:pPr>
            <w:pStyle w:val="Contents1"/>
            <w:rPr/>
          </w:pPr>
          <w:hyperlink w:anchor="__RefHeading___Toc133_1862973464">
            <w:r>
              <w:rPr>
                <w:rStyle w:val="IndexLink"/>
              </w:rPr>
              <w:t>Ôsme prikázanie.</w:t>
              <w:tab/>
              <w:t>13</w:t>
            </w:r>
          </w:hyperlink>
        </w:p>
        <w:p>
          <w:pPr>
            <w:pStyle w:val="Contents1"/>
            <w:rPr/>
          </w:pPr>
          <w:hyperlink w:anchor="__RefHeading___Toc135_1862973464">
            <w:r>
              <w:rPr>
                <w:rStyle w:val="IndexLink"/>
              </w:rPr>
              <w:t>Deviate prikázanie.</w:t>
              <w:tab/>
              <w:t>15</w:t>
            </w:r>
          </w:hyperlink>
        </w:p>
        <w:p>
          <w:pPr>
            <w:pStyle w:val="Contents1"/>
            <w:rPr/>
          </w:pPr>
          <w:hyperlink w:anchor="__RefHeading___Toc137_1862973464">
            <w:r>
              <w:rPr>
                <w:rStyle w:val="IndexLink"/>
              </w:rPr>
              <w:t>Desiate prikázanie.</w:t>
              <w:tab/>
              <w:t>16</w:t>
            </w:r>
          </w:hyperlink>
        </w:p>
        <w:p>
          <w:pPr>
            <w:pStyle w:val="Contents1"/>
            <w:rPr/>
          </w:pPr>
          <w:hyperlink w:anchor="__RefHeading___Toc139_1862973464">
            <w:r>
              <w:rPr>
                <w:rStyle w:val="IndexLink"/>
              </w:rPr>
              <w:t>Ešte jedno slovo k desatoru.</w:t>
              <w:tab/>
              <w:t>20</w:t>
            </w:r>
          </w:hyperlink>
        </w:p>
        <w:p>
          <w:pPr>
            <w:pStyle w:val="Contents1"/>
            <w:rPr/>
          </w:pPr>
          <w:hyperlink w:anchor="__RefHeading___Toc141_1862973464">
            <w:r>
              <w:rPr>
                <w:rStyle w:val="IndexLink"/>
              </w:rPr>
              <w:t>Dodatok k výkladu prikázaní.</w:t>
              <w:tab/>
              <w:t>21</w:t>
            </w:r>
          </w:hyperlink>
        </w:p>
        <w:p>
          <w:pPr>
            <w:pStyle w:val="Contents1"/>
            <w:rPr/>
          </w:pPr>
          <w:hyperlink w:anchor="__RefHeading___Toc143_1862973464">
            <w:r>
              <w:rPr>
                <w:rStyle w:val="IndexLink"/>
              </w:rPr>
              <w:t>Posledný pokyn ohľadom 10 svätých prikázaní.</w:t>
              <w:tab/>
              <w:t>22</w:t>
            </w:r>
          </w:hyperlink>
        </w:p>
        <w:p>
          <w:pPr>
            <w:pStyle w:val="Contents1"/>
            <w:rPr/>
          </w:pPr>
          <w:hyperlink w:anchor="__RefHeading___Toc145_1862973464">
            <w:r>
              <w:rPr>
                <w:rStyle w:val="IndexLink"/>
              </w:rPr>
              <w:t>Dodatok I. - Pokyn o správaní sa voči cirkvi.</w:t>
              <w:tab/>
              <w:t>23</w:t>
            </w:r>
          </w:hyperlink>
        </w:p>
        <w:p>
          <w:pPr>
            <w:pStyle w:val="Contents1"/>
            <w:rPr/>
          </w:pPr>
          <w:hyperlink w:anchor="__RefHeading___Toc147_1862973464">
            <w:r>
              <w:rPr>
                <w:rStyle w:val="IndexLink"/>
              </w:rPr>
              <w:t>Dodatok II. - Cisár a Boh.</w:t>
              <w:tab/>
              <w:t>25</w:t>
            </w:r>
          </w:hyperlink>
        </w:p>
        <w:p>
          <w:pPr>
            <w:pStyle w:val="Contents1"/>
            <w:rPr/>
          </w:pPr>
          <w:hyperlink w:anchor="__RefHeading___Toc149_1862973464">
            <w:r>
              <w:rPr>
                <w:rStyle w:val="IndexLink"/>
              </w:rPr>
              <w:t>Dodatok III. - Pokyn o príhovore.</w:t>
              <w:tab/>
              <w:t>27</w:t>
            </w:r>
          </w:hyperlink>
          <w:r>
            <w:rPr>
              <w:rStyle w:val="IndexLink"/>
            </w:rPr>
            <w:fldChar w:fldCharType="end"/>
          </w:r>
        </w:p>
      </w:sdtContent>
    </w:sdt>
    <w:p>
      <w:pPr>
        <w:pStyle w:val="Normal"/>
        <w:spacing w:before="57" w:after="57"/>
        <w:rPr/>
      </w:pPr>
      <w:r>
        <w:rPr/>
      </w:r>
    </w:p>
    <w:p>
      <w:pPr>
        <w:pStyle w:val="Normal"/>
        <w:spacing w:before="57" w:after="57"/>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57"/>
        <w:rPr/>
      </w:pPr>
      <w:r>
        <w:rPr>
          <w:rStyle w:val="FootnoteCharacters"/>
        </w:rPr>
        <w:footnoteRef/>
      </w:r>
      <w:r>
        <w:rPr/>
        <w:tab/>
        <w:t>Táto poznámka sa vzťahuje na tú okolnosť, že tieto výklady prišli najskôr v tomto poradí prikázaní: 1.-4., potom 7., 8., 6., 5., 9., 10. prikázanie; k tomu po našej pokornej a starostlivej otázke prišlo v tejto veci toto oznámenie od nebeského Otca: „Aby bol tento výklad svätých prikázaní po chuti aj ostatným, nebeskému Otcovi ešte vzdialenejšie stojacim deťom, nech ho nasledujú v obyčajnom poradí! -“ (Otcovo slovo z 30. mája 1903)</w:t>
      </w:r>
    </w:p>
  </w:footnote>
  <w:footnote w:id="3">
    <w:p>
      <w:pPr>
        <w:pStyle w:val="Footnote"/>
        <w:spacing w:before="57" w:after="57"/>
        <w:rPr/>
      </w:pPr>
      <w:r>
        <w:rPr>
          <w:rStyle w:val="FootnoteCharacters"/>
        </w:rPr>
        <w:footnoteRef/>
      </w:r>
      <w:r>
        <w:rPr/>
        <w:tab/>
        <w:t>Ak chceš, aby Boh vyplnil tvoje priania, tak čiň najprv ty, to čo chce On!! - Poznámka vydavateľa originálu.</w:t>
      </w:r>
    </w:p>
  </w:footnote>
  <w:footnote w:id="4">
    <w:p>
      <w:pPr>
        <w:pStyle w:val="Footnote"/>
        <w:spacing w:before="57" w:after="57"/>
        <w:rPr/>
      </w:pPr>
      <w:r>
        <w:rPr>
          <w:rStyle w:val="FootnoteCharacters"/>
        </w:rPr>
        <w:footnoteRef/>
      </w:r>
      <w:r>
        <w:rPr/>
        <w:tab/>
        <w:t>Z tohto celého, pre naše, ako i pre všetky časy najvrúcnejšie chvályhodného, myšlienkovo hodnotného a pozoruhodného poučenia a obzvlášť skrze túto Pánovu prácu by mohol každý spriaznený čitateľ pochopiteľne a s plnou istotou nahliadnuť, že u Pána nebude v žiadnom prípade schvaľovaná neochota, neposlušnosť, vzdorovitosť alebo vzbura hocakého druhu zo strany podriadených alebo poddaných voči svojim, "z Božej milosti" moc majúcim a vládnucim kniežatám alebo vrchným hlavám, ale že On Sám si vopred vyhradil súd nad azda nespravodlivými alebo celkom proti Jeho najsvätejšej vôli lásky moc uplatňujúcimi a panujúcimi, podľa Jeho múdrosti a na onen, len Jemu známy správny čas. - J. Busch, vydavate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0" w:right="0" w:firstLine="283"/>
      <w:jc w:val="both"/>
    </w:pPr>
    <w:rPr>
      <w:rFonts w:ascii="Liberation Serif;Times New Roman" w:hAnsi="Liberation Serif;Times New Roman" w:eastAsia="Lucida Sans Unicode"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ind w:left="0" w:right="0" w:firstLine="283"/>
      <w:jc w:val="left"/>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InternetLink">
    <w:name w:val="Hyperlink"/>
    <w:rPr>
      <w:color w:val="000080"/>
      <w:u w:val="single"/>
      <w:lang w:val="zxx" w:eastAsia="zxx" w:bidi="zxx"/>
    </w:rPr>
  </w:style>
  <w:style w:type="character" w:styleId="Odkaznaregister">
    <w:name w:val="Odkaz na regis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atum">
    <w:name w:val="Datum"/>
    <w:basedOn w:val="Normal"/>
    <w:qFormat/>
    <w:pPr/>
    <w:rPr>
      <w:b w:val="false"/>
      <w:i w:val="false"/>
      <w:sz w:val="22"/>
    </w:rPr>
  </w:style>
  <w:style w:type="paragraph" w:styleId="Footnote">
    <w:name w:val="Footnote Text"/>
    <w:basedOn w:val="Normal"/>
    <w:pPr>
      <w:suppressLineNumbers/>
      <w:ind w:left="339" w:right="0" w:hanging="339"/>
    </w:pPr>
    <w:rPr>
      <w:sz w:val="20"/>
      <w:szCs w:val="20"/>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