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sz w:val="56"/>
          <w:szCs w:val="56"/>
        </w:rPr>
      </w:pPr>
      <w:r>
        <w:rPr>
          <w:b/>
          <w:sz w:val="56"/>
          <w:szCs w:val="56"/>
        </w:rPr>
      </w:r>
    </w:p>
    <w:p>
      <w:pPr>
        <w:pStyle w:val="Normal"/>
        <w:spacing w:lineRule="atLeast" w:line="180"/>
        <w:jc w:val="center"/>
        <w:rPr>
          <w:b/>
          <w:b/>
          <w:sz w:val="56"/>
          <w:szCs w:val="56"/>
        </w:rPr>
      </w:pPr>
      <w:r>
        <w:rPr>
          <w:b/>
          <w:sz w:val="56"/>
          <w:szCs w:val="56"/>
        </w:rPr>
      </w:r>
    </w:p>
    <w:p>
      <w:pPr>
        <w:pStyle w:val="Normal"/>
        <w:spacing w:lineRule="atLeast" w:line="180"/>
        <w:jc w:val="center"/>
        <w:rPr>
          <w:sz w:val="56"/>
          <w:szCs w:val="56"/>
        </w:rPr>
      </w:pPr>
      <w:r>
        <w:rPr>
          <w:b/>
          <w:sz w:val="56"/>
          <w:szCs w:val="56"/>
        </w:rPr>
        <w:t>D E K A L O G</w:t>
      </w:r>
    </w:p>
    <w:p>
      <w:pPr>
        <w:pStyle w:val="Normal"/>
        <w:spacing w:lineRule="atLeast" w:line="180"/>
        <w:jc w:val="center"/>
        <w:rPr>
          <w:sz w:val="56"/>
          <w:szCs w:val="56"/>
        </w:rPr>
      </w:pPr>
      <w:r>
        <w:rPr>
          <w:sz w:val="56"/>
          <w:szCs w:val="56"/>
        </w:rPr>
      </w:r>
    </w:p>
    <w:p>
      <w:pPr>
        <w:pStyle w:val="Normal"/>
        <w:spacing w:lineRule="atLeast" w:line="180"/>
        <w:jc w:val="center"/>
        <w:rPr>
          <w:sz w:val="32"/>
          <w:szCs w:val="32"/>
        </w:rPr>
      </w:pPr>
      <w:r>
        <w:rPr>
          <w:sz w:val="32"/>
          <w:szCs w:val="32"/>
        </w:rPr>
        <w:t>Aneb</w:t>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t>10 svatých přikázání Božích</w:t>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t>Přijato od Pána skrze A H. K.</w:t>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sz w:val="32"/>
          <w:szCs w:val="32"/>
        </w:rPr>
      </w:pPr>
      <w:r>
        <w:rPr>
          <w:sz w:val="32"/>
          <w:szCs w:val="32"/>
        </w:rPr>
      </w:r>
    </w:p>
    <w:p>
      <w:pPr>
        <w:pStyle w:val="Normal"/>
        <w:spacing w:lineRule="atLeast" w:line="180"/>
        <w:jc w:val="center"/>
        <w:rPr>
          <w:b/>
          <w:b/>
          <w:sz w:val="32"/>
          <w:szCs w:val="32"/>
        </w:rPr>
      </w:pPr>
      <w:r>
        <w:rPr>
          <w:b/>
          <w:sz w:val="32"/>
          <w:szCs w:val="32"/>
        </w:rPr>
        <w:t>D E K A L O G</w:t>
      </w:r>
    </w:p>
    <w:p>
      <w:pPr>
        <w:pStyle w:val="Normal"/>
        <w:spacing w:lineRule="atLeast" w:line="180"/>
        <w:jc w:val="center"/>
        <w:rPr>
          <w:b/>
          <w:b/>
          <w:sz w:val="32"/>
          <w:szCs w:val="32"/>
        </w:rPr>
      </w:pPr>
      <w:r>
        <w:rPr>
          <w:b/>
          <w:sz w:val="32"/>
          <w:szCs w:val="32"/>
        </w:rPr>
      </w:r>
    </w:p>
    <w:p>
      <w:pPr>
        <w:pStyle w:val="Normal"/>
        <w:spacing w:lineRule="atLeast" w:line="180"/>
        <w:jc w:val="center"/>
        <w:rPr>
          <w:b/>
          <w:b/>
          <w:sz w:val="32"/>
          <w:szCs w:val="32"/>
        </w:rPr>
      </w:pPr>
      <w:r>
        <w:rPr>
          <w:b/>
          <w:sz w:val="32"/>
          <w:szCs w:val="32"/>
        </w:rPr>
      </w:r>
    </w:p>
    <w:p>
      <w:pPr>
        <w:pStyle w:val="Normal"/>
        <w:spacing w:lineRule="atLeast" w:line="180"/>
        <w:jc w:val="center"/>
        <w:rPr>
          <w:rFonts w:ascii="Arial" w:hAnsi="Arial" w:cs="Arial"/>
          <w:b/>
          <w:b/>
        </w:rPr>
      </w:pPr>
      <w:r>
        <w:rPr>
          <w:rFonts w:cs="Arial" w:ascii="Arial" w:hAnsi="Arial"/>
          <w:b/>
        </w:rPr>
        <w:t>Aneb</w:t>
      </w:r>
    </w:p>
    <w:p>
      <w:pPr>
        <w:pStyle w:val="Normal"/>
        <w:spacing w:lineRule="atLeast" w:line="180"/>
        <w:jc w:val="center"/>
        <w:rPr>
          <w:rFonts w:ascii="Arial" w:hAnsi="Arial" w:cs="Arial"/>
          <w:b/>
          <w:b/>
        </w:rPr>
      </w:pPr>
      <w:r>
        <w:rPr>
          <w:rFonts w:cs="Arial" w:ascii="Arial" w:hAnsi="Arial"/>
          <w:b/>
        </w:rPr>
      </w:r>
    </w:p>
    <w:p>
      <w:pPr>
        <w:pStyle w:val="Normal"/>
        <w:spacing w:lineRule="atLeast" w:line="180"/>
        <w:jc w:val="center"/>
        <w:rPr>
          <w:rFonts w:ascii="Arial" w:hAnsi="Arial" w:cs="Arial"/>
          <w:b/>
          <w:b/>
        </w:rPr>
      </w:pPr>
      <w:r>
        <w:rPr>
          <w:rFonts w:cs="Arial" w:ascii="Arial" w:hAnsi="Arial"/>
          <w:b/>
        </w:rPr>
      </w:r>
    </w:p>
    <w:p>
      <w:pPr>
        <w:pStyle w:val="Normal"/>
        <w:spacing w:lineRule="atLeast" w:line="180"/>
        <w:jc w:val="center"/>
        <w:rPr>
          <w:rFonts w:ascii="Arial" w:hAnsi="Arial" w:cs="Arial"/>
        </w:rPr>
      </w:pPr>
      <w:r>
        <w:rPr>
          <w:rFonts w:cs="Arial" w:ascii="Arial" w:hAnsi="Arial"/>
          <w:b/>
        </w:rPr>
        <w:t>10 svatých přikázání Božích</w:t>
      </w:r>
    </w:p>
    <w:p>
      <w:pPr>
        <w:pStyle w:val="Normal"/>
        <w:spacing w:lineRule="atLeast" w:line="180"/>
        <w:jc w:val="center"/>
        <w:rPr>
          <w:rFonts w:ascii="Arial" w:hAnsi="Arial" w:cs="Arial"/>
        </w:rPr>
      </w:pPr>
      <w:r>
        <w:rPr>
          <w:rFonts w:cs="Arial" w:ascii="Arial" w:hAnsi="Arial"/>
        </w:rPr>
      </w:r>
    </w:p>
    <w:p>
      <w:pPr>
        <w:pStyle w:val="Normal"/>
        <w:spacing w:lineRule="atLeast" w:line="180"/>
        <w:jc w:val="center"/>
        <w:rPr>
          <w:rFonts w:ascii="Arial" w:hAnsi="Arial" w:cs="Arial"/>
        </w:rPr>
      </w:pPr>
      <w:r>
        <w:rPr>
          <w:rFonts w:cs="Arial" w:ascii="Arial" w:hAnsi="Arial"/>
        </w:rPr>
      </w:r>
    </w:p>
    <w:p>
      <w:pPr>
        <w:pStyle w:val="Normal"/>
        <w:spacing w:lineRule="atLeast" w:line="180"/>
        <w:jc w:val="center"/>
        <w:rPr>
          <w:rFonts w:ascii="Arial" w:hAnsi="Arial" w:cs="Arial"/>
        </w:rPr>
      </w:pPr>
      <w:r>
        <w:rPr>
          <w:rFonts w:cs="Arial" w:ascii="Arial" w:hAnsi="Arial"/>
        </w:rPr>
      </w:r>
    </w:p>
    <w:p>
      <w:pPr>
        <w:pStyle w:val="Normal"/>
        <w:spacing w:lineRule="atLeast" w:line="180"/>
        <w:jc w:val="center"/>
        <w:rPr>
          <w:rFonts w:ascii="Arial" w:hAnsi="Arial" w:cs="Arial"/>
        </w:rPr>
      </w:pPr>
      <w:r>
        <w:rPr>
          <w:rFonts w:cs="Arial" w:ascii="Arial" w:hAnsi="Arial"/>
          <w:b/>
        </w:rPr>
        <w:t>Ú V O D</w:t>
      </w:r>
    </w:p>
    <w:p>
      <w:pPr>
        <w:pStyle w:val="Normal"/>
        <w:spacing w:lineRule="atLeast" w:line="180"/>
        <w:jc w:val="center"/>
        <w:rPr>
          <w:rFonts w:ascii="Arial" w:hAnsi="Arial" w:cs="Arial"/>
        </w:rPr>
      </w:pPr>
      <w:r>
        <w:rPr>
          <w:rFonts w:cs="Arial" w:ascii="Arial" w:hAnsi="Arial"/>
        </w:rPr>
      </w:r>
    </w:p>
    <w:p>
      <w:pPr>
        <w:pStyle w:val="Normal"/>
        <w:spacing w:lineRule="atLeast" w:line="180"/>
        <w:jc w:val="center"/>
        <w:rPr>
          <w:rFonts w:ascii="Arial" w:hAnsi="Arial" w:cs="Arial"/>
        </w:rPr>
      </w:pPr>
      <w:r>
        <w:rPr>
          <w:rFonts w:cs="Arial" w:ascii="Arial" w:hAnsi="Arial"/>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t>Přijato od Pána skrze A H. K.</w:t>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t>Prosinec 1902 – leden 1903</w:t>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right"/>
        <w:rPr>
          <w:rFonts w:ascii="Arial" w:hAnsi="Arial" w:cs="Arial"/>
          <w:sz w:val="22"/>
          <w:szCs w:val="22"/>
        </w:rPr>
      </w:pPr>
      <w:r>
        <w:rPr>
          <w:rFonts w:cs="Arial" w:ascii="Arial" w:hAnsi="Arial"/>
          <w:sz w:val="22"/>
          <w:szCs w:val="22"/>
        </w:rPr>
        <w:t>29. prosince 1902</w:t>
      </w:r>
    </w:p>
    <w:p>
      <w:pPr>
        <w:pStyle w:val="Normal"/>
        <w:tabs>
          <w:tab w:val="clear" w:pos="709"/>
          <w:tab w:val="left" w:pos="900" w:leader="none"/>
        </w:tabs>
        <w:spacing w:lineRule="atLeast" w:line="180"/>
        <w:jc w:val="right"/>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t>Mé dítě,</w:t>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Jest ti dáváno světlo a život, který tě uvádí vždy více na cesty pravdy. Proto setrvej v tomto světle, v tomto životě, aby ses neodchýlil od cesty, která tě přivádí blíže ke Mně, Otci Lásky, která tě přivedla tak daleko, že jsi poznal Mne, Otce, v Mé nikdy nepomíjející lásce, má tě přivést a také přivede na stupeň ke Mně, Otci, uvidíš před sebou; a i když také toto tvůj rozum jasně pochopit nemůže, uvidíš, že je tomu přece jen tak, jak to Já Otec tobě pravím. Chovej se klidně, aniž bys pátral ještě dále a hlouběji, nežli ti ode dne ke dni zjevuje Má láska. Neboť v pravdě můžeš setrvat jedině tak, že se spokojíš s tím, co ti Já, Otec den co den dávám. Chtít více, přivádí ti snadno elementy, které mají sice zdání Mé lásky, avšak ze Mě, lásky nepochází.</w:t>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buď činným v následování Mých přikázání, které musejí být na každý způsob zachovány. Neboť hle, Mé dítě, když jsem Já, Otec odevzdal tato přikázání dítěti a věrnému sluhovi Mojžíšovi, byl jsem Otcem lásky jako jsem jim dnes, a tato tehdy daná přikázání mají platnost pro věčnosti, protože se v těchto přikázáních zjevuje Má láska v celém svém rozsahu, a na správné cestě jest jedině ten, kdo tato Má přikázání dopodrobna sleduje, tím že přizpůsobuje přesně celý svůj způsob života těmto Mým přikázáním.</w:t>
      </w:r>
    </w:p>
    <w:p>
      <w:pPr>
        <w:pStyle w:val="Normal"/>
        <w:spacing w:lineRule="atLeast" w:line="180"/>
        <w:ind w:firstLine="540"/>
        <w:jc w:val="both"/>
        <w:rPr>
          <w:rFonts w:ascii="Arial" w:hAnsi="Arial" w:cs="Arial"/>
          <w:sz w:val="22"/>
          <w:szCs w:val="22"/>
        </w:rPr>
      </w:pPr>
      <w:r>
        <w:rPr>
          <w:rFonts w:cs="Arial" w:ascii="Arial" w:hAnsi="Arial"/>
          <w:sz w:val="22"/>
          <w:szCs w:val="22"/>
        </w:rPr>
      </w:r>
    </w:p>
    <w:p>
      <w:pPr>
        <w:pStyle w:val="Normal"/>
        <w:spacing w:lineRule="atLeast" w:line="180"/>
        <w:ind w:firstLine="540"/>
        <w:jc w:val="both"/>
        <w:rPr>
          <w:rFonts w:ascii="Arial" w:hAnsi="Arial" w:cs="Arial"/>
          <w:sz w:val="22"/>
          <w:szCs w:val="22"/>
        </w:rPr>
      </w:pPr>
      <w:r>
        <w:rPr>
          <w:rFonts w:cs="Arial" w:ascii="Arial" w:hAnsi="Arial"/>
          <w:sz w:val="22"/>
          <w:szCs w:val="22"/>
        </w:rPr>
        <w:t>Chci ti, Mé dítě, krátkými slovy vysvětlit tato přikázání, abys od nynějška v každém ohledu konal jedině to, co Já, Otec těmito přikázáními od tebe žádám konat. Proto si Mé k tobě promluvení slovo napiš hezky hluboko do svého nejvnitřnějšího citového života, aby sis byl v každé hodině jasně vědom, zda jednáš správně anebo nesprávně. Jednáš-li správně. Nuže pak budeš vždy díkůplným srdcem obrácen ke Mně, Otci. Poznáváš-li však, že jsi i jen v nejmenším učinil chybný krok, pak ti tvá láska ke Mně vždy opět ukáže, že Já jsem oním slitovným Otcem, který také k tobě skrze přikázání mluvil, že jedině Mně může být docíleno odpuštění přečin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Ano budeš se vždy opět cítit přitahován ke Mně, k Otci až konečně se budeš moci přede Mnou ukázat úplně očištěn, abys vešel v radost na věky věků oblažující. Ano, Mé dítě, Mnou se dozvíš vše, jak bývalo, jak bylo, jak jest a jak jednou bude, až všichni lidé budou žít v duchovnu Mé lásky v daných jim přikázáním. Pravím tobě, leccos ti bude připadat cizím avšak jak pravím, tak to jest neboť nikdy jsem ani jednou nepromluvil nepravdu; ty pak jsi na cestě pravdy, snažíš-li se v lásce držet Mne Otce, neboť beze Mne nemůžeš učinit ničeho, co je v souhlasu s Mými zákony. Hle, tak ti chci den za dnem dávat částečkou Své lásky vysvětlováním Svých přikázání, která tě uvedou do hlubiny nejvnitřnějšího života, takže tam, kde se cítíš nyní ještě cizím, velmi brzy poznáš, že stojíš na půdě, na kterou vždy patříš.Proto konej jak pravím; bdi věrně nad svými žádostmi, abys neupíral svého oka na nic jiného, nežli jedině na to, z čeho proniká Má láska. Žij, abys zůstal zachován životu; žij abys dal také život druhým, kteří svým počínáním, jak se zdá svůj život ztrácejí.</w:t>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ind w:firstLine="567"/>
        <w:jc w:val="both"/>
        <w:rPr/>
      </w:pPr>
      <w:r>
        <w:rPr>
          <w:rFonts w:cs="Arial" w:ascii="Arial" w:hAnsi="Arial"/>
          <w:sz w:val="22"/>
          <w:szCs w:val="22"/>
        </w:rPr>
        <w:t>Ano, hleď Mé dítě, mluvím k tobě jako tvůj Otec, který má v Sobě v úplné hojnosti vše, co patří životu. Proto poznávej svatou hodnotu, která je obsažena ve Mně a v Mém slově na věky věků. Já Sám mám ve všem, abych dal všem takový podíl, na jaký má nárok jejich láska ke Mně. Je-li rozsah lásky ke Mně veliký, bude také přidělený podíl stejně velkého rozsahu. Toto je najisto pravdivé, to pravím Já, tvůj Otec Ježíš k tobě ve své nikdy nepomíjející lásce mluvím a budu mluvit vždy, dříve ještě nežli jsi mohl Mé řeči lásky rozumět, protože jsi v sobě samém byl ještě lásky prostý (nezralý). Toto pro dnešek; příště začnu vysvětlováním „10 přikázání“ to pravím k tobě Já, Mé dítě.</w:t>
      </w:r>
    </w:p>
    <w:p>
      <w:pPr>
        <w:pStyle w:val="Normal"/>
        <w:tabs>
          <w:tab w:val="clear" w:pos="709"/>
          <w:tab w:val="left" w:pos="900" w:leader="none"/>
        </w:tabs>
        <w:spacing w:lineRule="atLeast" w:line="180"/>
        <w:jc w:val="center"/>
        <w:rPr>
          <w:rFonts w:ascii="Arial" w:hAnsi="Arial" w:cs="Arial"/>
          <w:sz w:val="22"/>
          <w:szCs w:val="22"/>
        </w:rPr>
      </w:pPr>
      <w:r>
        <w:rPr>
          <w:rFonts w:eastAsia="Symbol" w:cs="Symbol" w:ascii="Symbol" w:hAnsi="Symbol"/>
          <w:sz w:val="22"/>
          <w:szCs w:val="22"/>
        </w:rPr>
        <w:t></w:t>
      </w:r>
    </w:p>
    <w:p>
      <w:pPr>
        <w:pStyle w:val="Normal"/>
        <w:tabs>
          <w:tab w:val="clear" w:pos="709"/>
          <w:tab w:val="left" w:pos="900" w:leader="none"/>
        </w:tabs>
        <w:spacing w:lineRule="atLeast" w:line="180"/>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b/>
          <w:sz w:val="22"/>
          <w:szCs w:val="22"/>
          <w:u w:val="single"/>
        </w:rPr>
        <w:t>Prvé přikázání:</w:t>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right"/>
        <w:rPr>
          <w:rFonts w:ascii="Arial" w:hAnsi="Arial" w:cs="Arial"/>
          <w:sz w:val="22"/>
          <w:szCs w:val="22"/>
        </w:rPr>
      </w:pPr>
      <w:r>
        <w:rPr>
          <w:rFonts w:cs="Arial" w:ascii="Arial" w:hAnsi="Arial"/>
          <w:sz w:val="22"/>
          <w:szCs w:val="22"/>
        </w:rPr>
        <w:t>29. prosince 1902 večer ve 20,30 hod.</w:t>
      </w:r>
    </w:p>
    <w:p>
      <w:pPr>
        <w:pStyle w:val="Normal"/>
        <w:tabs>
          <w:tab w:val="clear" w:pos="709"/>
          <w:tab w:val="left" w:pos="900" w:leader="none"/>
        </w:tabs>
        <w:spacing w:lineRule="atLeast" w:line="180"/>
        <w:jc w:val="right"/>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ind w:firstLine="567"/>
        <w:jc w:val="both"/>
        <w:rPr/>
      </w:pPr>
      <w:r>
        <w:rPr>
          <w:rFonts w:cs="Arial" w:ascii="Arial" w:hAnsi="Arial"/>
          <w:sz w:val="22"/>
          <w:szCs w:val="22"/>
        </w:rPr>
        <w:t xml:space="preserve">Hle Mé dítě, jelikož jsi přišel s prosbou ke Mně, Otci Ježíši, dám ti také čeho žádáš. V dnešní ranní modlitbě jsem ti řekl, že ti vysvětlím 10. přikázání. Má láska to bude, která tě uvede do tajemství nejvnitřnějšího duchovního života. Nuže poslyš jak ti pravím: </w:t>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Milovat budeš Mne, Boha Otce“ který se zjevil lidem v Ježíši Kristu, „z celého srdce!“ Nebudeš v sobě míti nikdy nic jiného, nežli jen ono jediné „Mne“, svého Ježíše Otce milovat. Učiníš-li to v náležité důvěře, jak jsi všechny Mé zákony v pravém světle poznal, pak ti bude snadno, v každé z těchto přikázání dopodrobna splnit. Neboť hle mé dítě, v každém z mých přikázání vyslovuji tutéž žádost a přece jednají mnozí lidé proti Mé vůli. Proč? Protože žádný svou lásku neuvádí v pravý skutek lásky. Škola života je mnohým lidem vizí, protože každý člověk myslí spíše na sebe; a tím se mnozí lidé míjí svého životního cíle, když přece není ničím jiným a nic jiného nepraví nežli: „Miluj Mne, svého Otce Ježíše!“ Pokusíme se  tedy rozluštit postupně přikázání a ty budeš vždy opět poznávat jen Mou lásku, která ti vždy opět pomáhá na cestu k Otci.</w:t>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jc w:val="center"/>
        <w:rPr>
          <w:rFonts w:ascii="Arial" w:hAnsi="Arial" w:cs="Arial"/>
          <w:sz w:val="22"/>
          <w:szCs w:val="22"/>
        </w:rPr>
      </w:pPr>
      <w:r>
        <w:rPr>
          <w:rFonts w:cs="Arial" w:ascii="Arial" w:hAnsi="Arial"/>
          <w:b/>
          <w:sz w:val="22"/>
          <w:szCs w:val="22"/>
        </w:rPr>
        <w:t>„</w:t>
      </w:r>
      <w:r>
        <w:rPr>
          <w:rFonts w:cs="Arial" w:ascii="Arial" w:hAnsi="Arial"/>
          <w:b/>
          <w:sz w:val="22"/>
          <w:szCs w:val="22"/>
        </w:rPr>
        <w:t>NEBUDEŠ MÍT JINÝCH BOHŮ VEDLE MNE!“</w:t>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r>
    </w:p>
    <w:p>
      <w:pPr>
        <w:pStyle w:val="Normal"/>
        <w:tabs>
          <w:tab w:val="clear" w:pos="709"/>
          <w:tab w:val="left" w:pos="900" w:leader="none"/>
        </w:tabs>
        <w:spacing w:lineRule="atLeast" w:line="180"/>
        <w:ind w:firstLine="567"/>
        <w:jc w:val="both"/>
        <w:rPr>
          <w:rFonts w:ascii="Arial" w:hAnsi="Arial" w:cs="Arial"/>
          <w:sz w:val="22"/>
          <w:szCs w:val="22"/>
        </w:rPr>
      </w:pPr>
      <w:r>
        <w:rPr>
          <w:rFonts w:cs="Arial" w:ascii="Arial" w:hAnsi="Arial"/>
          <w:sz w:val="22"/>
          <w:szCs w:val="22"/>
        </w:rPr>
        <w:t>To jest prvé přikázání podle něhož si máš zařídit své životní potřeby. To značí: Máš si být každé hodiny ani i každé minuty vědom koho se máš držet v každém stavu života, ať tě obklopují jakékoliv poměry, věř, že já tvůj Otec Ježíš jsem Jediný, který ti stojí po boku radou i pomocí. Věř, že jsem to Já Sám, který často nechává k tobě přistoupit tísnivou nouzi, abych ti totiž ukázal, že není zrovna nutné, aby si člověk dovoloval více vydání nežli je třeba k zachování jeho života. Vše ostatní přechází v mnohobožství (duchovní pohanství). A v tomto prve vysloveném přikázání pravím výhradně; „nebudeš mít žádných jiných bohů vedle Mne, svého Otce Ježíše.“ Tedy kdyby se ti zachtělo po tom anebo onom, co tvá mysl může a přeje si pojmout, zkoušej dříve, je-li to božského původu? Poznáváš-li, že tomu tak není, může tě pak tvá ke Mně povznesená láska od toho uchovat, abys ani na jediný okamžik nesloužil žádnému jinému bohu, nežli jenom Mně, svému Otci Ježíši, který jest tvé vše, a tvé zůstane na věky.</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takto třeba chápat nejvnitřnější duchovní hodnotu onoho prvého Mnou Svým dítkám daného přikázání. Nyní víš a poznáváš, co činit, abys nevešel v nižádné pokušení. Je-li tvou snahou, Mně Otci a skrze Mne každému jinému sloužit, nuže pak ti nebude a nemá nikdy a nikdy chybět síly, aby se v každé době v Mé lásce udržel. Jsi-li však v každé době v lásce Mé, jsou ti také Má k tobě mluvená slova stále svatá a svatými ti zůstanou, aby ses Mně, Otci podobal! Toť také účel Mých lidem daných přikázání. Kolik tisíc a opět tisíc lidí zná Má jim daná přikázání, jako taková a přece kolem nich kráčí bez povšimnutí! Jaký jest následek toho? Nevíra, která nyní celé pokolení lidské proniká. I tam kde jsem hlásán jako Bůh lásky, lze nalézt málo víry, neboť u mnohých dítek, které Mně Otci chtějí sloužit, jsou ještě vedle Mne také jiní bohové, jímž přece jen i když nevědomě slouží. Proto ať se zkouší každý, zda toto Mé dané přikázání v jeho opravdovém významu v sebe pojmul. Shledá – li však i jen to nejmenší na sobě, co se Mnou Otcem nesouhlasí, nuže pak může a má vědět, že také on má jednoho anebo více bohů – jimž slouží (aneb dokonce holduje), avšak bohové vedle Mne Otce, stěžují každému cestu k duchovnímu znovuzrození a jen duchovním znovuzrozením může být dosaženo vysokého svatého cíle, spojení se Mnou Otcem. Toto pravím tobě, Mé dítě ale každému druhému, kdo stojí v lásce je Mně Otci, abych ho přivedl k poznání, které mu jasně a zřetelně poví, zda vedle Mne holduje také jiným bohů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Toto pro dnešek ode Mne, tvého Otce Ježíše, který ti má být tvým jediným Bohem, kterému máš dát celou lásku aby ses spojil se Mnou na všechny věky, neb Já jsem Otcem všech žijících tvorů. Hle Mé dítě, tak začal jsi prvým přikázáním, podle tvé žádosti budu ti podávat dál a dále vysvětlení, aby ses přesně vyznal ve všech tebe se týkajících poměrech životních, aby sis byl vždy jist, že Já, Bůh Otec a Syn nejsem ničím jiným nežli – „Láska sama“, – která v sobě pojímá veškerém život z něhož pro opravdově (živoucně) věřícího vychází ta největší blaženos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U toho kdo má vedle Mne bohů více, povstávají všechny živly, které stojí proti Mé lásce, neboť vše spočívá na zákonu rozmnožování (a nebo plodu ze semene) proto   u p l a t ň u j   L á s k u   a   p a k   b u d e   povstávajícím plodem a vždy jedině jen láska.</w:t>
      </w:r>
    </w:p>
    <w:p>
      <w:pPr>
        <w:pStyle w:val="Normal"/>
        <w:spacing w:lineRule="atLeast" w:line="180"/>
        <w:ind w:firstLine="567"/>
        <w:jc w:val="both"/>
        <w:rPr/>
      </w:pPr>
      <w:r>
        <w:rPr>
          <w:rFonts w:cs="Arial" w:ascii="Arial" w:hAnsi="Arial"/>
          <w:sz w:val="22"/>
          <w:szCs w:val="22"/>
        </w:rPr>
        <w:t>Toto ode Mne, tvého   O t c e   J e ž í š e.</w:t>
      </w:r>
    </w:p>
    <w:p>
      <w:pPr>
        <w:pStyle w:val="Normal"/>
        <w:spacing w:lineRule="atLeast" w:line="180"/>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lang w:val="en-US"/>
        </w:rPr>
      </w:pPr>
      <w:r>
        <w:rPr>
          <w:rFonts w:cs="Arial" w:ascii="Arial" w:hAnsi="Arial"/>
          <w:sz w:val="22"/>
          <w:szCs w:val="22"/>
          <w:lang w:val="en-US"/>
        </w:rPr>
        <w:t>*  *  *</w:t>
      </w:r>
    </w:p>
    <w:p>
      <w:pPr>
        <w:pStyle w:val="Normal"/>
        <w:spacing w:lineRule="atLeast" w:line="180"/>
        <w:rPr>
          <w:rFonts w:ascii="Arial" w:hAnsi="Arial" w:cs="Arial"/>
          <w:sz w:val="22"/>
          <w:szCs w:val="22"/>
          <w:lang w:val="en-US"/>
        </w:rPr>
      </w:pPr>
      <w:r>
        <w:rPr>
          <w:rFonts w:cs="Arial" w:ascii="Arial" w:hAnsi="Arial"/>
          <w:sz w:val="22"/>
          <w:szCs w:val="22"/>
          <w:lang w:val="en-US"/>
        </w:rPr>
      </w:r>
    </w:p>
    <w:p>
      <w:pPr>
        <w:pStyle w:val="Normal"/>
        <w:spacing w:lineRule="atLeast" w:line="180"/>
        <w:rPr>
          <w:rFonts w:ascii="Arial" w:hAnsi="Arial" w:cs="Arial"/>
          <w:sz w:val="22"/>
          <w:szCs w:val="22"/>
          <w:lang w:val="en-US"/>
        </w:rPr>
      </w:pPr>
      <w:r>
        <w:rPr>
          <w:rFonts w:cs="Arial" w:ascii="Arial" w:hAnsi="Arial"/>
          <w:sz w:val="22"/>
          <w:szCs w:val="22"/>
          <w:lang w:val="en-US"/>
        </w:rPr>
      </w:r>
    </w:p>
    <w:p>
      <w:pPr>
        <w:pStyle w:val="Normal"/>
        <w:spacing w:lineRule="atLeast" w:line="180"/>
        <w:jc w:val="center"/>
        <w:rPr>
          <w:rFonts w:ascii="Arial" w:hAnsi="Arial" w:cs="Arial"/>
          <w:sz w:val="22"/>
          <w:szCs w:val="22"/>
        </w:rPr>
      </w:pPr>
      <w:r>
        <w:rPr>
          <w:rFonts w:cs="Arial" w:ascii="Arial" w:hAnsi="Arial"/>
          <w:b/>
          <w:sz w:val="22"/>
          <w:szCs w:val="22"/>
          <w:u w:val="single"/>
          <w:lang w:val="en-US"/>
        </w:rPr>
        <w:t>Druhé přikázání:</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right"/>
        <w:rPr>
          <w:rFonts w:ascii="Arial" w:hAnsi="Arial" w:cs="Arial"/>
          <w:sz w:val="22"/>
          <w:szCs w:val="22"/>
        </w:rPr>
      </w:pPr>
      <w:r>
        <w:rPr>
          <w:rFonts w:cs="Arial" w:ascii="Arial" w:hAnsi="Arial"/>
          <w:sz w:val="22"/>
          <w:szCs w:val="22"/>
        </w:rPr>
        <w:t>5.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Mé dítě, Já Otec, pozdravuji tě ve své lásce a vítám tě v této svaté ranní hodině. Ano, Mé slovo lásky to bude, které ti bude ode Mne Otce přitékat. Hle, Já Sám ti povím, jak zní Mé druhé přikázání dané lidem, poslyš tedy a piš!</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b/>
          <w:sz w:val="22"/>
          <w:szCs w:val="22"/>
        </w:rPr>
        <w:t>„</w:t>
      </w:r>
      <w:r>
        <w:rPr>
          <w:rFonts w:cs="Arial" w:ascii="Arial" w:hAnsi="Arial"/>
          <w:b/>
          <w:sz w:val="22"/>
          <w:szCs w:val="22"/>
        </w:rPr>
        <w:t>JMÉNO SVÉHO BOHA MĚJ ZA POSVÁTNÉ A NEZNEUŽÍVEJ HO.“</w:t>
      </w:r>
      <w:r>
        <w:rPr>
          <w:rFonts w:cs="Arial" w:ascii="Arial" w:hAnsi="Arial"/>
          <w:sz w:val="22"/>
          <w:szCs w:val="22"/>
        </w:rPr>
        <w:t xml:space="preserve"> – </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Nýbrž ve všech potřebách ho volej, chval a veleb, abys podal v každé době přede Mnou a lidmi do tvé blízkosti přivedenými důkaz, že jsi tím, k čemu jsem tě ze své lásky v jsoucno povolal, totiž být dítětem božím. Pravím tobě, ať uvažuješ o tomto Mnou vysloveném slově přikázání jakkoli, musíš říci, že jsem tímto slovem opět nic jiného nechtěl říci a neřekl, nežli že se má každý člověk čistě chovat. Netoliko zevnějškem, nýbrž ve všem svém počínání. Každý člověk, který toto Mé přikázání zná, má vědět že každé slovo, že každá myšlenka, která se nemůže sjednotit s mou láskou; jest   p ř e s t o u p e n í m   tohoto Mého daného přikázání a tím Mně v Mém svatém jméně zneužívá. Ano, těžké břímě berou na sebe lidé nedbáním tohoto Mého přikázání; avšak břímě které si sami přivodili stane se mnohým lidem břemenem nesnesitelným. Proto pravím Já Otec tobě a každému, kdo měl příležitost číst Mé slovo lásky;   „ Zachovávejte, tohoto vám daného druhého přikázání ve všech jeho částech, které pojaty v jedno nepraví zajisté nic jiného nežli:  </w:t>
      </w:r>
      <w:r>
        <w:rPr>
          <w:rFonts w:cs="Arial" w:ascii="Arial" w:hAnsi="Arial"/>
          <w:b/>
          <w:sz w:val="22"/>
          <w:szCs w:val="22"/>
        </w:rPr>
        <w:t>„Milujte  Mne, Otce, ze</w:t>
      </w:r>
      <w:r>
        <w:rPr>
          <w:rFonts w:cs="Arial" w:ascii="Arial" w:hAnsi="Arial"/>
          <w:sz w:val="22"/>
          <w:szCs w:val="22"/>
        </w:rPr>
        <w:t xml:space="preserve"> </w:t>
      </w:r>
      <w:r>
        <w:rPr>
          <w:rFonts w:cs="Arial" w:ascii="Arial" w:hAnsi="Arial"/>
          <w:b/>
          <w:sz w:val="22"/>
          <w:szCs w:val="22"/>
        </w:rPr>
        <w:t>všech  sil,“</w:t>
      </w:r>
      <w:r>
        <w:rPr>
          <w:rFonts w:cs="Arial" w:ascii="Arial" w:hAnsi="Arial"/>
          <w:sz w:val="22"/>
          <w:szCs w:val="22"/>
        </w:rPr>
        <w:t xml:space="preserve"> vždyť přece Já sám jsem život z něhož jedině láska vychází. Milujte však také všechny lidi, které jsem do vaší blízkosti přivedl, ať už jsou vám blízcí duchovně a nebo tělesně, neboť ti všichni vznikli z Mého života, z něhož sama láska vychází. Konáte-li toto v náležité horlivosti lásky, pak plníte také toto Mnou Otcem dané (slovo) přikázání a nebudete nikdy Mého jména zneužívat, nýbrž budete je svým počínáním v lásce stále posvěcovat a posvěcováním Mého jména bude zachovávat ; temnoty od vás všech na věky bude odňato. Neboť vy všichni stojíte pak v Mém světle, v němž nemůžete trvat nic, co není proniknuto skrz naskrz  plněním tohoto Mého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Čiňte tedy všichni, kteří se domníváte, že Mne Otce milujete to, co toto Mé přikázání od vás činit žádá. Každé přestoupení tohoto přikázání uzavírá vám cestu k světlu tak, že sice stojíte v Mé lásce, ale přece nemůžete Mou vůli lásky tak jasně pochopit jako jsem slitovná láska sama, pomáhám vám pokračovat, avšak následování Mých daných přikázání musí být úplně, nemohu učinit nic pro nikoho, kdo sám nemá vůle – aby Mé žádosti s veškerou vážností lásky vyhověl. Tímto pravím, že nesnesu žádných jiných bohů vedle Sebe, že nemáte chválit a velebit  „žádného jiného jména, nežli jedině ono jméno které obsahuje v sobě   B o ž s t v í,  to jest jméno z něhož stále a stále proudí ono jasné, věčně oživující světlo ona láska pro všechny živoucí bytosti. To jest to, co jsem žádal v době, kdy Mojžíš předstoupil přede Mne s prosbou, – abych mu dal pro jeho bratry a sestry přikázání lásky. Jak byla tato má přikázání zachovávána a ještě dodnes se špatně zachovávají, to jest každému ve světle Mé lásky stojícímu dosti jasné. S hrůzou musí každé dítě  B o ž í  poznávat, kam ono nezachovávání Mých zákonů lásky lidstvo přivedlo. Nechci říci do záhuby, avšak k nevíře, která do záhuby vede. Proto jest živoucně důležité pro vás všechny, kteří jste toto poznali ježto máte tak hojnou příležitost, že můžete Má slova lásky slyšet, abyste tato Má slova v dětsky čisté víře v sebe pojali, aby tím vstoupila v účinnou lásku, která vyzbrojí každého silou aby mohl Má jemu daná přikázání dopodrobna plnit. Tím se Mé světlo vždy více rozšíří, aby vypudilo temnotu, která pronikla a naplňuje celý okrsek zemský. Neboť tam, kde je světlo, musí temnota ustoupit, toť skutečnost, která má svou odůvodněnou (také v přírodě viditelnou) pravdu. Světlo jsem však jen Já Otec, který Vám stále dává Svou lásku, abyste jí používali jako prostředku a sami jste se přeměnili ve světlo Mé lásky. Toť účel Mého vám daného přikázání. Nyní také ty víš, co máš v té příčině kon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Mne Svého Otce Ježíše, jedině máš milovat, ctít a si vážit, abys Mé jméno neznesvěcoval, nýbrž vždy mu jen chválu, čest a díky vzdával. Toto žádám od tebe a od každého druhého, který Mne v Mé obšťastňující lásce poznal, aby se stal každý tím co Já Otec Sám jsem světlem v něm, Má láska má svou úplnou tvůrčí sílu na věky věků. To pravím Já ve své lásce k tobě, ke všem, kteří Mně náleží, neboť všichni jste Mými dětmi povolanými Mou láskou v životě. Ó, slyšte Mé slovo, volá k vám vždy opět znovu. Přijďte ke Mně, svému Otci, který vás všechny v úplné lásce uzavřel do svého srdc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oznávejte Mou vůli, abyste si následováním Mých daných přikázání zajistili nejvyšší blaženost. Jest tomu tak, jak pravím, proto věřte a čiňte jak to Já Otec žádám, abyste mohli všichni vejít do Mého otcovského domu, v něhož jste kdysi vyšli v domnění, – že beze Mne se budete moci stát tím, čím jsem Já Sám. Prošli jste mnoha miliardami pozemských let. Při tom však také ani jediný rok nedosáhl ani přibližně toho, čeho se snažil dosáhnout. Neboť Mé lásky jste od  počátku nebyli tak daleko musíte být od stupně ke stupni vedeni, dokud to jednotlivci nepřivedou tak daleko, aby v jasných pohledech poznali, že Já Sám jsem ona láska, která jedině může od všeho omylu osvobodit. Proto k vám vždy opět volám; Láska to jest, která vás vysvobodí od jha.</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u w:val="single"/>
        </w:rPr>
      </w:pPr>
      <w:r>
        <w:rPr>
          <w:rFonts w:cs="Arial" w:ascii="Arial" w:hAnsi="Arial"/>
          <w:b/>
          <w:sz w:val="22"/>
          <w:szCs w:val="22"/>
          <w:u w:val="single"/>
        </w:rPr>
        <w:t>Třetí přikázání:</w:t>
      </w:r>
    </w:p>
    <w:p>
      <w:pPr>
        <w:pStyle w:val="Normal"/>
        <w:spacing w:lineRule="atLeast" w:line="180"/>
        <w:jc w:val="center"/>
        <w:rPr>
          <w:rFonts w:ascii="Arial" w:hAnsi="Arial" w:cs="Arial"/>
          <w:b/>
          <w:b/>
          <w:sz w:val="22"/>
          <w:szCs w:val="22"/>
          <w:u w:val="single"/>
        </w:rPr>
      </w:pPr>
      <w:r>
        <w:rPr>
          <w:rFonts w:cs="Arial" w:ascii="Arial" w:hAnsi="Arial"/>
          <w:b/>
          <w:sz w:val="22"/>
          <w:szCs w:val="22"/>
          <w:u w:val="single"/>
        </w:rPr>
      </w:r>
    </w:p>
    <w:p>
      <w:pPr>
        <w:pStyle w:val="Normal"/>
        <w:spacing w:lineRule="atLeast" w:line="180"/>
        <w:jc w:val="right"/>
        <w:rPr>
          <w:rFonts w:ascii="Arial" w:hAnsi="Arial" w:cs="Arial"/>
          <w:sz w:val="22"/>
          <w:szCs w:val="22"/>
        </w:rPr>
      </w:pPr>
      <w:r>
        <w:rPr>
          <w:rFonts w:cs="Arial" w:ascii="Arial" w:hAnsi="Arial"/>
          <w:sz w:val="22"/>
          <w:szCs w:val="22"/>
        </w:rPr>
        <w:t>7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Mé dítě, piš jak ti dávám, tedy poslyš. Pro dnešek začneš 3. přikázání, které zní:</w:t>
      </w:r>
    </w:p>
    <w:p>
      <w:pPr>
        <w:pStyle w:val="Normal"/>
        <w:spacing w:lineRule="atLeast" w:line="180"/>
        <w:ind w:firstLine="567"/>
        <w:jc w:val="both"/>
        <w:rPr>
          <w:rFonts w:ascii="Arial" w:hAnsi="Arial" w:cs="Arial"/>
          <w:b/>
          <w:b/>
          <w:sz w:val="20"/>
          <w:szCs w:val="20"/>
        </w:rPr>
      </w:pPr>
      <w:r>
        <w:rPr>
          <w:rFonts w:cs="Arial" w:ascii="Arial" w:hAnsi="Arial"/>
          <w:b/>
          <w:sz w:val="20"/>
          <w:szCs w:val="20"/>
        </w:rPr>
      </w:r>
    </w:p>
    <w:p>
      <w:pPr>
        <w:pStyle w:val="Normal"/>
        <w:spacing w:lineRule="atLeast" w:line="180"/>
        <w:ind w:firstLine="567"/>
        <w:jc w:val="center"/>
        <w:rPr>
          <w:rFonts w:ascii="Arial" w:hAnsi="Arial" w:cs="Arial"/>
          <w:b/>
          <w:b/>
        </w:rPr>
      </w:pPr>
      <w:r>
        <w:rPr>
          <w:rFonts w:cs="Arial" w:ascii="Arial" w:hAnsi="Arial"/>
          <w:b/>
        </w:rPr>
        <w:t>„</w:t>
      </w:r>
      <w:r>
        <w:rPr>
          <w:rFonts w:cs="Arial" w:ascii="Arial" w:hAnsi="Arial"/>
          <w:b/>
        </w:rPr>
        <w:t>POMNI, ABYS DEN SVÁTEČNÍ SVĚTIL !“</w:t>
      </w:r>
    </w:p>
    <w:p>
      <w:pPr>
        <w:pStyle w:val="Normal"/>
        <w:spacing w:lineRule="atLeast" w:line="180"/>
        <w:ind w:firstLine="567"/>
        <w:jc w:val="both"/>
        <w:rPr>
          <w:rFonts w:ascii="Arial" w:hAnsi="Arial" w:cs="Arial"/>
          <w:sz w:val="22"/>
          <w:szCs w:val="22"/>
        </w:rPr>
      </w:pPr>
      <w:r>
        <w:rPr>
          <w:rFonts w:cs="Arial" w:ascii="Arial" w:hAnsi="Arial"/>
        </w:rPr>
        <w:t xml:space="preserve">Abys byl osvobozen ode všech pokušení. Hle, Mé dítě, Já Otec pravím tobě – každý den má být svátkem. Ne, aby ses proto každé práci vyhýbal to ne, ale musíš </w:t>
      </w:r>
      <w:r>
        <w:rPr>
          <w:rFonts w:cs="Arial" w:ascii="Arial" w:hAnsi="Arial"/>
          <w:sz w:val="22"/>
          <w:szCs w:val="22"/>
        </w:rPr>
        <w:t>se po celou dobu života vyhýbal práci, která totiž nesouhlasí s Mou vůlí. Konáš-li něco co je mimo oblast Mé lásky, znesvěcuješ tento den a to jest  p ř e s t u p e k  proti tomuto přikázání. Každý den jest dnem svátečním (dnem Páně), anebo dnem radostným pro člověka, který se snaží setrvat v Mé lásce, neboť posvěcen je každý den Mnou, Otcem, protože pro toho, jenž Mne poznal v Mé lásce, jsem vždy v bezprostřední blízkosti a stále blízkým zůstávám, dokud světí daný mu den následováním Mých lidem daných přikázání. Je-li tomu jinak pak nemohu do poměru těch kteří jsou Mě blízcí zasáhnout tak požehnaně, protože nenásledováním uplatňují se vždy opět jen rušivé elementy, které si vyžádají oprávnění a které mohou být opět zapuzeny a popřeny jen tím, že je zachováno svěcení. To jest tehdy, jestliže je každý, kterýkoliv den považován za svátek kdy všelikým zaměstnáváním, myšlenkami slovem i také způsobem jednání dochází, dík jen Mě otci, chválením a velebením Mého věčně trvajícího svěcení. Hle, Mé dítě, až potud jsem chtěl mluvit Já Otec, ale ježto přicházíš ke Mně s prosbou, dám ti o tomto přikázání ještě další nanejvýš významné vysvětlení. Proto setrvávej také dnes v Mé lásce, abys Mně světil tím, že uznáš také tento den jako tobě daný svátek v němž jsem Já Sám nekonečnosti a tebe milující Otec k tobě přišel a do tajemství Mého stvoření tě uvedl. Toto pro tuto hodinu ode Mě, tvého Otce Ježíš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Pomni abys den sváteční světil! „To jsem Já Otec pravil tobě, to pravím stále a stále ke všem, kdož Mne, Otce poznali v Mé lásce. Také jsem ti však řekl, že každý den jest dnem svátečním anebo dnem radosti pro tebe, kdo se stal v Mé lásce živoucím, to jest, kdo žije ve víře, že Já všech Otec Tvůrce nebes a země, jsem a zůstávám vám lidem vždy blízkým. Proto jsem vám také dal toto veledůležité slovo, které v sobě obsahuje ono 3. přikázání. Tak tedy poslyš Mne a piš, jak se máš za všech dob do tohoto, Mnou daného přikázání vžív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Věz, že jsi povolán v duchu Mé lásky k vyššímu životu, aby se tvá činnost v tomto způsobu vycvičila. Jelikož však podle lidských pojmů jsi nyní dosud v životě pozemském musíš své povinnosti k lidem které ti ukládá tvé povolání právě v tom smyslu, jak to od tebe požadují plnit Má přikázání, abys byl všem, kdož stojí nad tebou a vedle tebe vzorem věrného plnění povinnost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teprve tím plníš v pravém smyslu ono Mnou Otcem dané přikázání. Lidé požadují věrné plnění povinností a to plným právem, neboť Já Sám požaduji v plné míře věrné plnění povinností a sám k tomu jako Pán a Velitel všech (lidí) mám právo. A to, a kromě požadavky plní dávám podle toho jak se v něm projevuje věrnost k plnění povinnosti vždy více, Své důvěry, abych mu pak mohl uložit větší a ještě rozsáhlejší úkoly. Právě tak je tomu také v životě hmotném. Člověk stojící ve službách má a musí být v každé době svému pánu věrným a obětavým sluhou, dokud pán jemu přikazující od něho nežádá, aby konal nějakou nespravedlivost, která přináší nevýhodu bližním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Věrným sloužením obepíná se kolem pána a sluhy pouto neoddělitelnosti čímž nastává duchovní sjednocení, které má trvat na věky věků. Že však lidé na Zemi žijí ve hmotě a na hmotu jsou vázání, neobyčejně snaží se stát na Zemi žijící ve hmotě a na hmotu vázání, neobyčejně snaží se stát pány druhých, jest právě postupem o nějž usiloval Můj odpůrce již od počátku svého odloučení ode Mě, Otce a také se mu to v mnohých případech podařilo, což je zajisté jasné. Já Otec, se spokojuji, mohu-li Svých lidí používat jako sluhů pro lidi, kteří jsou ve hmotě postaveni jako páni a proto i v tomto případě požaduji věrné, svědomité plnění povinností Svých požadavků.</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ikdo z vás se netaž k čemu to vede, když svým věrným plněním povinností přivádíš svému pánu značně větší hmotný zisk nežli již má, nedáváš-li mu tím větší příležitosti aby se pohřbil do hmoty? No ano, tak tomu také jest a přece každý má a musí to konat, protože to jedině souhlasí s Mými požadavky. Neboť hle čím hlouběji se člověk v hmotě již stojící do hmoty pohřbívá, tím více potřebuje pomoci, avšak věrným a svědomitým plněním povinností se upevnilo jak již bylo řečeno duchovní přátelství kolem pána a sluhy, takže, z toho vyplývá duchovní nerozlučitelnost která potrvá na věky věků. Přiblíží-li se pro člověka žijícího v bohatství hodina, kdy tento svou tělesnou smrtí ztrácí vše, co patří k jeho (tak zvanému vlastnictví, jest pak také zbaven všeho ostatního, takže mu nezbylo již nic jiného, nežli jen pocit sounáležitosti s oním věrně mu sloužícím a tento pocit mu nyní slouží k ulehčení nastavší mu trýzně. (Lukáš 16, 23, 25) Je-li potom pro takového, těžce na duši nemocného škola utrpením odbyta a stal se tím schopným k přijetí Mé božské lásky, může, pak to také být hodina, kdy sluha věrně své povinnosti konající, může podle Mého ustanovení přispět k pomoci (někdejšímu pozemskému pánu) Lukáš. 16. 9)</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iž při takovém prvém pouhém setkání vzrůstá v onom stísněném důvěra ke Mně, Otci silně, že člověk tak dlouho v temnotě žijící znovuzrozen v duchu Mé lásky se probouzí a v onen jemu tak dlouho věrně sloužící poznává Mně, Otce. Ano hle, Mé dítě v tomto svatém okamžiku jest celé Mé viditelné jsoucno v tom, který zachovával ve všech částech Mé přikázání; „pomni abys den sváteční světil“! Proto pravím také zde, jako člověk konej povinnosti v práci tobě svěřené s největší věrností, aby každý kdo stojí nad tebou poznával v tobě vzor věrného plnění povinností. Proto se neboj, že ti je dáno méně času vykonání tobě určené Boží práce; tomu tak není. Neboť konáš-li to, co od tebe jako člověka požaduje životní úkol pak konáš zároveň také to, co od tebe požaduji Já, Otec, neboť Má vůle, Mým dopuštěním to jest, že jsi vystoupil do oněch životních poměrů v nichž právě stojíš, jen nesmíš nikdy překročit práva lásky. Co konáš, konej v duchu Mé lásky, pak je to jedno, zda působí ve službě svého tobě daného životního postavení, anebo zda provádíš svůj tobě duchovní úkol, neboť v té či oné službě sloužíš Mně Otc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V prvém případě tím, že svým věrným plněním povinností poskytuješ člověku v hmotě dosud stojícímu spojení, které ho jednou zachrání od smrt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V druhém případě tím, že se povznášíš na duchovní výši, by ses mohl jako ochranný anděl přiblížit těm, kdo stojí v temnotě. Hle, Mé dítě, vezmi toto slovo, jako závěrečné slovo k vysvětlení 3. přikázání. Nyní víš, co máš činit, jakým způsobem tohoto veledůležitého přikázání používat.</w:t>
      </w:r>
    </w:p>
    <w:p>
      <w:pPr>
        <w:pStyle w:val="Normal"/>
        <w:spacing w:lineRule="atLeast" w:line="180"/>
        <w:ind w:firstLine="567"/>
        <w:jc w:val="both"/>
        <w:rPr>
          <w:rFonts w:ascii="Arial" w:hAnsi="Arial" w:cs="Arial"/>
          <w:sz w:val="22"/>
          <w:szCs w:val="22"/>
        </w:rPr>
      </w:pPr>
      <w:r>
        <w:rPr>
          <w:rFonts w:cs="Arial" w:ascii="Arial" w:hAnsi="Arial"/>
          <w:sz w:val="22"/>
          <w:szCs w:val="22"/>
        </w:rPr>
        <w:t xml:space="preserve">Povznes se do ducha, který jest v tomto přikázání pro všechny věčnosti, neboť tímto oživujícím duchem jest </w:t>
      </w:r>
      <w:r>
        <w:rPr>
          <w:rFonts w:cs="Arial" w:ascii="Arial" w:hAnsi="Arial"/>
          <w:b/>
          <w:sz w:val="22"/>
          <w:szCs w:val="22"/>
        </w:rPr>
        <w:t>Má otcovská láska sama.</w:t>
      </w:r>
    </w:p>
    <w:p>
      <w:pPr>
        <w:pStyle w:val="Normal"/>
        <w:spacing w:lineRule="atLeast" w:line="180"/>
        <w:ind w:firstLine="567"/>
        <w:jc w:val="both"/>
        <w:rPr>
          <w:rFonts w:ascii="Arial" w:hAnsi="Arial" w:cs="Arial"/>
          <w:sz w:val="22"/>
          <w:szCs w:val="22"/>
        </w:rPr>
      </w:pPr>
      <w:r>
        <w:rPr>
          <w:rFonts w:cs="Arial" w:ascii="Arial" w:hAnsi="Arial"/>
          <w:sz w:val="22"/>
          <w:szCs w:val="22"/>
        </w:rPr>
        <w:t>To pravím k Tobě Já tvůj Otec Ježíš.  Amen.</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jc w:val="center"/>
        <w:rPr>
          <w:rFonts w:ascii="Arial" w:hAnsi="Arial" w:cs="Arial"/>
          <w:sz w:val="22"/>
          <w:szCs w:val="22"/>
          <w:u w:val="single"/>
        </w:rPr>
      </w:pPr>
      <w:r>
        <w:rPr>
          <w:rFonts w:cs="Arial" w:ascii="Arial" w:hAnsi="Arial"/>
          <w:sz w:val="22"/>
          <w:szCs w:val="22"/>
          <w:u w:val="single"/>
        </w:rPr>
      </w:r>
    </w:p>
    <w:p>
      <w:pPr>
        <w:pStyle w:val="Normal"/>
        <w:spacing w:lineRule="atLeast" w:line="180"/>
        <w:jc w:val="center"/>
        <w:rPr>
          <w:rFonts w:ascii="Arial" w:hAnsi="Arial" w:cs="Arial"/>
          <w:sz w:val="22"/>
          <w:szCs w:val="22"/>
          <w:u w:val="single"/>
        </w:rPr>
      </w:pPr>
      <w:r>
        <w:rPr>
          <w:rFonts w:cs="Arial" w:ascii="Arial" w:hAnsi="Arial"/>
          <w:sz w:val="22"/>
          <w:szCs w:val="22"/>
          <w:u w:val="single"/>
        </w:rPr>
      </w:r>
    </w:p>
    <w:p>
      <w:pPr>
        <w:pStyle w:val="Normal"/>
        <w:spacing w:lineRule="atLeast" w:line="180"/>
        <w:jc w:val="center"/>
        <w:rPr>
          <w:rFonts w:ascii="Arial" w:hAnsi="Arial" w:cs="Arial"/>
          <w:sz w:val="22"/>
          <w:szCs w:val="22"/>
        </w:rPr>
      </w:pPr>
      <w:r>
        <w:rPr>
          <w:rFonts w:cs="Arial" w:ascii="Arial" w:hAnsi="Arial"/>
          <w:b/>
          <w:sz w:val="22"/>
          <w:szCs w:val="22"/>
          <w:u w:val="single"/>
        </w:rPr>
        <w:t>Čtvrté přikázání:</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right"/>
        <w:rPr>
          <w:rFonts w:ascii="Arial" w:hAnsi="Arial" w:cs="Arial"/>
          <w:sz w:val="22"/>
          <w:szCs w:val="22"/>
        </w:rPr>
      </w:pPr>
      <w:r>
        <w:rPr>
          <w:rFonts w:cs="Arial" w:ascii="Arial" w:hAnsi="Arial"/>
          <w:sz w:val="22"/>
          <w:szCs w:val="22"/>
        </w:rPr>
        <w:t>10.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Mé milé dítě, přišel jsi ke Mně za časné ranní hodiny a tak ti dávám Já Otec potřebný tobě chléb nebeský. Já Otec, pravím tobě, – – tvou touhou jest udržet se čistým! Proto jsem se také rozhodl, že ti dám výklad 10. přikázání, neboť v nich je obsaženo vše to co člověka Mně sloužícího dělá tím, k čemu jsem ho určil. Nuže hle ona prvá tři přikázání jsem se snažil ti vysvětlit v jejich celém rozsahu, jak toho je třeba právě pro tebe a také pro každého druhého kdo je ti duchovně blízce spřízněn. Jednej nyní jen tak, jak jsem ti to tímto vysvětlením oněch tří přikázání ukázal a vzrůst v duchovním (poznání) poznáváním ukáže se podle žádosti tvé lásky. Leč pro dnešek začnu s výkladem 4.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uže poslyš a piš podle Mé vůle jak ti Já Otec pravím; 4. přikázání zní právě takto:</w:t>
      </w:r>
    </w:p>
    <w:p>
      <w:pPr>
        <w:pStyle w:val="Normal"/>
        <w:spacing w:lineRule="atLeast" w:line="180"/>
        <w:ind w:firstLine="567"/>
        <w:jc w:val="center"/>
        <w:rPr>
          <w:rFonts w:ascii="Arial" w:hAnsi="Arial" w:cs="Arial"/>
          <w:b/>
          <w:b/>
          <w:sz w:val="22"/>
          <w:szCs w:val="22"/>
        </w:rPr>
      </w:pPr>
      <w:r>
        <w:rPr>
          <w:rFonts w:cs="Arial" w:ascii="Arial" w:hAnsi="Arial"/>
          <w:b/>
          <w:sz w:val="22"/>
          <w:szCs w:val="22"/>
        </w:rPr>
      </w:r>
    </w:p>
    <w:p>
      <w:pPr>
        <w:pStyle w:val="Normal"/>
        <w:spacing w:lineRule="atLeast" w:line="180"/>
        <w:ind w:firstLine="567"/>
        <w:jc w:val="center"/>
        <w:rPr>
          <w:rFonts w:ascii="Arial" w:hAnsi="Arial" w:cs="Arial"/>
          <w:sz w:val="22"/>
          <w:szCs w:val="22"/>
        </w:rPr>
      </w:pPr>
      <w:r>
        <w:rPr>
          <w:rFonts w:cs="Arial" w:ascii="Arial" w:hAnsi="Arial"/>
          <w:b/>
          <w:sz w:val="22"/>
          <w:szCs w:val="22"/>
        </w:rPr>
        <w:t>„</w:t>
      </w:r>
      <w:r>
        <w:rPr>
          <w:rFonts w:cs="Arial" w:ascii="Arial" w:hAnsi="Arial"/>
          <w:b/>
          <w:sz w:val="22"/>
          <w:szCs w:val="22"/>
        </w:rPr>
        <w:t>CTI, VAŽ SI A MILUJ OTCE A MATKU, ABY SE TI DOBŘE VEDLO A DLOUHO JSI ŽIL NA ZEM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uže hle, Mé dítě, toto jest přikázání, které jest zdánlivě určeno jen pro pozemský život člověka a přece ani v tomto přikázání nelze poznávat nic jiného, nežli jen lásku ke Mně, Otci, který jsem Sám Otcem i Matkou všech žijících tvorů, neboť vše vešlo v jsoucno jedině z Mé lásky.</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Dal jsem tedy také toto přikázání k požehnání lidem v temnotě žijícím, abych jim poskytl příležitost, aby se osvobodili ze jha, které na sebe sami uložili. Pravím výslovně; Cti, važ si a miluj i matku, aby se ti dobře vedlo a dlouho žil na zemi. Jak by však mohl milovat člověk otce a matku, aniž by miloval z celého srdce Mně samého? Jak může dítě milovat své rodiče, když tito jsou v největší zvrhlosti, což v těchto dnech nesčetněkrát se přihází, neboť nevíra stále pokračuje. Láska dítěte k rodičům nemůže tedy záležet v ničem jiném, nežli že dítě přichází v úplné dětské lásce ke Mně, Otci, aby se Mnou (opravdovým) Otcem na věky věků spojilo a pak láskou, kterou v sobě chová dosáhlo duchovní schopnosti, která mu umožňuje, aby ve prospěch svých pozemských rodičů požehnaně zasáhlo. Jen v tomto způsobu je spravedlivě možno v každém směru uplatňovat k otci a matce. Proto ty, který máš  být ještě po jistou dobu postaven v pozemském životě bez svých rodičů, přijmi toto přikázání v jeho úplné duchovní velikosti, aby ses mohl v každé době uchovat v dětsky čisté lásce, která tě zároveň uvádí ve spojení se Mnou Otcem a skrze Mě tě spojuje se všemi těmi kteří ve své nejvyšší blaženosti uplatňují svou lásku skutkem. Tedy toto přikázání nepraví krátce nic jiného nežli; miluj Mne Otce, který je tvým udržovatelem na věky věků, aby tvá matka, tvůj otec dosáhli nejvyšší blaženosti, která je uvádí v jednotu se Mnou, Otcem na věky věků.</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V tomto smyslu pojmi také toto slovo do svého nejhlubšího nitra srdce, aby ses v lásce ke Mně udržel, aby ses takto stal nositelem požehnání všem, které jsem Já Otec do tvé blízkosti přivedl. Hle Mé dítě k závěru ti zde slovo Mé lásky také pro své dítě H. Hle, Mé dítě, také tobě jest sdělen výklady těchto přikázání. Proto dbej jejich nejvnitřnější duchovní hodnoty, abys vstoupil v duchovní spojení se Mnou, Otcem, právě v době, kdy tě budu potřebovat. Až dotud žij a pracuj v duchu Mé lásky v duchu Mých lidem daných přikázání, abys v duchu Mé lásky na cestě ke Mně. Otci dozrál k vyšší dokonalosti. Hle Já tímto bratrským srdcem ti oznamuji tuto svou vůli, čiň jak ti Má láska činit velí. Budeš žít, abys zůstal pro mne na věky věků zachován.</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Miluješ-li Mne, jsi požehnán nejen ty, nýbrž také všichni, které jsem přivedl do tvé blízkosti a všichni, které ti Já Otec ještě v blízkosti přived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yní jdi v pokoji, věř Mým slovům, která jsem dal tobě Já Otec ve Své tebe přijímající lásc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Avšak tobě Mé dítě pravím; „Nedbej doby, neboť kdykoli se cítíš ke Mně přitahován, ve dne či v noci, přijď ke Mně, neboť Já jsem vždy na stráži a čekám na žádost Svých dítek. Přijď jen vždy v dětské důvěře ke Mně, svému Otci </w:t>
      </w:r>
      <w:r>
        <w:rPr>
          <w:rFonts w:cs="Arial" w:ascii="Arial" w:hAnsi="Arial"/>
          <w:b/>
          <w:sz w:val="22"/>
          <w:szCs w:val="22"/>
        </w:rPr>
        <w:t>Ježíši.</w:t>
      </w:r>
    </w:p>
    <w:p>
      <w:pPr>
        <w:pStyle w:val="Normal"/>
        <w:spacing w:lineRule="atLeast" w:line="180"/>
        <w:jc w:val="center"/>
        <w:rPr>
          <w:rFonts w:ascii="CG Times" w:hAnsi="CG Times" w:cs="Arial"/>
          <w:sz w:val="22"/>
          <w:szCs w:val="22"/>
        </w:rPr>
      </w:pPr>
      <w:r>
        <w:rPr>
          <w:rFonts w:cs="Arial" w:ascii="CG Times" w:hAnsi="CG Times"/>
          <w:sz w:val="22"/>
          <w:szCs w:val="22"/>
        </w:rPr>
        <w:t>*  *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b/>
          <w:sz w:val="22"/>
          <w:szCs w:val="22"/>
        </w:rPr>
        <w:t>Páté přikázání:</w:t>
      </w:r>
    </w:p>
    <w:p>
      <w:pPr>
        <w:pStyle w:val="Normal"/>
        <w:spacing w:lineRule="atLeast" w:line="180"/>
        <w:jc w:val="right"/>
        <w:rPr>
          <w:rFonts w:ascii="Arial" w:hAnsi="Arial" w:cs="Arial"/>
          <w:sz w:val="22"/>
          <w:szCs w:val="22"/>
        </w:rPr>
      </w:pPr>
      <w:r>
        <w:rPr>
          <w:rFonts w:cs="Arial" w:ascii="Arial" w:hAnsi="Arial"/>
          <w:sz w:val="22"/>
          <w:szCs w:val="22"/>
        </w:rPr>
        <w:t>18.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Hle Mé dítě, Já tvůj Otec také v této hodině ti dávám podle tvé žádosti. Toto přikázání, které sluje : </w:t>
      </w:r>
    </w:p>
    <w:p>
      <w:pPr>
        <w:pStyle w:val="Normal"/>
        <w:spacing w:lineRule="atLeast" w:line="180"/>
        <w:jc w:val="center"/>
        <w:rPr/>
      </w:pPr>
      <w:r>
        <w:rPr>
          <w:rFonts w:cs="Arial" w:ascii="Arial" w:hAnsi="Arial"/>
          <w:b/>
          <w:sz w:val="22"/>
          <w:szCs w:val="22"/>
        </w:rPr>
        <w:t>„</w:t>
      </w:r>
      <w:r>
        <w:rPr>
          <w:rFonts w:cs="Arial" w:ascii="Arial" w:hAnsi="Arial"/>
          <w:b/>
          <w:sz w:val="22"/>
          <w:szCs w:val="22"/>
        </w:rPr>
        <w:t>NEZABIJEŠ!“</w:t>
      </w:r>
    </w:p>
    <w:p>
      <w:pPr>
        <w:pStyle w:val="Normal"/>
        <w:spacing w:lineRule="atLeast" w:line="180"/>
        <w:ind w:firstLine="567"/>
        <w:jc w:val="both"/>
        <w:rPr>
          <w:rFonts w:ascii="Arial" w:hAnsi="Arial" w:cs="Arial"/>
          <w:b/>
          <w:b/>
          <w:sz w:val="22"/>
          <w:szCs w:val="22"/>
        </w:rPr>
      </w:pPr>
      <w:r>
        <w:rPr>
          <w:rFonts w:cs="Arial" w:ascii="Arial" w:hAnsi="Arial"/>
          <w:b/>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est podle vnějšího smyslu rovněž přikázáním, které jak se zdá se hodí jedině pro pozemský život a přece také a přece také má svůj význam pro život věčně trvající. Poslyš tedy; nezabiješ? Praví tobě; těmito slovy mluvím Já, Otec všeobecně o zabíjení. Tedy vše to, co má v sobě život, máš se snažit ty i každý druhý při životě zachovat. Tvá snaha, tvé počínaní vůči každému člověku (i všem živoucím bytostem) má být takové, abys život člověku daný nižádným způsobem ani o sekundu nezkracova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každý člověk jest ochráncem nejblíže mu daného člověka (svého bližního) Každý člověk je povinen danou jemu láskou pečovat o člověka do blízkosti mu přivedeného, aby mu život co možno zpříjemnil, ale tak, aby dosáhl svého cíle, stát se Božím dítětem. Hle, Mé dítě, rozumíš Mně, jak to myslím? Nuže, pak také pravou hodnotu tohoto přikázání; avšak také nezachováváním tohoto Mého požadavku dozvíš se, pokud také ty jsi se stal úbijcem nejvnitřnějším úbijcem nejvnitřnějších pocitů duchovních svého bližního. Nevlídným chováním probouzíš bezděčně v tom, komu jdeš vstříc nevlídnost, pocity, které jsou v rozporu s mými požadavky lásky a to jsou jedovaté rostliny, které půdu srdce až příliš brzy přerostou takže hrozí udusit božské símě, které je do každého člověka vloženo a potom ty sám jsi který mluví proti Otci, nemaje snad o tom tuše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Upírej tedy svou pozornost v tvých tobě daných životních poměrech jedině na to, abys v každém směru svého tebe poučujícího Otce Ježíše. Já jsem </w:t>
      </w:r>
      <w:r>
        <w:rPr>
          <w:rFonts w:cs="Arial" w:ascii="Arial" w:hAnsi="Arial"/>
          <w:b/>
          <w:sz w:val="22"/>
          <w:szCs w:val="22"/>
        </w:rPr>
        <w:t>Láska</w:t>
      </w:r>
      <w:r>
        <w:rPr>
          <w:rFonts w:cs="Arial" w:ascii="Arial" w:hAnsi="Arial"/>
          <w:sz w:val="22"/>
          <w:szCs w:val="22"/>
        </w:rPr>
        <w:t xml:space="preserve">, Já jsem také </w:t>
      </w:r>
      <w:r>
        <w:rPr>
          <w:rFonts w:cs="Arial" w:ascii="Arial" w:hAnsi="Arial"/>
          <w:b/>
          <w:sz w:val="22"/>
          <w:szCs w:val="22"/>
        </w:rPr>
        <w:t>vlídnost</w:t>
      </w:r>
      <w:r>
        <w:rPr>
          <w:rFonts w:cs="Arial" w:ascii="Arial" w:hAnsi="Arial"/>
          <w:sz w:val="22"/>
          <w:szCs w:val="22"/>
        </w:rPr>
        <w:t xml:space="preserve"> stálá, jsem však také </w:t>
      </w:r>
      <w:r>
        <w:rPr>
          <w:rFonts w:cs="Arial" w:ascii="Arial" w:hAnsi="Arial"/>
          <w:b/>
          <w:sz w:val="22"/>
          <w:szCs w:val="22"/>
        </w:rPr>
        <w:t>spravedlnost.</w:t>
      </w:r>
      <w:r>
        <w:rPr>
          <w:rFonts w:cs="Arial" w:ascii="Arial" w:hAnsi="Arial"/>
          <w:sz w:val="22"/>
          <w:szCs w:val="22"/>
        </w:rPr>
        <w:t xml:space="preserve">  Jsem také ve všem pro vždy dárcem světla a života a tím máš být také ty a každý druhý kdo Mně Otce poznal ve Mých obšťastňujících vlastnostech. Žádný, ani jediný člověk nemůže mít výmluvy aby opravňovala – jednat a postupovat jinak, nežli jak to činím Já Sám, neboť ať jen každý pováží, jakým způsobem Mně jdou lidé vstříc a přece Si ve Své vše obšťastňující lásce zůstávám stejný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ovstávají sice mezi lidmi mnohé ničící živly, odehrávají se i hrůzu budící události, které nutí mnohé lidi bezděčně k výroku, že jsem Bohem trestající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Ó jak slepí jsou tito lidé! Nikdy a nikdy jsem ani jednoho člověka netrestal, neboť ve své vše smiřující lásce přibližuji se i nejzpustlejšímu člověku a kráčím mu stále a stále po boku, dokud Mne Otce v hloubi svého srdce nepoznal. Také neomezuji žádného člověka v dané mu svobodné vůli, povstávají tedy neblahé následky jen zneužitím svobody vůle čímž často v jediné minutě bývá přivedeno mnoho tisíc lidí vstříc smrti. Že se to však děje a že pak mnohé lidi odvolám z jejich pozemského života nedokonale, není Mou vinou, nýbrž také zde jest to ona svobodná vůle různě uzpůsobených duchovních bytostí, které ve svém vývoji totiž zneužívají své jim dané svobodné vůle a to tak jak se zdá, aby mnohé lidi zahubili. Avšak Já, láska přistupuji pak při takovém světem rozechvívající katastrofě, přinášeje k lidem požehnání, kteří pro pozemský život zanikají, vstupují ve Své lásce mezi ně a dávám každému vždy opět příležitost, aby uplatňoval svou jemu danou svobodnou vůli skutky lásky, což je pak může spojit se Mnou, Otce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Proto poznávej každý způsobem Mé přikázání   </w:t>
      </w:r>
      <w:r>
        <w:rPr>
          <w:rFonts w:cs="Arial" w:ascii="Arial" w:hAnsi="Arial"/>
          <w:b/>
          <w:sz w:val="22"/>
          <w:szCs w:val="22"/>
        </w:rPr>
        <w:t>„ NEZABIJEŠ“</w:t>
      </w:r>
      <w:r>
        <w:rPr>
          <w:rFonts w:cs="Arial" w:ascii="Arial" w:hAnsi="Arial"/>
          <w:sz w:val="22"/>
          <w:szCs w:val="22"/>
        </w:rPr>
        <w:t xml:space="preserve"> a staň se svou také tobě danou vůlí</w:t>
      </w:r>
      <w:r>
        <w:rPr>
          <w:rFonts w:cs="Arial" w:ascii="Arial" w:hAnsi="Arial"/>
          <w:b/>
          <w:sz w:val="22"/>
          <w:szCs w:val="22"/>
        </w:rPr>
        <w:t xml:space="preserve"> obšťastňovatelem </w:t>
      </w:r>
      <w:r>
        <w:rPr>
          <w:rFonts w:cs="Arial" w:ascii="Arial" w:hAnsi="Arial"/>
          <w:sz w:val="22"/>
          <w:szCs w:val="22"/>
        </w:rPr>
        <w:t xml:space="preserve"> každého do tvé blízkost přivedeného člověka.</w:t>
      </w:r>
    </w:p>
    <w:p>
      <w:pPr>
        <w:pStyle w:val="Normal"/>
        <w:spacing w:lineRule="atLeast" w:line="180"/>
        <w:ind w:firstLine="567"/>
        <w:jc w:val="both"/>
        <w:rPr>
          <w:rFonts w:ascii="Arial" w:hAnsi="Arial" w:cs="Arial"/>
          <w:sz w:val="22"/>
          <w:szCs w:val="22"/>
        </w:rPr>
      </w:pPr>
      <w:r>
        <w:rPr>
          <w:rFonts w:cs="Arial" w:ascii="Arial" w:hAnsi="Arial"/>
          <w:sz w:val="22"/>
          <w:szCs w:val="22"/>
        </w:rPr>
        <w:t>Každá nevlídnost, každá nelaskavost, každý přehmat, které je ti způsoben lidmi tobě do blízkosti přivedenými, budiž ti pobídkou, aby ses v lásce ke Mně, k Otci zdokonalil, neboť ve všech těchto událostech musíš poznávat v jakém poměru tito láskou chudí lidé před tebou stojí a že jsou Mým, odpůrcem zneužívání, aby si je učinil jen sobě služebným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Považ do jakých trýzní, sebe prokletí se takový člověk vžívá a že pak sám jest hoden zabití. Ta jako člověk v duchu Mé lásky zralejší, musíš zajisté ne to říci: „Otče poznávám Tvou velikou lásku, kterou jsi vložil také do tohoto přikázání, chci Tvé rady následovat a tam, kde takovýmto počínáním se neukazuje nic jiného nežli zlé vlastnosti, budu se snažit Tebou Mně danou láskou oplodnit v nich neprobudilý ještě zárodek života duchovní lásky tak, aby také tento chudý (protože duchovně mrtvý), mohl vstoupit do lásky, kde se učí poznávat Tvé přikázání, </w:t>
      </w:r>
      <w:r>
        <w:rPr>
          <w:rFonts w:cs="Arial" w:ascii="Arial" w:hAnsi="Arial"/>
          <w:b/>
          <w:sz w:val="22"/>
          <w:szCs w:val="22"/>
        </w:rPr>
        <w:t>„nezabiješ,“</w:t>
      </w:r>
      <w:r>
        <w:rPr>
          <w:rFonts w:cs="Arial" w:ascii="Arial" w:hAnsi="Arial"/>
          <w:sz w:val="22"/>
          <w:szCs w:val="22"/>
        </w:rPr>
        <w:t>v jeho pravém význam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když lidé jednou přijdou tak daleko, že pochopí význam také tohoto přikázání a budou se snažit je také uskutečnit, pak nastane ona doba míru, na kterou všichni Moji přátelé stále a stále, od pokolení k pokolení čekali; tato doba  míru byla všem hlásána a vždy všemi očekávána. Také nyní jest toto očekávání v mnohých srdcích, avšak hle, dosud ani děti v lásce je Mně stojící opravdový význam tohoto z Mé lásky daného přikázání nechápali, neboť tito ještě vždy stále a stále (aneb aspoň často) svým zvláštním počínáním spíše pocity v lidech do jejich blízkosti přivedených usmrcují, než aby je uvedli do onoho opravdového života, kde jedině lze nalézt jen Mou obšťastňující lásk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toť výklad tohoto přikázání, které praví, aby ses snažil nejvnitřnější duchovní pocity života, vložené ze Mne, Otce do srdce každého člověka oživit, ode Mne danou láskou, vlídným vždy starostlivým počínáním vůči každému do tvé blízkosti přivedenému člověku, aby mohl každý přijmout také pro sebe potřebnou částečku onoho obšťastňujícího oblažení, které má člověk v Mé lásce žijící; částečku, která napotom v něm samém během času dospěje ke své vlastní blaženosti, toť ono slovo. Také v tomto poznávej, že jsem mluvil jen Já tvůj Otec Ježíš, který Svou láskou chci oblažit nejen tebe, nýbrž všechny, které jsem Já sám přivádím do tvé blízkosti, kteří jsou probuzeni Mým duchem lásky k novému životu a kteří mají novému životu být probuzeni ještě Mnou, který jsem tvým, avšak také všem lidem na věky věků jejich obšťastňujícím Otcem Ježíšem.</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b/>
          <w:sz w:val="22"/>
          <w:szCs w:val="22"/>
        </w:rPr>
        <w:t>Šesté přikázání:</w:t>
      </w:r>
    </w:p>
    <w:p>
      <w:pPr>
        <w:pStyle w:val="Normal"/>
        <w:spacing w:lineRule="atLeast" w:line="180"/>
        <w:jc w:val="right"/>
        <w:rPr>
          <w:rFonts w:ascii="Arial" w:hAnsi="Arial" w:cs="Arial"/>
          <w:sz w:val="22"/>
          <w:szCs w:val="22"/>
        </w:rPr>
      </w:pPr>
      <w:r>
        <w:rPr>
          <w:rFonts w:cs="Arial" w:ascii="Arial" w:hAnsi="Arial"/>
          <w:sz w:val="22"/>
          <w:szCs w:val="22"/>
        </w:rPr>
        <w:t>14.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Zde máš, zač Mne Otce prosíš. Hle další přikázání zní;</w:t>
      </w:r>
    </w:p>
    <w:p>
      <w:pPr>
        <w:pStyle w:val="Normal"/>
        <w:spacing w:lineRule="atLeast" w:line="180"/>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b/>
          <w:sz w:val="22"/>
          <w:szCs w:val="22"/>
        </w:rPr>
        <w:t>„</w:t>
      </w:r>
      <w:r>
        <w:rPr>
          <w:rFonts w:cs="Arial" w:ascii="Arial" w:hAnsi="Arial"/>
          <w:b/>
          <w:sz w:val="22"/>
          <w:szCs w:val="22"/>
        </w:rPr>
        <w:t>NEZCIZOLOŽÍŠ.“</w:t>
      </w:r>
    </w:p>
    <w:p>
      <w:pPr>
        <w:pStyle w:val="Normal"/>
        <w:spacing w:lineRule="atLeast" w:line="180"/>
        <w:jc w:val="center"/>
        <w:rPr>
          <w:rFonts w:ascii="Arial" w:hAnsi="Arial" w:cs="Arial"/>
          <w:b/>
          <w:b/>
          <w:sz w:val="22"/>
          <w:szCs w:val="22"/>
        </w:rPr>
      </w:pPr>
      <w:r>
        <w:rPr>
          <w:rFonts w:cs="Arial" w:ascii="Arial" w:hAnsi="Arial"/>
          <w:b/>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Žij čistě a cudně, aby ses vždy více Mně Otci podobal. Vše duchovně dané v tomto přikázání nalezneš teprve následováním tohoto Mnou Otcem daného přikázání. Hle, Mé dítě, jako nyní zralý muž můžeš sledovat následky, které nesčetným způsobem často až do poslední hodiny života na člověku lpí a velmi časti nejstrašnějším způsobem ho až za hrob pronásledují. Věz však že přestupováním tohoto přikázání si můžeš také ty, který jsi v duchovním poznání pokročilejší nežli obyčejný člověk, způsobit také poškození, že by mohlo na tobě lpět ještě za hrobem a že Mne, Otce přes svou stálou touhu po Mně přece jen nenalezneš, dokud z tvé duše nebude odstraněna i ta nejmenší skvrnka, která na tobě lpí pro toto nenásledov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eboť každý stín a kdyby byl oku sebe neznatelnější, který následkem dědičného hříchu lpí na duševním oděvu, jest znamením necudnosti, která navždy musí být vyhuben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á Otec, přišel jsem ve Své Božské lásce k vám lidem, abych vás od břemene hříchu všechny osvobodil. Dal jsem vám všem příklad božské čistoty, abych vám všem ukázal, jak má být Mých přikázání následován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ikdy jsem ani jedno z těchto přikázání nepřestoupil, přes to, že jsem byl, právě tak jako každý z vás stále a stále ovlivňován pokušením. Také Já jsem často a často byl v bolesti pohřížen na kolenou abych Svého Otce (v sobě) v jeho slitovné lásce prosil, aby Mne zachoval čistého, abych mohl provést započaté dílo vykoupení lidského pokolení, aby bylo osvobozeno od břemen svých hříchů.</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Modlitba k Otci jest také oním jediným prostředkem k setrvání v plnění Mých přikázání. Modlete se, vždy a opět se modli, až to přivedeš k tak daleko, že tvé veškeré počínání bude svatou modlitbou lásky k Bohu a vykoupení lidí. Hle Mé dítě, jedině čistou, dětsky vyslovovanou modlitbou obdržíš </w:t>
      </w:r>
      <w:r>
        <w:rPr>
          <w:rFonts w:cs="Arial" w:ascii="Arial" w:hAnsi="Arial"/>
          <w:b/>
          <w:sz w:val="22"/>
          <w:szCs w:val="22"/>
        </w:rPr>
        <w:t>duchovní sílu života,</w:t>
      </w:r>
      <w:r>
        <w:rPr>
          <w:rFonts w:cs="Arial" w:ascii="Arial" w:hAnsi="Arial"/>
          <w:sz w:val="22"/>
          <w:szCs w:val="22"/>
        </w:rPr>
        <w:t xml:space="preserve"> pomocí které každé pokušení již v zárodku udusíš.</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Neboť co jest to </w:t>
      </w:r>
      <w:r>
        <w:rPr>
          <w:rFonts w:cs="Arial" w:ascii="Arial" w:hAnsi="Arial"/>
          <w:b/>
          <w:sz w:val="22"/>
          <w:szCs w:val="22"/>
        </w:rPr>
        <w:t>pokušení?</w:t>
      </w:r>
      <w:r>
        <w:rPr>
          <w:rFonts w:cs="Arial" w:ascii="Arial" w:hAnsi="Arial"/>
          <w:sz w:val="22"/>
          <w:szCs w:val="22"/>
        </w:rPr>
        <w:t xml:space="preserve"> Není to zajisté nic jiného nežli </w:t>
      </w:r>
      <w:r>
        <w:rPr>
          <w:rFonts w:cs="Arial" w:ascii="Arial" w:hAnsi="Arial"/>
          <w:b/>
          <w:sz w:val="22"/>
          <w:szCs w:val="22"/>
        </w:rPr>
        <w:t>přiblížení Mého odpůrce</w:t>
      </w:r>
      <w:r>
        <w:rPr>
          <w:rFonts w:cs="Arial" w:ascii="Arial" w:hAnsi="Arial"/>
          <w:sz w:val="22"/>
          <w:szCs w:val="22"/>
        </w:rPr>
        <w:t xml:space="preserve"> k tobě, k čemuž má týž dědičné právo tak dlouho, dokud z tebe není odstraněn i nejmenší díl toho co jemu přináleží. Proto tedy přicházím Já ve Své vše obšťastňující lásce k vám, kteří Mně chcete sloužit, abych vám dal slovem Svou lásku a životní sílu a tím dopodrobna plnili Má vám daná přikázání. Hleďte, Má dítka, jako jsem se Já, Otec Sám jako člověk s masitým ke hříchu nakloněným tělem podrobil těmto přikázáním, tak to musíš také ty a každý druhý, tot´ zajisté pravda, proto zachovávej také toto přikázání; „Nezesmilníš“! Jakožto tobě dané napomenutí lásky které ti vždy více dává najevo, abys nežil jedině pro pomíjející svět, nýbrž také pro onen svět, kde nastává věčně trvající spojení se Mnou, Otce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ásej v srdci, že jsi Mnou obdržel slovo Mé lásky, které ti vždy opět dává najevo, že Mne, Otce mohou všichni lidé nalézt jedině v této Mé věčně obšťastňující lásce.</w:t>
      </w:r>
    </w:p>
    <w:p>
      <w:pPr>
        <w:pStyle w:val="Normal"/>
        <w:spacing w:lineRule="atLeast" w:line="180"/>
        <w:ind w:firstLine="567"/>
        <w:jc w:val="both"/>
        <w:rPr/>
      </w:pPr>
      <w:r>
        <w:rPr>
          <w:rFonts w:cs="Arial" w:ascii="Arial" w:hAnsi="Arial"/>
          <w:sz w:val="22"/>
          <w:szCs w:val="22"/>
        </w:rPr>
        <w:t>Proto se modli a vždy opět se modli ke Mně, Otci, aby se ti tvá modlitba ke Mně stala ochrannou zdí, která tě trvale uzavřela ode všeho toho, co tě často v jemně nastrojeném, dobře vymyšleném a vytrvalém svádění vyzývá k přestupování těchto lidem daných přikázání. Buď vděčným vzpomínaje stále na Mne. Otce a představuje si v hloubi svého srdce živě Můj boj v Getsemane (a oběť na Golgotě). Potom poznáš v jakém úzkostlivém pohnutí jsem stále Já před Svým Otcem, Všeotcem lidí klečel prose ho snažně o milost, aby Mně dal sílu, abych mohl přikázání lidem daná, až do posledního Svého dechu v opravdové dětské lásce k Otci plnit a tak vykoupení do hříchu padlých lidí dosáhnou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Ve Své největší úzkosti opuštění poslal Mně Můj a váš Otec anděla a Já jsem láskou Otcem z ruky andělů přijal k odříkání všeho toho, co patří pomíjejícnosti posilu a šel jsem pak bez reptání s usmířeným srdcem vůči Svým protivníkům vstříc utrpení, které skončilo mučednickou smrtí na kříž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když to vše uvážíš, pak pocity tvého srdce přejdou zajisté ve stesk po Mně Otci, tvá láska přejde ve stupňovanou touhu po Mně, Otci a v takových okamžicích nebudeš nic jiného činit, nežli jen Mne, Otce milov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uže hle, to jest také ono jedině správné počínání. Zapamatuj si to, aby ses v nebezpečí plné hodině, míním okamžiku, kdy jsi vydán na pospas pokušením uvedl do této lásky plné touhy po Mně. Nyní znáš prostředek, který tě chrání před každým pádem, ve své lásce jsem ti ukázal, co jsem učinil pro tebe, jakož i pro celé do hříchu zajaté lidstvo. Já Sám nežádám od tebe, ani od žádného jiného více, nežli aby sis byl ty, jakož i každý druhý, kdo Mne Otce v Mé lásce poznal, také vždy vědom toho, co Mně Samému bylo vytrpět, nežli jsem to přivedl tak daleko, abych smrtí na kříži vzal tíhu lidí na seb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Ani ty, ani kdo druhý, nekončí takto co do zevnějšku čas utrpení jemu daný smrtí na kříži; neboť dnes jsou časy jiné, leč nejvnitřnějších bojů duševních, nebude ani jediný ušetřen a tyto jsou spojeny také s utrpením těla u jednoho více, u druhého méně, podle stupně lásky, která to či ono uvádí pro Mne, Otce ve skutek.</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Avšak u křižování vlastního masitého těla, musí každý vykonat sám na sobě odumřením všech žádostí, které jsou v masitém těle samotném, neboť bez usmrcení těchto žádostí, není spojení se Mnou možné. Proto tobě a vám všem, velmi vřele předkládám zachování také tohoto přikázání, zkoušejte zda tyto následky jsou prospěšné ne cestě ke Mně.</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tak mluvím Já vždy znovu k tobě, abych ti dal, čeho potřebuješ, aby ses nemrzel, když tě vždy znovu upozorním, co máš konat a čeho zanechat. Chceš-li však náležet Mně, pak jest toto také jedině správným poučením, které je ti se vší pílí přijmout, máš-li být opravdovým následníkem Mých daných přikázání. Dosáhneš-li tohoto duchovního stupně, takže budu moci říci; Mé dítě, ty to jsi, na němž mám zalíbení, vejdi do Mé říše, která přináleží Otci,“ nuže tedy ti bude v hojné míře přitékat duchovní poznání, spojené s Boží moudrosti, takže se napotom nebudeš v domě tvého Otce již cítit cizím. Těmito slovy ukončím abych v příští hodině začal s následujícím přikázáním, jehož vysvětlení je dáváno tobě a vám všem z Mé otcovské lásky, právě tak jako toto slovo jest jen Láskou ze Mne, tvého Otce Ježíše a na věky věků Ježíšovou láskou zůstane. Kdo toto poznává, bude se střežit, aby i jen přibližně jednal proti Mému přikázání; „Nezesmilníš!“ aby neupadl jeho následky v následující potom smrtelný spánek v trýzeň obrazů, v němž vlád jsoucích. Neboť bázeň a hrůza jest sama sebou dána tomu, kdo se od dědičného hříchu neosvobodí; toto pravím Já, tvůj tebe vedoucí Ježíš, Otec, Amen. – (odtud církevní pojmenováni „smrtelný hřích“, což je právě míněno duchovně (Vyd. org.)</w:t>
      </w:r>
    </w:p>
    <w:p>
      <w:pPr>
        <w:pStyle w:val="Normal"/>
        <w:spacing w:lineRule="atLeast" w:line="180"/>
        <w:jc w:val="center"/>
        <w:rPr>
          <w:rFonts w:ascii="Arial" w:hAnsi="Arial" w:cs="Arial"/>
          <w:sz w:val="22"/>
          <w:szCs w:val="22"/>
        </w:rPr>
      </w:pPr>
      <w:r>
        <w:rPr>
          <w:rFonts w:cs="Arial" w:ascii="Arial" w:hAnsi="Arial"/>
          <w:sz w:val="22"/>
          <w:szCs w:val="22"/>
        </w:rPr>
        <w:t xml:space="preserve">*  *  </w:t>
      </w:r>
    </w:p>
    <w:p>
      <w:pPr>
        <w:pStyle w:val="Normal"/>
        <w:spacing w:lineRule="atLeast" w:line="180"/>
        <w:jc w:val="both"/>
        <w:rPr>
          <w:rFonts w:ascii="Arial" w:hAnsi="Arial" w:cs="Arial"/>
          <w:sz w:val="22"/>
          <w:szCs w:val="22"/>
        </w:rPr>
      </w:pPr>
      <w:r>
        <w:rPr>
          <w:rFonts w:cs="Arial" w:ascii="Arial" w:hAnsi="Arial"/>
          <w:sz w:val="22"/>
          <w:szCs w:val="22"/>
        </w:rPr>
      </w:r>
    </w:p>
    <w:p>
      <w:pPr>
        <w:pStyle w:val="Normal"/>
        <w:spacing w:lineRule="atLeast" w:line="180"/>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b/>
          <w:sz w:val="22"/>
          <w:szCs w:val="22"/>
        </w:rPr>
        <w:t>Sedmé přikázání:</w:t>
      </w:r>
    </w:p>
    <w:p>
      <w:pPr>
        <w:pStyle w:val="Normal"/>
        <w:spacing w:lineRule="atLeast" w:line="180"/>
        <w:jc w:val="right"/>
        <w:rPr>
          <w:rFonts w:ascii="Arial" w:hAnsi="Arial" w:cs="Arial"/>
          <w:sz w:val="22"/>
          <w:szCs w:val="22"/>
        </w:rPr>
      </w:pPr>
      <w:r>
        <w:rPr>
          <w:rFonts w:cs="Arial" w:ascii="Arial" w:hAnsi="Arial"/>
          <w:sz w:val="22"/>
          <w:szCs w:val="22"/>
        </w:rPr>
        <w:t>11. ledna 1903</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Hle, Mé dítě,pro dnešek započnu Já, Otec, přikázáním, které zní nejinak, nežli;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sz w:val="22"/>
          <w:szCs w:val="22"/>
        </w:rPr>
        <w:t>„</w:t>
      </w:r>
      <w:r>
        <w:rPr>
          <w:rFonts w:cs="Arial" w:ascii="Arial" w:hAnsi="Arial"/>
          <w:b/>
          <w:sz w:val="22"/>
          <w:szCs w:val="22"/>
        </w:rPr>
        <w:t>NEPOKRADEŠ!“</w:t>
      </w:r>
    </w:p>
    <w:p>
      <w:pPr>
        <w:pStyle w:val="Normal"/>
        <w:spacing w:lineRule="atLeast" w:line="180"/>
        <w:ind w:firstLine="567"/>
        <w:jc w:val="both"/>
        <w:rPr>
          <w:rFonts w:ascii="Arial" w:hAnsi="Arial" w:cs="Arial"/>
          <w:b/>
          <w:b/>
          <w:sz w:val="22"/>
          <w:szCs w:val="22"/>
        </w:rPr>
      </w:pPr>
      <w:r>
        <w:rPr>
          <w:rFonts w:cs="Arial" w:ascii="Arial" w:hAnsi="Arial"/>
          <w:b/>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uže hle, v tomto jediném slově jest právě obsaženo to, co nemáš práva činit.Toto přikázání praví výslovně, aby výklad prvých čtyř shrnul v jedno, abys každým způsobem Moji vůlí. Přestoupíš-li však také jen v nejmenším způsobem jedno z těchto před tím daných přikázání, pak jednáš v duchovním smyslu také proti tomuto přikázání; neboť tím okrádáš v prvé řadě Mne, Otce, o lásku, kterou Mně máš dávat. Tím však také zkracuješ svého bližního o to, co mu poskytne příležitost, aby se učil vždy více poznávat Mne, Otce v Mé lásce. Tato Má láska jest však přece jen společným statkem všech lidí. Proto má každý, z této lásky zaujmout jen dílek, který mu správně podle jeho touhy z lásky přísluší, a který následováním Mých lidem daných přikázání, je mu také dán. Nemá tudíž také ani jediný člověk práva, aby žádal jakýmkoli způsobem nějakou dávku. Neboť Já jsem Svou láskou dal člověku vstoupit v jsoucno, aby se právě jedině touto Mou láskou mohl vychovat k tomu, k čemu je určen. Čím lidé na počátku svého bytí byli a opět se musejí stát. Z Mé lásky vzešly jen nebesky čisté bytosti, které mohly mít své trvání jen ve světle mého otcovského slunce milosti, a jen vstupem do tohoto Mého slunce milosti, které v sobě věčně nově oživující oheň lásky, může se každý mně přináležející na věky věků udržet, aby tím mohl přejít v dokonalost nejvyšší. Hle, Mé dítě tak je tomu s vámi lidmi právě nyní. Duchovní dokonalost si bude moci vydobýt a také vydobude jedině ten, kdo zachovává Má přikázání (Jan 14, 15, 23.) při tok nechová žádné jiné žádosti, nežli jedině činit čeho si žádá Otcova lásk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Vy, Mé dítky jste vystoupili před miliony let z Mého světla milosti abyste jako samostatné bytosti kráčeli po své vlastní cestě.Procestovali jste jednu věčnost celým vesmírem a přece jste nikde nenalezli místečko klidu, abyste si podle svých pojmů zjednali i jen okamžiky trvající blaženosti. Se stále obnovovanou žádostí vyvstává ve vás vždy opět mysl ničení, která se snaží to a ono potírat. Tak to šlo od stupně ke stupni, až to přišlo tak daleko, že jednotlivci mezi vámi pociťovali v sobě čistou touhu po Mně, Otci jimž jsem pak ve Své lásce byl jako poučující Bůh na blízku. Ti pak kteří v opravdové lásce ke Mně Mé slovo přijali, stali se těmito Mými slovy prostředníky mezi pravdou a nepravdou, klame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Z pravdy pochází láska, z nepravdy vychází nenávist a tak Mým působením k dobru vzešel mezi tvory kdysi ode Mne odstoupivší (kteří se oddělili od Boha) lepší proud, takže jsem Se mohl jednotlivcům ve Své celé lásce zjevit, čímž také povstala Má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Avšak od té doby uplynulo mnoho let, aniž by se dosáhlo očekávaného výsledku pro celé lidstvo. A dnes tu stojíte a musíte se zarmoucenými srdci patřit, jak se zneužívá Mých přikázání, která v celku jsou přece jen přikázáním jediným, které sluje; „</w:t>
      </w:r>
      <w:r>
        <w:rPr>
          <w:rFonts w:cs="Arial" w:ascii="Arial" w:hAnsi="Arial"/>
          <w:b/>
          <w:sz w:val="22"/>
          <w:szCs w:val="22"/>
        </w:rPr>
        <w:t>Milujte!“</w:t>
      </w:r>
      <w:r>
        <w:rPr>
          <w:rFonts w:cs="Arial" w:ascii="Arial" w:hAnsi="Arial"/>
          <w:sz w:val="22"/>
          <w:szCs w:val="22"/>
        </w:rPr>
        <w:t xml:space="preserve"> Milujte Mne, svého Otce z celého srdce!“ jak málo lidí se snaží Má přikázání zachovávat; jak málo je lidí, kteří také jen věří, že jsem tato přikázání dal Já sám, Pán všech světů. Také dnes se mnozí lidé domnívají, že se svou vlastní mocí vyšinuli nahoru, aby svým věděním stáli jako skvoucí se hvězdy nade všemi ostatními lidmi, aby se ve své slepotě dali uctív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á Otec, jsem před tisíci léty ukázal lidem cestu, po níž mají kráčet, aby opět dosáhli spojení se Mnou. Já jsem to znovu ukázal a budu to ve Své ponížené lásce činit tak dlouho, dokud i ten poslední ode Mne. Otce oddělený nepřijde zpět ke Mně, avšak bez následování Mých přikázání to nejde. Proto zachovávej také ty Mých přikázání, které ti i v tomto přikázání jasně a zřetelně praví, co činit máš. Nečiníš-li toto okrádáš Mne, Otce o lásku, kterou Mně máš dát; okrádáš však také toho také který ti byl do blízkosti přiveden o prostředek, který mu poskytuje příležitost, aby mohl přijít ke Mně. Otci a za třetí okrádáš sebe sama, neboť nenásledováním mých přikázání si zavíráš nejvyšší blaženost na sebe tak dlouho, dokud konečně nepřijdeš k poznání, abys v každém okamžiku svého života každé z Mých přikázání dopodrobna se vší pílí plnil. Neboť Já Otec, miluji tebe, Já Otec, miluji všechny lidi, a proto také chci být milován, neboť jedině Má láska dociluje obšťastňující sjednocení. Toto ode Mne, svatého Otce Ježíše. Amen.</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b/>
          <w:sz w:val="22"/>
          <w:szCs w:val="22"/>
        </w:rPr>
        <w:t>Ú vod do osmého přikázání.</w:t>
      </w:r>
    </w:p>
    <w:p>
      <w:pPr>
        <w:pStyle w:val="Normal"/>
        <w:spacing w:lineRule="atLeast" w:line="180"/>
        <w:jc w:val="right"/>
        <w:rPr>
          <w:rFonts w:ascii="Arial" w:hAnsi="Arial" w:cs="Arial"/>
          <w:sz w:val="22"/>
          <w:szCs w:val="22"/>
        </w:rPr>
      </w:pPr>
      <w:r>
        <w:rPr>
          <w:rFonts w:cs="Arial" w:ascii="Arial" w:hAnsi="Arial"/>
          <w:sz w:val="22"/>
          <w:szCs w:val="22"/>
        </w:rPr>
        <w:t>20.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ak pravím, tak se má stát, dávám-li ti Své slovo, avšak ty sám se chovej klidně, nemluv do toho, co Já, Otec ti přikazuji napsat, neboť Já jediný, tvůj Otec Ježíš to jsem, který vkládá do tvého nejvnitřnějšího života v srdci co máš psát. Zvykej si konečně na Mou žádost. Jsi-li se svým počínáním v souladu, nuže pak můžeš také být jist, že každé Mnou dané slovo jest zápalnou jiskrou, která (co nejdříve přetvoří) tvé celé nejhlubší nitro života. Proto piš bez pochybností o tom, co ti dávám a poznávej, že to jsem Já Sám, který k tobě mluví. Chovej se klidně, a věř slovům, která jsou ti Mnou v Mé, a skrze Mou lásku dávána. Neboť pravím tobě; Mé také tobě dávané slovo má svou trvalou hodnotu, která poskytuje mnohým lidem hojný užitek; ale ne, aby ti nashromažďovaly poklady  pro tento pozemský život, to ne! Neboť to by bylo něčím pomíjejícím. Mé slovo, které vychází z lásky, jest trvalým dobrem, které se hojně zúročuje a každému strádajícímu poskytne možnost, aby se jím na věky věků posiloval. Každému člověku, který jest ve víře, v lásce ke Mně, k Otci jest Mé slovo drahocennou perlou, kterou šel kupec hledat a když ji nalezl, vynaložil celé své jmění na to, aby směl podržet tuto perlu jako své vlastnictví. Neboť ve slově Mnou daném, jsem obsažen Já Sám v celé Své lásc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uchovej také ty Mé slovo v sobě, abych Já Sám na věky věků zůstal v tobě. Přijď v každé době, abys přijal v sobě čeho ti je zapotřebí, neboť Já dávám každému podle žádosti jeho lásky. Přikázání, které ti má být vysvětleno sluj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b/>
          <w:b/>
          <w:sz w:val="22"/>
          <w:szCs w:val="22"/>
        </w:rPr>
      </w:pPr>
      <w:r>
        <w:rPr>
          <w:rFonts w:cs="Arial" w:ascii="Arial" w:hAnsi="Arial"/>
          <w:b/>
          <w:sz w:val="22"/>
          <w:szCs w:val="22"/>
        </w:rPr>
        <w:t>„</w:t>
      </w:r>
      <w:r>
        <w:rPr>
          <w:rFonts w:cs="Arial" w:ascii="Arial" w:hAnsi="Arial"/>
          <w:b/>
          <w:sz w:val="22"/>
          <w:szCs w:val="22"/>
        </w:rPr>
        <w:t>NEPROMLUVÍŠ KŘIVÉHO SVĚDECTVÍ PROTI BLIŽNÍMU SVÉMU !“</w:t>
      </w:r>
    </w:p>
    <w:p>
      <w:pPr>
        <w:pStyle w:val="Normal"/>
        <w:spacing w:lineRule="atLeast" w:line="180"/>
        <w:jc w:val="both"/>
        <w:rPr>
          <w:rFonts w:ascii="Arial" w:hAnsi="Arial" w:cs="Arial"/>
          <w:b/>
          <w:b/>
          <w:sz w:val="22"/>
          <w:szCs w:val="22"/>
        </w:rPr>
      </w:pPr>
      <w:r>
        <w:rPr>
          <w:rFonts w:cs="Arial" w:ascii="Arial" w:hAnsi="Arial"/>
          <w:b/>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uže hle, Mé dítě, čeho žádám Já Otec také tímto přikázáním? Zajisté nic jiného, nežli jen lásku pro Sebe a lásku pro každého do tvé blízkosti přivedeného. Neboť promluvíš-li o svém bližním i jen jakékoliv neuvážené slovo, neučiníš toho co Já, Otec tímto přikázáním činit žádám, neboť nemáš vydávat o svém bližním falešné svědectví. Proto zdržuj se každé nelaskavosti, kterou bys až příliš snadno mohl o tom a onom vyslovit. Milujte se všichni bratrsky a sestersky a proto měj jeden s druhým a na jeho chyby a vady ohled.</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evydávej falešné svědectví o člověku, který ti byl přiveden do blízkosti, tak jsem to vyslovil Já Otec, tímto daným přikázáním. Nyní se táži tebe samého; „Co rozumíš falešným svědectví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Jen málo slov postačí k vysvětlení toho. Ale jako v ostatních Mnou daných přikázáních jest i v tomto přikázání hluboký duchovní smysl, který sebou přináší na věky věků trvalé dobro. Nevydávej falešného svědectví značí prostě řečeno: „Hle, aby ses uchoval v každé době v pravdě, neboť jen v pravdě a skrze pouhou pravdu se ti podaří dát svému bližnímu to co také jeho jest a do pravdy uvádí a tím budeš moci sloužit Mně Svému Otc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ikdy a nikdy však nezapomínej, že ty právě tak jako každý druhý, nejsi ani o trochu více přede Mnou, Otcem má tedy ten kdo byl do tvé blízkosti přiveden, stejné právo požadovat lásku. Avšak tuto lásku, že Mne nemůže každý člověk stejným způsobem přijmout, jak ji Já Otec každému člověku stále a stále dávám. Neboť poměry v nichž lidé vstupují v život, jsou na miliardy rozmanité a zprvu jen málokteří jsou skutečně schopni lásku přijím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tedy ti, kdož byli v pozemský život uvedeni v úzkostech, v nichž jest jim dáno naučit se Mne Otce v Mé vše obšťastňující lásce poznávat, mají dvojnásobnou povinnost, aby Má přikázání dopodrobna úplně a zcela plnili, aby byli také druzí duchem Mé lásky naplněni a tak mohli Mou milost v celé její svatosti až do nejmenší částečky přijím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tak jest také tobě třeba, aby ses vžil do duchovna lásky které také v tomto přikázání jest obnaženo, aby ses den ze dne stával vždy více Mně, Otci podoben. Neupouštěj od své snahy Mně sloužit, neopouštěj od žádosti toliko Mně, Otci svým celým chtěním naslouchat, neustávej odkládat od sebe vše, co přináší pomíjejícnost, aby ses uhostil vší starosti; neupouštěj od žádosti, všem v tvou blízkost přivedeným lidem v Mé a skrze Mou lásku sloužit a je stále a stále obšťastňovat, aby každý do tvé blízkosti přivedený poznal v tobě světlo, z něhož vychází Má, Ježíšova lásk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a jak se to může stát? Zajisté ne jinak nežli kdy pochopíš také toto přikázání v celé jeho duchovní hloubce a když se také budeš snažit jej uskutečnit. Každý do tvé blízkosti přivedený budiž ti svatou zástavou, kterou jsi přijal z Mé ruky, abys ji učinil tím k čemu jsem jí Já Sám již od pravěčného času určil. Každý do tvé blízkosti přivedený budiž ti duchovní hřivnou, které ti byla Mnou odevzdána, abys s ní hospodařil takže, když pak přijdu Já a požádám vyúčtování toho, co ti bylo odevzdáno abych také Já obdržel uspokojivější výsledek. Tak jsem dal lidem také toto přikázání Mé lásky a jedině podle něho může být požehnaně postupován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Proto také hleď, aby ses zdržel každé </w:t>
      </w:r>
      <w:r>
        <w:rPr>
          <w:rFonts w:cs="Arial" w:ascii="Arial" w:hAnsi="Arial"/>
          <w:b/>
          <w:sz w:val="22"/>
          <w:szCs w:val="22"/>
        </w:rPr>
        <w:t>nelaskavosti,</w:t>
      </w:r>
      <w:r>
        <w:rPr>
          <w:rFonts w:cs="Arial" w:ascii="Arial" w:hAnsi="Arial"/>
          <w:sz w:val="22"/>
          <w:szCs w:val="22"/>
        </w:rPr>
        <w:t xml:space="preserve"> kterou lidé tak snadno vyslovují nad tím či oním, neboť každé takové počínání jest falešným svědectvím, které často a často nad nevinnými lidmi vyslovuješ a jehož neblahé následky pak zasáhnou také později duchovní život a nemohou být zničeny dříve dokud se ten, který učinil nepravou výpověď neobjeví sám úplně očištěn přede Mnou, Otcem aby předložil uspokojující vyúčtování svěřené mu hřivny.</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Zdrž se tedy každé nelaskavosti!–  </w:t>
      </w:r>
      <w:r>
        <w:rPr>
          <w:rFonts w:cs="Arial" w:ascii="Arial" w:hAnsi="Arial"/>
          <w:b/>
          <w:sz w:val="22"/>
          <w:szCs w:val="22"/>
        </w:rPr>
        <w:t xml:space="preserve">Uplatňuj lásku </w:t>
      </w:r>
      <w:r>
        <w:rPr>
          <w:rFonts w:cs="Arial" w:ascii="Arial" w:hAnsi="Arial"/>
          <w:sz w:val="22"/>
          <w:szCs w:val="22"/>
        </w:rPr>
        <w:t>– a vždy opět jen křesťanskou lásku v opravdovém smyslu toho slova, ne tím že odkrýváš chyby svých bližních, nýbrž že v každé době hledíš smírnou láskou učinit</w:t>
      </w:r>
      <w:r>
        <w:rPr>
          <w:rFonts w:cs="Arial" w:ascii="Arial" w:hAnsi="Arial"/>
          <w:b/>
          <w:sz w:val="22"/>
          <w:szCs w:val="22"/>
        </w:rPr>
        <w:t xml:space="preserve"> vyrovnání.</w:t>
      </w:r>
      <w:r>
        <w:rPr>
          <w:rFonts w:cs="Arial" w:ascii="Arial" w:hAnsi="Arial"/>
          <w:sz w:val="22"/>
          <w:szCs w:val="22"/>
        </w:rPr>
        <w:t xml:space="preserve"> Neboť nezapomínej nikdy, kdo jsem Já, který ti mnohého přivádí do blízkosti, abys ho vedl tobě</w:t>
      </w:r>
      <w:r>
        <w:rPr>
          <w:rFonts w:cs="Arial" w:ascii="Arial" w:hAnsi="Arial"/>
        </w:rPr>
        <w:t xml:space="preserve"> danou láskou ke Mně, k Otci, abych měl velkou radost ze ztraceného a nyní tebou, dárcem lásky, opět nalezeného </w:t>
      </w:r>
      <w:r>
        <w:rPr>
          <w:rFonts w:cs="Arial" w:ascii="Arial" w:hAnsi="Arial"/>
          <w:sz w:val="22"/>
          <w:szCs w:val="22"/>
        </w:rPr>
        <w:t>dítěte, nad jehož opětným návratem zaznívá v celém andělském zástupu svatý chvalozpěv, zatím co všichni jdou vstříc ztracenému a nyní opět nalezenému dítěti, aby je přinesli Mně, Otc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Ó, poznávej tedy svatou vysokou hodnotu, která jest také v tomto přikázání lásky a staň se věrným následovníkem tohoto tobě nyní zjeveného přikázání, aby každý do své blízkosti přivedený poznával lásku, která tě pudí k tomu, abys jednal tak, jak ti to pravím Já Otec.</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ožehnaný, kdo koná to jak to Mé přikázání „Nevydáš křivého svědectví požaduje. Neboť Má svatá láska má v sobě všeobsahující život jest a zůstává od té chvíle na věky při svém vlastnictví. A touto láskou jsem Já, Otec Sám.</w:t>
      </w:r>
    </w:p>
    <w:p>
      <w:pPr>
        <w:pStyle w:val="Normal"/>
        <w:spacing w:lineRule="atLeast" w:line="180"/>
        <w:ind w:firstLine="567"/>
        <w:jc w:val="both"/>
        <w:rPr>
          <w:rFonts w:ascii="Arial" w:hAnsi="Arial" w:cs="Arial"/>
          <w:sz w:val="22"/>
          <w:szCs w:val="22"/>
        </w:rPr>
      </w:pPr>
      <w:r>
        <w:rPr>
          <w:rFonts w:cs="Arial" w:ascii="Arial" w:hAnsi="Arial"/>
          <w:sz w:val="22"/>
          <w:szCs w:val="22"/>
        </w:rPr>
        <w:t>To pravím Já, tvůj Otec Ježíš. Amen.</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b/>
          <w:sz w:val="22"/>
          <w:szCs w:val="22"/>
        </w:rPr>
        <w:t>Osmé přikázání:</w:t>
      </w:r>
    </w:p>
    <w:p>
      <w:pPr>
        <w:pStyle w:val="Normal"/>
        <w:spacing w:lineRule="atLeast" w:line="180"/>
        <w:jc w:val="right"/>
        <w:rPr>
          <w:rFonts w:ascii="Arial" w:hAnsi="Arial" w:cs="Arial"/>
          <w:sz w:val="22"/>
          <w:szCs w:val="22"/>
        </w:rPr>
      </w:pPr>
      <w:r>
        <w:rPr>
          <w:rFonts w:cs="Arial" w:ascii="Arial" w:hAnsi="Arial"/>
          <w:sz w:val="22"/>
          <w:szCs w:val="22"/>
        </w:rPr>
        <w:t>12. ledna 1903</w:t>
      </w:r>
    </w:p>
    <w:p>
      <w:pPr>
        <w:pStyle w:val="Normal"/>
        <w:spacing w:lineRule="atLeast" w:line="180"/>
        <w:ind w:firstLine="567"/>
        <w:jc w:val="both"/>
        <w:rPr/>
      </w:pPr>
      <w:r>
        <w:rPr>
          <w:rFonts w:cs="Arial" w:ascii="Arial" w:hAnsi="Arial"/>
          <w:sz w:val="22"/>
          <w:szCs w:val="22"/>
        </w:rPr>
        <w:t>Mé dítě, děláš si starosti, zda jsem ti Já Otec vysvětlil správně přikázání, o kterém se domníváš, že jsi k němu dal sám ve své mysli podnět. Nuže hle, o to se mnoho nestarej, neboť můžeš o kterémkoli přikázání poznamenat, že Mnou bylo dáno proto, aby bylo vysvětlováno pořadí. Přikázání jsou jedno jako druhé, v každém z Mých přikázání jest vždy opět soujem všech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Můžeš tedy vzít, kterékoliv přikázání a vyprosit si ode Mne jeho vysvětlení a obdržíš jen vysvětlení, které Já Otec ti dávám a co Já dávám anebo dopouštím má svou oprávněnost a jest Mnou ustanoveno. Taž se tedy znovu a Já Otec ti dám odpověď.</w:t>
      </w:r>
      <w:r>
        <w:rPr>
          <w:rStyle w:val="FootnoteCharacters"/>
          <w:rStyle w:val="FootnoteAnchor"/>
          <w:rFonts w:cs="Arial" w:ascii="Arial" w:hAnsi="Arial"/>
          <w:sz w:val="22"/>
          <w:szCs w:val="22"/>
        </w:rPr>
        <w:footnoteReference w:id="2"/>
      </w:r>
      <w:r>
        <w:rPr>
          <w:rFonts w:cs="Arial" w:ascii="Arial" w:hAnsi="Arial"/>
          <w:sz w:val="22"/>
          <w:szCs w:val="22"/>
        </w:rPr>
        <w:t>Tato poznámka se vztahuje na tu okolnost, že tyto výklady přišly v tomto pořadí přikázání ; 1 – 4, pak 7, 8, 6, 5, 9, 10)</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Tak poslyš, ty chceš dnes vysvětlení o přikázání mnou daném, které zní;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b/>
          <w:sz w:val="22"/>
          <w:szCs w:val="22"/>
        </w:rPr>
        <w:t>„</w:t>
      </w:r>
      <w:r>
        <w:rPr>
          <w:rFonts w:cs="Arial" w:ascii="Arial" w:hAnsi="Arial"/>
          <w:b/>
          <w:sz w:val="22"/>
          <w:szCs w:val="22"/>
        </w:rPr>
        <w:t>NESELŽEŠ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Nuže poslyš Mé slovo a dej si říci, jak máš také tomuto přikázání rozumět. Pravím tobě; </w:t>
      </w:r>
      <w:r>
        <w:rPr>
          <w:rFonts w:cs="Arial" w:ascii="Arial" w:hAnsi="Arial"/>
          <w:b/>
          <w:sz w:val="22"/>
          <w:szCs w:val="22"/>
        </w:rPr>
        <w:t>Neselžeš“</w:t>
      </w:r>
      <w:r>
        <w:rPr>
          <w:rFonts w:cs="Arial" w:ascii="Arial" w:hAnsi="Arial"/>
          <w:sz w:val="22"/>
          <w:szCs w:val="22"/>
        </w:rPr>
        <w:t xml:space="preserve"> – přede Mnou Otcem, který jest tvé vše, neboť Já jediný znám a vím, kdo jsi ty a kdo každý druhý, ježto dříve nežli své myšlenky slovy oděješ, abys je vyslovil. Hle to však lidé nevědí a každý, koho do tvé blízkosti přivádím, jest členem na věky ti patřícím. Proto se dej každému stálou pravdou poznávat, aby ses  lidem ukázal, jen tak, jakým jsi ve svém počínání  na věky být přeješ. Je-li potom ještě to či ono v tobě temné, nuže pak jsem to Já, který ti to skrze lidi k tobě přivedené ukazuje a vždy opět ti dává příležitost aby ses naučil lépe poznávat ve svém nejvnitřnějším založení, abys upustil od toho co ti vstupuje do cesty jako překážka, která by tě ode Mne odloučil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musíš být a zůstávat pravdivým, abys skrze pravdu uvedl do pravdy také všechny ty kteří tvou jim danou pravdou tebe samého k tomu, aby ses tím ve svém počínání vždy lépe poznáva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Tato přikázání, lze až příliš snadno přestoupit a jak často to činí ten nejlépe smýšlející člověk, aniž by při tom povážil, že se tím klame sám, neboť každé nepravdivé slovo se projeví zdržováním které si způsobuje ten, kdo na cestě ke Mně upřel svou touhu k Otc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Avšak ten, kdo mluví lež, netrestá se sám jen tím, že se připravuje o blaženost, nýbrž on připravuje také ty, kdož mu jsou přivedeni do blízkosti o příležitost, ke zdokonalení v přípravě, neboť nepřichází jim samým pravdou vstříc.</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zachovávej Mé přikázání a konej, jak Já tobě pravím, neboť jinak mluvě slovo nepravdy, obelháváš sama sebe, Mne Otce obelhat nemůžeš a svého bližního obelhávat nemáš; neboť ani to ti nic neprospívá, nýbrž přináší ti dvojí škodu; předně při vyslovené nepravdě stojíš přede Mnou v oděvu lháře, kterýžto tě nečiní podobným Mně a můžeš tedy být zajedno se Mnou, dokud se také vyslovená nepravda nezjevila, za druhé ani před svými bližními nestojíš ve světle Mé lásky a tvé zachování do jeho duchovních nejvnitřnějších poměrů zůstává bez užitku, neboť lež jest zlé símě, které plodí plevel, proto zůstává bez užitku, neboť lež jest zlé símě, které plodí plevel, proto se střež nepravdy, abys ses nestal sám tím, z čeho vzchází zlé símě a co nakonec tvou celou půdu srdce zarost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Čiň tedy jak ti pravím; „Buď pravdivým ke každému do tvé blízkosti přivedenému, zda ty budeš v pravdě poznán anebo ne, to ti budiž jedno; neboť jedině pravdou můžeš a budeš</w:t>
      </w:r>
      <w:r>
        <w:rPr>
          <w:rFonts w:cs="Arial" w:ascii="Arial" w:hAnsi="Arial"/>
        </w:rPr>
        <w:t xml:space="preserve"> </w:t>
      </w:r>
      <w:r>
        <w:rPr>
          <w:rFonts w:cs="Arial" w:ascii="Arial" w:hAnsi="Arial"/>
          <w:sz w:val="22"/>
          <w:szCs w:val="22"/>
        </w:rPr>
        <w:t>trvat. Přikázání neselžeš!! Jest dáno Mnou, aby uvedlo také v pravdu ty kteří stojí dosud ve lž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Piš dále! Hle, Mé dítě, také zde ti musím říci – </w:t>
      </w:r>
      <w:r>
        <w:rPr>
          <w:rFonts w:cs="Arial" w:ascii="Arial" w:hAnsi="Arial"/>
          <w:b/>
          <w:sz w:val="22"/>
          <w:szCs w:val="22"/>
        </w:rPr>
        <w:t>vydrž !</w:t>
      </w:r>
    </w:p>
    <w:p>
      <w:pPr>
        <w:pStyle w:val="Normal"/>
        <w:spacing w:lineRule="atLeast" w:line="180"/>
        <w:ind w:firstLine="567"/>
        <w:jc w:val="both"/>
        <w:rPr/>
      </w:pPr>
      <w:r>
        <w:rPr>
          <w:rFonts w:cs="Arial" w:ascii="Arial" w:hAnsi="Arial"/>
          <w:sz w:val="22"/>
          <w:szCs w:val="22"/>
        </w:rPr>
        <w:t xml:space="preserve">Ať ti je bojovat jakkoli přijď neomrzelý ke Mně, Otci a piš, jak ti to dávám, neboť Já jsem pravda a nedávám ti nic jiného nežli jen pravdu. Kdo tuto pravdu nechce přijmout, jest sám vinen, když se mu kladou do cesty obtíže na obtíže, které ho ode Mne na tak dlouho odlučují, dokud se nestal sám pravdou. Toto pravím Já tvůj Otec Ježíš, který Sám dal lidem toto přikázání ; </w:t>
      </w:r>
      <w:r>
        <w:rPr>
          <w:rFonts w:cs="Arial" w:ascii="Arial" w:hAnsi="Arial"/>
          <w:b/>
          <w:sz w:val="22"/>
          <w:szCs w:val="22"/>
        </w:rPr>
        <w:t>„Neselžeš!“</w:t>
      </w:r>
      <w:r>
        <w:rPr>
          <w:rFonts w:cs="Arial" w:ascii="Arial" w:hAnsi="Arial"/>
          <w:sz w:val="22"/>
          <w:szCs w:val="22"/>
        </w:rPr>
        <w:t xml:space="preserve"> – aby je následovali. Proto si to zapamatuj a přidrž se vždy jen Mně, pravdy která tebe samého přivádí k pravdě, kde Mne vždy mohou nalézt jen ti kdož jsou ochotni o pravdu usilov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yní Mé dítě, Já tvůj Otec Ježíš, zůstávám v pravdě u teb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right"/>
        <w:rPr>
          <w:rFonts w:ascii="Arial" w:hAnsi="Arial" w:cs="Arial"/>
          <w:sz w:val="22"/>
          <w:szCs w:val="22"/>
        </w:rPr>
      </w:pPr>
      <w:r>
        <w:rPr>
          <w:rFonts w:cs="Arial" w:ascii="Arial" w:hAnsi="Arial"/>
          <w:sz w:val="22"/>
          <w:szCs w:val="22"/>
        </w:rPr>
        <w:t>13. ledna 1903</w:t>
      </w:r>
    </w:p>
    <w:p>
      <w:pPr>
        <w:pStyle w:val="Normal"/>
        <w:spacing w:lineRule="atLeast" w:line="180"/>
        <w:ind w:firstLine="567"/>
        <w:jc w:val="right"/>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Mé dítě, vzhledem k tomu jak a zač prosíš bude ti také dáno. Poslyš tedy a piš;</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w:t>
      </w:r>
      <w:r>
        <w:rPr>
          <w:rFonts w:cs="Arial" w:ascii="Arial" w:hAnsi="Arial"/>
          <w:sz w:val="22"/>
          <w:szCs w:val="22"/>
        </w:rPr>
        <w:t>Požehnán budiž ty, požehnán budiž každý, kdo toto Mé dané slovo čte, ale také se snaží, aby je v úplné víře přijal. Neboť hle, Mé dítě Já, Otec, dávám tobě jen to, co pochází z Mé lásky a to má svou věčně trvalou rados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Uznáš-li to nebude ti nikdy úzko, bude-li ti někdy dáno něco, co se neukáže v souladu s rozumem lidským a ustanoveními lidskými. Neboť hle, Já Otec, dopouštím ledaco, co má zdání jakoby se moji písaři snažili uveřejňovat svůj vlastní ideový pochod; a přece tomu není tak, neboť Já Sám, to jsem který to tak uspořádává, neboť písař jest v Mé ruce nástrojem, kterého používám, jest zajisté jen k dobru lidí samých, kteří ve své lásce vedu ke Konečnému na věky věků oblažujícímu cíl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otřebuji jen ochotně poslušná srdce, která se nechtějí povyšovat ke kritizování slova Mnou daného. Neboť nemá nikdo zapomínat, že je přece jen méně nežli Já Otec; neboť Já jsem byl ono prvé a ze Mne Samého povstali všichni ostatní k životu povolaní tvorové, kteří právě tak jako Já Sám, mají věky věků své trvání. Avšak jejich trvání může být udržováno jen Mnou samým, jelikož Já Sám mám v sobě život, který jest dán také všem ze Mne vzešlým živoucím bytostem. Proto pravím Já, Otec tobě a každému druhému, že Mé slovo, které vzešlo z Mé lásky samé, a nebo vzniklo dopuštěním Mé lásky, zůstane jako slovo ze mne Otce na věky věků.</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poznej to a zůstávej povždy ve víře ke mně, Otci který ti nikdy a nikdy nedává nic jiného nežli jen to co se srovnává a na věky věků srovnávat bude jedině s Mou lásko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Toto jsem ti řekl proto, abys také nikdy neklopýtal o slova, která jsou ti ode Mne dávána a proto nemohla nikdy vzniknout z tvé vlastní žádosti, kdyby ses necítil sám v lásce jedině ke Mně přitahován. Jedině láska ke Mně dává a může ti dát, co Já Otec Sám v Sobě mám; avšak to, co Já v Sobě mám ví jedině ten, kdo svůj život uvádí do lásky, která pochází ze Mě, Otce,. Každý druhý jest soběstačný, neboť také o to jsem se postaral, aby mu hmota poskytla v úplné hojnosti to, co ho přebytečně nasycuje, až se zhroutí a jako zvrhlé dítě Mou slitovnou lásku k novému životu probudí. Avšak toto probuzení se nemůže stát obratem tuky, neboť jeho celé bude udržováno po tak dlouho ve strašném smrtelném spánku, v němž obrazy snu nejvyšší hrůzy budící přivedou v zoufalství, až si konečně bude vždy více uvědomovat svou bezmocnost a jeho nemocná duše se pak sama odevzdá do Mého léčení. Takové jsou následky </w:t>
      </w:r>
      <w:r>
        <w:rPr>
          <w:rFonts w:cs="Arial" w:ascii="Arial" w:hAnsi="Arial"/>
          <w:b/>
          <w:sz w:val="22"/>
          <w:szCs w:val="22"/>
        </w:rPr>
        <w:t>nevíry,</w:t>
      </w:r>
      <w:r>
        <w:rPr>
          <w:rFonts w:cs="Arial" w:ascii="Arial" w:hAnsi="Arial"/>
          <w:sz w:val="22"/>
          <w:szCs w:val="22"/>
        </w:rPr>
        <w:t xml:space="preserve"> následky </w:t>
      </w:r>
      <w:r>
        <w:rPr>
          <w:rFonts w:cs="Arial" w:ascii="Arial" w:hAnsi="Arial"/>
          <w:b/>
          <w:sz w:val="22"/>
          <w:szCs w:val="22"/>
        </w:rPr>
        <w:t>přestupování</w:t>
      </w:r>
      <w:r>
        <w:rPr>
          <w:rFonts w:cs="Arial" w:ascii="Arial" w:hAnsi="Arial"/>
          <w:sz w:val="22"/>
          <w:szCs w:val="22"/>
        </w:rPr>
        <w:t xml:space="preserve"> Mých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dbej Mého slova, které ti dávám, nejen pro sebe, nýbrž pro všechny, které ti přivádím do blízkosti pro všechny, kterým se dostane příležitost, aby četli Má slova lásky.</w:t>
      </w:r>
    </w:p>
    <w:p>
      <w:pPr>
        <w:pStyle w:val="Normal"/>
        <w:spacing w:lineRule="atLeast" w:line="180"/>
        <w:ind w:firstLine="567"/>
        <w:jc w:val="both"/>
        <w:rPr/>
      </w:pPr>
      <w:r>
        <w:rPr>
          <w:rFonts w:cs="Arial" w:ascii="Arial" w:hAnsi="Arial"/>
          <w:sz w:val="22"/>
          <w:szCs w:val="22"/>
        </w:rPr>
        <w:t>Čtení o sobě však nepostačí, nýbrž musí se stát též v srdci každého živoucím, neboť jen lidé stavší se v duchu Mé lásky opravdovými lidmi, jsou Mé dítky, které k Svým sluhům povolám a které jsem vždy ke Svým sluhům povolával. To pravím Já tvůj Otec, Ježíš. Amen.</w:t>
      </w:r>
    </w:p>
    <w:p>
      <w:pPr>
        <w:pStyle w:val="Normal"/>
        <w:spacing w:lineRule="atLeast" w:line="180"/>
        <w:jc w:val="center"/>
        <w:rPr>
          <w:rFonts w:ascii="Arial" w:hAnsi="Arial" w:cs="Arial"/>
          <w:sz w:val="22"/>
          <w:szCs w:val="22"/>
        </w:rPr>
      </w:pPr>
      <w:r>
        <w:rPr>
          <w:rFonts w:cs="Arial" w:ascii="CG Times" w:hAnsi="CG Times"/>
          <w:sz w:val="22"/>
          <w:szCs w:val="22"/>
        </w:rPr>
        <w:t>*  *  *</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b/>
          <w:sz w:val="22"/>
          <w:szCs w:val="22"/>
        </w:rPr>
        <w:t>Deváté přikázání:</w:t>
      </w:r>
    </w:p>
    <w:p>
      <w:pPr>
        <w:pStyle w:val="Normal"/>
        <w:spacing w:lineRule="atLeast" w:line="180"/>
        <w:ind w:firstLine="567"/>
        <w:jc w:val="right"/>
        <w:rPr>
          <w:rFonts w:ascii="Arial" w:hAnsi="Arial" w:cs="Arial"/>
          <w:sz w:val="22"/>
          <w:szCs w:val="22"/>
        </w:rPr>
      </w:pPr>
      <w:r>
        <w:rPr>
          <w:rFonts w:cs="Arial" w:ascii="Arial" w:hAnsi="Arial"/>
          <w:sz w:val="22"/>
          <w:szCs w:val="22"/>
        </w:rPr>
        <w:t>22. ledna 1903</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Mé dítě, Má láska to bude, která ti také pro tuto hodinu ranní dává (duchovní) chléb, který tě vždy více přetvoří v Ježíšovu lásku samu. Až do té chvíle, kdy se toto děje, buď věrným následovníkem Mnou, Otcem ti dávaného slova, neboť jen oddanou věrností osvědčíš se být Mně, Otci přináležejícím dítětem. Tímto tedy vysvětlení ti Já láska pro tuto hodinu přikázání, které zní takt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b/>
          <w:sz w:val="22"/>
          <w:szCs w:val="22"/>
        </w:rPr>
        <w:t>„</w:t>
      </w:r>
      <w:r>
        <w:rPr>
          <w:rFonts w:cs="Arial" w:ascii="Arial" w:hAnsi="Arial"/>
          <w:b/>
          <w:sz w:val="22"/>
          <w:szCs w:val="22"/>
        </w:rPr>
        <w:t>NEPOŽÁDÁŠ SVÉHO BLIŽNÍHO O DŮM, ANI O NIC, CO MU PŘINÁLEŽ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tímto přikázáním vysvětluji a ukazuji tobě, že se máš cítit spokojeným se vším co máš, jak to poměry sebou přináší, které Já Otec u každého Mně patřícího dítěte Sám upravuji. Drž se v dětské vděčnosti každým způsobem jenom Mne svého Otce. Ode Mne samého obdržíš vše čeho potřebuješ. Tvá žádost má být vždy čistá, tím že nikdy neusiluješ činit porovnání s nejblíže tobě stojícími, kteří jsou snad v příznivějších poměrech nežli ty sám, abys tím nezaváděl do svého nejhlubšího nitra pocity, které s Mou Ježíšovou láskou nemohou být slučitelné. Máš a musíš se těšit také z těch lidí, kteří jsou v lépe upravených poměrech nežli ty sám, neboť hle tu jsem Já Otec ve Své vševědoucnosti dopustil jedině to, co slouží každému jen k dobru, což však málokteří poznávaj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Člověk, který má jemu dané štěstí, aby si nashromáždil hmotný statek má vědět, že to, co je mu dopuštěno, není jeho trvalým vlastnictvím, nýbrž že, toto dopuštění ode Mne, Otce je proto, aby s ním křesťansky nakládal, aby z úrokového výnosu mírnil bídu méně zámožným. Nekoná-li to, pak při zúčtování, které mu bude jednou Mně samému, Otci předložit, bude muset s vlastní hanbou doznat, že statku, který mu byl odevzdán, nepoužil podle Mého ustanovení; a aniž by věděl stojí tu pak sám, bez pomoci, odkázán na onoho chudého, který často hladovějící šel kolem jeho nádherného stavení a nenashromážděných peněz. (Lukáš 16, 9.)</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takovým způsobem také ten, který byl kdysi na Zemi nezámožný stává se láskou ke Mně, Otci bohatým, aby mohl onoho, kdysi zámožného, bohatým se cítícího muže opatřit vším tím, co mu pak umožní, aby se mohl vymanit z bahna hmoty, v němž se svým, láskou méně naplněným srdcem za doby svého života vždy hlouběji pohřbi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Zámožnější, kterýž poznal také Mou lásku ví, že hmotný statek Mým dopuštěním jemu daný jest jen odevzdanou mu hřivnou, které má používat k požehnání všech, kteří jsou mu blízko přiveden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Avšak takto žije málo lidí, neboť nashromáždění hmotných statků zůstává vždy nebezpečnou věcí, protože v nich přece vždy dochází výrazu duch mého odpůrce. A proti tomuto může vítězně postupovat jedině láska za Mne, Otc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se spokoj ty i každý druhý s tím, jak to právě přinášejí sebou poměry Mým dopuštění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to tedy zachovávej každý také toto Mnou dané přikázání; „</w:t>
      </w:r>
      <w:r>
        <w:rPr>
          <w:rFonts w:cs="Arial" w:ascii="Arial" w:hAnsi="Arial"/>
          <w:b/>
          <w:sz w:val="22"/>
          <w:szCs w:val="22"/>
        </w:rPr>
        <w:t>Nepožádáš domu bližního svého!“</w:t>
      </w:r>
      <w:r>
        <w:rPr>
          <w:rFonts w:cs="Arial" w:ascii="Arial" w:hAnsi="Arial"/>
          <w:sz w:val="22"/>
          <w:szCs w:val="22"/>
        </w:rPr>
        <w:t xml:space="preserve"> Zůstávej také ty ve svém domě, který je ti Mnou, tvým Otcem dán, abych také Já mohl z něho vycházet a do něho vcházet, až přijde hodina, kdy Já Sám tě vezmu do svého domu, protože ty v Mé lásce žijící člověk, jsi Mne svého Ježíše, ve svém domě ubytova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uže hle, takovým způsobem Mne, milovat a netoužit po domě svého bližního, ani pošilhávat po jeho dvorci, majetku, jest plněním tohoto přikázání. Neboť jen tak seznáš, že jsi ve své chudobě bohatý, ale boháč v blahobytu jsoucí bez lásky, jest chudý a chudým zůstane, dokud se k němu nepřiblíží, aby mu pomohl ten, který je bohatý v Mé lásc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Toto pravím Já, tvůj Otec Ježíš, který tě navštěvuje v tvé chudobě, aby ti dal, abys v Mé lásce a moudrosti prospíval, abys jako pomáhající sluha mohl sloužit lidem v hmotném bohatství žijícím. Tak tedy také přikázání; „nepožádáš domu bližního svého“ – dovedeš přijmout v jeho hojnosti lásky. Proto buď vděčen Mně, Otci, že nejsi požehnán hmotnými statky, snaž se však, aby ses den ze dne stával bohatším v Mé lásce, kterou Já Otec, stále a stále stejným způsobem uštědřuji všem lidem, neboť všichni jsou zajisté Má dítka. Leč Mou lásku poznává jen ten, kdo také toto přikázání vysoko a svatě cení, a snaží se v úplné lásce uchovat pro Mne a pro všechny ty, které mu Já Sám láska, do blízkosti přivádím; zda jsou bohatí či chudí, to má být každému jedno. Neboť vy všichni jste Mé dítky a na věky věků jste bratři a sestry, vzešlí z Mé lásky. Proto se staňte láskou jako jí Já, Otec jsem, abyste se uchovali a zůstali v lásce na věky věků. Toto ode Mne, tvého Otce Ježíše.  Amen.</w:t>
      </w:r>
    </w:p>
    <w:p>
      <w:pPr>
        <w:pStyle w:val="Normal"/>
        <w:spacing w:lineRule="atLeast" w:line="180"/>
        <w:jc w:val="center"/>
        <w:rPr>
          <w:rFonts w:ascii="Arial" w:hAnsi="Arial" w:cs="Arial"/>
          <w:sz w:val="22"/>
          <w:szCs w:val="22"/>
        </w:rPr>
      </w:pPr>
      <w:r>
        <w:rPr>
          <w:rFonts w:cs="Arial" w:ascii="Arial" w:hAnsi="Arial"/>
          <w:sz w:val="22"/>
          <w:szCs w:val="22"/>
        </w:rPr>
        <w:t xml:space="preserve">*  *  </w:t>
      </w:r>
      <w:r>
        <w:rPr>
          <w:rFonts w:eastAsia="Symbol" w:cs="Symbol" w:ascii="Symbol" w:hAnsi="Symbol"/>
          <w:sz w:val="22"/>
          <w:szCs w:val="22"/>
        </w:rPr>
        <w:t></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b/>
          <w:sz w:val="22"/>
          <w:szCs w:val="22"/>
        </w:rPr>
        <w:t>Desáté přikázání :</w:t>
      </w:r>
    </w:p>
    <w:p>
      <w:pPr>
        <w:pStyle w:val="Normal"/>
        <w:spacing w:lineRule="atLeast" w:line="180"/>
        <w:ind w:firstLine="567"/>
        <w:jc w:val="right"/>
        <w:rPr>
          <w:rFonts w:ascii="Arial" w:hAnsi="Arial" w:cs="Arial"/>
          <w:sz w:val="22"/>
          <w:szCs w:val="22"/>
        </w:rPr>
      </w:pPr>
      <w:r>
        <w:rPr>
          <w:rFonts w:cs="Arial" w:ascii="Arial" w:hAnsi="Arial"/>
          <w:sz w:val="22"/>
          <w:szCs w:val="22"/>
        </w:rPr>
        <w:t>23. ledna 1903</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jako Já miluji tebe, tak máš také ty z plného srdce milovat Mne. Přimkni se v dětské důvěře v Boha vždy ke Mně, k svému Otci Ježíši, abys slovem tobě dávaným, stále a stále přijímal život lásky, tím vzrůstáš ve víře ve Mne, svého Otce. Uvědomuj si však také vždy více kdo jsem tobě Já, kdo jsem a zůstanu Já Sám Pán nebes a Země, pro celé lidstvo. Ano potom víš, kam na věky věků patříš, abys mohl říci; jsem jen tam kde Otec jest, neboť to co Otci přináleží, také přináleží mně, neboť  Otec jest ve mně a já v Otci! Abys takto mluvil, k tomu je třeba, aby láska ke Mně, kterou každému člověku stále a stále dávám, stala se živouc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Všichni lidé, ať jsou jacíkoli, malí či velcí, bohatí či chudí, přijímají den ze dne Mou lásku, neboť každý dech, který člověk ve dne či v noci učiní, jest napojen Mou láskou; kdyby toho nebylo, nemohl by ani jediný živoucí tvor, ani sekundu trvat, ale přes tuto, stále přitékající milosti plnou lásku ze Mne, Otce (Jan 1, 16.) uznávají nanejvýš jen málokteří lidé Mé jsoucno (a svůj původ), nýbrž jdou po vlastní cestě, na které jsou obyčejně vedeni daleko ode Mne, Otce, takže tím mnohým lidem zůstávám přes svou jim vždy přitékající lásku cizí. Mluvím-li  k nim různými, jakožto z dopuštění budícími prostředky, poznávají v tomto způsobu mluvy (Můj klepající hlas) nanejvýš zřídka anebo činí ze Mne věčné lásky, trestajícího, nespravedlivě si počínajícího Boha, jelikož mnozí lidé neznají svých vlastních chyb a vad, svých nedostatků, pro samou sebelásku a příčinu všech je postihujících nepříjemností připisují spíše svým přiděleným spolubližním, než-li sobě samým. Tak tomu bylo za všech dob, tak je tomu ještě dnes a tak to potrvá tak dlouho, dokud ve víře a v lásce ke Mně, nebude splněno i to nejmenší z mých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ti dávám výklady těchto Mých přikázání, abys ty, také ještě mnohý jiný poznal pravdu, která přichází z lásky, jenž je obsažena v Mých přikázáních, která právě proto také má své věčně trvající dobro abyste se od nynějška snažili tyto zákony dopodrobna (z lásky) plnit, abyste tím dali vzniknout Mému světlu, jakožto duchovnímu znovuzrození pro všechny pravdu hledající lid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b/>
          <w:b/>
          <w:sz w:val="22"/>
          <w:szCs w:val="22"/>
        </w:rPr>
      </w:pPr>
      <w:r>
        <w:rPr>
          <w:rFonts w:cs="Arial" w:ascii="Arial" w:hAnsi="Arial"/>
          <w:b/>
          <w:sz w:val="22"/>
          <w:szCs w:val="22"/>
        </w:rPr>
        <w:t>„</w:t>
      </w:r>
      <w:r>
        <w:rPr>
          <w:rFonts w:cs="Arial" w:ascii="Arial" w:hAnsi="Arial"/>
          <w:b/>
          <w:sz w:val="22"/>
          <w:szCs w:val="22"/>
        </w:rPr>
        <w:t>NEPOŽÁDÁŠ MANŽELKY BLIŽNÍHO SVÉHO, ANI VŠEHO TOHO, CO</w:t>
      </w:r>
    </w:p>
    <w:p>
      <w:pPr>
        <w:pStyle w:val="Normal"/>
        <w:spacing w:lineRule="atLeast" w:line="180"/>
        <w:jc w:val="center"/>
        <w:rPr>
          <w:rFonts w:ascii="Arial" w:hAnsi="Arial" w:cs="Arial"/>
          <w:sz w:val="22"/>
          <w:szCs w:val="22"/>
        </w:rPr>
      </w:pPr>
      <w:r>
        <w:rPr>
          <w:rFonts w:cs="Arial" w:ascii="Arial" w:hAnsi="Arial"/>
          <w:b/>
          <w:sz w:val="22"/>
          <w:szCs w:val="22"/>
        </w:rPr>
        <w:t>JEMU PŘINÁLEŽÍ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Mé dítě v tomto přikázání jest výslovně řečeno totéž, co je obsaženo právě také již v přikázání předchozím. Proto však také je nutno, aby každé (z Mých dítek) vší sílu vynaložilo na to a uspokojilo se vším, jak Já Otec uspořádám poměry, do nichž je postaven jednotlivec, tedy aby se v dětské důvěře při tom vžil do vůle Mé lásky, nikdy mu pak při tom nemá chybět toho, co ho také naplní opravdovou radostí srdce. Neboť Já, Otec, jsem ve Své lásce každému obšťastňovatelem, jenže Mé obšťastňování není podle způsobu a trvání tohoto světa, nýbrž jde na onen svět, kde má život, pořádek a svůj prvotní základ.</w:t>
      </w:r>
    </w:p>
    <w:p>
      <w:pPr>
        <w:pStyle w:val="Normal"/>
        <w:spacing w:lineRule="atLeast" w:line="180"/>
        <w:ind w:firstLine="567"/>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Lidé sami přikládají pozemskému životu, do něhož jsou právě postaveni, příliš velkou hodnotu. Ano velký jest život a obdivuhodný ve všech svých částech, avšak každý člověk, by si měl také více vážit vlastního jeho účelu, proč do tohoto Mou láskou v milosti daného, divuplného života vstoupil. Ani jediný člověk, který toto koná,</w:t>
      </w:r>
      <w:r>
        <w:rPr>
          <w:rFonts w:cs="Arial" w:ascii="Arial" w:hAnsi="Arial"/>
        </w:rPr>
        <w:t xml:space="preserve"> nezůstane za svou námahu neodměněn.</w:t>
      </w:r>
    </w:p>
    <w:p>
      <w:pPr>
        <w:pStyle w:val="Normal"/>
        <w:spacing w:lineRule="atLeast" w:line="180"/>
        <w:ind w:firstLine="567"/>
        <w:rPr>
          <w:rFonts w:ascii="Arial" w:hAnsi="Arial" w:cs="Arial"/>
        </w:rPr>
      </w:pPr>
      <w:r>
        <w:rPr>
          <w:rFonts w:cs="Arial" w:ascii="Arial" w:hAnsi="Arial"/>
        </w:rPr>
      </w:r>
    </w:p>
    <w:p>
      <w:pPr>
        <w:pStyle w:val="Normal"/>
        <w:spacing w:lineRule="atLeast" w:line="180"/>
        <w:ind w:firstLine="567"/>
        <w:jc w:val="both"/>
        <w:rPr>
          <w:rFonts w:ascii="Arial" w:hAnsi="Arial" w:cs="Arial"/>
          <w:sz w:val="22"/>
          <w:szCs w:val="22"/>
        </w:rPr>
      </w:pPr>
      <w:r>
        <w:rPr>
          <w:rFonts w:cs="Arial" w:ascii="Arial" w:hAnsi="Arial"/>
        </w:rPr>
        <w:t xml:space="preserve">Kolik tisíců a tisíců předmětů obklopuje člověka, kterého mají povzbuzovat k přemýšlení o jeho životě, kolik tisíců a tisíců důkazů má člověk v ruce, které mu </w:t>
      </w:r>
      <w:r>
        <w:rPr>
          <w:rFonts w:cs="Arial" w:ascii="Arial" w:hAnsi="Arial"/>
          <w:sz w:val="22"/>
          <w:szCs w:val="22"/>
        </w:rPr>
        <w:t>zvěstují Mé jsoucno. Každé travní stéblo, každý list, každá kapka vody jest Mou řečí, řečí Otce v němž je obsažena celá má láska. Nuže otaž se sama sebe; „Co jsi ty jako člověk kterého jsem stvořil k Svému obrazu, jako korunu všech Svých tvorů z lásky v život povolaných?“</w:t>
      </w:r>
    </w:p>
    <w:p>
      <w:pPr>
        <w:pStyle w:val="Normal"/>
        <w:spacing w:lineRule="atLeast" w:line="180"/>
        <w:ind w:firstLine="567"/>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Ty jsi vyzbrojen schopností, která může zbádat tajemství hmotného života, ty jsi však také vyzbrojen nejvnitřnějšími pocity srdce které ti praví, – že tu musí být jistě nějaká vyšší moc, která udržuje tyto obdivuhodné před tebou ležící věci v pravidelném chodu.</w:t>
      </w:r>
    </w:p>
    <w:p>
      <w:pPr>
        <w:pStyle w:val="Normal"/>
        <w:spacing w:lineRule="atLeast" w:line="180"/>
        <w:ind w:firstLine="567"/>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Máš-li ó člověče, v sobě vědomí, abys bádal tajemství, které chovají v sobě země a kámen, proč nejdeš hlouběji do své duchovní bytosti, abys bádal co ještě důležitějšího v sobě skrývá mimo tajemství, která jsou obsažena ve hmotě? Neboť vše to, v čem trápíš své svědomí vzniklo také z Mé lásky, aby veškeré hmotno kolem nás dalo lidem příležitost, aby se povznesli z hmoty do čistě </w:t>
      </w:r>
      <w:r>
        <w:rPr>
          <w:rFonts w:cs="Arial" w:ascii="Arial" w:hAnsi="Arial"/>
          <w:b/>
          <w:sz w:val="22"/>
          <w:szCs w:val="22"/>
        </w:rPr>
        <w:t>duchovníh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Avšak to se nemůže nikdy opět stát jinak, nežli jedině Mou láskou, kterou jsem Já Otec Sám a kterou dávám každému, kdo se nespokojuje jedině tím, co vidí jeho oko a co může jeho (krátký pozemský) život pochopit. Neboť Má láska, jest </w:t>
      </w:r>
      <w:r>
        <w:rPr>
          <w:rFonts w:cs="Arial" w:ascii="Arial" w:hAnsi="Arial"/>
          <w:b/>
          <w:sz w:val="22"/>
          <w:szCs w:val="22"/>
        </w:rPr>
        <w:t>duchovní život</w:t>
      </w:r>
      <w:r>
        <w:rPr>
          <w:rFonts w:cs="Arial" w:ascii="Arial" w:hAnsi="Arial"/>
          <w:sz w:val="22"/>
          <w:szCs w:val="22"/>
        </w:rPr>
        <w:t>, z něhož také vše to povstalo, co přináleží ve hmotě samé, to vzešlo ode Mne věčného praducha. (Bližší viz č. 18, 29 2, 5, 6, 7,..</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přijď také ty, který se snažíš ještě bádat tak velice na zevnějšku, třebaže Mne v něm obdivuješ, vstup také do čistě duchovního, abys si živoucně osvojil Mou lásku, která ti dává den ze dne poznávat divy, před nimiž tvé vědění a hanbou ustupuje.</w:t>
      </w:r>
    </w:p>
    <w:p>
      <w:pPr>
        <w:pStyle w:val="Normal"/>
        <w:spacing w:lineRule="atLeast" w:line="180"/>
        <w:ind w:firstLine="567"/>
        <w:jc w:val="both"/>
        <w:rPr>
          <w:rFonts w:ascii="Arial" w:hAnsi="Arial" w:cs="Arial"/>
          <w:sz w:val="22"/>
          <w:szCs w:val="22"/>
        </w:rPr>
      </w:pPr>
      <w:r>
        <w:rPr>
          <w:rFonts w:cs="Arial" w:ascii="Arial" w:hAnsi="Arial"/>
          <w:sz w:val="22"/>
          <w:szCs w:val="22"/>
        </w:rPr>
        <w:t xml:space="preserve">Abys však mohl vstoupit do hlubiny Mého nejvnitřnějšího duchovního života, proto jsem dal Já, Otec Svým  </w:t>
      </w:r>
      <w:r>
        <w:rPr>
          <w:rFonts w:cs="Arial" w:ascii="Arial" w:hAnsi="Arial"/>
          <w:b/>
          <w:sz w:val="22"/>
          <w:szCs w:val="22"/>
        </w:rPr>
        <w:t>dítkám přikázání</w:t>
      </w:r>
      <w:r>
        <w:rPr>
          <w:rFonts w:cs="Arial" w:ascii="Arial" w:hAnsi="Arial"/>
          <w:sz w:val="22"/>
          <w:szCs w:val="22"/>
        </w:rPr>
        <w:t xml:space="preserve"> jejichž plnění je každému dána příležitost, aby Mé jsoucno v sobě vystihl. Kdo skrze lásku ke Mně, Otci s určitostí přijal v sobě důkaz o Mém jsoucnu, tomu brány Mé říše ( to jest oněch 12. přikázání, zjevení 21, 12, otevřeny, načež mu Mé slunce milosti přivádí vstříc světlo a život, takže týž může v Mé lásce den ze dne přijímat to, co ho činí schopným k tomu, k čemu jsem ho určil (totiž stát se opravdovým dítětem Božím), aby v lásce sloužil všem těm, které jsem mu Já láska, Sám do jeho blízkosti přived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eboť Já ve své lásce sloužím všem lidem a každý, kdo Mne poznal má Mně sloužit tím, že lásku jemu danou dává dále všem lidem, kteří lásky potřebují a tyto znám jedině Já, Otec Sám. Proto Já, Otec přivádím do blízkosti každému, Mně sloužícímu (dítěti) jen takové lidi, které potřebují lásku, na nichž se však musí také v úplné vážnosti ve skutek uvádět oněch desatero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lní-li někdo tento Můj požadavek, jest mu brána nebeská otevřena, týž shledává pak v Mé milosti vždy opět příležitost, aby se učil poznávat Mne, Otce v Mé lásce vždy v novém způsob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Následování mých přikázání jest tedy také  </w:t>
      </w:r>
      <w:r>
        <w:rPr>
          <w:rFonts w:cs="Arial" w:ascii="Arial" w:hAnsi="Arial"/>
          <w:b/>
          <w:sz w:val="22"/>
          <w:szCs w:val="22"/>
        </w:rPr>
        <w:t>K l í č e m</w:t>
      </w:r>
      <w:r>
        <w:rPr>
          <w:rFonts w:cs="Arial" w:ascii="Arial" w:hAnsi="Arial"/>
          <w:sz w:val="22"/>
          <w:szCs w:val="22"/>
        </w:rPr>
        <w:t xml:space="preserve">  k Mému </w:t>
      </w:r>
      <w:r>
        <w:rPr>
          <w:rFonts w:cs="Arial" w:ascii="Arial" w:hAnsi="Arial"/>
          <w:b/>
          <w:sz w:val="22"/>
          <w:szCs w:val="22"/>
        </w:rPr>
        <w:t>SRDCI!</w:t>
      </w:r>
      <w:r>
        <w:rPr>
          <w:rFonts w:cs="Arial" w:ascii="Arial" w:hAnsi="Arial"/>
          <w:sz w:val="22"/>
          <w:szCs w:val="22"/>
        </w:rPr>
        <w:t xml:space="preserve"> Neboť ve své celé lásce mohu zjevovat jedině tomu, kdo žije ve víře a v lásce, bez ustání se snaží dopodrobna zachovat Má daná přikázání</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vryj si je náležitě živě do nejhlubšího nitra svého srdce abys každé hodiny přesně věděl co činit, jak si počín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pBdr>
          <w:right w:val="single" w:sz="4" w:space="4" w:color="000000"/>
        </w:pBdr>
        <w:spacing w:lineRule="atLeast" w:line="180"/>
        <w:ind w:firstLine="567"/>
        <w:jc w:val="both"/>
        <w:rPr>
          <w:rFonts w:ascii="Arial" w:hAnsi="Arial" w:cs="Arial"/>
          <w:sz w:val="22"/>
          <w:szCs w:val="22"/>
        </w:rPr>
      </w:pPr>
      <w:r>
        <w:rPr>
          <w:rFonts w:cs="Arial" w:ascii="Arial" w:hAnsi="Arial"/>
          <w:sz w:val="22"/>
          <w:szCs w:val="22"/>
        </w:rPr>
        <w:t>Má vůle ti budiž svatou! Avšak také každý tobě do tvé blízkosti přivedený člověk má být v každé době svatým darem ode Mne, Otce, protože do každého člověka jest vložena božská jiskra života, která musí být přivedena k </w:t>
      </w:r>
      <w:r>
        <w:rPr>
          <w:rFonts w:cs="Arial" w:ascii="Arial" w:hAnsi="Arial"/>
          <w:b/>
          <w:sz w:val="22"/>
          <w:szCs w:val="22"/>
        </w:rPr>
        <w:t>oživení</w:t>
      </w:r>
      <w:r>
        <w:rPr>
          <w:rFonts w:cs="Arial" w:ascii="Arial" w:hAnsi="Arial"/>
          <w:sz w:val="22"/>
          <w:szCs w:val="22"/>
        </w:rPr>
        <w:t xml:space="preserve"> a to se může stát jedině </w:t>
      </w:r>
      <w:r>
        <w:rPr>
          <w:rFonts w:cs="Arial" w:ascii="Arial" w:hAnsi="Arial"/>
          <w:b/>
          <w:sz w:val="22"/>
          <w:szCs w:val="22"/>
        </w:rPr>
        <w:t>láskou,</w:t>
      </w:r>
      <w:r>
        <w:rPr>
          <w:rFonts w:cs="Arial" w:ascii="Arial" w:hAnsi="Arial"/>
          <w:sz w:val="22"/>
          <w:szCs w:val="22"/>
        </w:rPr>
        <w:t xml:space="preserve"> protože láska jediná jest navěky obšťastňující buditelkou i pramenem života. Zda tato láska ve svém pravém významu jest tím či oním uznávána a nebo ne, to má být tobě a každému druhému, jenž jest v Mé lásce, lhostejno, neboť Má přikázání  </w:t>
      </w:r>
      <w:r>
        <w:rPr>
          <w:rFonts w:cs="Arial" w:ascii="Arial" w:hAnsi="Arial"/>
          <w:b/>
          <w:sz w:val="22"/>
          <w:szCs w:val="22"/>
        </w:rPr>
        <w:t xml:space="preserve">radí  lidem, </w:t>
      </w:r>
      <w:r>
        <w:rPr>
          <w:rFonts w:cs="Arial" w:ascii="Arial" w:hAnsi="Arial"/>
          <w:sz w:val="22"/>
          <w:szCs w:val="22"/>
        </w:rPr>
        <w:t>aby v této Mé lásce jednal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Ten kdo pro ovládající jej temnotu tuto jemu nabízenou lásku nepřijímá, působí si nenásledováním Mých přikázání sám zlo a zůstane tak dlouho ve zlu, dokud lásku jemu nabízenou a jím opovrhovanou nepoznal a kajícím srdcem ke Mně, k Otci s prosbou nepřišel; to se však nemůže dříve stát, dokud jeho citový život srdce nedozrál tak dalece, aby mohl na věky trvale přijmout pravdu života lásky, jako jedinou podmínku svobodné blaženosti, která jako trvalá svátost jest obsažena v Mých přikázáních.</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uže hle, Mé dítě, ty jakož i každý druhý, který toto Mnou dané slovo čte, ať zví, že jsem mluvil pravdu, proto čiň jak praví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b/>
          <w:sz w:val="22"/>
          <w:szCs w:val="22"/>
        </w:rPr>
        <w:t xml:space="preserve">Staň se živoucím uskutečňovatelem Mých přikázání! </w:t>
      </w:r>
      <w:r>
        <w:rPr>
          <w:rFonts w:cs="Arial" w:ascii="Arial" w:hAnsi="Arial"/>
          <w:sz w:val="22"/>
          <w:szCs w:val="22"/>
        </w:rPr>
        <w:t>Čím horlivěji se budeš snažit tímto Mnou vylíčeným způsobem Má přikázání zachovávat, tím jasněji bude poznávat Mou vůli, která ti bude opět vždy ukazovat jen nebeskou čistotu v kterémžto oblažujícím způsobu se snažím Já, Otec všechny lidi obšťastňova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Ó, přijďte tedy všichni, kdož stojíte v Mé lásce ke Mně k Otci, abych vám žehnal, abych vám všem dal duchovní sílu života, která vám následujete-li Mých zákonů lásky, v jasných světelných proudech přitéká, aby zapudila temnotu, která udržuje celé lidstvo v zajetí. Vysoce chváleno jest Mé jméno a v tomto jménu vy jděte, abyste se jako vítězové navrátili opět domů s bohatou kořist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Očekávám vás všechny, kteří stojíte v lásce ke Mně. Přijďte – jednotlivě, přijďte v celých skupinách, jak vám právě mnou, Otcem, je dána příležitos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Ale </w:t>
      </w:r>
      <w:r>
        <w:rPr>
          <w:rFonts w:cs="Arial" w:ascii="Arial" w:hAnsi="Arial"/>
          <w:b/>
          <w:sz w:val="22"/>
          <w:szCs w:val="22"/>
        </w:rPr>
        <w:t>přijďte!</w:t>
      </w:r>
      <w:r>
        <w:rPr>
          <w:rFonts w:cs="Arial" w:ascii="Arial" w:hAnsi="Arial"/>
          <w:sz w:val="22"/>
          <w:szCs w:val="22"/>
        </w:rPr>
        <w:t xml:space="preserve"> Neboť čekám na vás, abych Sám šel s vámi do boje, který má sklidit a sklidí vše, co kdysi ze Mne Samého vyšlo. Čas kvapí, nedejte se prosit, neboť už nepřijde čas, kdy k vám budu slovo lásky tak živě mluvit, neboť všem, kdož Mne, Otce při druhém příchodu nepoznali zůstane na dlouhou dobu temno a v temnu neuvidí, jak se v oblažujícím štěstí daří těm, kdož se vžili v cestu Mých přikázá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 xml:space="preserve">Ó, lidé, kteří stojíte daleko ode Mne, Otce poslyšte Má slova lásky, která k vám každým přikázáním volají: „Staňte se </w:t>
      </w:r>
      <w:r>
        <w:rPr>
          <w:rFonts w:cs="Arial" w:ascii="Arial" w:hAnsi="Arial"/>
          <w:b/>
          <w:sz w:val="22"/>
          <w:szCs w:val="22"/>
        </w:rPr>
        <w:t xml:space="preserve">dítkami Svého Otce, </w:t>
      </w:r>
      <w:r>
        <w:rPr>
          <w:rFonts w:cs="Arial" w:ascii="Arial" w:hAnsi="Arial"/>
          <w:sz w:val="22"/>
          <w:szCs w:val="22"/>
        </w:rPr>
        <w:t>který pro vás všechny nashromáždil bohaté poklady, které vás na věky věků spojí se Mnou, Otcem a tím vejdete do téhož duchovního vlastnictví, které Mně, Otci přinálež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Ó, Mé dítky, které stojíte v lásce ke Mně dokažte svou lásku ke Mně tím, že se snažíte Má přikázání přesně plnit, abyste též vy nebyli z těch, jako je tak mnohé jiné dítě, které by rádo chtělo, ale při tom vždy má nejen Mne ale také jiné bohy vedle sebe jimž občas slouží. Zachovávej každý především toto dané přikázání, aby ses stal tím, co já Otec žádám; </w:t>
      </w:r>
      <w:r>
        <w:rPr>
          <w:rFonts w:cs="Arial" w:ascii="Arial" w:hAnsi="Arial"/>
          <w:b/>
          <w:sz w:val="22"/>
          <w:szCs w:val="22"/>
        </w:rPr>
        <w:t>Věrným, jen Mně jedinému v lásce sloužícím dítěte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Nyní ještě na konec hleď Mé dítě, nyní jsem tobě, jakož i každému druhému, kdo Mne chce následovat, znovu vysvětlil, aneb přesně vyložil tato Má přikázání, takže nyní víš, jak máš postupovat. Nuže čiň, jak ti tvá láska velí činit. Nezůstaneš nikdy bez Mé ochrany, drž se vždy jen pravdy, kterou jsem Já, Otec Sám. Dávám ti den ze dne čeho potřebuješ, proto poznávej v ní také, že máš jen Mně a miluj </w:t>
      </w:r>
      <w:r>
        <w:rPr>
          <w:rFonts w:cs="Arial" w:ascii="Arial" w:hAnsi="Arial"/>
          <w:b/>
          <w:sz w:val="22"/>
          <w:szCs w:val="22"/>
        </w:rPr>
        <w:t>Mne</w:t>
      </w:r>
      <w:r>
        <w:rPr>
          <w:rFonts w:cs="Arial" w:ascii="Arial" w:hAnsi="Arial"/>
          <w:sz w:val="22"/>
          <w:szCs w:val="22"/>
        </w:rPr>
        <w:t xml:space="preserve"> jediného nade všecko a své bratry jako sebe sama, podle oněch přikázání lásky. To pravím  Já, tvůj Otec Ježíš pro dnešek. Amen.</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jc w:val="right"/>
        <w:rPr>
          <w:rFonts w:ascii="Arial" w:hAnsi="Arial" w:cs="Arial"/>
          <w:sz w:val="22"/>
          <w:szCs w:val="22"/>
        </w:rPr>
      </w:pPr>
      <w:r>
        <w:rPr>
          <w:rFonts w:cs="Arial" w:ascii="Arial" w:hAnsi="Arial"/>
          <w:sz w:val="22"/>
          <w:szCs w:val="22"/>
        </w:rPr>
        <w:t>25. ledna 1903</w:t>
      </w:r>
    </w:p>
    <w:p>
      <w:pPr>
        <w:pStyle w:val="Normal"/>
        <w:spacing w:lineRule="atLeast" w:line="180"/>
        <w:jc w:val="right"/>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prosíš o něco co Já stále konám. Neboť Já, Otec na věky jsem a zůstávám u tebe, zůstaneš-li ty sám ve své touze po Mně, Otci věrným. A jak by bylo mohlo být jiné, vždyť tam kde je láska, jsem Já, láska sama. Tento drahocenný nebeský dar jest vlastnictvím Mým a toho, kdo obrátil svou žádost jen ke Mně, Otc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O svou budoucnost nebuď úzkostlivý, skrze Mne lásku obstojíš vítězně ve všech bojích, proto udržuj se jedině v této lásce, která vše, co je temné, má učit a také učiní světlým. Můj odpůrce se namáhá, aby zkazil to značí na svou stranu přivedl, každé Mně, Otci spíše náležející dítě ale Já, Otec ti pravím také zde, – že to půjde jen do určité meze a pak jeho zasahování navždy přestane, jak jsem to jasně a zřetelně ukázal ve věrném živoucím obrazu svého dítěte  </w:t>
      </w:r>
      <w:r>
        <w:rPr>
          <w:rFonts w:cs="Arial" w:ascii="Arial" w:hAnsi="Arial"/>
          <w:b/>
          <w:sz w:val="22"/>
          <w:szCs w:val="22"/>
        </w:rPr>
        <w:t>Hiob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estliže si dáš tu práci a budeš se snažit životní obraz tohoto po Mně toužícího dítěte v sobě upevnit, dozvíš se, že jsem to vždy jedině Já, který v sobě má životní sílu, abych od zasahování temnoty osvobodil také všechny Své stoupence se všemi jejich příslušníky.</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 xml:space="preserve">Čiň v každé době jedině to čeho od tebe žádá činit Má láska a pak se v Mé vůli udržíš. Hle tímto výkladem Mých přikázání jsi přijal v sobě vše, co tě činí schopným, abys přispěl radou a skutkem každému, tobě do blízkosti přivedenému, neboť v Mé </w:t>
      </w:r>
      <w:r>
        <w:rPr>
          <w:rFonts w:cs="Arial" w:ascii="Arial" w:hAnsi="Arial"/>
          <w:b/>
          <w:sz w:val="22"/>
          <w:szCs w:val="22"/>
        </w:rPr>
        <w:t>lásce,</w:t>
      </w:r>
      <w:r>
        <w:rPr>
          <w:rFonts w:cs="Arial" w:ascii="Arial" w:hAnsi="Arial"/>
          <w:sz w:val="22"/>
          <w:szCs w:val="22"/>
        </w:rPr>
        <w:t xml:space="preserve"> která jest ve své plné síle obsažena v každém přikázání, lze také nalézt život ze Mě v němž je opět obsaženo vše to čeho každý jednotlivec potřebuje k svému duchovnímu vývoji. Ale poznat to může a pozná jedině ten, kdo se právě se vší pílí vžil do následování Mých přikázání, všem lidem daných.</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Pro každého druhého zůstává v nich skrytá nebeská síla mrtva, neboť Já mohu živoucně a zasáhnout a také zasáhnu jen tam, kde Já Sám byl navždy přijat v lásce a ve víře ve Mne. Toto praví také závěr přikázání, neboť se tu prav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w:t>
      </w:r>
      <w:r>
        <w:rPr>
          <w:rFonts w:cs="Arial" w:ascii="Arial" w:hAnsi="Arial"/>
          <w:sz w:val="22"/>
          <w:szCs w:val="22"/>
        </w:rPr>
        <w:t>Kdo tato Má přikázání plní a ve všech částech vysoce váží a světí, jest požehnaný až do tisícího pokolení; kdo však Mých přikázání neplní a Mé vůle si neváží, jest odpadlíkem ode Mne až do 4. 5 pokole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Nuže hle, Já Sám přijímám všechny lidi ve své lásce i za člověkem, který stojí ode Mne nejdále, stále chodím, abych ho pohnul k obrácení. Avšak ten, který jednou ve své tvrdošíjnosti nechce si všímat ani mého požehnaného působení vážit, sroste s dědičným hříchem Mého odpůrce a tento dědičný hřích přechází z dětí na děti až</w:t>
      </w:r>
      <w:r>
        <w:rPr>
          <w:rFonts w:cs="Arial" w:ascii="Arial" w:hAnsi="Arial"/>
        </w:rPr>
        <w:t xml:space="preserve"> do 4. 5. pokolení; avšak </w:t>
      </w:r>
      <w:r>
        <w:rPr>
          <w:rFonts w:cs="Arial" w:ascii="Arial" w:hAnsi="Arial"/>
          <w:sz w:val="22"/>
          <w:szCs w:val="22"/>
        </w:rPr>
        <w:t>také jsou jednotlivci, kteří jsou s dědičným hříchem méně spojeni a ti pak jsou Mnou, Otcem tak vedeni, aby také mohli všem ostatním jednou sloužit za svítící hvězdu. Proto poznávej i v tomto Mé slitování, které ti vždy opět prav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Mé dítě nemalomyslň, neboť Já, Otec mám Svou lásku pohotově pro každého, aby ani jeden v těžkých hodinách svého utrpení nebyl beze Mne, Otce. Vždyť jsem přece všech lidí tedy také všech tvorů zesnulých žijících v temnotě, do které se sami odebrali, také jim jsem na blízku, abych každému dal skrze lásku sílu, které potřebuje k zachování sebe, dokud neprošel očištěním, které mu pak ukáže, že jsem byl ve Své Otcovské lásce přece jen stále u něho, jenže on Mne, lásku ve své duchovní slepotě nepoznával. Mé slitování jest však každému člověku dáno již proto, aby poznal a při tom si však také uvědomil, jak a jakým způsobem se má Mé dílo vykoupení provádět. Slitování mám i s tebou i se všemi lidmi, pro něj měj i ty ve své lásce slitování ke všem do tvé blízkosti převedeným, neboť ty máš žít v Mé lásce pro všechny lidi, abys mohl Mně, Otci v úplné pokoře sloužit. Toto ode Mne, tvého Otce Ježíše, který tebe, ale také všechny ostatní lidi ve Své slitovné lásce objímá.  Amen.</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Všichni opravdoví čtenáři přijmou díkuplně toto světlo milosti, a zda se nám zcela na místě, poukázat zde zejména na kázání na hoře, jako na doplněk anebo jako na dřívější výklad přikázáni Božích. ( Matouš. K.5. 6. 7. )</w:t>
      </w:r>
    </w:p>
    <w:p>
      <w:pPr>
        <w:pStyle w:val="Normal"/>
        <w:spacing w:lineRule="atLeast" w:line="180"/>
        <w:ind w:firstLine="567"/>
        <w:jc w:val="both"/>
        <w:rPr>
          <w:rFonts w:ascii="Arial" w:hAnsi="Arial" w:cs="Arial"/>
          <w:sz w:val="22"/>
          <w:szCs w:val="22"/>
        </w:rPr>
      </w:pPr>
      <w:r>
        <w:rPr>
          <w:rFonts w:cs="Arial" w:ascii="Arial" w:hAnsi="Arial"/>
          <w:sz w:val="22"/>
          <w:szCs w:val="22"/>
        </w:rPr>
        <w:t>Ještě slovo k dekalogu.</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right"/>
        <w:rPr>
          <w:rFonts w:ascii="Arial" w:hAnsi="Arial" w:cs="Arial"/>
          <w:sz w:val="22"/>
          <w:szCs w:val="22"/>
        </w:rPr>
      </w:pPr>
      <w:r>
        <w:rPr>
          <w:rFonts w:cs="Arial" w:ascii="Arial" w:hAnsi="Arial"/>
          <w:sz w:val="22"/>
          <w:szCs w:val="22"/>
        </w:rPr>
        <w:t>Přijato od Pána skrze K. (8. května 1903. 2 hod. ráno)</w:t>
      </w:r>
    </w:p>
    <w:p>
      <w:pPr>
        <w:pStyle w:val="Normal"/>
        <w:spacing w:lineRule="atLeast" w:line="180"/>
        <w:ind w:firstLine="567"/>
        <w:jc w:val="center"/>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Hle Mé dítě, ty žádáš něco ode Mne, svého Otce, Ježíše, co i Já žádám od každého, kdo Mne následuje, proto záleží jen na tobě samém, aby ses stal tím, co si sám z nejhlubšího srdce přeješ. Znáš zákony, které jsem Já, Otec dal lidem ve svých přikázáních, víš čeho těmito přikázáními žádám. Jest ti však až příliš dobře známo, kam nezachováváním těchto přikázání vedlo. Jest ti také známo kam přichází člověk v opravdové dětské lásce žijící a jakou si může osvojit duchovní sílu ten, kdo tato Má přikázání v opravdové víře zachovává a také se snaží každým způsobem v lásce ke Mně, Otci je plnit.</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Jelikož ti je toto všecko dobře známo, nuže pak ti nemohu říci Já, kterýž jsem Sám zákonodárcem, nic jiného nežli tot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Drž se přesně těchto Mých daných zákonů lásky!“</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Čiň to tím spíše, že Já, Otec jsem ti před tím dal výklad tohoto Mého zákona lásky. Na konci tohoto výkladu jsem ti řekl, podobně jako tehdy, když jsem dal přikázání na hoře Sinai Svému věrnému sluhovi Mojžíšov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w:t>
      </w:r>
      <w:r>
        <w:rPr>
          <w:rFonts w:cs="Arial" w:ascii="Arial" w:hAnsi="Arial"/>
          <w:sz w:val="22"/>
          <w:szCs w:val="22"/>
        </w:rPr>
        <w:t>Kdo tato Má přikázáním plní, jest požehnán do tisícího pokolení kdo však jedná proti nim vědomě, nebude brát podílu na Mém požehnání až do 3. a 4. pokolení! Hle tak tomu bylo tak to zůstane dokud i jen jediné daleko ode Mne stojící dítě, bude nechávat tuto Mou sdělenou vůli nepovšimnutou. Poznáváš-li, že v duchovním postupu projevujícím se jedině v oddané lásce nemůžeš zaznamenat žádných pokroků, pak věz, že ještě v té či oné části Mých přikázání věrně nekráčíš. Proto čiň jak ti pravím. Zkoušej se ve všech svých skutcích! Uvažuj o každé otázce a každém počínání zda zůstává v rámci Mé lásky, abys nebloudi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Toto činit není těžké, neboť hle „Mé dítě, stojíš-li v lásce ke Mně Otci, jsem vždy u tebe, všímám si tvého počínání ve všech jeho částech, takže pomocí lásky kterou ke Mně chováš, můžeš také každým okamžikem úplně jasně poznávat vše, co ti dává láska, která ode Mne stále k tobě přitéká. Neboť duchovní spojovací řetěz mezi Mnou, Otcem a dítětem Mně přináležejícím jest přerušen jen tehdy, když dítě vystoupilo z následování mých přikázání, což však také okamžitě vyvolává poruchu v pokroku na cestě čistě duchovní.</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Nyní znáš příčinu i účinek, který nastává zanedbáváním Mých přikázání. Nic dalšího netřeba ti povídat. Važ si tedy ve svém nejhlubším nitru srdce vysoce tohoto ti daného slova jako živoucí svítilny, abys měl v každé době před sebou světlo, které tě přivádí od hodiny k hodině k vytouženému cíli to jest buď horlivým následovníkem Mé svaté vůle lásky, jejíž poznání ti neodepřu, abys viděl vždy jasněji před sebou aby se ti dostávalo vždy hojněji příležitosti, abys Má přikázání lásky v opravdové lásce ke Mně, Otci uplatňoval. Neboť pravím také zde jako jsem tak často řekl; „Kdo Mně byl věrným v mále, toho ustanovím nad mnohým, neboť láska ke Mně ho učinila schopným, aby Mně mohl jako věrně oddané dítě v pokoře sloužit a tak vysoce oblažovat všechny ty, které jsem Já, Otec do jeho blízkosti přivedl.</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tak jsem podle žádosti tvé lásky Já Sám k tobě promlouval, přijmi toto mluvené slovo v tobě a následuj Mne v dětské žádosti lásky, neboť Já jsem a zůstanu u tebe vždy věčně. To pravím Já tvůj tebe milující Otec Ježíš.  Amen.</w:t>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b/>
          <w:b/>
          <w:sz w:val="22"/>
          <w:szCs w:val="22"/>
        </w:rPr>
      </w:pPr>
      <w:r>
        <w:rPr>
          <w:rFonts w:cs="Arial" w:ascii="Arial" w:hAnsi="Arial"/>
          <w:b/>
          <w:sz w:val="22"/>
          <w:szCs w:val="22"/>
        </w:rPr>
        <w:t>DODATEK  k výkladu přikázání.</w:t>
      </w:r>
    </w:p>
    <w:p>
      <w:pPr>
        <w:pStyle w:val="Normal"/>
        <w:spacing w:lineRule="atLeast" w:line="180"/>
        <w:ind w:firstLine="567"/>
        <w:jc w:val="both"/>
        <w:rPr>
          <w:rFonts w:ascii="Arial" w:hAnsi="Arial" w:cs="Arial"/>
          <w:b/>
          <w:b/>
          <w:sz w:val="22"/>
          <w:szCs w:val="22"/>
        </w:rPr>
      </w:pPr>
      <w:r>
        <w:rPr>
          <w:rFonts w:cs="Arial" w:ascii="Arial" w:hAnsi="Arial"/>
          <w:b/>
          <w:sz w:val="22"/>
          <w:szCs w:val="22"/>
        </w:rPr>
      </w:r>
    </w:p>
    <w:p>
      <w:pPr>
        <w:pStyle w:val="Normal"/>
        <w:spacing w:lineRule="atLeast" w:line="180"/>
        <w:ind w:firstLine="567"/>
        <w:jc w:val="right"/>
        <w:rPr>
          <w:rFonts w:ascii="Arial" w:hAnsi="Arial" w:cs="Arial"/>
          <w:sz w:val="22"/>
          <w:szCs w:val="22"/>
        </w:rPr>
      </w:pPr>
      <w:r>
        <w:rPr>
          <w:rFonts w:cs="Arial" w:ascii="Arial" w:hAnsi="Arial"/>
          <w:sz w:val="22"/>
          <w:szCs w:val="22"/>
        </w:rPr>
        <w:t>30. května 1903</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Abych ti podal ještě něco o souhrnu přikázání lásky, promluvím k tobě Já, Otec Ježíš, nyní dále.</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Co Já dávám, nedávám jen tobě, nýbrž každému druhému, kdo se snaží Mne milovat, aby nalezl příležitost vžít se do Mého zákona lásky. Nuže poslyš a piš, jak ti velím Já, Otec psát; „Nepřijímej ode Mne, nic jiného nežli jen to, co sebou přináší láska sama.</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á tvůj Otec Ježíš, jsem ti dal pro všeobecné blaho lidí tento výklad 10. sv. přikázání; shrneš-li je ty a každý druhý v jedno, pak se může  celek pojmout toliko v jedinou větu, která zní; „Miluj Boha nade všecko a svého bližního jako sebe samého! (Viz. 16. kázání.) Co to znamená? – Nuže hle, Mé dítě pravím tobě, – jestliže jsi prvé přikázání; „Nebudeš mít žádných jiných bohů vedle Mne!“ – v náležitém smyslu pochopil a je se vší pílí uskutečnil, nestojí ti již v cestě nic, abys mohl dozrát k nejvyšší dokonalosti a to v krátké době. Tehdy se pak nacházíš také ve stálém duchovním pokroku, abys obšťastňoval nejen sebe, nýbrž také všechny ty, které ti přivádím Já, Otec do tvé blízkost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Z prvého přikázání,“ vychází tedy světlo lásky a života, které proniká a naplňuje celé bytí člověka tím, že týž, celé své snažení uvádí v soulad a tímto přikázáním; proto si važ vysoce a svatě tohoto prvého přikázání, jakožto nejdůležitějšího, protože právě ono jest základním kořenem, z něhož vyrůstá duchovní strom života s jeho široce rozloženými větvemi, v nichž naleznou nebeský oblažující klid všichni ti, které Já Otec ve své všeoblažující lásce přivádím do blízkosti jednotlivcově. Více tímto způsobem dávat není zatím třeba. Přijde čas, kdy ve Své lásce také jiným způsobem zjevím, ale zatím to postačí tímto způsobem.</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Hle, Mé dítě, budeš-li ty a každé druhé dítě následovat podle tohoto výkladu, Mnou daných přikázání, jakožto Mého požadavku od vás (k vaší spáse), nezůstane ani jedno dítě bez Mého požehnání, která jsou v duchu Mé lásky uvede do nejvyšší blaženost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Proto dbejte Mého slova, neboť Mé slovo jest život, v němž je obsažena láska, která každému umožńuje, aby Mne, Otce nade všecko miloval a bližního jako sebe sama. – Přijmi tedy Mé požehnání, které tě přivádí k novému skutku lásky. Toť ode Mne , tvého Otce Ježíše. Amen.</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Mé dítě piš dále! Hle, Já Otec pravím tobě; „Drž se přesně Mých (zásad) sdělených slov, aby ses osvobodil ode všeho toho, co ti chce překážet. Já Otec zůstávám v lásce u tebe, nepotřebuješ již nikoho, nežli jen Mne, který jsem tvé vše, tvé vše zůstávám v čase i věčnosti.</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Já, Tvůrce, udržuji miliardy a miliardy živoucích bytostí, mezi něž se počítáš také ty. Přenechej všechny starosti Mně, Otci, který má pro každé Mně sloužící dítě kousek chleba, který ho živí duchovně ale také, pokud je třeba tělesně.</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rFonts w:ascii="Arial" w:hAnsi="Arial" w:cs="Arial"/>
          <w:sz w:val="22"/>
          <w:szCs w:val="22"/>
        </w:rPr>
      </w:pPr>
      <w:r>
        <w:rPr>
          <w:rFonts w:cs="Arial" w:ascii="Arial" w:hAnsi="Arial"/>
          <w:sz w:val="22"/>
          <w:szCs w:val="22"/>
        </w:rPr>
        <w:t>Tedy – Mne – Otce miluj, tím konáš, čeho Já žádám k spáse tvé i všech abys s touž láskou, kterou dáváš Mně, přiváděl ke svatyni také svého bližního!</w:t>
      </w:r>
    </w:p>
    <w:p>
      <w:pPr>
        <w:pStyle w:val="Normal"/>
        <w:spacing w:lineRule="atLeast" w:line="180"/>
        <w:ind w:firstLine="567"/>
        <w:jc w:val="both"/>
        <w:rPr>
          <w:rFonts w:ascii="Arial" w:hAnsi="Arial" w:cs="Arial"/>
          <w:sz w:val="22"/>
          <w:szCs w:val="22"/>
        </w:rPr>
      </w:pPr>
      <w:r>
        <w:rPr>
          <w:rFonts w:cs="Arial" w:ascii="Arial" w:hAnsi="Arial"/>
          <w:sz w:val="22"/>
          <w:szCs w:val="22"/>
        </w:rPr>
      </w:r>
    </w:p>
    <w:p>
      <w:pPr>
        <w:pStyle w:val="Normal"/>
        <w:spacing w:lineRule="atLeast" w:line="180"/>
        <w:ind w:firstLine="567"/>
        <w:jc w:val="both"/>
        <w:rPr/>
      </w:pPr>
      <w:r>
        <w:rPr>
          <w:rFonts w:cs="Arial" w:ascii="Arial" w:hAnsi="Arial"/>
          <w:sz w:val="22"/>
          <w:szCs w:val="22"/>
        </w:rPr>
        <w:t>Aby se to stalo k tomu ti pomáhám Já, tvůj Otec Ježíš, v Mé a skrze Mou tobě stále přitékající lásku. Pro dnešek Amen.</w:t>
      </w:r>
    </w:p>
    <w:p>
      <w:pPr>
        <w:pStyle w:val="Normal"/>
        <w:spacing w:lineRule="atLeast" w:line="180"/>
        <w:ind w:firstLine="567"/>
        <w:jc w:val="both"/>
        <w:rPr>
          <w:rFonts w:ascii="Arial" w:hAnsi="Arial" w:cs="Arial"/>
          <w:sz w:val="22"/>
          <w:szCs w:val="22"/>
        </w:rPr>
      </w:pPr>
      <w:r>
        <w:rPr>
          <w:rFonts w:cs="Arial" w:ascii="Arial" w:hAnsi="Arial"/>
          <w:sz w:val="22"/>
          <w:szCs w:val="22"/>
        </w:rPr>
        <w:t>To pravím tobě Já, tvůj tě vedoucí Otec Ježíš. Amen</w:t>
      </w:r>
    </w:p>
    <w:p>
      <w:pPr>
        <w:pStyle w:val="Normal"/>
        <w:spacing w:lineRule="atLeast" w:line="180"/>
        <w:jc w:val="both"/>
        <w:rPr>
          <w:rFonts w:ascii="Arial" w:hAnsi="Arial" w:cs="Arial"/>
          <w:sz w:val="22"/>
          <w:szCs w:val="22"/>
        </w:rPr>
      </w:pPr>
      <w:r>
        <w:rPr>
          <w:rFonts w:cs="Arial" w:ascii="Arial" w:hAnsi="Arial"/>
          <w:sz w:val="22"/>
          <w:szCs w:val="22"/>
        </w:rPr>
      </w:r>
    </w:p>
    <w:p>
      <w:pPr>
        <w:pStyle w:val="Normal"/>
        <w:spacing w:lineRule="atLeast" w:line="180"/>
        <w:jc w:val="center"/>
        <w:rPr>
          <w:rFonts w:ascii="Arial" w:hAnsi="Arial" w:cs="Arial"/>
          <w:sz w:val="22"/>
          <w:szCs w:val="22"/>
        </w:rPr>
      </w:pPr>
      <w:r>
        <w:rPr>
          <w:rFonts w:cs="Arial" w:ascii="Arial" w:hAnsi="Arial"/>
          <w:sz w:val="22"/>
          <w:szCs w:val="22"/>
        </w:rPr>
        <w:t>*  *  *</w:t>
      </w:r>
    </w:p>
    <w:p>
      <w:pPr>
        <w:pStyle w:val="Normal"/>
        <w:spacing w:lineRule="atLeast" w:line="180"/>
        <w:jc w:val="center"/>
        <w:rPr>
          <w:rFonts w:ascii="Arial" w:hAnsi="Arial" w:cs="Arial"/>
          <w:sz w:val="22"/>
          <w:szCs w:val="22"/>
        </w:rPr>
      </w:pPr>
      <w:r>
        <w:rPr>
          <w:rFonts w:cs="Arial" w:ascii="Arial" w:hAnsi="Arial"/>
          <w:sz w:val="22"/>
          <w:szCs w:val="22"/>
        </w:rPr>
      </w:r>
    </w:p>
    <w:p>
      <w:pPr>
        <w:pStyle w:val="Normal"/>
        <w:spacing w:lineRule="atLeast" w:line="180"/>
        <w:jc w:val="center"/>
        <w:rPr/>
      </w:pPr>
      <w:r>
        <w:rPr>
          <w:rFonts w:cs="Arial" w:ascii="Arial" w:hAnsi="Arial"/>
          <w:sz w:val="22"/>
          <w:szCs w:val="22"/>
        </w:rPr>
        <w:t xml:space="preserve">18. července 1951 opsal s pomocí Boží S.M. </w:t>
      </w:r>
    </w:p>
    <w:sectPr>
      <w:footerReference w:type="default" r:id="rId3"/>
      <w:footerReference w:type="first" r:id="rId4"/>
      <w:footnotePr>
        <w:numFmt w:val="decimal"/>
      </w:footnotePr>
      <w:type w:val="nextPage"/>
      <w:pgSz w:w="11906" w:h="16838"/>
      <w:pgMar w:left="1418" w:right="1418"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čež po našem pokorném a starostlivém dotazu v této příčině přišlo toto sdělení od nebeského Otce. „Aby tento výklad sv. přikázání byl po chuti také ostatním, nebeskému Otci ještě stojícím dítkám, ať je následují v obyčejném pořadí!“ (O.s. skrze z 30.5.)</w:t>
      </w:r>
    </w:p>
  </w:footnote>
  <w:footnote w:id="3">
    <w:p>
      <w:pPr>
        <w:pStyle w:val="Footnote"/>
        <w:rPr/>
      </w:pPr>
      <w:r>
        <w:rPr>
          <w:rStyle w:val="FootnoteCharacters"/>
        </w:rPr>
        <w:footnoteRef/>
      </w:r>
      <w:r>
        <w:rPr>
          <w:rFonts w:cs="Arial" w:ascii="Arial" w:hAnsi="Arial"/>
        </w:rPr>
        <w:t xml:space="preserve"> </w:t>
      </w:r>
      <w:r>
        <w:rPr>
          <w:rFonts w:cs="Arial" w:ascii="Arial" w:hAnsi="Arial"/>
        </w:rPr>
        <w:t>Chceš-li, aby přání tvé vyplnil Bůh, čiň napřed ty co chce jeho Duch!! Poznámka vydavatele originá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07:00Z</dcterms:created>
  <dc:creator>Josef Hraše</dc:creator>
  <dc:description/>
  <dc:language>en-US</dc:language>
  <cp:lastModifiedBy>Josef Hraše</cp:lastModifiedBy>
  <dcterms:modified xsi:type="dcterms:W3CDTF">2006-11-26T11:00:00Z</dcterms:modified>
  <cp:revision>5</cp:revision>
  <dc:subject/>
  <dc:title>D E K A L O G</dc:title>
</cp:coreProperties>
</file>